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  <w:tab w:val="right" w:pos="13392" w:leader="underscore"/>
        </w:tabs>
        <w:ind w:left="1440" w:right="893" w:hanging="0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 xml:space="preserve">  Dat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sue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70"/>
        <w:gridCol w:w="5009"/>
      </w:tblGrid>
      <w:tr>
        <w:trPr>
          <w:trHeight w:val="43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ible Choices/Solutio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/why</w:t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ne will I choo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del w:id="1" w:author="CParent" w:date="2006-02-13T14:41:00Z"/>
              </w:rPr>
            </w:pPr>
            <w:del w:id="0" w:author="CParent" w:date="2006-02-13T14:41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3" w:author="CParent" w:date="2006-02-13T14:41:00Z"/>
              </w:rPr>
            </w:pPr>
            <w:del w:id="2" w:author="CParent" w:date="2006-02-13T14:41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did I choose this </w:t>
            </w:r>
            <w:del w:id="4" w:author="CParent" w:date="2006-02-13T14:40:00Z">
              <w:r>
                <w:rPr>
                  <w:sz w:val="22"/>
                  <w:szCs w:val="22"/>
                </w:rPr>
                <w:delText>year</w:delText>
              </w:r>
            </w:del>
            <w:ins w:id="5" w:author="CParent" w:date="2006-02-13T14:40:00Z">
              <w:r>
                <w:rPr>
                  <w:sz w:val="22"/>
                  <w:szCs w:val="22"/>
                </w:rPr>
                <w:t>one</w:t>
              </w:r>
            </w:ins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consequence is most important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consequence is most important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consequence is most important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del w:id="7" w:author="CParent" w:date="2006-02-13T14:37:00Z"/>
        </w:rPr>
      </w:pPr>
      <w:del w:id="6" w:author="CParent" w:date="2006-02-13T14:37:00Z">
        <w:r>
          <w:rPr>
            <w:szCs w:val="22"/>
          </w:rPr>
        </w:r>
      </w:del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Making up Your Mi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Making up Your 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G–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G–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15:00Z</dcterms:created>
  <dc:creator>Sharon Conway</dc:creator>
  <dc:description/>
  <cp:keywords/>
  <dc:language>en-US</dc:language>
  <cp:lastModifiedBy>CParent</cp:lastModifiedBy>
  <cp:lastPrinted>2006-03-02T14:51:00Z</cp:lastPrinted>
  <dcterms:modified xsi:type="dcterms:W3CDTF">2006-03-02T20:53:00Z</dcterms:modified>
  <cp:revision>5</cp:revision>
  <dc:subject/>
  <dc:title>First People</dc:title>
</cp:coreProperties>
</file>