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Name: </w:t>
        <w:tab/>
        <w:t xml:space="preserve">  Date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Topic: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2"/>
          <w:szCs w:val="22"/>
          <w:lang w:val="en-CA"/>
        </w:rPr>
        <w:t>Instructions: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ind w:left="-270" w:right="-720" w:hanging="450"/>
        <w:rPr/>
      </w:pPr>
      <w:r>
        <w:rPr>
          <w:rFonts w:cs="Comic Sans MS" w:ascii="Comic Sans MS" w:hAnsi="Comic Sans MS"/>
          <w:b/>
          <w:sz w:val="22"/>
          <w:szCs w:val="22"/>
          <w:lang w:val="en-CA"/>
        </w:rPr>
        <w:t>(a)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  <w:tab/>
        <w:t>Opposite every Pro, you should be able to list a Con. This activity makes you look at at least two sides of an issue and prepares you for discussion and debating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Pr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C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ind w:left="-720" w:right="-720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spacing w:before="0" w:after="120"/>
        <w:ind w:left="-274" w:right="-720" w:hanging="446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1270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274" w:right="-720" w:hanging="446"/>
        <w:rPr/>
      </w:pPr>
      <w:r>
        <w:rPr>
          <w:rFonts w:cs="Comic Sans MS" w:ascii="Comic Sans MS" w:hAnsi="Comic Sans MS"/>
          <w:b/>
          <w:sz w:val="22"/>
          <w:szCs w:val="22"/>
          <w:lang w:val="en-CA"/>
        </w:rPr>
        <w:t>(b)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  <w:tab/>
        <w:t>Pick out the strongest PROs and list them. How many do you have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270" w:right="-720" w:hanging="45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>Strongest PROs: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</w:r>
    </w:p>
    <w:p>
      <w:pPr>
        <w:pStyle w:val="Normal"/>
        <w:spacing w:before="0" w:after="120"/>
        <w:ind w:left="-274" w:right="-720" w:hanging="446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>(c)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  <w:tab/>
        <w:t>Can you argue that this practice/idea is the best? What will you argue? (If you are not comfortable arguing for this practice/idea, what does that tell you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-720" w:right="-720" w:hanging="0"/>
        <w:rPr>
          <w:rFonts w:ascii="Comic Sans MS" w:hAnsi="Comic Sans MS" w:cs="Comic Sans MS"/>
          <w:b/>
          <w:b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b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18034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fr-CA"/>
                            </w:rPr>
                            <w:t xml:space="preserve">Pro and Con Discussion </w:t>
                          </w:r>
                          <w:r>
                            <w:rPr/>
                            <w:t>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fr-CA"/>
                      </w:rPr>
                      <w:t xml:space="preserve">Pro and Con Discussion </w:t>
                    </w:r>
                    <w:r>
                      <w:rPr/>
                      <w:t>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10:00Z</dcterms:created>
  <dc:creator>Grant William Moore</dc:creator>
  <dc:description/>
  <cp:keywords/>
  <dc:language>en-US</dc:language>
  <cp:lastModifiedBy>CParent</cp:lastModifiedBy>
  <cp:lastPrinted>2006-03-02T14:35:00Z</cp:lastPrinted>
  <dcterms:modified xsi:type="dcterms:W3CDTF">2006-03-02T20:35:00Z</dcterms:modified>
  <cp:revision>7</cp:revision>
  <dc:subject/>
  <dc:title>Statement </dc:title>
</cp:coreProperties>
</file>