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me: 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pic: _________________________  Source: 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    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9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Column – Question 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-Taking Are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mmar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fr-CA"/>
                            </w:rPr>
                            <w:t>Cornell Note-Taking Fra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fr-CA"/>
                      </w:rPr>
                      <w:t>Cornell Note-Taking Fr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09:00Z</dcterms:created>
  <dc:creator>Grant William Moore</dc:creator>
  <dc:description/>
  <cp:keywords/>
  <dc:language>en-US</dc:language>
  <cp:lastModifiedBy>CParent</cp:lastModifiedBy>
  <cp:lastPrinted>2006-03-02T14:34:00Z</cp:lastPrinted>
  <dcterms:modified xsi:type="dcterms:W3CDTF">2006-03-02T20:34:00Z</dcterms:modified>
  <cp:revision>4</cp:revision>
  <dc:subject/>
  <dc:title>Statement </dc:title>
</cp:coreProperties>
</file>