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Name: </w:t>
        <w:tab/>
        <w:t xml:space="preserve">  Date: 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CA" w:eastAsia="en-US"/>
        </w:rPr>
      </w:pPr>
      <w:r>
        <w:rPr>
          <w:rFonts w:cs="Comic Sans MS" w:ascii="Comic Sans MS" w:hAnsi="Comic Sans MS"/>
          <w:b/>
          <w:sz w:val="22"/>
          <w:szCs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88900</wp:posOffset>
                </wp:positionV>
                <wp:extent cx="2857500" cy="297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1800"/>
                        </a:xfrm>
                        <a:custGeom>
                          <a:avLst/>
                          <a:gdLst>
                            <a:gd name="textAreaLeft" fmla="*/ 34200 w 1620000"/>
                            <a:gd name="textAreaRight" fmla="*/ 1585800 w 1620000"/>
                            <a:gd name="textAreaTop" fmla="*/ 34200 h 1684800"/>
                            <a:gd name="textAreaBottom" fmla="*/ 165060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2464">
                              <a:moveTo>
                                <a:pt x="1565" y="0"/>
                              </a:moveTo>
                              <a:arcTo wR="1565" hR="1565" stAng="16200000" swAng="-5400000"/>
                              <a:lnTo>
                                <a:pt x="0" y="20899"/>
                              </a:lnTo>
                              <a:arcTo wR="1565" hR="1565" stAng="10800000" swAng="-5400000"/>
                              <a:lnTo>
                                <a:pt x="20035" y="22464"/>
                              </a:lnTo>
                              <a:arcTo wR="1565" hR="1565" stAng="5400000" swAng="-5400000"/>
                              <a:lnTo>
                                <a:pt x="21600" y="1565"/>
                              </a:lnTo>
                              <a:arcTo wR="1565" hR="156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05pt;margin-top:7pt;width:224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1965</wp:posOffset>
                </wp:positionH>
                <wp:positionV relativeFrom="paragraph">
                  <wp:posOffset>88900</wp:posOffset>
                </wp:positionV>
                <wp:extent cx="2857500" cy="2971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1800"/>
                        </a:xfrm>
                        <a:custGeom>
                          <a:avLst/>
                          <a:gdLst>
                            <a:gd name="textAreaLeft" fmla="*/ 34200 w 1620000"/>
                            <a:gd name="textAreaRight" fmla="*/ 1585800 w 1620000"/>
                            <a:gd name="textAreaTop" fmla="*/ 34200 h 1684800"/>
                            <a:gd name="textAreaBottom" fmla="*/ 165060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2464">
                              <a:moveTo>
                                <a:pt x="1565" y="0"/>
                              </a:moveTo>
                              <a:arcTo wR="1565" hR="1565" stAng="16200000" swAng="-5400000"/>
                              <a:lnTo>
                                <a:pt x="0" y="20899"/>
                              </a:lnTo>
                              <a:arcTo wR="1565" hR="1565" stAng="10800000" swAng="-5400000"/>
                              <a:lnTo>
                                <a:pt x="20035" y="22464"/>
                              </a:lnTo>
                              <a:arcTo wR="1565" hR="1565" stAng="5400000" swAng="-5400000"/>
                              <a:lnTo>
                                <a:pt x="21600" y="1565"/>
                              </a:lnTo>
                              <a:arcTo wR="1565" hR="156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95pt;margin-top:7pt;width:224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ragraph">
                  <wp:posOffset>86360</wp:posOffset>
                </wp:positionV>
                <wp:extent cx="2482215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CA"/>
                              </w:rPr>
                              <w:t>1. WHA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36.75pt;mso-wrap-distance-left:9.05pt;mso-wrap-distance-right:9.05pt;mso-wrap-distance-top:0pt;mso-wrap-distance-bottom:0pt;margin-top:6.8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CA"/>
                        </w:rPr>
                        <w:t>1. WH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4225</wp:posOffset>
                </wp:positionH>
                <wp:positionV relativeFrom="paragraph">
                  <wp:posOffset>83820</wp:posOffset>
                </wp:positionV>
                <wp:extent cx="2482215" cy="466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CA"/>
                              </w:rPr>
                              <w:t>1. WHER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36.75pt;mso-wrap-distance-left:9.05pt;mso-wrap-distance-right:9.05pt;mso-wrap-distance-top:0pt;mso-wrap-distance-bottom:0pt;margin-top:6.6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CA"/>
                        </w:rPr>
                        <w:t>1. WHE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ind w:left="-1800" w:hanging="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3969385</wp:posOffset>
                </wp:positionV>
                <wp:extent cx="2743200" cy="2971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custGeom>
                          <a:avLst/>
                          <a:gdLst>
                            <a:gd name="textAreaLeft" fmla="*/ 32760 w 1555200"/>
                            <a:gd name="textAreaRight" fmla="*/ 1522440 w 1555200"/>
                            <a:gd name="textAreaTop" fmla="*/ 32760 h 1684800"/>
                            <a:gd name="textAreaBottom" fmla="*/ 165204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3400">
                              <a:moveTo>
                                <a:pt x="1565" y="0"/>
                              </a:moveTo>
                              <a:arcTo wR="1565" hR="1565" stAng="16200000" swAng="-5400000"/>
                              <a:lnTo>
                                <a:pt x="0" y="21835"/>
                              </a:lnTo>
                              <a:arcTo wR="1565" hR="1565" stAng="10800000" swAng="-5400000"/>
                              <a:lnTo>
                                <a:pt x="20035" y="23400"/>
                              </a:lnTo>
                              <a:arcTo wR="1565" hR="1565" stAng="5400000" swAng="-5400000"/>
                              <a:lnTo>
                                <a:pt x="21600" y="1565"/>
                              </a:lnTo>
                              <a:arcTo wR="1565" hR="156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05pt;margin-top:312.55pt;width:215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0</wp:posOffset>
                </wp:positionH>
                <wp:positionV relativeFrom="paragraph">
                  <wp:posOffset>3969385</wp:posOffset>
                </wp:positionV>
                <wp:extent cx="3499485" cy="2971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560" cy="2971800"/>
                        </a:xfrm>
                        <a:prstGeom prst="roundRect">
                          <a:avLst>
                            <a:gd name="adj" fmla="val 7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5pt;margin-top:312.55pt;width:275.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2331085</wp:posOffset>
                </wp:positionV>
                <wp:extent cx="758190" cy="30226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83.55pt" to="135.7pt,2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735</wp:posOffset>
                </wp:positionH>
                <wp:positionV relativeFrom="paragraph">
                  <wp:posOffset>2331085</wp:posOffset>
                </wp:positionV>
                <wp:extent cx="914400" cy="3429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83.55pt" to="355pt,2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3626485</wp:posOffset>
                </wp:positionV>
                <wp:extent cx="800100" cy="3429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85.55pt" to="139pt,3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0</wp:posOffset>
                </wp:positionH>
                <wp:positionV relativeFrom="paragraph">
                  <wp:posOffset>3585845</wp:posOffset>
                </wp:positionV>
                <wp:extent cx="880110" cy="38354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020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82.35pt" to="355.75pt,312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2510</wp:posOffset>
                </wp:positionH>
                <wp:positionV relativeFrom="paragraph">
                  <wp:posOffset>2445385</wp:posOffset>
                </wp:positionV>
                <wp:extent cx="342900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3pt;margin-top:192.55pt;width:26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1465</wp:posOffset>
                </wp:positionH>
                <wp:positionV relativeFrom="paragraph">
                  <wp:posOffset>3969385</wp:posOffset>
                </wp:positionV>
                <wp:extent cx="3126105" cy="466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CA"/>
                              </w:rPr>
                              <w:t>1. WHY THER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36.75pt;mso-wrap-distance-left:9.05pt;mso-wrap-distance-right:9.05pt;mso-wrap-distance-top:0pt;mso-wrap-distance-bottom:0pt;margin-top:312.5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CA"/>
                        </w:rPr>
                        <w:t>1. WHY THE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3964305</wp:posOffset>
                </wp:positionV>
                <wp:extent cx="2482215" cy="4667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CA"/>
                              </w:rPr>
                              <w:t>1. WHY CAR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36.75pt;mso-wrap-distance-left:9.05pt;mso-wrap-distance-right:9.05pt;mso-wrap-distance-top:0pt;mso-wrap-distance-bottom:0pt;margin-top:312.1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CA"/>
                        </w:rPr>
                        <w:t>1. WHY CA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5425</wp:posOffset>
                </wp:positionH>
                <wp:positionV relativeFrom="paragraph">
                  <wp:posOffset>2653030</wp:posOffset>
                </wp:positionV>
                <wp:extent cx="2482215" cy="466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CA"/>
                              </w:rPr>
                              <w:t>Top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36.75pt;mso-wrap-distance-left:9.05pt;mso-wrap-distance-right:9.05pt;mso-wrap-distance-top:0pt;mso-wrap-distance-bottom:0pt;margin-top:208.9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CA"/>
                        </w:rPr>
                        <w:t>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Geography</w:t>
                          </w:r>
                          <w:r>
                            <w:rPr>
                              <w:lang w:val="fr-CA"/>
                            </w:rPr>
                            <w:t xml:space="preserve"> Questions </w:t>
                          </w:r>
                          <w:r>
                            <w:rPr/>
                            <w:t>Organiz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Geography</w:t>
                    </w:r>
                    <w:r>
                      <w:rPr>
                        <w:lang w:val="fr-CA"/>
                      </w:rPr>
                      <w:t xml:space="preserve"> Questions </w:t>
                    </w:r>
                    <w:r>
                      <w:rPr/>
                      <w:t>Organiz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9540</wp:posOffset>
              </wp:positionV>
              <wp:extent cx="673735" cy="58102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G–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5pt;mso-wrap-distance-left:9.05pt;mso-wrap-distance-right:9.05pt;mso-wrap-distance-top:0pt;mso-wrap-distance-bottom:0pt;margin-top:-10.2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G–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2:08:00Z</dcterms:created>
  <dc:creator>Grant William Moore</dc:creator>
  <dc:description/>
  <cp:keywords/>
  <dc:language>en-US</dc:language>
  <cp:lastModifiedBy>CParent</cp:lastModifiedBy>
  <cp:lastPrinted>2006-02-13T11:22:00Z</cp:lastPrinted>
  <dcterms:modified xsi:type="dcterms:W3CDTF">2006-02-13T17:22:00Z</dcterms:modified>
  <cp:revision>6</cp:revision>
  <dc:subject/>
  <dc:title>Statement </dc:title>
</cp:coreProperties>
</file>