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____________  Date: 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mes of Group Members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1. I participated in group activities and did my share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2. I listened attentively when others were speaking. 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3. I supported and encouraged others in the group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4. I remained on task during group activities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5. I worked effectively as a group member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      My Score: Add circled numbers for total score out of 25 = 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ent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ings I liked about my group: 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uggestions for improvement: 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 liked about my own performance: 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ys I could improve my performance: </w:t>
      </w:r>
      <w:r>
        <w:rPr>
          <w:rFonts w:cs="Comic Sans MS" w:ascii="Comic Sans MS" w:hAnsi="Comic Sans MS"/>
          <w:spacing w:val="-2"/>
          <w:sz w:val="22"/>
          <w:szCs w:val="22"/>
        </w:rPr>
        <w:t>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Group Performance: Self-Assessment Sc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Group Performance: Self-Assessment Sc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55:00Z</dcterms:created>
  <dc:creator>Grant William Moore</dc:creator>
  <dc:description/>
  <dc:language>en-US</dc:language>
  <cp:lastModifiedBy>LiWalker</cp:lastModifiedBy>
  <cp:lastPrinted>2006-02-24T08:33:00Z</cp:lastPrinted>
  <dcterms:modified xsi:type="dcterms:W3CDTF">2006-02-24T14:33:00Z</dcterms:modified>
  <cp:revision>4</cp:revision>
  <dc:subject/>
  <dc:title>Statement </dc:title>
</cp:coreProperties>
</file>