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673100</wp:posOffset>
                </wp:positionV>
                <wp:extent cx="6400800" cy="6400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7pt;margin-top:53pt;width:503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673100</wp:posOffset>
                </wp:positionV>
                <wp:extent cx="0" cy="6400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53pt" to="216.3pt,5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387350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305pt" to="468.25pt,3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1616075</wp:posOffset>
                </wp:positionV>
                <wp:extent cx="4521835" cy="45218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45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27.25pt" to="393.8pt,4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1623060</wp:posOffset>
                </wp:positionV>
                <wp:extent cx="4517390" cy="451739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7280" cy="45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27.8pt" to="394.2pt,48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2616200</wp:posOffset>
                </wp:positionV>
                <wp:extent cx="25146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206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387350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305pt" to="296.5pt,3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ttribute</w:t>
                          </w:r>
                          <w:r>
                            <w:rPr>
                              <w:lang w:val="fr-CA"/>
                            </w:rPr>
                            <w:t xml:space="preserve"> Whe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ttribute</w:t>
                    </w:r>
                    <w:r>
                      <w:rPr>
                        <w:lang w:val="fr-CA"/>
                      </w:rPr>
                      <w:t xml:space="preserve"> Whe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04:00Z</dcterms:created>
  <dc:creator>Grant William Moore</dc:creator>
  <dc:description/>
  <cp:keywords/>
  <dc:language>en-US</dc:language>
  <cp:lastModifiedBy>CParent</cp:lastModifiedBy>
  <cp:lastPrinted>2006-02-13T10:32:00Z</cp:lastPrinted>
  <dcterms:modified xsi:type="dcterms:W3CDTF">2006-02-13T16:33:00Z</dcterms:modified>
  <cp:revision>5</cp:revision>
  <dc:subject/>
  <dc:title>Statement </dc:title>
</cp:coreProperties>
</file>