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  Date: 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y: ________________________  Role played: 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essment done by: 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Criteria:</w:t>
        <w:tab/>
        <w:t>Rating: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eech was clear with appropriate volume and inflection.  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le was played in a convincing, consistent manner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guments and viewpoints expressed fit role played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Costumes and props were effectively used. 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Role-play was well prepared and organized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le-play captured and maintained audience interest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ditional Criteria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ent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Role-Play Rubr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Role-Play Rubr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02:00Z</dcterms:created>
  <dc:creator>Grant William Moore</dc:creator>
  <dc:description/>
  <cp:keywords/>
  <dc:language>en-US</dc:language>
  <cp:lastModifiedBy>CParent</cp:lastModifiedBy>
  <cp:lastPrinted>2005-11-07T11:09:00Z</cp:lastPrinted>
  <dcterms:modified xsi:type="dcterms:W3CDTF">2006-01-06T22:02:00Z</dcterms:modified>
  <cp:revision>2</cp:revision>
  <dc:subject/>
  <dc:title>Statement </dc:title>
</cp:coreProperties>
</file>