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underscore"/>
        </w:tabs>
        <w:spacing w:lineRule="exact" w:line="240"/>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15875</wp:posOffset>
                </wp:positionV>
                <wp:extent cx="6515100" cy="8275955"/>
                <wp:effectExtent l="5080" t="5715" r="5080" b="4445"/>
                <wp:wrapNone/>
                <wp:docPr id="1" name=""/>
                <a:graphic xmlns:a="http://schemas.openxmlformats.org/drawingml/2006/main">
                  <a:graphicData uri="http://schemas.microsoft.com/office/word/2010/wordprocessingShape">
                    <wps:wsp>
                      <wps:cNvSpPr/>
                      <wps:spPr>
                        <a:xfrm>
                          <a:off x="0" y="0"/>
                          <a:ext cx="6515280" cy="82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5pt;width:512.95pt;height:651.6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 xml:space="preserve">1. </w:t>
        <w:tab/>
        <w:t>What is the issue or event being performed in the role-play?</w:t>
        <w:br/>
        <w:br/>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2.</w:t>
        <w:tab/>
        <w:t>Who is your character, and what is your specific role in an event or interest in an issue?</w:t>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3.</w:t>
        <w:tab/>
        <w:t>Briefly describe the physical (age, gender, background, etc.) and personality traits (assertive, passive, point of view, perspective, etc.) of your character.</w:t>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4.</w:t>
        <w:tab/>
        <w:t xml:space="preserve">List props and clothing that will help you portray your character more authentically. </w:t>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5.</w:t>
        <w:tab/>
        <w:t xml:space="preserve">If your character is involved in an issue, clarify your opinion on the issue and develop a list </w:t>
        <w:br/>
        <w:t>of points and examples that you can present to convince others of your point of view.</w:t>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pPr>
      <w:r>
        <w:rPr>
          <w:rFonts w:cs="Comic Sans MS" w:ascii="Comic Sans MS" w:hAnsi="Comic Sans MS"/>
          <w:sz w:val="22"/>
          <w:szCs w:val="22"/>
        </w:rPr>
        <w:t>6.</w:t>
        <w:tab/>
        <w:t xml:space="preserve">If your character is involved in an event, identify the nature of the event, the time period, and other pertinent details that you need to keep in mind to play the role appropriately.   </w:t>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right" w:pos="9720" w:leader="underscore"/>
        </w:tabs>
        <w:spacing w:lineRule="exact" w:line="240"/>
        <w:ind w:left="360" w:hanging="360"/>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152" w:right="1152"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4015</wp:posOffset>
          </wp:positionH>
          <wp:positionV relativeFrom="paragraph">
            <wp:posOffset>-1143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374015</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460375</wp:posOffset>
              </wp:positionH>
              <wp:positionV relativeFrom="paragraph">
                <wp:posOffset>-66040</wp:posOffset>
              </wp:positionV>
              <wp:extent cx="4959350" cy="525780"/>
              <wp:effectExtent l="0" t="0" r="0" b="0"/>
              <wp:wrapNone/>
              <wp:docPr id="3" name="Frame1"/>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le-Play Character Shee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36.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le-Play Character Shee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75680</wp:posOffset>
              </wp:positionH>
              <wp:positionV relativeFrom="paragraph">
                <wp:posOffset>-128905</wp:posOffset>
              </wp:positionV>
              <wp:extent cx="673735" cy="580390"/>
              <wp:effectExtent l="0" t="0" r="0" b="0"/>
              <wp:wrapNone/>
              <wp:docPr id="4" name="Frame2"/>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G–1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78.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G–1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08:00Z</dcterms:created>
  <dc:creator>Grant William Moore</dc:creator>
  <dc:description/>
  <cp:keywords/>
  <dc:language>en-US</dc:language>
  <cp:lastModifiedBy>CParent</cp:lastModifiedBy>
  <cp:lastPrinted>2006-01-06T15:11:00Z</cp:lastPrinted>
  <dcterms:modified xsi:type="dcterms:W3CDTF">2006-01-06T21:12:00Z</dcterms:modified>
  <cp:revision>3</cp:revision>
  <dc:subject/>
  <dc:title>Statement </dc:title>
</cp:coreProperties>
</file>