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Recognizing and Taking Action)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15"/>
        <w:gridCol w:w="300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scriminatory Practices</w:t>
              <w:br/>
              <w:t>(in school and/or community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ck if 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>Recogniz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  <w:br/>
              <w:t>(Optional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t-downs: Snubbing or humiliating othe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sip: Spreading rumours and unsubstantiated inform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gnoring: Refusing to acknowledge or take notice of some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udgemental: Frequently criticizing other individuals or groups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olating: Separating or cutting someone out of a group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aming: Finding fault with or accusing others, often unfairl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ck of respect: Not considering someone to be importa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belling: Stereotyping or classifying someone as a member of a grou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-calling: Using abusive language and insult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altercation: Punching, tripping, fight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ism: Treating someone differently because of racial backgrou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23"/>
        <w:gridCol w:w="299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ons against Discriminatory Practices</w:t>
              <w:br/>
              <w:t>(individual or seen in other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ck if Tak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s</w:t>
              <w:br/>
              <w:t>(optional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knowledging that there is a problem of discrimin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gnizing that I have my own issues and prejudic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eking to help others understand me better, tell my sto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ing up for myself instead of remain quiet and passi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coming more outgoing and assertiv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ing decisions and seek greater control over my lif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pping feeling guilty and blaming mysel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ing full responsibility for my own acti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more about rights and responsibilit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ing out when I see discrimin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ining a group to share and work with othe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Discriminatory Practices: Self-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Discriminatory Practices: Self-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40:00Z</dcterms:created>
  <dc:creator>Grant William Moore</dc:creator>
  <dc:description/>
  <cp:keywords/>
  <dc:language>en-US</dc:language>
  <cp:lastModifiedBy>CParent</cp:lastModifiedBy>
  <cp:lastPrinted>2006-02-22T14:09:00Z</cp:lastPrinted>
  <dcterms:modified xsi:type="dcterms:W3CDTF">2006-02-22T20:11:00Z</dcterms:modified>
  <cp:revision>3</cp:revision>
  <dc:subject/>
  <dc:title>Statement </dc:title>
</cp:coreProperties>
</file>