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me: </w:t>
        <w:tab/>
        <w:t xml:space="preserve">  Date: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Topic: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Assessed by: 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00"/>
        <w:gridCol w:w="918"/>
      </w:tblGrid>
      <w:tr>
        <w:trPr>
          <w:trHeight w:val="43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ction 1: Research and 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</w:t>
            </w:r>
          </w:p>
        </w:tc>
      </w:tr>
      <w:tr>
        <w:trPr>
          <w:trHeight w:val="576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  <w:tab/>
              <w:t>Is the issue clearly and fairly st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  <w:tab/>
              <w:t>Are a number of “sides” identif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  <w:tab/>
              <w:t xml:space="preserve">Is there a fair statement of what each “side” says about </w:t>
              <w:br/>
              <w:tab/>
              <w:t>the issu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  <w:tab/>
              <w:t xml:space="preserve">Are there visuals to help people to understand the issue </w:t>
              <w:br/>
              <w:tab/>
              <w:t>(e.g., maps, pictures, charts…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  <w:tab/>
              <w:t xml:space="preserve">Is the language respectful regardless of the “side” being </w:t>
              <w:br/>
              <w:tab/>
              <w:t>discus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ction 2: Organization and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</w:t>
            </w:r>
          </w:p>
        </w:tc>
      </w:tr>
      <w:tr>
        <w:trPr>
          <w:trHeight w:val="576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  <w:tab/>
              <w:t>Is the information logically organiz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  <w:tab/>
              <w:t>Are the sentences and paragraphs complete and var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  <w:tab/>
              <w:t>Is the writer’s choice clear and well-supported by evid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  <w:tab/>
              <w:t>Are the mechanics of writing correct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― spell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― punct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rength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eas needing 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ontroversial</w:t>
                          </w:r>
                          <w:r>
                            <w:rPr>
                              <w:lang w:val="fr-CA"/>
                            </w:rPr>
                            <w:t xml:space="preserve"> Issues </w:t>
                          </w:r>
                          <w:r>
                            <w:rPr/>
                            <w:t>Checkli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ontroversial</w:t>
                    </w:r>
                    <w:r>
                      <w:rPr>
                        <w:lang w:val="fr-CA"/>
                      </w:rPr>
                      <w:t xml:space="preserve"> Issues </w:t>
                    </w:r>
                    <w:r>
                      <w:rPr/>
                      <w:t>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9540</wp:posOffset>
              </wp:positionV>
              <wp:extent cx="673735" cy="581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G–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5pt;mso-wrap-distance-left:9.05pt;mso-wrap-distance-right:9.05pt;mso-wrap-distance-top:0pt;mso-wrap-distance-bottom:0pt;margin-top:-10.2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G–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2:01:00Z</dcterms:created>
  <dc:creator>Grant William Moore</dc:creator>
  <dc:description/>
  <cp:keywords/>
  <dc:language>en-US</dc:language>
  <cp:lastModifiedBy>CParent</cp:lastModifiedBy>
  <cp:lastPrinted>2006-02-13T10:07:00Z</cp:lastPrinted>
  <dcterms:modified xsi:type="dcterms:W3CDTF">2006-02-13T16:08:00Z</dcterms:modified>
  <cp:revision>5</cp:revision>
  <dc:subject/>
  <dc:title>Statement </dc:title>
</cp:coreProperties>
</file>