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ctivity Assessed: 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s of Group Member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. All members participated in group activities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2. Members listened when others were speaking. 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3. Members supported and encouraged others in the group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4. Group members remained on task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5. Group members worked together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oring: Add circled numbers for total score out of 25 =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ent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Group Performance: Assessment Sc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Group Performance: Assessment Sc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44:00Z</dcterms:created>
  <dc:creator>Grant William Moore</dc:creator>
  <dc:description/>
  <cp:keywords/>
  <dc:language>en-US</dc:language>
  <cp:lastModifiedBy>CParent</cp:lastModifiedBy>
  <cp:lastPrinted>2006-02-22T13:52:00Z</cp:lastPrinted>
  <dcterms:modified xsi:type="dcterms:W3CDTF">2006-02-22T19:53:00Z</dcterms:modified>
  <cp:revision>3</cp:revision>
  <dc:subject/>
  <dc:title>Statement </dc:title>
</cp:coreProperties>
</file>