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74" w:hanging="2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oretical Issu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actory that emits noxious fumes wants to build in an area close to a number of condominiums and apart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6585</wp:posOffset>
            </wp:positionH>
            <wp:positionV relativeFrom="paragraph">
              <wp:posOffset>420370</wp:posOffset>
            </wp:positionV>
            <wp:extent cx="1797050" cy="1754505"/>
            <wp:effectExtent l="0" t="0" r="0" b="0"/>
            <wp:wrapTight wrapText="bothSides">
              <wp:wrapPolygon edited="0">
                <wp:start x="15425" y="0"/>
                <wp:lineTo x="4110" y="348"/>
                <wp:lineTo x="1138" y="700"/>
                <wp:lineTo x="1138" y="9389"/>
                <wp:lineTo x="112" y="10561"/>
                <wp:lineTo x="-114" y="10914"/>
                <wp:lineTo x="-114" y="11619"/>
                <wp:lineTo x="2966" y="13145"/>
                <wp:lineTo x="3766" y="13145"/>
                <wp:lineTo x="2052" y="15023"/>
                <wp:lineTo x="1368" y="15962"/>
                <wp:lineTo x="912" y="16667"/>
                <wp:lineTo x="912" y="17372"/>
                <wp:lineTo x="2739" y="18778"/>
                <wp:lineTo x="3308" y="18778"/>
                <wp:lineTo x="2739" y="19602"/>
                <wp:lineTo x="2739" y="20070"/>
                <wp:lineTo x="2966" y="20656"/>
                <wp:lineTo x="2966" y="20890"/>
                <wp:lineTo x="4684" y="21481"/>
                <wp:lineTo x="5254" y="21481"/>
                <wp:lineTo x="6511" y="21481"/>
                <wp:lineTo x="6968" y="21481"/>
                <wp:lineTo x="11541" y="20775"/>
                <wp:lineTo x="13598" y="20656"/>
                <wp:lineTo x="20681" y="19250"/>
                <wp:lineTo x="20798" y="18778"/>
                <wp:lineTo x="21600" y="17134"/>
                <wp:lineTo x="21600" y="16195"/>
                <wp:lineTo x="21368" y="15728"/>
                <wp:lineTo x="20681" y="15023"/>
                <wp:lineTo x="18397" y="13145"/>
                <wp:lineTo x="20912" y="11381"/>
                <wp:lineTo x="20912" y="11267"/>
                <wp:lineTo x="21482" y="10680"/>
                <wp:lineTo x="21368" y="10208"/>
                <wp:lineTo x="20681" y="9389"/>
                <wp:lineTo x="17709" y="7511"/>
                <wp:lineTo x="17940" y="1053"/>
                <wp:lineTo x="17483" y="466"/>
                <wp:lineTo x="16339" y="0"/>
                <wp:lineTo x="154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 businessman wants to remove two old heritage buildings and build new modern buildings in the middle of an historic distric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service club wants to build a seniors’ residence next to a busy traffic corridor and across the street from a shopping mal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developer is proposing a new subdivision; however, the plan does not include a playground or green spa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mpany requests permission to construct a ten-storey office building near the bank of a river where current regulations allow only three-storey high build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abandoned railway tracks have been removed and the community nearby wants to use the rail bed for bicycle paths so cyclists can avoid a busy str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 entertainment company wants to build a nightclub in a residential area that also includes a large seniors’ comple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developer wants to build a twenty-storey apartment block in an area of single family homes, a plan opposed by homeowners fearing declining property values and loss of privac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ast-food franchise proposes to build a drive-through food outlet right next to a major hospit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A developer wants to build up to 50 new housing units in an area where existing schools are already overcrowded</w:t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240"/>
        <w:ind w:left="270" w:hanging="27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urrent Local Issu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lanning Issues of Major Urban Cent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lanning Issues of Major Urban Cent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bullet"/>
      <w:lvlText w:val="―"/>
      <w:lvlJc w:val="left"/>
      <w:pPr>
        <w:tabs>
          <w:tab w:val="num" w:pos="990"/>
        </w:tabs>
        <w:ind w:left="99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46:00Z</dcterms:created>
  <dc:creator>Grant William Moore</dc:creator>
  <dc:description/>
  <cp:keywords/>
  <dc:language>en-US</dc:language>
  <cp:lastModifiedBy>CParent</cp:lastModifiedBy>
  <cp:lastPrinted>2006-03-02T14:20:00Z</cp:lastPrinted>
  <dcterms:modified xsi:type="dcterms:W3CDTF">2006-03-02T20:20:00Z</dcterms:modified>
  <cp:revision>6</cp:revision>
  <dc:subject/>
  <dc:title>Statement </dc:title>
</cp:coreProperties>
</file>