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990</wp:posOffset>
            </wp:positionH>
            <wp:positionV relativeFrom="paragraph">
              <wp:posOffset>69850</wp:posOffset>
            </wp:positionV>
            <wp:extent cx="8025130" cy="587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Predicting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Urban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fr-CA"/>
                            </w:rPr>
                            <w:t xml:space="preserve"> Sites 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Map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fr-CA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en-US"/>
                      </w:rPr>
                      <w:t>Predicting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  <w:lang w:val="fr-CA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  <w:lang w:val="en-US"/>
                      </w:rPr>
                      <w:t>Urban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  <w:lang w:val="fr-CA"/>
                      </w:rPr>
                      <w:t xml:space="preserve"> Sites 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  <w:lang w:val="en-US"/>
                      </w:rPr>
                      <w:t>Map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  <w:lang w:val="fr-CA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5–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  <w:lang w:val="fr-CA"/>
                      </w:rPr>
                      <w:t>5–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16:00Z</dcterms:created>
  <dc:creator>Sharon Conway</dc:creator>
  <dc:description/>
  <cp:keywords/>
  <dc:language>en-US</dc:language>
  <cp:lastModifiedBy>CParent</cp:lastModifiedBy>
  <cp:lastPrinted>2006-03-02T14:17:00Z</cp:lastPrinted>
  <dcterms:modified xsi:type="dcterms:W3CDTF">2006-03-02T20:18:00Z</dcterms:modified>
  <cp:revision>4</cp:revision>
  <dc:subject/>
  <dc:title>First People</dc:title>
</cp:coreProperties>
</file>