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0" w:leader="none"/>
          <w:tab w:val="left" w:pos="5040" w:leader="none"/>
        </w:tabs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w w:val="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215900</wp:posOffset>
                </wp:positionV>
                <wp:extent cx="3429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2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a8a8" stroked="f" o:allowincell="f" style="position:absolute;margin-left:202.05pt;margin-top:17pt;width:26.95pt;height:58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on a flat plain beside a river</w:t>
        <w:tab/>
        <w:t>in a very narrow valley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on the top of a mountain</w:t>
        <w:tab/>
        <w:t>near a highway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beside a sheltered bay</w:t>
        <w:tab/>
        <w:t>where two rivers meet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in a farming area</w:t>
        <w:tab/>
        <w:t>near a mining area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far from other settlements</w:t>
        <w:tab/>
        <w:t>in a desert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at an international border crossing</w:t>
        <w:tab/>
        <w:t>beside a waterfall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on marshy ground</w:t>
        <w:tab/>
        <w:t>across the river from another city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near a major air route</w:t>
        <w:tab/>
        <w:t>near the border with a hostile country</w:t>
      </w:r>
    </w:p>
    <w:p>
      <w:pPr>
        <w:pStyle w:val="Normal"/>
        <w:tabs>
          <w:tab w:val="clear" w:pos="720"/>
          <w:tab w:val="right" w:pos="3600" w:leader="none"/>
          <w:tab w:val="left" w:pos="5040" w:leader="none"/>
        </w:tabs>
        <w:spacing w:lineRule="exact" w:line="1200"/>
        <w:ind w:left="-1080" w:right="-1080" w:hanging="0"/>
        <w:rPr>
          <w:rFonts w:ascii="Comic Sans MS" w:hAnsi="Comic Sans MS" w:cs="Comic Sans MS"/>
          <w:b/>
          <w:b/>
          <w:w w:val="66"/>
          <w:sz w:val="36"/>
          <w:szCs w:val="36"/>
        </w:rPr>
      </w:pPr>
      <w:r>
        <w:rPr>
          <w:rFonts w:cs="Comic Sans MS" w:ascii="Comic Sans MS" w:hAnsi="Comic Sans MS"/>
          <w:b/>
          <w:w w:val="66"/>
          <w:sz w:val="36"/>
          <w:szCs w:val="36"/>
        </w:rPr>
        <w:tab/>
        <w:t>on Antartica</w:t>
        <w:tab/>
        <w:t>on a floodpla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Locational Factors of Urban Cent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Locational Factors of Urban Cent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53:00Z</dcterms:created>
  <dc:creator>Grant William Moore</dc:creator>
  <dc:description/>
  <cp:keywords/>
  <dc:language>en-US</dc:language>
  <cp:lastModifiedBy>CParent</cp:lastModifiedBy>
  <cp:lastPrinted>2006-03-02T14:16:00Z</cp:lastPrinted>
  <dcterms:modified xsi:type="dcterms:W3CDTF">2006-03-02T20:16:00Z</dcterms:modified>
  <cp:revision>5</cp:revision>
  <dc:subject/>
  <dc:title>Statement </dc:title>
</cp:coreProperties>
</file>