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uation #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21835</wp:posOffset>
                </wp:positionH>
                <wp:positionV relativeFrom="paragraph">
                  <wp:posOffset>1231900</wp:posOffset>
                </wp:positionV>
                <wp:extent cx="1299845" cy="2171065"/>
                <wp:effectExtent l="635" t="635" r="635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2171160"/>
                          <a:chOff x="0" y="0"/>
                          <a:chExt cx="1299960" cy="21711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294920" cy="2166120"/>
                          </a:xfrm>
                        </wpg:grpSpPr>
                        <wps:wsp>
                          <wps:cNvSpPr/>
                          <wps:spPr>
                            <a:xfrm>
                              <a:off x="383760" y="1087200"/>
                              <a:ext cx="2617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83">
                                  <a:moveTo>
                                    <a:pt x="0" y="122"/>
                                  </a:moveTo>
                                  <a:lnTo>
                                    <a:pt x="20" y="171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58" y="252"/>
                                  </a:lnTo>
                                  <a:lnTo>
                                    <a:pt x="68" y="265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105" y="322"/>
                                  </a:lnTo>
                                  <a:lnTo>
                                    <a:pt x="107" y="329"/>
                                  </a:lnTo>
                                  <a:lnTo>
                                    <a:pt x="290" y="383"/>
                                  </a:lnTo>
                                  <a:lnTo>
                                    <a:pt x="344" y="171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932480"/>
                              <a:ext cx="105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4">
                                  <a:moveTo>
                                    <a:pt x="117" y="134"/>
                                  </a:moveTo>
                                  <a:lnTo>
                                    <a:pt x="139" y="6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1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920"/>
                              <a:ext cx="62676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109">
                                  <a:moveTo>
                                    <a:pt x="824" y="79"/>
                                  </a:moveTo>
                                  <a:lnTo>
                                    <a:pt x="821" y="79"/>
                                  </a:lnTo>
                                  <a:lnTo>
                                    <a:pt x="815" y="77"/>
                                  </a:lnTo>
                                  <a:lnTo>
                                    <a:pt x="804" y="74"/>
                                  </a:lnTo>
                                  <a:lnTo>
                                    <a:pt x="789" y="71"/>
                                  </a:lnTo>
                                  <a:lnTo>
                                    <a:pt x="772" y="67"/>
                                  </a:lnTo>
                                  <a:lnTo>
                                    <a:pt x="753" y="61"/>
                                  </a:lnTo>
                                  <a:lnTo>
                                    <a:pt x="733" y="55"/>
                                  </a:lnTo>
                                  <a:lnTo>
                                    <a:pt x="710" y="49"/>
                                  </a:lnTo>
                                  <a:lnTo>
                                    <a:pt x="689" y="45"/>
                                  </a:lnTo>
                                  <a:lnTo>
                                    <a:pt x="666" y="39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622" y="29"/>
                                  </a:lnTo>
                                  <a:lnTo>
                                    <a:pt x="604" y="25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72" y="18"/>
                                  </a:lnTo>
                                  <a:lnTo>
                                    <a:pt x="562" y="16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17" y="12"/>
                                  </a:lnTo>
                                  <a:lnTo>
                                    <a:pt x="487" y="9"/>
                                  </a:lnTo>
                                  <a:lnTo>
                                    <a:pt x="454" y="6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396" y="2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252" y="127"/>
                                  </a:lnTo>
                                  <a:lnTo>
                                    <a:pt x="127" y="455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137" y="1095"/>
                                  </a:lnTo>
                                  <a:lnTo>
                                    <a:pt x="450" y="860"/>
                                  </a:lnTo>
                                  <a:lnTo>
                                    <a:pt x="82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181160" cy="21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840">
                                  <a:moveTo>
                                    <a:pt x="1544" y="2555"/>
                                  </a:moveTo>
                                  <a:lnTo>
                                    <a:pt x="1532" y="2545"/>
                                  </a:lnTo>
                                  <a:lnTo>
                                    <a:pt x="1524" y="2533"/>
                                  </a:lnTo>
                                  <a:lnTo>
                                    <a:pt x="1516" y="2520"/>
                                  </a:lnTo>
                                  <a:lnTo>
                                    <a:pt x="1509" y="2507"/>
                                  </a:lnTo>
                                  <a:lnTo>
                                    <a:pt x="1503" y="2494"/>
                                  </a:lnTo>
                                  <a:lnTo>
                                    <a:pt x="1496" y="2481"/>
                                  </a:lnTo>
                                  <a:lnTo>
                                    <a:pt x="1488" y="2468"/>
                                  </a:lnTo>
                                  <a:lnTo>
                                    <a:pt x="1478" y="2457"/>
                                  </a:lnTo>
                                  <a:lnTo>
                                    <a:pt x="1473" y="2435"/>
                                  </a:lnTo>
                                  <a:lnTo>
                                    <a:pt x="1467" y="2414"/>
                                  </a:lnTo>
                                  <a:lnTo>
                                    <a:pt x="1459" y="2393"/>
                                  </a:lnTo>
                                  <a:lnTo>
                                    <a:pt x="1450" y="2375"/>
                                  </a:lnTo>
                                  <a:lnTo>
                                    <a:pt x="1443" y="2355"/>
                                  </a:lnTo>
                                  <a:lnTo>
                                    <a:pt x="1436" y="2334"/>
                                  </a:lnTo>
                                  <a:lnTo>
                                    <a:pt x="1431" y="2313"/>
                                  </a:lnTo>
                                  <a:lnTo>
                                    <a:pt x="1430" y="2290"/>
                                  </a:lnTo>
                                  <a:lnTo>
                                    <a:pt x="1433" y="2280"/>
                                  </a:lnTo>
                                  <a:lnTo>
                                    <a:pt x="1440" y="2278"/>
                                  </a:lnTo>
                                  <a:lnTo>
                                    <a:pt x="1449" y="2280"/>
                                  </a:lnTo>
                                  <a:lnTo>
                                    <a:pt x="1456" y="2283"/>
                                  </a:lnTo>
                                  <a:lnTo>
                                    <a:pt x="1467" y="2274"/>
                                  </a:lnTo>
                                  <a:lnTo>
                                    <a:pt x="1478" y="2265"/>
                                  </a:lnTo>
                                  <a:lnTo>
                                    <a:pt x="1486" y="2254"/>
                                  </a:lnTo>
                                  <a:lnTo>
                                    <a:pt x="1493" y="2242"/>
                                  </a:lnTo>
                                  <a:lnTo>
                                    <a:pt x="1498" y="2193"/>
                                  </a:lnTo>
                                  <a:lnTo>
                                    <a:pt x="1506" y="2144"/>
                                  </a:lnTo>
                                  <a:lnTo>
                                    <a:pt x="1518" y="2095"/>
                                  </a:lnTo>
                                  <a:lnTo>
                                    <a:pt x="1528" y="2046"/>
                                  </a:lnTo>
                                  <a:lnTo>
                                    <a:pt x="1525" y="1987"/>
                                  </a:lnTo>
                                  <a:lnTo>
                                    <a:pt x="1526" y="1927"/>
                                  </a:lnTo>
                                  <a:lnTo>
                                    <a:pt x="1528" y="1865"/>
                                  </a:lnTo>
                                  <a:lnTo>
                                    <a:pt x="1531" y="1805"/>
                                  </a:lnTo>
                                  <a:lnTo>
                                    <a:pt x="1529" y="1744"/>
                                  </a:lnTo>
                                  <a:lnTo>
                                    <a:pt x="1524" y="1684"/>
                                  </a:lnTo>
                                  <a:lnTo>
                                    <a:pt x="1512" y="1627"/>
                                  </a:lnTo>
                                  <a:lnTo>
                                    <a:pt x="1493" y="1573"/>
                                  </a:lnTo>
                                  <a:lnTo>
                                    <a:pt x="1503" y="1545"/>
                                  </a:lnTo>
                                  <a:lnTo>
                                    <a:pt x="1515" y="1518"/>
                                  </a:lnTo>
                                  <a:lnTo>
                                    <a:pt x="1524" y="1491"/>
                                  </a:lnTo>
                                  <a:lnTo>
                                    <a:pt x="1528" y="1462"/>
                                  </a:lnTo>
                                  <a:lnTo>
                                    <a:pt x="1514" y="1387"/>
                                  </a:lnTo>
                                  <a:lnTo>
                                    <a:pt x="1512" y="1303"/>
                                  </a:lnTo>
                                  <a:lnTo>
                                    <a:pt x="1514" y="1217"/>
                                  </a:lnTo>
                                  <a:lnTo>
                                    <a:pt x="1514" y="1134"/>
                                  </a:lnTo>
                                  <a:lnTo>
                                    <a:pt x="1509" y="1115"/>
                                  </a:lnTo>
                                  <a:lnTo>
                                    <a:pt x="1506" y="1095"/>
                                  </a:lnTo>
                                  <a:lnTo>
                                    <a:pt x="1503" y="1075"/>
                                  </a:lnTo>
                                  <a:lnTo>
                                    <a:pt x="1499" y="1054"/>
                                  </a:lnTo>
                                  <a:lnTo>
                                    <a:pt x="1492" y="1037"/>
                                  </a:lnTo>
                                  <a:lnTo>
                                    <a:pt x="1482" y="1021"/>
                                  </a:lnTo>
                                  <a:lnTo>
                                    <a:pt x="1466" y="1008"/>
                                  </a:lnTo>
                                  <a:lnTo>
                                    <a:pt x="1446" y="1001"/>
                                  </a:lnTo>
                                  <a:lnTo>
                                    <a:pt x="1440" y="995"/>
                                  </a:lnTo>
                                  <a:lnTo>
                                    <a:pt x="1433" y="991"/>
                                  </a:lnTo>
                                  <a:lnTo>
                                    <a:pt x="1426" y="985"/>
                                  </a:lnTo>
                                  <a:lnTo>
                                    <a:pt x="1418" y="980"/>
                                  </a:lnTo>
                                  <a:lnTo>
                                    <a:pt x="1413" y="975"/>
                                  </a:lnTo>
                                  <a:lnTo>
                                    <a:pt x="1407" y="968"/>
                                  </a:lnTo>
                                  <a:lnTo>
                                    <a:pt x="1406" y="961"/>
                                  </a:lnTo>
                                  <a:lnTo>
                                    <a:pt x="1406" y="951"/>
                                  </a:lnTo>
                                  <a:lnTo>
                                    <a:pt x="1410" y="942"/>
                                  </a:lnTo>
                                  <a:lnTo>
                                    <a:pt x="1411" y="932"/>
                                  </a:lnTo>
                                  <a:lnTo>
                                    <a:pt x="1416" y="923"/>
                                  </a:lnTo>
                                  <a:lnTo>
                                    <a:pt x="1424" y="919"/>
                                  </a:lnTo>
                                  <a:lnTo>
                                    <a:pt x="1424" y="902"/>
                                  </a:lnTo>
                                  <a:lnTo>
                                    <a:pt x="1429" y="886"/>
                                  </a:lnTo>
                                  <a:lnTo>
                                    <a:pt x="1436" y="872"/>
                                  </a:lnTo>
                                  <a:lnTo>
                                    <a:pt x="1446" y="857"/>
                                  </a:lnTo>
                                  <a:lnTo>
                                    <a:pt x="1456" y="844"/>
                                  </a:lnTo>
                                  <a:lnTo>
                                    <a:pt x="1467" y="830"/>
                                  </a:lnTo>
                                  <a:lnTo>
                                    <a:pt x="1475" y="815"/>
                                  </a:lnTo>
                                  <a:lnTo>
                                    <a:pt x="1480" y="800"/>
                                  </a:lnTo>
                                  <a:lnTo>
                                    <a:pt x="1501" y="775"/>
                                  </a:lnTo>
                                  <a:lnTo>
                                    <a:pt x="1512" y="749"/>
                                  </a:lnTo>
                                  <a:lnTo>
                                    <a:pt x="1516" y="720"/>
                                  </a:lnTo>
                                  <a:lnTo>
                                    <a:pt x="1518" y="690"/>
                                  </a:lnTo>
                                  <a:lnTo>
                                    <a:pt x="1515" y="660"/>
                                  </a:lnTo>
                                  <a:lnTo>
                                    <a:pt x="1511" y="630"/>
                                  </a:lnTo>
                                  <a:lnTo>
                                    <a:pt x="1506" y="599"/>
                                  </a:lnTo>
                                  <a:lnTo>
                                    <a:pt x="1503" y="572"/>
                                  </a:lnTo>
                                  <a:lnTo>
                                    <a:pt x="1514" y="562"/>
                                  </a:lnTo>
                                  <a:lnTo>
                                    <a:pt x="1512" y="529"/>
                                  </a:lnTo>
                                  <a:lnTo>
                                    <a:pt x="1506" y="497"/>
                                  </a:lnTo>
                                  <a:lnTo>
                                    <a:pt x="1496" y="467"/>
                                  </a:lnTo>
                                  <a:lnTo>
                                    <a:pt x="1483" y="438"/>
                                  </a:lnTo>
                                  <a:lnTo>
                                    <a:pt x="1465" y="411"/>
                                  </a:lnTo>
                                  <a:lnTo>
                                    <a:pt x="1444" y="386"/>
                                  </a:lnTo>
                                  <a:lnTo>
                                    <a:pt x="1421" y="362"/>
                                  </a:lnTo>
                                  <a:lnTo>
                                    <a:pt x="1395" y="342"/>
                                  </a:lnTo>
                                  <a:lnTo>
                                    <a:pt x="1393" y="330"/>
                                  </a:lnTo>
                                  <a:lnTo>
                                    <a:pt x="1387" y="323"/>
                                  </a:lnTo>
                                  <a:lnTo>
                                    <a:pt x="1380" y="317"/>
                                  </a:lnTo>
                                  <a:lnTo>
                                    <a:pt x="1371" y="313"/>
                                  </a:lnTo>
                                  <a:lnTo>
                                    <a:pt x="1361" y="310"/>
                                  </a:lnTo>
                                  <a:lnTo>
                                    <a:pt x="1352" y="307"/>
                                  </a:lnTo>
                                  <a:lnTo>
                                    <a:pt x="1344" y="304"/>
                                  </a:lnTo>
                                  <a:lnTo>
                                    <a:pt x="1336" y="300"/>
                                  </a:lnTo>
                                  <a:lnTo>
                                    <a:pt x="1346" y="288"/>
                                  </a:lnTo>
                                  <a:lnTo>
                                    <a:pt x="1352" y="274"/>
                                  </a:lnTo>
                                  <a:lnTo>
                                    <a:pt x="1354" y="260"/>
                                  </a:lnTo>
                                  <a:lnTo>
                                    <a:pt x="1351" y="244"/>
                                  </a:lnTo>
                                  <a:lnTo>
                                    <a:pt x="1361" y="237"/>
                                  </a:lnTo>
                                  <a:lnTo>
                                    <a:pt x="1371" y="229"/>
                                  </a:lnTo>
                                  <a:lnTo>
                                    <a:pt x="1378" y="221"/>
                                  </a:lnTo>
                                  <a:lnTo>
                                    <a:pt x="1382" y="209"/>
                                  </a:lnTo>
                                  <a:lnTo>
                                    <a:pt x="1375" y="175"/>
                                  </a:lnTo>
                                  <a:lnTo>
                                    <a:pt x="1370" y="142"/>
                                  </a:lnTo>
                                  <a:lnTo>
                                    <a:pt x="1361" y="107"/>
                                  </a:lnTo>
                                  <a:lnTo>
                                    <a:pt x="1348" y="75"/>
                                  </a:lnTo>
                                  <a:lnTo>
                                    <a:pt x="1342" y="64"/>
                                  </a:lnTo>
                                  <a:lnTo>
                                    <a:pt x="1335" y="52"/>
                                  </a:lnTo>
                                  <a:lnTo>
                                    <a:pt x="1325" y="44"/>
                                  </a:lnTo>
                                  <a:lnTo>
                                    <a:pt x="1315" y="35"/>
                                  </a:lnTo>
                                  <a:lnTo>
                                    <a:pt x="1303" y="26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280" y="13"/>
                                  </a:lnTo>
                                  <a:lnTo>
                                    <a:pt x="1269" y="6"/>
                                  </a:lnTo>
                                  <a:lnTo>
                                    <a:pt x="1263" y="5"/>
                                  </a:lnTo>
                                  <a:lnTo>
                                    <a:pt x="1257" y="3"/>
                                  </a:lnTo>
                                  <a:lnTo>
                                    <a:pt x="1251" y="2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41" y="0"/>
                                  </a:lnTo>
                                  <a:lnTo>
                                    <a:pt x="1236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24" y="0"/>
                                  </a:lnTo>
                                  <a:lnTo>
                                    <a:pt x="1211" y="2"/>
                                  </a:lnTo>
                                  <a:lnTo>
                                    <a:pt x="1198" y="5"/>
                                  </a:lnTo>
                                  <a:lnTo>
                                    <a:pt x="1187" y="8"/>
                                  </a:lnTo>
                                  <a:lnTo>
                                    <a:pt x="1175" y="12"/>
                                  </a:lnTo>
                                  <a:lnTo>
                                    <a:pt x="1164" y="18"/>
                                  </a:lnTo>
                                  <a:lnTo>
                                    <a:pt x="1152" y="23"/>
                                  </a:lnTo>
                                  <a:lnTo>
                                    <a:pt x="1142" y="31"/>
                                  </a:lnTo>
                                  <a:lnTo>
                                    <a:pt x="1132" y="38"/>
                                  </a:lnTo>
                                  <a:lnTo>
                                    <a:pt x="1110" y="57"/>
                                  </a:lnTo>
                                  <a:lnTo>
                                    <a:pt x="1093" y="77"/>
                                  </a:lnTo>
                                  <a:lnTo>
                                    <a:pt x="1082" y="98"/>
                                  </a:lnTo>
                                  <a:lnTo>
                                    <a:pt x="1073" y="123"/>
                                  </a:lnTo>
                                  <a:lnTo>
                                    <a:pt x="1067" y="147"/>
                                  </a:lnTo>
                                  <a:lnTo>
                                    <a:pt x="1063" y="173"/>
                                  </a:lnTo>
                                  <a:lnTo>
                                    <a:pt x="1061" y="199"/>
                                  </a:lnTo>
                                  <a:lnTo>
                                    <a:pt x="1060" y="225"/>
                                  </a:lnTo>
                                  <a:lnTo>
                                    <a:pt x="1064" y="238"/>
                                  </a:lnTo>
                                  <a:lnTo>
                                    <a:pt x="1070" y="250"/>
                                  </a:lnTo>
                                  <a:lnTo>
                                    <a:pt x="1077" y="260"/>
                                  </a:lnTo>
                                  <a:lnTo>
                                    <a:pt x="1086" y="271"/>
                                  </a:lnTo>
                                  <a:lnTo>
                                    <a:pt x="1096" y="280"/>
                                  </a:lnTo>
                                  <a:lnTo>
                                    <a:pt x="1106" y="288"/>
                                  </a:lnTo>
                                  <a:lnTo>
                                    <a:pt x="1118" y="294"/>
                                  </a:lnTo>
                                  <a:lnTo>
                                    <a:pt x="1129" y="300"/>
                                  </a:lnTo>
                                  <a:lnTo>
                                    <a:pt x="1132" y="306"/>
                                  </a:lnTo>
                                  <a:lnTo>
                                    <a:pt x="1135" y="311"/>
                                  </a:lnTo>
                                  <a:lnTo>
                                    <a:pt x="1138" y="317"/>
                                  </a:lnTo>
                                  <a:lnTo>
                                    <a:pt x="1135" y="323"/>
                                  </a:lnTo>
                                  <a:lnTo>
                                    <a:pt x="1126" y="329"/>
                                  </a:lnTo>
                                  <a:lnTo>
                                    <a:pt x="1118" y="333"/>
                                  </a:lnTo>
                                  <a:lnTo>
                                    <a:pt x="1109" y="337"/>
                                  </a:lnTo>
                                  <a:lnTo>
                                    <a:pt x="1100" y="342"/>
                                  </a:lnTo>
                                  <a:lnTo>
                                    <a:pt x="1093" y="347"/>
                                  </a:lnTo>
                                  <a:lnTo>
                                    <a:pt x="1086" y="353"/>
                                  </a:lnTo>
                                  <a:lnTo>
                                    <a:pt x="1079" y="360"/>
                                  </a:lnTo>
                                  <a:lnTo>
                                    <a:pt x="1074" y="370"/>
                                  </a:lnTo>
                                  <a:lnTo>
                                    <a:pt x="1077" y="381"/>
                                  </a:lnTo>
                                  <a:lnTo>
                                    <a:pt x="1076" y="389"/>
                                  </a:lnTo>
                                  <a:lnTo>
                                    <a:pt x="1070" y="398"/>
                                  </a:lnTo>
                                  <a:lnTo>
                                    <a:pt x="1063" y="404"/>
                                  </a:lnTo>
                                  <a:lnTo>
                                    <a:pt x="1054" y="409"/>
                                  </a:lnTo>
                                  <a:lnTo>
                                    <a:pt x="1046" y="417"/>
                                  </a:lnTo>
                                  <a:lnTo>
                                    <a:pt x="1038" y="424"/>
                                  </a:lnTo>
                                  <a:lnTo>
                                    <a:pt x="1034" y="432"/>
                                  </a:lnTo>
                                  <a:lnTo>
                                    <a:pt x="1031" y="445"/>
                                  </a:lnTo>
                                  <a:lnTo>
                                    <a:pt x="1031" y="460"/>
                                  </a:lnTo>
                                  <a:lnTo>
                                    <a:pt x="1028" y="473"/>
                                  </a:lnTo>
                                  <a:lnTo>
                                    <a:pt x="1018" y="481"/>
                                  </a:lnTo>
                                  <a:lnTo>
                                    <a:pt x="994" y="499"/>
                                  </a:lnTo>
                                  <a:lnTo>
                                    <a:pt x="974" y="517"/>
                                  </a:lnTo>
                                  <a:lnTo>
                                    <a:pt x="956" y="540"/>
                                  </a:lnTo>
                                  <a:lnTo>
                                    <a:pt x="940" y="563"/>
                                  </a:lnTo>
                                  <a:lnTo>
                                    <a:pt x="927" y="589"/>
                                  </a:lnTo>
                                  <a:lnTo>
                                    <a:pt x="914" y="615"/>
                                  </a:lnTo>
                                  <a:lnTo>
                                    <a:pt x="903" y="640"/>
                                  </a:lnTo>
                                  <a:lnTo>
                                    <a:pt x="889" y="664"/>
                                  </a:lnTo>
                                  <a:lnTo>
                                    <a:pt x="878" y="694"/>
                                  </a:lnTo>
                                  <a:lnTo>
                                    <a:pt x="867" y="725"/>
                                  </a:lnTo>
                                  <a:lnTo>
                                    <a:pt x="854" y="755"/>
                                  </a:lnTo>
                                  <a:lnTo>
                                    <a:pt x="840" y="784"/>
                                  </a:lnTo>
                                  <a:lnTo>
                                    <a:pt x="825" y="814"/>
                                  </a:lnTo>
                                  <a:lnTo>
                                    <a:pt x="811" y="843"/>
                                  </a:lnTo>
                                  <a:lnTo>
                                    <a:pt x="799" y="873"/>
                                  </a:lnTo>
                                  <a:lnTo>
                                    <a:pt x="788" y="903"/>
                                  </a:lnTo>
                                  <a:lnTo>
                                    <a:pt x="781" y="910"/>
                                  </a:lnTo>
                                  <a:lnTo>
                                    <a:pt x="769" y="910"/>
                                  </a:lnTo>
                                  <a:lnTo>
                                    <a:pt x="758" y="905"/>
                                  </a:lnTo>
                                  <a:lnTo>
                                    <a:pt x="746" y="900"/>
                                  </a:lnTo>
                                  <a:lnTo>
                                    <a:pt x="749" y="892"/>
                                  </a:lnTo>
                                  <a:lnTo>
                                    <a:pt x="752" y="883"/>
                                  </a:lnTo>
                                  <a:lnTo>
                                    <a:pt x="758" y="876"/>
                                  </a:lnTo>
                                  <a:lnTo>
                                    <a:pt x="762" y="869"/>
                                  </a:lnTo>
                                  <a:lnTo>
                                    <a:pt x="762" y="825"/>
                                  </a:lnTo>
                                  <a:lnTo>
                                    <a:pt x="762" y="782"/>
                                  </a:lnTo>
                                  <a:lnTo>
                                    <a:pt x="758" y="742"/>
                                  </a:lnTo>
                                  <a:lnTo>
                                    <a:pt x="749" y="702"/>
                                  </a:lnTo>
                                  <a:lnTo>
                                    <a:pt x="733" y="677"/>
                                  </a:lnTo>
                                  <a:lnTo>
                                    <a:pt x="724" y="650"/>
                                  </a:lnTo>
                                  <a:lnTo>
                                    <a:pt x="719" y="621"/>
                                  </a:lnTo>
                                  <a:lnTo>
                                    <a:pt x="709" y="595"/>
                                  </a:lnTo>
                                  <a:lnTo>
                                    <a:pt x="701" y="578"/>
                                  </a:lnTo>
                                  <a:lnTo>
                                    <a:pt x="688" y="563"/>
                                  </a:lnTo>
                                  <a:lnTo>
                                    <a:pt x="678" y="549"/>
                                  </a:lnTo>
                                  <a:lnTo>
                                    <a:pt x="680" y="530"/>
                                  </a:lnTo>
                                  <a:lnTo>
                                    <a:pt x="671" y="514"/>
                                  </a:lnTo>
                                  <a:lnTo>
                                    <a:pt x="660" y="499"/>
                                  </a:lnTo>
                                  <a:lnTo>
                                    <a:pt x="647" y="483"/>
                                  </a:lnTo>
                                  <a:lnTo>
                                    <a:pt x="632" y="470"/>
                                  </a:lnTo>
                                  <a:lnTo>
                                    <a:pt x="616" y="460"/>
                                  </a:lnTo>
                                  <a:lnTo>
                                    <a:pt x="601" y="451"/>
                                  </a:lnTo>
                                  <a:lnTo>
                                    <a:pt x="582" y="445"/>
                                  </a:lnTo>
                                  <a:lnTo>
                                    <a:pt x="563" y="442"/>
                                  </a:lnTo>
                                  <a:lnTo>
                                    <a:pt x="547" y="445"/>
                                  </a:lnTo>
                                  <a:lnTo>
                                    <a:pt x="530" y="450"/>
                                  </a:lnTo>
                                  <a:lnTo>
                                    <a:pt x="514" y="453"/>
                                  </a:lnTo>
                                  <a:lnTo>
                                    <a:pt x="498" y="458"/>
                                  </a:lnTo>
                                  <a:lnTo>
                                    <a:pt x="484" y="463"/>
                                  </a:lnTo>
                                  <a:lnTo>
                                    <a:pt x="468" y="468"/>
                                  </a:lnTo>
                                  <a:lnTo>
                                    <a:pt x="452" y="474"/>
                                  </a:lnTo>
                                  <a:lnTo>
                                    <a:pt x="438" y="481"/>
                                  </a:lnTo>
                                  <a:lnTo>
                                    <a:pt x="423" y="490"/>
                                  </a:lnTo>
                                  <a:lnTo>
                                    <a:pt x="409" y="497"/>
                                  </a:lnTo>
                                  <a:lnTo>
                                    <a:pt x="396" y="507"/>
                                  </a:lnTo>
                                  <a:lnTo>
                                    <a:pt x="383" y="517"/>
                                  </a:lnTo>
                                  <a:lnTo>
                                    <a:pt x="370" y="527"/>
                                  </a:lnTo>
                                  <a:lnTo>
                                    <a:pt x="357" y="540"/>
                                  </a:lnTo>
                                  <a:lnTo>
                                    <a:pt x="344" y="552"/>
                                  </a:lnTo>
                                  <a:lnTo>
                                    <a:pt x="333" y="566"/>
                                  </a:lnTo>
                                  <a:lnTo>
                                    <a:pt x="317" y="595"/>
                                  </a:lnTo>
                                  <a:lnTo>
                                    <a:pt x="307" y="625"/>
                                  </a:lnTo>
                                  <a:lnTo>
                                    <a:pt x="304" y="657"/>
                                  </a:lnTo>
                                  <a:lnTo>
                                    <a:pt x="307" y="689"/>
                                  </a:lnTo>
                                  <a:lnTo>
                                    <a:pt x="308" y="715"/>
                                  </a:lnTo>
                                  <a:lnTo>
                                    <a:pt x="315" y="738"/>
                                  </a:lnTo>
                                  <a:lnTo>
                                    <a:pt x="321" y="761"/>
                                  </a:lnTo>
                                  <a:lnTo>
                                    <a:pt x="323" y="787"/>
                                  </a:lnTo>
                                  <a:lnTo>
                                    <a:pt x="336" y="800"/>
                                  </a:lnTo>
                                  <a:lnTo>
                                    <a:pt x="347" y="815"/>
                                  </a:lnTo>
                                  <a:lnTo>
                                    <a:pt x="357" y="830"/>
                                  </a:lnTo>
                                  <a:lnTo>
                                    <a:pt x="369" y="844"/>
                                  </a:lnTo>
                                  <a:lnTo>
                                    <a:pt x="382" y="857"/>
                                  </a:lnTo>
                                  <a:lnTo>
                                    <a:pt x="395" y="870"/>
                                  </a:lnTo>
                                  <a:lnTo>
                                    <a:pt x="409" y="880"/>
                                  </a:lnTo>
                                  <a:lnTo>
                                    <a:pt x="426" y="887"/>
                                  </a:lnTo>
                                  <a:lnTo>
                                    <a:pt x="436" y="893"/>
                                  </a:lnTo>
                                  <a:lnTo>
                                    <a:pt x="448" y="896"/>
                                  </a:lnTo>
                                  <a:lnTo>
                                    <a:pt x="457" y="902"/>
                                  </a:lnTo>
                                  <a:lnTo>
                                    <a:pt x="459" y="913"/>
                                  </a:lnTo>
                                  <a:lnTo>
                                    <a:pt x="454" y="915"/>
                                  </a:lnTo>
                                  <a:lnTo>
                                    <a:pt x="449" y="918"/>
                                  </a:lnTo>
                                  <a:lnTo>
                                    <a:pt x="444" y="919"/>
                                  </a:lnTo>
                                  <a:lnTo>
                                    <a:pt x="436" y="919"/>
                                  </a:lnTo>
                                  <a:lnTo>
                                    <a:pt x="425" y="933"/>
                                  </a:lnTo>
                                  <a:lnTo>
                                    <a:pt x="416" y="949"/>
                                  </a:lnTo>
                                  <a:lnTo>
                                    <a:pt x="409" y="967"/>
                                  </a:lnTo>
                                  <a:lnTo>
                                    <a:pt x="408" y="985"/>
                                  </a:lnTo>
                                  <a:lnTo>
                                    <a:pt x="382" y="1013"/>
                                  </a:lnTo>
                                  <a:lnTo>
                                    <a:pt x="354" y="1036"/>
                                  </a:lnTo>
                                  <a:lnTo>
                                    <a:pt x="327" y="1059"/>
                                  </a:lnTo>
                                  <a:lnTo>
                                    <a:pt x="297" y="1079"/>
                                  </a:lnTo>
                                  <a:lnTo>
                                    <a:pt x="268" y="1100"/>
                                  </a:lnTo>
                                  <a:lnTo>
                                    <a:pt x="241" y="1123"/>
                                  </a:lnTo>
                                  <a:lnTo>
                                    <a:pt x="215" y="1149"/>
                                  </a:lnTo>
                                  <a:lnTo>
                                    <a:pt x="190" y="1180"/>
                                  </a:lnTo>
                                  <a:lnTo>
                                    <a:pt x="171" y="1226"/>
                                  </a:lnTo>
                                  <a:lnTo>
                                    <a:pt x="154" y="1272"/>
                                  </a:lnTo>
                                  <a:lnTo>
                                    <a:pt x="138" y="1319"/>
                                  </a:lnTo>
                                  <a:lnTo>
                                    <a:pt x="124" y="1365"/>
                                  </a:lnTo>
                                  <a:lnTo>
                                    <a:pt x="110" y="1411"/>
                                  </a:lnTo>
                                  <a:lnTo>
                                    <a:pt x="95" y="1459"/>
                                  </a:lnTo>
                                  <a:lnTo>
                                    <a:pt x="81" y="1506"/>
                                  </a:lnTo>
                                  <a:lnTo>
                                    <a:pt x="66" y="1554"/>
                                  </a:lnTo>
                                  <a:lnTo>
                                    <a:pt x="62" y="1570"/>
                                  </a:lnTo>
                                  <a:lnTo>
                                    <a:pt x="56" y="1584"/>
                                  </a:lnTo>
                                  <a:lnTo>
                                    <a:pt x="48" y="1597"/>
                                  </a:lnTo>
                                  <a:lnTo>
                                    <a:pt x="39" y="1612"/>
                                  </a:lnTo>
                                  <a:lnTo>
                                    <a:pt x="30" y="1625"/>
                                  </a:lnTo>
                                  <a:lnTo>
                                    <a:pt x="26" y="1639"/>
                                  </a:lnTo>
                                  <a:lnTo>
                                    <a:pt x="23" y="1653"/>
                                  </a:lnTo>
                                  <a:lnTo>
                                    <a:pt x="26" y="1669"/>
                                  </a:lnTo>
                                  <a:lnTo>
                                    <a:pt x="7" y="1705"/>
                                  </a:lnTo>
                                  <a:lnTo>
                                    <a:pt x="4" y="1718"/>
                                  </a:lnTo>
                                  <a:lnTo>
                                    <a:pt x="4" y="1734"/>
                                  </a:lnTo>
                                  <a:lnTo>
                                    <a:pt x="3" y="1747"/>
                                  </a:lnTo>
                                  <a:lnTo>
                                    <a:pt x="0" y="1758"/>
                                  </a:lnTo>
                                  <a:lnTo>
                                    <a:pt x="3" y="1781"/>
                                  </a:lnTo>
                                  <a:lnTo>
                                    <a:pt x="4" y="1805"/>
                                  </a:lnTo>
                                  <a:lnTo>
                                    <a:pt x="10" y="1828"/>
                                  </a:lnTo>
                                  <a:lnTo>
                                    <a:pt x="26" y="1846"/>
                                  </a:lnTo>
                                  <a:lnTo>
                                    <a:pt x="42" y="1848"/>
                                  </a:lnTo>
                                  <a:lnTo>
                                    <a:pt x="52" y="1846"/>
                                  </a:lnTo>
                                  <a:lnTo>
                                    <a:pt x="59" y="1845"/>
                                  </a:lnTo>
                                  <a:lnTo>
                                    <a:pt x="61" y="1843"/>
                                  </a:lnTo>
                                  <a:lnTo>
                                    <a:pt x="65" y="1855"/>
                                  </a:lnTo>
                                  <a:lnTo>
                                    <a:pt x="74" y="1864"/>
                                  </a:lnTo>
                                  <a:lnTo>
                                    <a:pt x="84" y="1872"/>
                                  </a:lnTo>
                                  <a:lnTo>
                                    <a:pt x="95" y="1875"/>
                                  </a:lnTo>
                                  <a:lnTo>
                                    <a:pt x="105" y="1887"/>
                                  </a:lnTo>
                                  <a:lnTo>
                                    <a:pt x="115" y="1892"/>
                                  </a:lnTo>
                                  <a:lnTo>
                                    <a:pt x="127" y="1892"/>
                                  </a:lnTo>
                                  <a:lnTo>
                                    <a:pt x="138" y="1889"/>
                                  </a:lnTo>
                                  <a:lnTo>
                                    <a:pt x="151" y="1885"/>
                                  </a:lnTo>
                                  <a:lnTo>
                                    <a:pt x="164" y="1882"/>
                                  </a:lnTo>
                                  <a:lnTo>
                                    <a:pt x="177" y="1884"/>
                                  </a:lnTo>
                                  <a:lnTo>
                                    <a:pt x="190" y="1888"/>
                                  </a:lnTo>
                                  <a:lnTo>
                                    <a:pt x="210" y="1876"/>
                                  </a:lnTo>
                                  <a:lnTo>
                                    <a:pt x="226" y="1864"/>
                                  </a:lnTo>
                                  <a:lnTo>
                                    <a:pt x="239" y="1846"/>
                                  </a:lnTo>
                                  <a:lnTo>
                                    <a:pt x="251" y="1829"/>
                                  </a:lnTo>
                                  <a:lnTo>
                                    <a:pt x="259" y="1810"/>
                                  </a:lnTo>
                                  <a:lnTo>
                                    <a:pt x="269" y="1792"/>
                                  </a:lnTo>
                                  <a:lnTo>
                                    <a:pt x="279" y="1773"/>
                                  </a:lnTo>
                                  <a:lnTo>
                                    <a:pt x="291" y="1756"/>
                                  </a:lnTo>
                                  <a:lnTo>
                                    <a:pt x="304" y="1753"/>
                                  </a:lnTo>
                                  <a:lnTo>
                                    <a:pt x="315" y="1751"/>
                                  </a:lnTo>
                                  <a:lnTo>
                                    <a:pt x="327" y="1753"/>
                                  </a:lnTo>
                                  <a:lnTo>
                                    <a:pt x="338" y="1754"/>
                                  </a:lnTo>
                                  <a:lnTo>
                                    <a:pt x="350" y="1757"/>
                                  </a:lnTo>
                                  <a:lnTo>
                                    <a:pt x="362" y="1757"/>
                                  </a:lnTo>
                                  <a:lnTo>
                                    <a:pt x="373" y="1757"/>
                                  </a:lnTo>
                                  <a:lnTo>
                                    <a:pt x="386" y="1756"/>
                                  </a:lnTo>
                                  <a:lnTo>
                                    <a:pt x="387" y="1756"/>
                                  </a:lnTo>
                                  <a:lnTo>
                                    <a:pt x="389" y="1756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392" y="1757"/>
                                  </a:lnTo>
                                  <a:lnTo>
                                    <a:pt x="390" y="1741"/>
                                  </a:lnTo>
                                  <a:lnTo>
                                    <a:pt x="379" y="1740"/>
                                  </a:lnTo>
                                  <a:lnTo>
                                    <a:pt x="367" y="1740"/>
                                  </a:lnTo>
                                  <a:lnTo>
                                    <a:pt x="356" y="1738"/>
                                  </a:lnTo>
                                  <a:lnTo>
                                    <a:pt x="344" y="1738"/>
                                  </a:lnTo>
                                  <a:lnTo>
                                    <a:pt x="333" y="1738"/>
                                  </a:lnTo>
                                  <a:lnTo>
                                    <a:pt x="321" y="1738"/>
                                  </a:lnTo>
                                  <a:lnTo>
                                    <a:pt x="310" y="1738"/>
                                  </a:lnTo>
                                  <a:lnTo>
                                    <a:pt x="300" y="1738"/>
                                  </a:lnTo>
                                  <a:lnTo>
                                    <a:pt x="310" y="1720"/>
                                  </a:lnTo>
                                  <a:lnTo>
                                    <a:pt x="318" y="1699"/>
                                  </a:lnTo>
                                  <a:lnTo>
                                    <a:pt x="326" y="1679"/>
                                  </a:lnTo>
                                  <a:lnTo>
                                    <a:pt x="333" y="1659"/>
                                  </a:lnTo>
                                  <a:lnTo>
                                    <a:pt x="338" y="1637"/>
                                  </a:lnTo>
                                  <a:lnTo>
                                    <a:pt x="344" y="1617"/>
                                  </a:lnTo>
                                  <a:lnTo>
                                    <a:pt x="349" y="1596"/>
                                  </a:lnTo>
                                  <a:lnTo>
                                    <a:pt x="353" y="1574"/>
                                  </a:lnTo>
                                  <a:lnTo>
                                    <a:pt x="359" y="1596"/>
                                  </a:lnTo>
                                  <a:lnTo>
                                    <a:pt x="367" y="1616"/>
                                  </a:lnTo>
                                  <a:lnTo>
                                    <a:pt x="374" y="1637"/>
                                  </a:lnTo>
                                  <a:lnTo>
                                    <a:pt x="385" y="1658"/>
                                  </a:lnTo>
                                  <a:lnTo>
                                    <a:pt x="395" y="1679"/>
                                  </a:lnTo>
                                  <a:lnTo>
                                    <a:pt x="405" y="1699"/>
                                  </a:lnTo>
                                  <a:lnTo>
                                    <a:pt x="416" y="1720"/>
                                  </a:lnTo>
                                  <a:lnTo>
                                    <a:pt x="429" y="1738"/>
                                  </a:lnTo>
                                  <a:lnTo>
                                    <a:pt x="435" y="1738"/>
                                  </a:lnTo>
                                  <a:lnTo>
                                    <a:pt x="441" y="1740"/>
                                  </a:lnTo>
                                  <a:lnTo>
                                    <a:pt x="445" y="1743"/>
                                  </a:lnTo>
                                  <a:lnTo>
                                    <a:pt x="448" y="1747"/>
                                  </a:lnTo>
                                  <a:lnTo>
                                    <a:pt x="442" y="1747"/>
                                  </a:lnTo>
                                  <a:lnTo>
                                    <a:pt x="436" y="1745"/>
                                  </a:lnTo>
                                  <a:lnTo>
                                    <a:pt x="431" y="1745"/>
                                  </a:lnTo>
                                  <a:lnTo>
                                    <a:pt x="425" y="1744"/>
                                  </a:lnTo>
                                  <a:lnTo>
                                    <a:pt x="419" y="1743"/>
                                  </a:lnTo>
                                  <a:lnTo>
                                    <a:pt x="413" y="1743"/>
                                  </a:lnTo>
                                  <a:lnTo>
                                    <a:pt x="406" y="1741"/>
                                  </a:lnTo>
                                  <a:lnTo>
                                    <a:pt x="400" y="1741"/>
                                  </a:lnTo>
                                  <a:lnTo>
                                    <a:pt x="403" y="1760"/>
                                  </a:lnTo>
                                  <a:lnTo>
                                    <a:pt x="412" y="1761"/>
                                  </a:lnTo>
                                  <a:lnTo>
                                    <a:pt x="421" y="1763"/>
                                  </a:lnTo>
                                  <a:lnTo>
                                    <a:pt x="429" y="1766"/>
                                  </a:lnTo>
                                  <a:lnTo>
                                    <a:pt x="436" y="1767"/>
                                  </a:lnTo>
                                  <a:lnTo>
                                    <a:pt x="445" y="1769"/>
                                  </a:lnTo>
                                  <a:lnTo>
                                    <a:pt x="452" y="1771"/>
                                  </a:lnTo>
                                  <a:lnTo>
                                    <a:pt x="461" y="1774"/>
                                  </a:lnTo>
                                  <a:lnTo>
                                    <a:pt x="468" y="1777"/>
                                  </a:lnTo>
                                  <a:lnTo>
                                    <a:pt x="485" y="1781"/>
                                  </a:lnTo>
                                  <a:lnTo>
                                    <a:pt x="508" y="1787"/>
                                  </a:lnTo>
                                  <a:lnTo>
                                    <a:pt x="531" y="1796"/>
                                  </a:lnTo>
                                  <a:lnTo>
                                    <a:pt x="557" y="1803"/>
                                  </a:lnTo>
                                  <a:lnTo>
                                    <a:pt x="583" y="1810"/>
                                  </a:lnTo>
                                  <a:lnTo>
                                    <a:pt x="606" y="1817"/>
                                  </a:lnTo>
                                  <a:lnTo>
                                    <a:pt x="629" y="1820"/>
                                  </a:lnTo>
                                  <a:lnTo>
                                    <a:pt x="647" y="1822"/>
                                  </a:lnTo>
                                  <a:lnTo>
                                    <a:pt x="647" y="1793"/>
                                  </a:lnTo>
                                  <a:lnTo>
                                    <a:pt x="629" y="1789"/>
                                  </a:lnTo>
                                  <a:lnTo>
                                    <a:pt x="608" y="1784"/>
                                  </a:lnTo>
                                  <a:lnTo>
                                    <a:pt x="583" y="1780"/>
                                  </a:lnTo>
                                  <a:lnTo>
                                    <a:pt x="559" y="1776"/>
                                  </a:lnTo>
                                  <a:lnTo>
                                    <a:pt x="533" y="1771"/>
                                  </a:lnTo>
                                  <a:lnTo>
                                    <a:pt x="510" y="1766"/>
                                  </a:lnTo>
                                  <a:lnTo>
                                    <a:pt x="488" y="1761"/>
                                  </a:lnTo>
                                  <a:lnTo>
                                    <a:pt x="471" y="1756"/>
                                  </a:lnTo>
                                  <a:lnTo>
                                    <a:pt x="462" y="1741"/>
                                  </a:lnTo>
                                  <a:lnTo>
                                    <a:pt x="455" y="1727"/>
                                  </a:lnTo>
                                  <a:lnTo>
                                    <a:pt x="446" y="1712"/>
                                  </a:lnTo>
                                  <a:lnTo>
                                    <a:pt x="439" y="1698"/>
                                  </a:lnTo>
                                  <a:lnTo>
                                    <a:pt x="431" y="1685"/>
                                  </a:lnTo>
                                  <a:lnTo>
                                    <a:pt x="421" y="1671"/>
                                  </a:lnTo>
                                  <a:lnTo>
                                    <a:pt x="410" y="1659"/>
                                  </a:lnTo>
                                  <a:lnTo>
                                    <a:pt x="399" y="1648"/>
                                  </a:lnTo>
                                  <a:lnTo>
                                    <a:pt x="386" y="1626"/>
                                  </a:lnTo>
                                  <a:lnTo>
                                    <a:pt x="380" y="1600"/>
                                  </a:lnTo>
                                  <a:lnTo>
                                    <a:pt x="373" y="1576"/>
                                  </a:lnTo>
                                  <a:lnTo>
                                    <a:pt x="357" y="1563"/>
                                  </a:lnTo>
                                  <a:lnTo>
                                    <a:pt x="363" y="1547"/>
                                  </a:lnTo>
                                  <a:lnTo>
                                    <a:pt x="373" y="1531"/>
                                  </a:lnTo>
                                  <a:lnTo>
                                    <a:pt x="382" y="1517"/>
                                  </a:lnTo>
                                  <a:lnTo>
                                    <a:pt x="392" y="1502"/>
                                  </a:lnTo>
                                  <a:lnTo>
                                    <a:pt x="399" y="1505"/>
                                  </a:lnTo>
                                  <a:lnTo>
                                    <a:pt x="406" y="1506"/>
                                  </a:lnTo>
                                  <a:lnTo>
                                    <a:pt x="413" y="1509"/>
                                  </a:lnTo>
                                  <a:lnTo>
                                    <a:pt x="421" y="1511"/>
                                  </a:lnTo>
                                  <a:lnTo>
                                    <a:pt x="429" y="1512"/>
                                  </a:lnTo>
                                  <a:lnTo>
                                    <a:pt x="436" y="1512"/>
                                  </a:lnTo>
                                  <a:lnTo>
                                    <a:pt x="444" y="1512"/>
                                  </a:lnTo>
                                  <a:lnTo>
                                    <a:pt x="452" y="1512"/>
                                  </a:lnTo>
                                  <a:lnTo>
                                    <a:pt x="477" y="1501"/>
                                  </a:lnTo>
                                  <a:lnTo>
                                    <a:pt x="500" y="1498"/>
                                  </a:lnTo>
                                  <a:lnTo>
                                    <a:pt x="523" y="1501"/>
                                  </a:lnTo>
                                  <a:lnTo>
                                    <a:pt x="544" y="1508"/>
                                  </a:lnTo>
                                  <a:lnTo>
                                    <a:pt x="566" y="1517"/>
                                  </a:lnTo>
                                  <a:lnTo>
                                    <a:pt x="589" y="1524"/>
                                  </a:lnTo>
                                  <a:lnTo>
                                    <a:pt x="611" y="1530"/>
                                  </a:lnTo>
                                  <a:lnTo>
                                    <a:pt x="632" y="1528"/>
                                  </a:lnTo>
                                  <a:lnTo>
                                    <a:pt x="641" y="1522"/>
                                  </a:lnTo>
                                  <a:lnTo>
                                    <a:pt x="647" y="1515"/>
                                  </a:lnTo>
                                  <a:lnTo>
                                    <a:pt x="654" y="1511"/>
                                  </a:lnTo>
                                  <a:lnTo>
                                    <a:pt x="664" y="1515"/>
                                  </a:lnTo>
                                  <a:lnTo>
                                    <a:pt x="660" y="1545"/>
                                  </a:lnTo>
                                  <a:lnTo>
                                    <a:pt x="654" y="1574"/>
                                  </a:lnTo>
                                  <a:lnTo>
                                    <a:pt x="648" y="1601"/>
                                  </a:lnTo>
                                  <a:lnTo>
                                    <a:pt x="641" y="1629"/>
                                  </a:lnTo>
                                  <a:lnTo>
                                    <a:pt x="637" y="1658"/>
                                  </a:lnTo>
                                  <a:lnTo>
                                    <a:pt x="635" y="1685"/>
                                  </a:lnTo>
                                  <a:lnTo>
                                    <a:pt x="637" y="1714"/>
                                  </a:lnTo>
                                  <a:lnTo>
                                    <a:pt x="645" y="1743"/>
                                  </a:lnTo>
                                  <a:lnTo>
                                    <a:pt x="638" y="1766"/>
                                  </a:lnTo>
                                  <a:lnTo>
                                    <a:pt x="641" y="1787"/>
                                  </a:lnTo>
                                  <a:lnTo>
                                    <a:pt x="644" y="1809"/>
                                  </a:lnTo>
                                  <a:lnTo>
                                    <a:pt x="639" y="1832"/>
                                  </a:lnTo>
                                  <a:lnTo>
                                    <a:pt x="621" y="1846"/>
                                  </a:lnTo>
                                  <a:lnTo>
                                    <a:pt x="601" y="1861"/>
                                  </a:lnTo>
                                  <a:lnTo>
                                    <a:pt x="580" y="1872"/>
                                  </a:lnTo>
                                  <a:lnTo>
                                    <a:pt x="560" y="1884"/>
                                  </a:lnTo>
                                  <a:lnTo>
                                    <a:pt x="540" y="1894"/>
                                  </a:lnTo>
                                  <a:lnTo>
                                    <a:pt x="518" y="1902"/>
                                  </a:lnTo>
                                  <a:lnTo>
                                    <a:pt x="497" y="1911"/>
                                  </a:lnTo>
                                  <a:lnTo>
                                    <a:pt x="475" y="1920"/>
                                  </a:lnTo>
                                  <a:lnTo>
                                    <a:pt x="454" y="1928"/>
                                  </a:lnTo>
                                  <a:lnTo>
                                    <a:pt x="432" y="1936"/>
                                  </a:lnTo>
                                  <a:lnTo>
                                    <a:pt x="410" y="1944"/>
                                  </a:lnTo>
                                  <a:lnTo>
                                    <a:pt x="389" y="1953"/>
                                  </a:lnTo>
                                  <a:lnTo>
                                    <a:pt x="369" y="1961"/>
                                  </a:lnTo>
                                  <a:lnTo>
                                    <a:pt x="347" y="1972"/>
                                  </a:lnTo>
                                  <a:lnTo>
                                    <a:pt x="327" y="1983"/>
                                  </a:lnTo>
                                  <a:lnTo>
                                    <a:pt x="307" y="1995"/>
                                  </a:lnTo>
                                  <a:lnTo>
                                    <a:pt x="274" y="2045"/>
                                  </a:lnTo>
                                  <a:lnTo>
                                    <a:pt x="252" y="2101"/>
                                  </a:lnTo>
                                  <a:lnTo>
                                    <a:pt x="241" y="2162"/>
                                  </a:lnTo>
                                  <a:lnTo>
                                    <a:pt x="236" y="2223"/>
                                  </a:lnTo>
                                  <a:lnTo>
                                    <a:pt x="233" y="2288"/>
                                  </a:lnTo>
                                  <a:lnTo>
                                    <a:pt x="230" y="2353"/>
                                  </a:lnTo>
                                  <a:lnTo>
                                    <a:pt x="225" y="2415"/>
                                  </a:lnTo>
                                  <a:lnTo>
                                    <a:pt x="213" y="2475"/>
                                  </a:lnTo>
                                  <a:lnTo>
                                    <a:pt x="209" y="2488"/>
                                  </a:lnTo>
                                  <a:lnTo>
                                    <a:pt x="203" y="2501"/>
                                  </a:lnTo>
                                  <a:lnTo>
                                    <a:pt x="197" y="2514"/>
                                  </a:lnTo>
                                  <a:lnTo>
                                    <a:pt x="193" y="2527"/>
                                  </a:lnTo>
                                  <a:lnTo>
                                    <a:pt x="192" y="2542"/>
                                  </a:lnTo>
                                  <a:lnTo>
                                    <a:pt x="193" y="2555"/>
                                  </a:lnTo>
                                  <a:lnTo>
                                    <a:pt x="200" y="2566"/>
                                  </a:lnTo>
                                  <a:lnTo>
                                    <a:pt x="213" y="2576"/>
                                  </a:lnTo>
                                  <a:lnTo>
                                    <a:pt x="235" y="2582"/>
                                  </a:lnTo>
                                  <a:lnTo>
                                    <a:pt x="255" y="2588"/>
                                  </a:lnTo>
                                  <a:lnTo>
                                    <a:pt x="277" y="2595"/>
                                  </a:lnTo>
                                  <a:lnTo>
                                    <a:pt x="297" y="2601"/>
                                  </a:lnTo>
                                  <a:lnTo>
                                    <a:pt x="318" y="2608"/>
                                  </a:lnTo>
                                  <a:lnTo>
                                    <a:pt x="338" y="2614"/>
                                  </a:lnTo>
                                  <a:lnTo>
                                    <a:pt x="362" y="2619"/>
                                  </a:lnTo>
                                  <a:lnTo>
                                    <a:pt x="383" y="2624"/>
                                  </a:lnTo>
                                  <a:lnTo>
                                    <a:pt x="383" y="2624"/>
                                  </a:lnTo>
                                  <a:lnTo>
                                    <a:pt x="383" y="2624"/>
                                  </a:lnTo>
                                  <a:lnTo>
                                    <a:pt x="383" y="2624"/>
                                  </a:lnTo>
                                  <a:lnTo>
                                    <a:pt x="383" y="2624"/>
                                  </a:lnTo>
                                  <a:lnTo>
                                    <a:pt x="436" y="2532"/>
                                  </a:lnTo>
                                  <a:lnTo>
                                    <a:pt x="442" y="2501"/>
                                  </a:lnTo>
                                  <a:lnTo>
                                    <a:pt x="449" y="2471"/>
                                  </a:lnTo>
                                  <a:lnTo>
                                    <a:pt x="455" y="2439"/>
                                  </a:lnTo>
                                  <a:lnTo>
                                    <a:pt x="461" y="2409"/>
                                  </a:lnTo>
                                  <a:lnTo>
                                    <a:pt x="465" y="2378"/>
                                  </a:lnTo>
                                  <a:lnTo>
                                    <a:pt x="471" y="2346"/>
                                  </a:lnTo>
                                  <a:lnTo>
                                    <a:pt x="475" y="2314"/>
                                  </a:lnTo>
                                  <a:lnTo>
                                    <a:pt x="480" y="2281"/>
                                  </a:lnTo>
                                  <a:lnTo>
                                    <a:pt x="484" y="2270"/>
                                  </a:lnTo>
                                  <a:lnTo>
                                    <a:pt x="488" y="2258"/>
                                  </a:lnTo>
                                  <a:lnTo>
                                    <a:pt x="493" y="2245"/>
                                  </a:lnTo>
                                  <a:lnTo>
                                    <a:pt x="498" y="2234"/>
                                  </a:lnTo>
                                  <a:lnTo>
                                    <a:pt x="504" y="2225"/>
                                  </a:lnTo>
                                  <a:lnTo>
                                    <a:pt x="513" y="2216"/>
                                  </a:lnTo>
                                  <a:lnTo>
                                    <a:pt x="524" y="2211"/>
                                  </a:lnTo>
                                  <a:lnTo>
                                    <a:pt x="539" y="2209"/>
                                  </a:lnTo>
                                  <a:lnTo>
                                    <a:pt x="542" y="2236"/>
                                  </a:lnTo>
                                  <a:lnTo>
                                    <a:pt x="534" y="2262"/>
                                  </a:lnTo>
                                  <a:lnTo>
                                    <a:pt x="529" y="2288"/>
                                  </a:lnTo>
                                  <a:lnTo>
                                    <a:pt x="539" y="2313"/>
                                  </a:lnTo>
                                  <a:lnTo>
                                    <a:pt x="537" y="2340"/>
                                  </a:lnTo>
                                  <a:lnTo>
                                    <a:pt x="531" y="2365"/>
                                  </a:lnTo>
                                  <a:lnTo>
                                    <a:pt x="523" y="2388"/>
                                  </a:lnTo>
                                  <a:lnTo>
                                    <a:pt x="514" y="2409"/>
                                  </a:lnTo>
                                  <a:lnTo>
                                    <a:pt x="503" y="2431"/>
                                  </a:lnTo>
                                  <a:lnTo>
                                    <a:pt x="493" y="2452"/>
                                  </a:lnTo>
                                  <a:lnTo>
                                    <a:pt x="484" y="2475"/>
                                  </a:lnTo>
                                  <a:lnTo>
                                    <a:pt x="477" y="2500"/>
                                  </a:lnTo>
                                  <a:lnTo>
                                    <a:pt x="471" y="2511"/>
                                  </a:lnTo>
                                  <a:lnTo>
                                    <a:pt x="465" y="2523"/>
                                  </a:lnTo>
                                  <a:lnTo>
                                    <a:pt x="458" y="2534"/>
                                  </a:lnTo>
                                  <a:lnTo>
                                    <a:pt x="452" y="2546"/>
                                  </a:lnTo>
                                  <a:lnTo>
                                    <a:pt x="445" y="2558"/>
                                  </a:lnTo>
                                  <a:lnTo>
                                    <a:pt x="438" y="2569"/>
                                  </a:lnTo>
                                  <a:lnTo>
                                    <a:pt x="429" y="2579"/>
                                  </a:lnTo>
                                  <a:lnTo>
                                    <a:pt x="422" y="2591"/>
                                  </a:lnTo>
                                  <a:lnTo>
                                    <a:pt x="406" y="2630"/>
                                  </a:lnTo>
                                  <a:lnTo>
                                    <a:pt x="409" y="2632"/>
                                  </a:lnTo>
                                  <a:lnTo>
                                    <a:pt x="410" y="2635"/>
                                  </a:lnTo>
                                  <a:lnTo>
                                    <a:pt x="410" y="2640"/>
                                  </a:lnTo>
                                  <a:lnTo>
                                    <a:pt x="408" y="2647"/>
                                  </a:lnTo>
                                  <a:lnTo>
                                    <a:pt x="410" y="2657"/>
                                  </a:lnTo>
                                  <a:lnTo>
                                    <a:pt x="416" y="2667"/>
                                  </a:lnTo>
                                  <a:lnTo>
                                    <a:pt x="423" y="2674"/>
                                  </a:lnTo>
                                  <a:lnTo>
                                    <a:pt x="434" y="2678"/>
                                  </a:lnTo>
                                  <a:lnTo>
                                    <a:pt x="436" y="2686"/>
                                  </a:lnTo>
                                  <a:lnTo>
                                    <a:pt x="438" y="2693"/>
                                  </a:lnTo>
                                  <a:lnTo>
                                    <a:pt x="439" y="2700"/>
                                  </a:lnTo>
                                  <a:lnTo>
                                    <a:pt x="434" y="2706"/>
                                  </a:lnTo>
                                  <a:lnTo>
                                    <a:pt x="435" y="2726"/>
                                  </a:lnTo>
                                  <a:lnTo>
                                    <a:pt x="439" y="2745"/>
                                  </a:lnTo>
                                  <a:lnTo>
                                    <a:pt x="445" y="2765"/>
                                  </a:lnTo>
                                  <a:lnTo>
                                    <a:pt x="454" y="2785"/>
                                  </a:lnTo>
                                  <a:lnTo>
                                    <a:pt x="464" y="2802"/>
                                  </a:lnTo>
                                  <a:lnTo>
                                    <a:pt x="478" y="2817"/>
                                  </a:lnTo>
                                  <a:lnTo>
                                    <a:pt x="495" y="2830"/>
                                  </a:lnTo>
                                  <a:lnTo>
                                    <a:pt x="516" y="2838"/>
                                  </a:lnTo>
                                  <a:lnTo>
                                    <a:pt x="524" y="2840"/>
                                  </a:lnTo>
                                  <a:lnTo>
                                    <a:pt x="533" y="2840"/>
                                  </a:lnTo>
                                  <a:lnTo>
                                    <a:pt x="542" y="2838"/>
                                  </a:lnTo>
                                  <a:lnTo>
                                    <a:pt x="550" y="2834"/>
                                  </a:lnTo>
                                  <a:lnTo>
                                    <a:pt x="557" y="2831"/>
                                  </a:lnTo>
                                  <a:lnTo>
                                    <a:pt x="565" y="2825"/>
                                  </a:lnTo>
                                  <a:lnTo>
                                    <a:pt x="572" y="2820"/>
                                  </a:lnTo>
                                  <a:lnTo>
                                    <a:pt x="579" y="2814"/>
                                  </a:lnTo>
                                  <a:lnTo>
                                    <a:pt x="588" y="2794"/>
                                  </a:lnTo>
                                  <a:lnTo>
                                    <a:pt x="588" y="2772"/>
                                  </a:lnTo>
                                  <a:lnTo>
                                    <a:pt x="585" y="2749"/>
                                  </a:lnTo>
                                  <a:lnTo>
                                    <a:pt x="588" y="2726"/>
                                  </a:lnTo>
                                  <a:lnTo>
                                    <a:pt x="589" y="2709"/>
                                  </a:lnTo>
                                  <a:lnTo>
                                    <a:pt x="595" y="2693"/>
                                  </a:lnTo>
                                  <a:lnTo>
                                    <a:pt x="603" y="2680"/>
                                  </a:lnTo>
                                  <a:lnTo>
                                    <a:pt x="619" y="2668"/>
                                  </a:lnTo>
                                  <a:lnTo>
                                    <a:pt x="626" y="2674"/>
                                  </a:lnTo>
                                  <a:lnTo>
                                    <a:pt x="632" y="2674"/>
                                  </a:lnTo>
                                  <a:lnTo>
                                    <a:pt x="638" y="2674"/>
                                  </a:lnTo>
                                  <a:lnTo>
                                    <a:pt x="644" y="2674"/>
                                  </a:lnTo>
                                  <a:lnTo>
                                    <a:pt x="651" y="2674"/>
                                  </a:lnTo>
                                  <a:lnTo>
                                    <a:pt x="657" y="2673"/>
                                  </a:lnTo>
                                  <a:lnTo>
                                    <a:pt x="662" y="2670"/>
                                  </a:lnTo>
                                  <a:lnTo>
                                    <a:pt x="668" y="2667"/>
                                  </a:lnTo>
                                  <a:lnTo>
                                    <a:pt x="674" y="2663"/>
                                  </a:lnTo>
                                  <a:lnTo>
                                    <a:pt x="681" y="2648"/>
                                  </a:lnTo>
                                  <a:lnTo>
                                    <a:pt x="690" y="2634"/>
                                  </a:lnTo>
                                  <a:lnTo>
                                    <a:pt x="701" y="2621"/>
                                  </a:lnTo>
                                  <a:lnTo>
                                    <a:pt x="713" y="2609"/>
                                  </a:lnTo>
                                  <a:lnTo>
                                    <a:pt x="726" y="2599"/>
                                  </a:lnTo>
                                  <a:lnTo>
                                    <a:pt x="739" y="2588"/>
                                  </a:lnTo>
                                  <a:lnTo>
                                    <a:pt x="752" y="2578"/>
                                  </a:lnTo>
                                  <a:lnTo>
                                    <a:pt x="765" y="2568"/>
                                  </a:lnTo>
                                  <a:lnTo>
                                    <a:pt x="773" y="2566"/>
                                  </a:lnTo>
                                  <a:lnTo>
                                    <a:pt x="781" y="2565"/>
                                  </a:lnTo>
                                  <a:lnTo>
                                    <a:pt x="789" y="2560"/>
                                  </a:lnTo>
                                  <a:lnTo>
                                    <a:pt x="796" y="2555"/>
                                  </a:lnTo>
                                  <a:lnTo>
                                    <a:pt x="822" y="2545"/>
                                  </a:lnTo>
                                  <a:lnTo>
                                    <a:pt x="850" y="2533"/>
                                  </a:lnTo>
                                  <a:lnTo>
                                    <a:pt x="876" y="2522"/>
                                  </a:lnTo>
                                  <a:lnTo>
                                    <a:pt x="902" y="2507"/>
                                  </a:lnTo>
                                  <a:lnTo>
                                    <a:pt x="926" y="2491"/>
                                  </a:lnTo>
                                  <a:lnTo>
                                    <a:pt x="946" y="2471"/>
                                  </a:lnTo>
                                  <a:lnTo>
                                    <a:pt x="962" y="2450"/>
                                  </a:lnTo>
                                  <a:lnTo>
                                    <a:pt x="974" y="2422"/>
                                  </a:lnTo>
                                  <a:lnTo>
                                    <a:pt x="995" y="2408"/>
                                  </a:lnTo>
                                  <a:lnTo>
                                    <a:pt x="1017" y="2393"/>
                                  </a:lnTo>
                                  <a:lnTo>
                                    <a:pt x="1038" y="2379"/>
                                  </a:lnTo>
                                  <a:lnTo>
                                    <a:pt x="1060" y="2365"/>
                                  </a:lnTo>
                                  <a:lnTo>
                                    <a:pt x="1082" y="2349"/>
                                  </a:lnTo>
                                  <a:lnTo>
                                    <a:pt x="1100" y="2331"/>
                                  </a:lnTo>
                                  <a:lnTo>
                                    <a:pt x="1118" y="2311"/>
                                  </a:lnTo>
                                  <a:lnTo>
                                    <a:pt x="1132" y="2290"/>
                                  </a:lnTo>
                                  <a:lnTo>
                                    <a:pt x="1145" y="2281"/>
                                  </a:lnTo>
                                  <a:lnTo>
                                    <a:pt x="1155" y="2272"/>
                                  </a:lnTo>
                                  <a:lnTo>
                                    <a:pt x="1164" y="2261"/>
                                  </a:lnTo>
                                  <a:lnTo>
                                    <a:pt x="1171" y="2249"/>
                                  </a:lnTo>
                                  <a:lnTo>
                                    <a:pt x="1177" y="2236"/>
                                  </a:lnTo>
                                  <a:lnTo>
                                    <a:pt x="1184" y="2223"/>
                                  </a:lnTo>
                                  <a:lnTo>
                                    <a:pt x="1192" y="2212"/>
                                  </a:lnTo>
                                  <a:lnTo>
                                    <a:pt x="1201" y="2200"/>
                                  </a:lnTo>
                                  <a:lnTo>
                                    <a:pt x="1207" y="2202"/>
                                  </a:lnTo>
                                  <a:lnTo>
                                    <a:pt x="1214" y="2205"/>
                                  </a:lnTo>
                                  <a:lnTo>
                                    <a:pt x="1218" y="2208"/>
                                  </a:lnTo>
                                  <a:lnTo>
                                    <a:pt x="1224" y="2212"/>
                                  </a:lnTo>
                                  <a:lnTo>
                                    <a:pt x="1230" y="2215"/>
                                  </a:lnTo>
                                  <a:lnTo>
                                    <a:pt x="1236" y="2219"/>
                                  </a:lnTo>
                                  <a:lnTo>
                                    <a:pt x="1240" y="2223"/>
                                  </a:lnTo>
                                  <a:lnTo>
                                    <a:pt x="1246" y="2226"/>
                                  </a:lnTo>
                                  <a:lnTo>
                                    <a:pt x="1247" y="2241"/>
                                  </a:lnTo>
                                  <a:lnTo>
                                    <a:pt x="1253" y="2255"/>
                                  </a:lnTo>
                                  <a:lnTo>
                                    <a:pt x="1260" y="2268"/>
                                  </a:lnTo>
                                  <a:lnTo>
                                    <a:pt x="1272" y="2277"/>
                                  </a:lnTo>
                                  <a:lnTo>
                                    <a:pt x="1270" y="2293"/>
                                  </a:lnTo>
                                  <a:lnTo>
                                    <a:pt x="1267" y="2308"/>
                                  </a:lnTo>
                                  <a:lnTo>
                                    <a:pt x="1264" y="2323"/>
                                  </a:lnTo>
                                  <a:lnTo>
                                    <a:pt x="1254" y="2333"/>
                                  </a:lnTo>
                                  <a:lnTo>
                                    <a:pt x="1251" y="2363"/>
                                  </a:lnTo>
                                  <a:lnTo>
                                    <a:pt x="1238" y="2389"/>
                                  </a:lnTo>
                                  <a:lnTo>
                                    <a:pt x="1226" y="2414"/>
                                  </a:lnTo>
                                  <a:lnTo>
                                    <a:pt x="1217" y="2441"/>
                                  </a:lnTo>
                                  <a:lnTo>
                                    <a:pt x="1224" y="2454"/>
                                  </a:lnTo>
                                  <a:lnTo>
                                    <a:pt x="1234" y="2465"/>
                                  </a:lnTo>
                                  <a:lnTo>
                                    <a:pt x="1244" y="2474"/>
                                  </a:lnTo>
                                  <a:lnTo>
                                    <a:pt x="1257" y="2481"/>
                                  </a:lnTo>
                                  <a:lnTo>
                                    <a:pt x="1270" y="2487"/>
                                  </a:lnTo>
                                  <a:lnTo>
                                    <a:pt x="1283" y="2491"/>
                                  </a:lnTo>
                                  <a:lnTo>
                                    <a:pt x="1298" y="2496"/>
                                  </a:lnTo>
                                  <a:lnTo>
                                    <a:pt x="1310" y="2498"/>
                                  </a:lnTo>
                                  <a:lnTo>
                                    <a:pt x="1309" y="2511"/>
                                  </a:lnTo>
                                  <a:lnTo>
                                    <a:pt x="1305" y="2524"/>
                                  </a:lnTo>
                                  <a:lnTo>
                                    <a:pt x="1302" y="2537"/>
                                  </a:lnTo>
                                  <a:lnTo>
                                    <a:pt x="1305" y="2552"/>
                                  </a:lnTo>
                                  <a:lnTo>
                                    <a:pt x="1321" y="2566"/>
                                  </a:lnTo>
                                  <a:lnTo>
                                    <a:pt x="1338" y="2576"/>
                                  </a:lnTo>
                                  <a:lnTo>
                                    <a:pt x="1357" y="2585"/>
                                  </a:lnTo>
                                  <a:lnTo>
                                    <a:pt x="1377" y="2592"/>
                                  </a:lnTo>
                                  <a:lnTo>
                                    <a:pt x="1395" y="2599"/>
                                  </a:lnTo>
                                  <a:lnTo>
                                    <a:pt x="1416" y="2606"/>
                                  </a:lnTo>
                                  <a:lnTo>
                                    <a:pt x="1434" y="2617"/>
                                  </a:lnTo>
                                  <a:lnTo>
                                    <a:pt x="1453" y="2628"/>
                                  </a:lnTo>
                                  <a:lnTo>
                                    <a:pt x="1465" y="2630"/>
                                  </a:lnTo>
                                  <a:lnTo>
                                    <a:pt x="1478" y="2631"/>
                                  </a:lnTo>
                                  <a:lnTo>
                                    <a:pt x="1490" y="2631"/>
                                  </a:lnTo>
                                  <a:lnTo>
                                    <a:pt x="1503" y="2630"/>
                                  </a:lnTo>
                                  <a:lnTo>
                                    <a:pt x="1515" y="2625"/>
                                  </a:lnTo>
                                  <a:lnTo>
                                    <a:pt x="1526" y="2621"/>
                                  </a:lnTo>
                                  <a:lnTo>
                                    <a:pt x="1535" y="2614"/>
                                  </a:lnTo>
                                  <a:lnTo>
                                    <a:pt x="1544" y="2605"/>
                                  </a:lnTo>
                                  <a:lnTo>
                                    <a:pt x="1552" y="2594"/>
                                  </a:lnTo>
                                  <a:lnTo>
                                    <a:pt x="1552" y="2581"/>
                                  </a:lnTo>
                                  <a:lnTo>
                                    <a:pt x="1550" y="2566"/>
                                  </a:lnTo>
                                  <a:lnTo>
                                    <a:pt x="1544" y="2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3244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0" y="0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926720"/>
                              <a:ext cx="39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8">
                                  <a:moveTo>
                                    <a:pt x="39" y="59"/>
                                  </a:moveTo>
                                  <a:lnTo>
                                    <a:pt x="42" y="4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70092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84">
                                  <a:moveTo>
                                    <a:pt x="78" y="26"/>
                                  </a:moveTo>
                                  <a:lnTo>
                                    <a:pt x="69" y="3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39" y="184"/>
                                  </a:lnTo>
                                  <a:lnTo>
                                    <a:pt x="139" y="181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141" y="176"/>
                                  </a:lnTo>
                                  <a:lnTo>
                                    <a:pt x="143" y="151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29840"/>
                              <a:ext cx="1879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40">
                                  <a:moveTo>
                                    <a:pt x="247" y="259"/>
                                  </a:moveTo>
                                  <a:lnTo>
                                    <a:pt x="242" y="265"/>
                                  </a:lnTo>
                                  <a:lnTo>
                                    <a:pt x="237" y="269"/>
                                  </a:lnTo>
                                  <a:lnTo>
                                    <a:pt x="232" y="272"/>
                                  </a:lnTo>
                                  <a:lnTo>
                                    <a:pt x="227" y="275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15" y="278"/>
                                  </a:lnTo>
                                  <a:lnTo>
                                    <a:pt x="208" y="278"/>
                                  </a:lnTo>
                                  <a:lnTo>
                                    <a:pt x="202" y="275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183" y="266"/>
                                  </a:lnTo>
                                  <a:lnTo>
                                    <a:pt x="175" y="268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82" y="242"/>
                                  </a:lnTo>
                                  <a:lnTo>
                                    <a:pt x="193" y="236"/>
                                  </a:lnTo>
                                  <a:lnTo>
                                    <a:pt x="203" y="232"/>
                                  </a:lnTo>
                                  <a:lnTo>
                                    <a:pt x="215" y="229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7" y="223"/>
                                  </a:lnTo>
                                  <a:lnTo>
                                    <a:pt x="244" y="199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38" y="150"/>
                                  </a:lnTo>
                                  <a:lnTo>
                                    <a:pt x="225" y="129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24" y="171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231" y="193"/>
                                  </a:lnTo>
                                  <a:lnTo>
                                    <a:pt x="232" y="203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15" y="209"/>
                                  </a:lnTo>
                                  <a:lnTo>
                                    <a:pt x="205" y="210"/>
                                  </a:lnTo>
                                  <a:lnTo>
                                    <a:pt x="193" y="213"/>
                                  </a:lnTo>
                                  <a:lnTo>
                                    <a:pt x="183" y="216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55" y="213"/>
                                  </a:lnTo>
                                  <a:lnTo>
                                    <a:pt x="146" y="204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49" y="190"/>
                                  </a:lnTo>
                                  <a:lnTo>
                                    <a:pt x="149" y="183"/>
                                  </a:lnTo>
                                  <a:lnTo>
                                    <a:pt x="155" y="177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5" y="186"/>
                                  </a:lnTo>
                                  <a:lnTo>
                                    <a:pt x="167" y="193"/>
                                  </a:lnTo>
                                  <a:lnTo>
                                    <a:pt x="170" y="199"/>
                                  </a:lnTo>
                                  <a:lnTo>
                                    <a:pt x="176" y="197"/>
                                  </a:lnTo>
                                  <a:lnTo>
                                    <a:pt x="182" y="197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93" y="196"/>
                                  </a:lnTo>
                                  <a:lnTo>
                                    <a:pt x="199" y="196"/>
                                  </a:lnTo>
                                  <a:lnTo>
                                    <a:pt x="205" y="194"/>
                                  </a:lnTo>
                                  <a:lnTo>
                                    <a:pt x="209" y="194"/>
                                  </a:lnTo>
                                  <a:lnTo>
                                    <a:pt x="215" y="193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76" y="129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73" y="93"/>
                                  </a:lnTo>
                                  <a:lnTo>
                                    <a:pt x="179" y="99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14" y="86"/>
                                  </a:lnTo>
                                  <a:lnTo>
                                    <a:pt x="212" y="85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12" y="82"/>
                                  </a:lnTo>
                                  <a:lnTo>
                                    <a:pt x="203" y="79"/>
                                  </a:lnTo>
                                  <a:lnTo>
                                    <a:pt x="196" y="80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78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69" y="89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205" y="5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31" y="214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44" y="230"/>
                                  </a:lnTo>
                                  <a:lnTo>
                                    <a:pt x="51" y="236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70" y="242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91" y="247"/>
                                  </a:lnTo>
                                  <a:lnTo>
                                    <a:pt x="97" y="250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104" y="256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13" y="272"/>
                                  </a:lnTo>
                                  <a:lnTo>
                                    <a:pt x="119" y="281"/>
                                  </a:lnTo>
                                  <a:lnTo>
                                    <a:pt x="123" y="286"/>
                                  </a:lnTo>
                                  <a:lnTo>
                                    <a:pt x="124" y="292"/>
                                  </a:lnTo>
                                  <a:lnTo>
                                    <a:pt x="124" y="301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116" y="312"/>
                                  </a:lnTo>
                                  <a:lnTo>
                                    <a:pt x="114" y="314"/>
                                  </a:lnTo>
                                  <a:lnTo>
                                    <a:pt x="116" y="318"/>
                                  </a:lnTo>
                                  <a:lnTo>
                                    <a:pt x="119" y="324"/>
                                  </a:lnTo>
                                  <a:lnTo>
                                    <a:pt x="123" y="331"/>
                                  </a:lnTo>
                                  <a:lnTo>
                                    <a:pt x="134" y="335"/>
                                  </a:lnTo>
                                  <a:lnTo>
                                    <a:pt x="147" y="338"/>
                                  </a:lnTo>
                                  <a:lnTo>
                                    <a:pt x="159" y="340"/>
                                  </a:lnTo>
                                  <a:lnTo>
                                    <a:pt x="172" y="340"/>
                                  </a:lnTo>
                                  <a:lnTo>
                                    <a:pt x="185" y="340"/>
                                  </a:lnTo>
                                  <a:lnTo>
                                    <a:pt x="196" y="338"/>
                                  </a:lnTo>
                                  <a:lnTo>
                                    <a:pt x="209" y="335"/>
                                  </a:lnTo>
                                  <a:lnTo>
                                    <a:pt x="221" y="331"/>
                                  </a:lnTo>
                                  <a:lnTo>
                                    <a:pt x="237" y="318"/>
                                  </a:lnTo>
                                  <a:lnTo>
                                    <a:pt x="245" y="299"/>
                                  </a:lnTo>
                                  <a:lnTo>
                                    <a:pt x="247" y="278"/>
                                  </a:lnTo>
                                  <a:lnTo>
                                    <a:pt x="24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88880"/>
                              <a:ext cx="1861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52">
                                  <a:moveTo>
                                    <a:pt x="221" y="234"/>
                                  </a:moveTo>
                                  <a:lnTo>
                                    <a:pt x="225" y="231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24" y="203"/>
                                  </a:lnTo>
                                  <a:lnTo>
                                    <a:pt x="218" y="194"/>
                                  </a:lnTo>
                                  <a:lnTo>
                                    <a:pt x="213" y="185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06" y="175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82" y="165"/>
                                  </a:lnTo>
                                  <a:lnTo>
                                    <a:pt x="175" y="164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56" y="158"/>
                                  </a:lnTo>
                                  <a:lnTo>
                                    <a:pt x="149" y="152"/>
                                  </a:lnTo>
                                  <a:lnTo>
                                    <a:pt x="141" y="145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88" y="205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110" y="197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91" y="227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85" y="263"/>
                                  </a:lnTo>
                                  <a:lnTo>
                                    <a:pt x="85" y="279"/>
                                  </a:lnTo>
                                  <a:lnTo>
                                    <a:pt x="82" y="295"/>
                                  </a:lnTo>
                                  <a:lnTo>
                                    <a:pt x="90" y="302"/>
                                  </a:lnTo>
                                  <a:lnTo>
                                    <a:pt x="98" y="309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113" y="324"/>
                                  </a:lnTo>
                                  <a:lnTo>
                                    <a:pt x="120" y="331"/>
                                  </a:lnTo>
                                  <a:lnTo>
                                    <a:pt x="128" y="338"/>
                                  </a:lnTo>
                                  <a:lnTo>
                                    <a:pt x="136" y="345"/>
                                  </a:lnTo>
                                  <a:lnTo>
                                    <a:pt x="144" y="352"/>
                                  </a:lnTo>
                                  <a:lnTo>
                                    <a:pt x="150" y="352"/>
                                  </a:lnTo>
                                  <a:lnTo>
                                    <a:pt x="154" y="352"/>
                                  </a:lnTo>
                                  <a:lnTo>
                                    <a:pt x="159" y="352"/>
                                  </a:lnTo>
                                  <a:lnTo>
                                    <a:pt x="163" y="351"/>
                                  </a:lnTo>
                                  <a:lnTo>
                                    <a:pt x="173" y="348"/>
                                  </a:lnTo>
                                  <a:lnTo>
                                    <a:pt x="180" y="344"/>
                                  </a:lnTo>
                                  <a:lnTo>
                                    <a:pt x="188" y="339"/>
                                  </a:lnTo>
                                  <a:lnTo>
                                    <a:pt x="193" y="334"/>
                                  </a:lnTo>
                                  <a:lnTo>
                                    <a:pt x="200" y="326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13" y="312"/>
                                  </a:lnTo>
                                  <a:lnTo>
                                    <a:pt x="222" y="305"/>
                                  </a:lnTo>
                                  <a:lnTo>
                                    <a:pt x="231" y="296"/>
                                  </a:lnTo>
                                  <a:lnTo>
                                    <a:pt x="238" y="289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45" y="279"/>
                                  </a:lnTo>
                                  <a:lnTo>
                                    <a:pt x="238" y="277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25" y="275"/>
                                  </a:lnTo>
                                  <a:lnTo>
                                    <a:pt x="219" y="273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198" y="262"/>
                                  </a:lnTo>
                                  <a:lnTo>
                                    <a:pt x="190" y="257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77" y="247"/>
                                  </a:lnTo>
                                  <a:lnTo>
                                    <a:pt x="172" y="241"/>
                                  </a:lnTo>
                                  <a:lnTo>
                                    <a:pt x="167" y="234"/>
                                  </a:lnTo>
                                  <a:lnTo>
                                    <a:pt x="170" y="231"/>
                                  </a:lnTo>
                                  <a:lnTo>
                                    <a:pt x="175" y="229"/>
                                  </a:lnTo>
                                  <a:lnTo>
                                    <a:pt x="179" y="229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188" y="233"/>
                                  </a:lnTo>
                                  <a:lnTo>
                                    <a:pt x="193" y="236"/>
                                  </a:lnTo>
                                  <a:lnTo>
                                    <a:pt x="199" y="239"/>
                                  </a:lnTo>
                                  <a:lnTo>
                                    <a:pt x="205" y="243"/>
                                  </a:lnTo>
                                  <a:lnTo>
                                    <a:pt x="211" y="246"/>
                                  </a:lnTo>
                                  <a:lnTo>
                                    <a:pt x="216" y="249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228" y="253"/>
                                  </a:lnTo>
                                  <a:lnTo>
                                    <a:pt x="224" y="246"/>
                                  </a:lnTo>
                                  <a:lnTo>
                                    <a:pt x="221" y="240"/>
                                  </a:lnTo>
                                  <a:lnTo>
                                    <a:pt x="219" y="236"/>
                                  </a:lnTo>
                                  <a:lnTo>
                                    <a:pt x="2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e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280"/>
                              <a:ext cx="2138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63">
                                  <a:moveTo>
                                    <a:pt x="251" y="67"/>
                                  </a:moveTo>
                                  <a:lnTo>
                                    <a:pt x="264" y="100"/>
                                  </a:lnTo>
                                  <a:lnTo>
                                    <a:pt x="274" y="135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82" y="207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278" y="208"/>
                                  </a:lnTo>
                                  <a:lnTo>
                                    <a:pt x="275" y="208"/>
                                  </a:lnTo>
                                  <a:lnTo>
                                    <a:pt x="272" y="208"/>
                                  </a:lnTo>
                                  <a:lnTo>
                                    <a:pt x="269" y="188"/>
                                  </a:lnTo>
                                  <a:lnTo>
                                    <a:pt x="262" y="169"/>
                                  </a:lnTo>
                                  <a:lnTo>
                                    <a:pt x="249" y="154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23" y="141"/>
                                  </a:lnTo>
                                  <a:lnTo>
                                    <a:pt x="213" y="141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85" y="138"/>
                                  </a:lnTo>
                                  <a:lnTo>
                                    <a:pt x="179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3" y="106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46" y="119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13" y="159"/>
                                  </a:lnTo>
                                  <a:lnTo>
                                    <a:pt x="100" y="161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38" y="214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41" y="246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39" y="47"/>
                                  </a:lnTo>
                                  <a:lnTo>
                                    <a:pt x="246" y="57"/>
                                  </a:lnTo>
                                  <a:lnTo>
                                    <a:pt x="25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19520"/>
                              <a:ext cx="154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9">
                                  <a:moveTo>
                                    <a:pt x="189" y="35"/>
                                  </a:moveTo>
                                  <a:lnTo>
                                    <a:pt x="182" y="33"/>
                                  </a:lnTo>
                                  <a:lnTo>
                                    <a:pt x="173" y="32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50" y="71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3" y="110"/>
                                  </a:lnTo>
                                  <a:lnTo>
                                    <a:pt x="200" y="127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85" y="152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69" y="173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51" y="189"/>
                                  </a:lnTo>
                                  <a:lnTo>
                                    <a:pt x="141" y="195"/>
                                  </a:lnTo>
                                  <a:lnTo>
                                    <a:pt x="128" y="199"/>
                                  </a:lnTo>
                                  <a:lnTo>
                                    <a:pt x="117" y="199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8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55520"/>
                              <a:ext cx="52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6">
                                  <a:moveTo>
                                    <a:pt x="69" y="9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95120"/>
                              <a:ext cx="47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7">
                                  <a:moveTo>
                                    <a:pt x="62" y="4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225360"/>
                              <a:ext cx="50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">
                                  <a:moveTo>
                                    <a:pt x="62" y="0"/>
                                  </a:moveTo>
                                  <a:lnTo>
                                    <a:pt x="66" y="7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44440"/>
                              <a:ext cx="221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7">
                                  <a:moveTo>
                                    <a:pt x="291" y="21"/>
                                  </a:moveTo>
                                  <a:lnTo>
                                    <a:pt x="290" y="36"/>
                                  </a:lnTo>
                                  <a:lnTo>
                                    <a:pt x="283" y="47"/>
                                  </a:lnTo>
                                  <a:lnTo>
                                    <a:pt x="271" y="57"/>
                                  </a:lnTo>
                                  <a:lnTo>
                                    <a:pt x="262" y="69"/>
                                  </a:lnTo>
                                  <a:lnTo>
                                    <a:pt x="257" y="79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45" y="96"/>
                                  </a:lnTo>
                                  <a:lnTo>
                                    <a:pt x="231" y="95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70" y="143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18" y="168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118" y="158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123" y="169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54" y="129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73" y="100"/>
                                  </a:lnTo>
                                  <a:lnTo>
                                    <a:pt x="187" y="89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216" y="66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67" y="2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29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0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55960"/>
                              <a:ext cx="106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5">
                                  <a:moveTo>
                                    <a:pt x="70" y="85"/>
                                  </a:moveTo>
                                  <a:lnTo>
                                    <a:pt x="60" y="81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275040"/>
                              <a:ext cx="2012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67">
                                  <a:moveTo>
                                    <a:pt x="261" y="152"/>
                                  </a:moveTo>
                                  <a:lnTo>
                                    <a:pt x="264" y="165"/>
                                  </a:lnTo>
                                  <a:lnTo>
                                    <a:pt x="265" y="181"/>
                                  </a:lnTo>
                                  <a:lnTo>
                                    <a:pt x="261" y="193"/>
                                  </a:lnTo>
                                  <a:lnTo>
                                    <a:pt x="245" y="197"/>
                                  </a:lnTo>
                                  <a:lnTo>
                                    <a:pt x="231" y="199"/>
                                  </a:lnTo>
                                  <a:lnTo>
                                    <a:pt x="216" y="201"/>
                                  </a:lnTo>
                                  <a:lnTo>
                                    <a:pt x="203" y="204"/>
                                  </a:lnTo>
                                  <a:lnTo>
                                    <a:pt x="189" y="207"/>
                                  </a:lnTo>
                                  <a:lnTo>
                                    <a:pt x="176" y="211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48" y="219"/>
                                  </a:lnTo>
                                  <a:lnTo>
                                    <a:pt x="134" y="222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0" y="147"/>
                                  </a:lnTo>
                                  <a:lnTo>
                                    <a:pt x="107" y="127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7" y="186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37"/>
                                  </a:lnTo>
                                  <a:lnTo>
                                    <a:pt x="117" y="243"/>
                                  </a:lnTo>
                                  <a:lnTo>
                                    <a:pt x="124" y="243"/>
                                  </a:lnTo>
                                  <a:lnTo>
                                    <a:pt x="131" y="239"/>
                                  </a:lnTo>
                                  <a:lnTo>
                                    <a:pt x="138" y="237"/>
                                  </a:lnTo>
                                  <a:lnTo>
                                    <a:pt x="141" y="271"/>
                                  </a:lnTo>
                                  <a:lnTo>
                                    <a:pt x="147" y="304"/>
                                  </a:lnTo>
                                  <a:lnTo>
                                    <a:pt x="146" y="337"/>
                                  </a:lnTo>
                                  <a:lnTo>
                                    <a:pt x="131" y="367"/>
                                  </a:lnTo>
                                  <a:lnTo>
                                    <a:pt x="112" y="341"/>
                                  </a:lnTo>
                                  <a:lnTo>
                                    <a:pt x="97" y="312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209" y="53"/>
                                  </a:lnTo>
                                  <a:lnTo>
                                    <a:pt x="222" y="72"/>
                                  </a:lnTo>
                                  <a:lnTo>
                                    <a:pt x="232" y="92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52" y="132"/>
                                  </a:lnTo>
                                  <a:lnTo>
                                    <a:pt x="26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0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30096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68" y="8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0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47400"/>
                              <a:ext cx="255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47">
                                  <a:moveTo>
                                    <a:pt x="302" y="26"/>
                                  </a:moveTo>
                                  <a:lnTo>
                                    <a:pt x="312" y="39"/>
                                  </a:lnTo>
                                  <a:lnTo>
                                    <a:pt x="322" y="52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7" y="79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14" y="111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32" y="128"/>
                                  </a:lnTo>
                                  <a:lnTo>
                                    <a:pt x="204" y="135"/>
                                  </a:lnTo>
                                  <a:lnTo>
                                    <a:pt x="180" y="147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47" y="196"/>
                                  </a:lnTo>
                                  <a:lnTo>
                                    <a:pt x="137" y="227"/>
                                  </a:lnTo>
                                  <a:lnTo>
                                    <a:pt x="132" y="260"/>
                                  </a:lnTo>
                                  <a:lnTo>
                                    <a:pt x="137" y="294"/>
                                  </a:lnTo>
                                  <a:lnTo>
                                    <a:pt x="144" y="325"/>
                                  </a:lnTo>
                                  <a:lnTo>
                                    <a:pt x="135" y="327"/>
                                  </a:lnTo>
                                  <a:lnTo>
                                    <a:pt x="128" y="325"/>
                                  </a:lnTo>
                                  <a:lnTo>
                                    <a:pt x="121" y="322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05" y="317"/>
                                  </a:lnTo>
                                  <a:lnTo>
                                    <a:pt x="98" y="314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80" y="312"/>
                                  </a:lnTo>
                                  <a:lnTo>
                                    <a:pt x="49" y="347"/>
                                  </a:lnTo>
                                  <a:lnTo>
                                    <a:pt x="33" y="337"/>
                                  </a:lnTo>
                                  <a:lnTo>
                                    <a:pt x="24" y="324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16" y="292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4" y="258"/>
                                  </a:lnTo>
                                  <a:lnTo>
                                    <a:pt x="10" y="242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30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59280"/>
                              <a:ext cx="4604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555">
                                  <a:moveTo>
                                    <a:pt x="383" y="18"/>
                                  </a:moveTo>
                                  <a:lnTo>
                                    <a:pt x="420" y="50"/>
                                  </a:lnTo>
                                  <a:lnTo>
                                    <a:pt x="448" y="88"/>
                                  </a:lnTo>
                                  <a:lnTo>
                                    <a:pt x="471" y="126"/>
                                  </a:lnTo>
                                  <a:lnTo>
                                    <a:pt x="489" y="168"/>
                                  </a:lnTo>
                                  <a:lnTo>
                                    <a:pt x="508" y="211"/>
                                  </a:lnTo>
                                  <a:lnTo>
                                    <a:pt x="528" y="253"/>
                                  </a:lnTo>
                                  <a:lnTo>
                                    <a:pt x="553" y="292"/>
                                  </a:lnTo>
                                  <a:lnTo>
                                    <a:pt x="583" y="329"/>
                                  </a:lnTo>
                                  <a:lnTo>
                                    <a:pt x="594" y="361"/>
                                  </a:lnTo>
                                  <a:lnTo>
                                    <a:pt x="603" y="396"/>
                                  </a:lnTo>
                                  <a:lnTo>
                                    <a:pt x="605" y="430"/>
                                  </a:lnTo>
                                  <a:lnTo>
                                    <a:pt x="593" y="465"/>
                                  </a:lnTo>
                                  <a:lnTo>
                                    <a:pt x="586" y="463"/>
                                  </a:lnTo>
                                  <a:lnTo>
                                    <a:pt x="579" y="465"/>
                                  </a:lnTo>
                                  <a:lnTo>
                                    <a:pt x="573" y="469"/>
                                  </a:lnTo>
                                  <a:lnTo>
                                    <a:pt x="567" y="473"/>
                                  </a:lnTo>
                                  <a:lnTo>
                                    <a:pt x="561" y="479"/>
                                  </a:lnTo>
                                  <a:lnTo>
                                    <a:pt x="557" y="485"/>
                                  </a:lnTo>
                                  <a:lnTo>
                                    <a:pt x="553" y="491"/>
                                  </a:lnTo>
                                  <a:lnTo>
                                    <a:pt x="548" y="496"/>
                                  </a:lnTo>
                                  <a:lnTo>
                                    <a:pt x="541" y="483"/>
                                  </a:lnTo>
                                  <a:lnTo>
                                    <a:pt x="534" y="469"/>
                                  </a:lnTo>
                                  <a:lnTo>
                                    <a:pt x="522" y="458"/>
                                  </a:lnTo>
                                  <a:lnTo>
                                    <a:pt x="508" y="452"/>
                                  </a:lnTo>
                                  <a:lnTo>
                                    <a:pt x="499" y="450"/>
                                  </a:lnTo>
                                  <a:lnTo>
                                    <a:pt x="491" y="449"/>
                                  </a:lnTo>
                                  <a:lnTo>
                                    <a:pt x="484" y="445"/>
                                  </a:lnTo>
                                  <a:lnTo>
                                    <a:pt x="478" y="439"/>
                                  </a:lnTo>
                                  <a:lnTo>
                                    <a:pt x="471" y="433"/>
                                  </a:lnTo>
                                  <a:lnTo>
                                    <a:pt x="465" y="427"/>
                                  </a:lnTo>
                                  <a:lnTo>
                                    <a:pt x="459" y="422"/>
                                  </a:lnTo>
                                  <a:lnTo>
                                    <a:pt x="455" y="414"/>
                                  </a:lnTo>
                                  <a:lnTo>
                                    <a:pt x="453" y="409"/>
                                  </a:lnTo>
                                  <a:lnTo>
                                    <a:pt x="452" y="403"/>
                                  </a:lnTo>
                                  <a:lnTo>
                                    <a:pt x="448" y="397"/>
                                  </a:lnTo>
                                  <a:lnTo>
                                    <a:pt x="443" y="391"/>
                                  </a:lnTo>
                                  <a:lnTo>
                                    <a:pt x="446" y="361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46" y="301"/>
                                  </a:lnTo>
                                  <a:lnTo>
                                    <a:pt x="442" y="269"/>
                                  </a:lnTo>
                                  <a:lnTo>
                                    <a:pt x="436" y="240"/>
                                  </a:lnTo>
                                  <a:lnTo>
                                    <a:pt x="426" y="211"/>
                                  </a:lnTo>
                                  <a:lnTo>
                                    <a:pt x="413" y="185"/>
                                  </a:lnTo>
                                  <a:lnTo>
                                    <a:pt x="396" y="161"/>
                                  </a:lnTo>
                                  <a:lnTo>
                                    <a:pt x="406" y="135"/>
                                  </a:lnTo>
                                  <a:lnTo>
                                    <a:pt x="413" y="108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09" y="50"/>
                                  </a:lnTo>
                                  <a:lnTo>
                                    <a:pt x="397" y="62"/>
                                  </a:lnTo>
                                  <a:lnTo>
                                    <a:pt x="394" y="80"/>
                                  </a:lnTo>
                                  <a:lnTo>
                                    <a:pt x="396" y="102"/>
                                  </a:lnTo>
                                  <a:lnTo>
                                    <a:pt x="393" y="121"/>
                                  </a:lnTo>
                                  <a:lnTo>
                                    <a:pt x="384" y="138"/>
                                  </a:lnTo>
                                  <a:lnTo>
                                    <a:pt x="373" y="152"/>
                                  </a:lnTo>
                                  <a:lnTo>
                                    <a:pt x="358" y="164"/>
                                  </a:lnTo>
                                  <a:lnTo>
                                    <a:pt x="341" y="172"/>
                                  </a:lnTo>
                                  <a:lnTo>
                                    <a:pt x="324" y="180"/>
                                  </a:lnTo>
                                  <a:lnTo>
                                    <a:pt x="305" y="185"/>
                                  </a:lnTo>
                                  <a:lnTo>
                                    <a:pt x="286" y="191"/>
                                  </a:lnTo>
                                  <a:lnTo>
                                    <a:pt x="269" y="196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47" y="193"/>
                                  </a:lnTo>
                                  <a:lnTo>
                                    <a:pt x="236" y="193"/>
                                  </a:lnTo>
                                  <a:lnTo>
                                    <a:pt x="224" y="193"/>
                                  </a:lnTo>
                                  <a:lnTo>
                                    <a:pt x="213" y="196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193" y="204"/>
                                  </a:lnTo>
                                  <a:lnTo>
                                    <a:pt x="184" y="211"/>
                                  </a:lnTo>
                                  <a:lnTo>
                                    <a:pt x="168" y="236"/>
                                  </a:lnTo>
                                  <a:lnTo>
                                    <a:pt x="160" y="263"/>
                                  </a:lnTo>
                                  <a:lnTo>
                                    <a:pt x="160" y="291"/>
                                  </a:lnTo>
                                  <a:lnTo>
                                    <a:pt x="161" y="319"/>
                                  </a:lnTo>
                                  <a:lnTo>
                                    <a:pt x="162" y="348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134" y="426"/>
                                  </a:lnTo>
                                  <a:lnTo>
                                    <a:pt x="129" y="443"/>
                                  </a:lnTo>
                                  <a:lnTo>
                                    <a:pt x="132" y="459"/>
                                  </a:lnTo>
                                  <a:lnTo>
                                    <a:pt x="139" y="472"/>
                                  </a:lnTo>
                                  <a:lnTo>
                                    <a:pt x="149" y="485"/>
                                  </a:lnTo>
                                  <a:lnTo>
                                    <a:pt x="161" y="498"/>
                                  </a:lnTo>
                                  <a:lnTo>
                                    <a:pt x="173" y="509"/>
                                  </a:lnTo>
                                  <a:lnTo>
                                    <a:pt x="183" y="522"/>
                                  </a:lnTo>
                                  <a:lnTo>
                                    <a:pt x="190" y="537"/>
                                  </a:lnTo>
                                  <a:lnTo>
                                    <a:pt x="184" y="544"/>
                                  </a:lnTo>
                                  <a:lnTo>
                                    <a:pt x="177" y="550"/>
                                  </a:lnTo>
                                  <a:lnTo>
                                    <a:pt x="168" y="554"/>
                                  </a:lnTo>
                                  <a:lnTo>
                                    <a:pt x="158" y="555"/>
                                  </a:lnTo>
                                  <a:lnTo>
                                    <a:pt x="148" y="555"/>
                                  </a:lnTo>
                                  <a:lnTo>
                                    <a:pt x="138" y="555"/>
                                  </a:lnTo>
                                  <a:lnTo>
                                    <a:pt x="128" y="554"/>
                                  </a:lnTo>
                                  <a:lnTo>
                                    <a:pt x="118" y="553"/>
                                  </a:lnTo>
                                  <a:lnTo>
                                    <a:pt x="111" y="550"/>
                                  </a:lnTo>
                                  <a:lnTo>
                                    <a:pt x="103" y="547"/>
                                  </a:lnTo>
                                  <a:lnTo>
                                    <a:pt x="96" y="545"/>
                                  </a:lnTo>
                                  <a:lnTo>
                                    <a:pt x="89" y="544"/>
                                  </a:lnTo>
                                  <a:lnTo>
                                    <a:pt x="80" y="542"/>
                                  </a:lnTo>
                                  <a:lnTo>
                                    <a:pt x="73" y="541"/>
                                  </a:lnTo>
                                  <a:lnTo>
                                    <a:pt x="66" y="538"/>
                                  </a:lnTo>
                                  <a:lnTo>
                                    <a:pt x="60" y="534"/>
                                  </a:lnTo>
                                  <a:lnTo>
                                    <a:pt x="53" y="535"/>
                                  </a:lnTo>
                                  <a:lnTo>
                                    <a:pt x="46" y="535"/>
                                  </a:lnTo>
                                  <a:lnTo>
                                    <a:pt x="39" y="532"/>
                                  </a:lnTo>
                                  <a:lnTo>
                                    <a:pt x="33" y="528"/>
                                  </a:lnTo>
                                  <a:lnTo>
                                    <a:pt x="27" y="522"/>
                                  </a:lnTo>
                                  <a:lnTo>
                                    <a:pt x="21" y="517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10" y="508"/>
                                  </a:lnTo>
                                  <a:lnTo>
                                    <a:pt x="1" y="483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36"/>
                                  </a:lnTo>
                                  <a:lnTo>
                                    <a:pt x="8" y="411"/>
                                  </a:lnTo>
                                  <a:lnTo>
                                    <a:pt x="18" y="390"/>
                                  </a:lnTo>
                                  <a:lnTo>
                                    <a:pt x="31" y="367"/>
                                  </a:lnTo>
                                  <a:lnTo>
                                    <a:pt x="44" y="345"/>
                                  </a:lnTo>
                                  <a:lnTo>
                                    <a:pt x="57" y="325"/>
                                  </a:lnTo>
                                  <a:lnTo>
                                    <a:pt x="69" y="288"/>
                                  </a:lnTo>
                                  <a:lnTo>
                                    <a:pt x="82" y="250"/>
                                  </a:lnTo>
                                  <a:lnTo>
                                    <a:pt x="98" y="213"/>
                                  </a:lnTo>
                                  <a:lnTo>
                                    <a:pt x="115" y="177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74" y="72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39" y="11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60" y="8"/>
                                  </a:lnTo>
                                  <a:lnTo>
                                    <a:pt x="38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7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437400"/>
                              <a:ext cx="907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3">
                                  <a:moveTo>
                                    <a:pt x="120" y="148"/>
                                  </a:moveTo>
                                  <a:lnTo>
                                    <a:pt x="112" y="164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84" y="229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64" y="259"/>
                                  </a:lnTo>
                                  <a:lnTo>
                                    <a:pt x="51" y="273"/>
                                  </a:lnTo>
                                  <a:lnTo>
                                    <a:pt x="46" y="261"/>
                                  </a:lnTo>
                                  <a:lnTo>
                                    <a:pt x="42" y="248"/>
                                  </a:lnTo>
                                  <a:lnTo>
                                    <a:pt x="36" y="235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489600"/>
                              <a:ext cx="190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25">
                                  <a:moveTo>
                                    <a:pt x="223" y="40"/>
                                  </a:moveTo>
                                  <a:lnTo>
                                    <a:pt x="231" y="53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238" y="84"/>
                                  </a:lnTo>
                                  <a:lnTo>
                                    <a:pt x="239" y="98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86" y="92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70" y="98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6" y="130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9" y="134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99" y="132"/>
                                  </a:lnTo>
                                  <a:lnTo>
                                    <a:pt x="205" y="131"/>
                                  </a:lnTo>
                                  <a:lnTo>
                                    <a:pt x="210" y="131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9" y="122"/>
                                  </a:lnTo>
                                  <a:lnTo>
                                    <a:pt x="226" y="117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44" y="111"/>
                                  </a:lnTo>
                                  <a:lnTo>
                                    <a:pt x="251" y="153"/>
                                  </a:lnTo>
                                  <a:lnTo>
                                    <a:pt x="249" y="196"/>
                                  </a:lnTo>
                                  <a:lnTo>
                                    <a:pt x="241" y="238"/>
                                  </a:lnTo>
                                  <a:lnTo>
                                    <a:pt x="220" y="281"/>
                                  </a:lnTo>
                                  <a:lnTo>
                                    <a:pt x="210" y="295"/>
                                  </a:lnTo>
                                  <a:lnTo>
                                    <a:pt x="199" y="307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173" y="323"/>
                                  </a:lnTo>
                                  <a:lnTo>
                                    <a:pt x="156" y="325"/>
                                  </a:lnTo>
                                  <a:lnTo>
                                    <a:pt x="137" y="325"/>
                                  </a:lnTo>
                                  <a:lnTo>
                                    <a:pt x="114" y="320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2" y="292"/>
                                  </a:lnTo>
                                  <a:lnTo>
                                    <a:pt x="56" y="274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01480"/>
                              <a:ext cx="78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2">
                                  <a:moveTo>
                                    <a:pt x="104" y="3"/>
                                  </a:moveTo>
                                  <a:lnTo>
                                    <a:pt x="100" y="9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576720"/>
                              <a:ext cx="65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0">
                                  <a:moveTo>
                                    <a:pt x="86" y="11"/>
                                  </a:moveTo>
                                  <a:lnTo>
                                    <a:pt x="86" y="2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61596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">
                                  <a:moveTo>
                                    <a:pt x="43" y="0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b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626760"/>
                              <a:ext cx="54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">
                                  <a:moveTo>
                                    <a:pt x="68" y="6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2928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0">
                                  <a:moveTo>
                                    <a:pt x="66" y="50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646920"/>
                              <a:ext cx="74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9">
                                  <a:moveTo>
                                    <a:pt x="95" y="116"/>
                                  </a:moveTo>
                                  <a:lnTo>
                                    <a:pt x="98" y="127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95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673560"/>
                              <a:ext cx="60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9">
                                  <a:moveTo>
                                    <a:pt x="80" y="11"/>
                                  </a:moveTo>
                                  <a:lnTo>
                                    <a:pt x="76" y="24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679320"/>
                              <a:ext cx="212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62">
                                  <a:moveTo>
                                    <a:pt x="280" y="48"/>
                                  </a:moveTo>
                                  <a:lnTo>
                                    <a:pt x="270" y="53"/>
                                  </a:lnTo>
                                  <a:lnTo>
                                    <a:pt x="263" y="59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37" y="89"/>
                                  </a:lnTo>
                                  <a:lnTo>
                                    <a:pt x="229" y="94"/>
                                  </a:lnTo>
                                  <a:lnTo>
                                    <a:pt x="219" y="98"/>
                                  </a:lnTo>
                                  <a:lnTo>
                                    <a:pt x="183" y="158"/>
                                  </a:lnTo>
                                  <a:lnTo>
                                    <a:pt x="188" y="180"/>
                                  </a:lnTo>
                                  <a:lnTo>
                                    <a:pt x="193" y="202"/>
                                  </a:lnTo>
                                  <a:lnTo>
                                    <a:pt x="201" y="223"/>
                                  </a:lnTo>
                                  <a:lnTo>
                                    <a:pt x="211" y="24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75" y="258"/>
                                  </a:lnTo>
                                  <a:lnTo>
                                    <a:pt x="157" y="26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16" y="261"/>
                                  </a:lnTo>
                                  <a:lnTo>
                                    <a:pt x="96" y="256"/>
                                  </a:lnTo>
                                  <a:lnTo>
                                    <a:pt x="77" y="251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83" y="164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57" y="91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23" y="45"/>
                                  </a:lnTo>
                                  <a:lnTo>
                                    <a:pt x="232" y="30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59" y="25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28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691560"/>
                              <a:ext cx="74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29">
                                  <a:moveTo>
                                    <a:pt x="86" y="53"/>
                                  </a:moveTo>
                                  <a:lnTo>
                                    <a:pt x="88" y="60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10" y="227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8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708120"/>
                              <a:ext cx="229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39">
                                  <a:moveTo>
                                    <a:pt x="69" y="25"/>
                                  </a:moveTo>
                                  <a:lnTo>
                                    <a:pt x="82" y="40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71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201" y="145"/>
                                  </a:lnTo>
                                  <a:lnTo>
                                    <a:pt x="217" y="156"/>
                                  </a:lnTo>
                                  <a:lnTo>
                                    <a:pt x="231" y="169"/>
                                  </a:lnTo>
                                  <a:lnTo>
                                    <a:pt x="247" y="182"/>
                                  </a:lnTo>
                                  <a:lnTo>
                                    <a:pt x="262" y="195"/>
                                  </a:lnTo>
                                  <a:lnTo>
                                    <a:pt x="276" y="210"/>
                                  </a:lnTo>
                                  <a:lnTo>
                                    <a:pt x="289" y="224"/>
                                  </a:lnTo>
                                  <a:lnTo>
                                    <a:pt x="302" y="23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719280"/>
                              <a:ext cx="141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51">
                                  <a:moveTo>
                                    <a:pt x="141" y="67"/>
                                  </a:moveTo>
                                  <a:lnTo>
                                    <a:pt x="149" y="54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69" y="69"/>
                                  </a:lnTo>
                                  <a:lnTo>
                                    <a:pt x="166" y="98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59" y="136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136" y="229"/>
                                  </a:lnTo>
                                  <a:lnTo>
                                    <a:pt x="141" y="262"/>
                                  </a:lnTo>
                                  <a:lnTo>
                                    <a:pt x="150" y="296"/>
                                  </a:lnTo>
                                  <a:lnTo>
                                    <a:pt x="160" y="327"/>
                                  </a:lnTo>
                                  <a:lnTo>
                                    <a:pt x="170" y="359"/>
                                  </a:lnTo>
                                  <a:lnTo>
                                    <a:pt x="180" y="392"/>
                                  </a:lnTo>
                                  <a:lnTo>
                                    <a:pt x="186" y="425"/>
                                  </a:lnTo>
                                  <a:lnTo>
                                    <a:pt x="175" y="434"/>
                                  </a:lnTo>
                                  <a:lnTo>
                                    <a:pt x="163" y="441"/>
                                  </a:lnTo>
                                  <a:lnTo>
                                    <a:pt x="150" y="445"/>
                                  </a:lnTo>
                                  <a:lnTo>
                                    <a:pt x="137" y="450"/>
                                  </a:lnTo>
                                  <a:lnTo>
                                    <a:pt x="124" y="451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95" y="450"/>
                                  </a:lnTo>
                                  <a:lnTo>
                                    <a:pt x="81" y="448"/>
                                  </a:lnTo>
                                  <a:lnTo>
                                    <a:pt x="72" y="442"/>
                                  </a:lnTo>
                                  <a:lnTo>
                                    <a:pt x="68" y="434"/>
                                  </a:lnTo>
                                  <a:lnTo>
                                    <a:pt x="65" y="424"/>
                                  </a:lnTo>
                                  <a:lnTo>
                                    <a:pt x="62" y="414"/>
                                  </a:lnTo>
                                  <a:lnTo>
                                    <a:pt x="64" y="380"/>
                                  </a:lnTo>
                                  <a:lnTo>
                                    <a:pt x="65" y="346"/>
                                  </a:lnTo>
                                  <a:lnTo>
                                    <a:pt x="67" y="311"/>
                                  </a:lnTo>
                                  <a:lnTo>
                                    <a:pt x="64" y="278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4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758160"/>
                              <a:ext cx="1814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56">
                                  <a:moveTo>
                                    <a:pt x="212" y="57"/>
                                  </a:moveTo>
                                  <a:lnTo>
                                    <a:pt x="225" y="138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26" y="308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175" y="350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66" y="357"/>
                                  </a:lnTo>
                                  <a:lnTo>
                                    <a:pt x="165" y="363"/>
                                  </a:lnTo>
                                  <a:lnTo>
                                    <a:pt x="165" y="368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193" y="397"/>
                                  </a:lnTo>
                                  <a:lnTo>
                                    <a:pt x="208" y="412"/>
                                  </a:lnTo>
                                  <a:lnTo>
                                    <a:pt x="221" y="425"/>
                                  </a:lnTo>
                                  <a:lnTo>
                                    <a:pt x="231" y="440"/>
                                  </a:lnTo>
                                  <a:lnTo>
                                    <a:pt x="237" y="456"/>
                                  </a:lnTo>
                                  <a:lnTo>
                                    <a:pt x="239" y="475"/>
                                  </a:lnTo>
                                  <a:lnTo>
                                    <a:pt x="238" y="495"/>
                                  </a:lnTo>
                                  <a:lnTo>
                                    <a:pt x="232" y="509"/>
                                  </a:lnTo>
                                  <a:lnTo>
                                    <a:pt x="226" y="525"/>
                                  </a:lnTo>
                                  <a:lnTo>
                                    <a:pt x="219" y="540"/>
                                  </a:lnTo>
                                  <a:lnTo>
                                    <a:pt x="215" y="556"/>
                                  </a:lnTo>
                                  <a:lnTo>
                                    <a:pt x="193" y="543"/>
                                  </a:lnTo>
                                  <a:lnTo>
                                    <a:pt x="172" y="533"/>
                                  </a:lnTo>
                                  <a:lnTo>
                                    <a:pt x="147" y="524"/>
                                  </a:lnTo>
                                  <a:lnTo>
                                    <a:pt x="123" y="521"/>
                                  </a:lnTo>
                                  <a:lnTo>
                                    <a:pt x="97" y="520"/>
                                  </a:lnTo>
                                  <a:lnTo>
                                    <a:pt x="72" y="524"/>
                                  </a:lnTo>
                                  <a:lnTo>
                                    <a:pt x="49" y="531"/>
                                  </a:lnTo>
                                  <a:lnTo>
                                    <a:pt x="26" y="543"/>
                                  </a:lnTo>
                                  <a:lnTo>
                                    <a:pt x="21" y="538"/>
                                  </a:lnTo>
                                  <a:lnTo>
                                    <a:pt x="18" y="530"/>
                                  </a:lnTo>
                                  <a:lnTo>
                                    <a:pt x="16" y="520"/>
                                  </a:lnTo>
                                  <a:lnTo>
                                    <a:pt x="13" y="511"/>
                                  </a:lnTo>
                                  <a:lnTo>
                                    <a:pt x="18" y="502"/>
                                  </a:lnTo>
                                  <a:lnTo>
                                    <a:pt x="13" y="494"/>
                                  </a:lnTo>
                                  <a:lnTo>
                                    <a:pt x="6" y="488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18" y="419"/>
                                  </a:lnTo>
                                  <a:lnTo>
                                    <a:pt x="36" y="422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75" y="422"/>
                                  </a:lnTo>
                                  <a:lnTo>
                                    <a:pt x="94" y="417"/>
                                  </a:lnTo>
                                  <a:lnTo>
                                    <a:pt x="111" y="412"/>
                                  </a:lnTo>
                                  <a:lnTo>
                                    <a:pt x="129" y="401"/>
                                  </a:lnTo>
                                  <a:lnTo>
                                    <a:pt x="143" y="390"/>
                                  </a:lnTo>
                                  <a:lnTo>
                                    <a:pt x="150" y="406"/>
                                  </a:lnTo>
                                  <a:lnTo>
                                    <a:pt x="157" y="422"/>
                                  </a:lnTo>
                                  <a:lnTo>
                                    <a:pt x="163" y="439"/>
                                  </a:lnTo>
                                  <a:lnTo>
                                    <a:pt x="159" y="458"/>
                                  </a:lnTo>
                                  <a:lnTo>
                                    <a:pt x="150" y="471"/>
                                  </a:lnTo>
                                  <a:lnTo>
                                    <a:pt x="140" y="484"/>
                                  </a:lnTo>
                                  <a:lnTo>
                                    <a:pt x="130" y="497"/>
                                  </a:lnTo>
                                  <a:lnTo>
                                    <a:pt x="120" y="508"/>
                                  </a:lnTo>
                                  <a:lnTo>
                                    <a:pt x="124" y="512"/>
                                  </a:lnTo>
                                  <a:lnTo>
                                    <a:pt x="130" y="514"/>
                                  </a:lnTo>
                                  <a:lnTo>
                                    <a:pt x="136" y="514"/>
                                  </a:lnTo>
                                  <a:lnTo>
                                    <a:pt x="140" y="511"/>
                                  </a:lnTo>
                                  <a:lnTo>
                                    <a:pt x="175" y="466"/>
                                  </a:lnTo>
                                  <a:lnTo>
                                    <a:pt x="180" y="473"/>
                                  </a:lnTo>
                                  <a:lnTo>
                                    <a:pt x="182" y="484"/>
                                  </a:lnTo>
                                  <a:lnTo>
                                    <a:pt x="180" y="492"/>
                                  </a:lnTo>
                                  <a:lnTo>
                                    <a:pt x="178" y="501"/>
                                  </a:lnTo>
                                  <a:lnTo>
                                    <a:pt x="175" y="507"/>
                                  </a:lnTo>
                                  <a:lnTo>
                                    <a:pt x="172" y="512"/>
                                  </a:lnTo>
                                  <a:lnTo>
                                    <a:pt x="170" y="517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183" y="522"/>
                                  </a:lnTo>
                                  <a:lnTo>
                                    <a:pt x="189" y="517"/>
                                  </a:lnTo>
                                  <a:lnTo>
                                    <a:pt x="195" y="508"/>
                                  </a:lnTo>
                                  <a:lnTo>
                                    <a:pt x="199" y="501"/>
                                  </a:lnTo>
                                  <a:lnTo>
                                    <a:pt x="198" y="469"/>
                                  </a:lnTo>
                                  <a:lnTo>
                                    <a:pt x="189" y="437"/>
                                  </a:lnTo>
                                  <a:lnTo>
                                    <a:pt x="176" y="409"/>
                                  </a:lnTo>
                                  <a:lnTo>
                                    <a:pt x="165" y="378"/>
                                  </a:lnTo>
                                  <a:lnTo>
                                    <a:pt x="153" y="358"/>
                                  </a:lnTo>
                                  <a:lnTo>
                                    <a:pt x="147" y="337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33" y="293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08" y="211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1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61400"/>
                              <a:ext cx="5986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652">
                                  <a:moveTo>
                                    <a:pt x="787" y="25"/>
                                  </a:moveTo>
                                  <a:lnTo>
                                    <a:pt x="752" y="46"/>
                                  </a:lnTo>
                                  <a:lnTo>
                                    <a:pt x="725" y="74"/>
                                  </a:lnTo>
                                  <a:lnTo>
                                    <a:pt x="706" y="105"/>
                                  </a:lnTo>
                                  <a:lnTo>
                                    <a:pt x="691" y="140"/>
                                  </a:lnTo>
                                  <a:lnTo>
                                    <a:pt x="683" y="179"/>
                                  </a:lnTo>
                                  <a:lnTo>
                                    <a:pt x="676" y="218"/>
                                  </a:lnTo>
                                  <a:lnTo>
                                    <a:pt x="670" y="256"/>
                                  </a:lnTo>
                                  <a:lnTo>
                                    <a:pt x="664" y="295"/>
                                  </a:lnTo>
                                  <a:lnTo>
                                    <a:pt x="648" y="315"/>
                                  </a:lnTo>
                                  <a:lnTo>
                                    <a:pt x="640" y="340"/>
                                  </a:lnTo>
                                  <a:lnTo>
                                    <a:pt x="637" y="366"/>
                                  </a:lnTo>
                                  <a:lnTo>
                                    <a:pt x="643" y="390"/>
                                  </a:lnTo>
                                  <a:lnTo>
                                    <a:pt x="638" y="393"/>
                                  </a:lnTo>
                                  <a:lnTo>
                                    <a:pt x="634" y="379"/>
                                  </a:lnTo>
                                  <a:lnTo>
                                    <a:pt x="625" y="367"/>
                                  </a:lnTo>
                                  <a:lnTo>
                                    <a:pt x="615" y="356"/>
                                  </a:lnTo>
                                  <a:lnTo>
                                    <a:pt x="602" y="346"/>
                                  </a:lnTo>
                                  <a:lnTo>
                                    <a:pt x="592" y="336"/>
                                  </a:lnTo>
                                  <a:lnTo>
                                    <a:pt x="583" y="325"/>
                                  </a:lnTo>
                                  <a:lnTo>
                                    <a:pt x="579" y="313"/>
                                  </a:lnTo>
                                  <a:lnTo>
                                    <a:pt x="582" y="298"/>
                                  </a:lnTo>
                                  <a:lnTo>
                                    <a:pt x="571" y="295"/>
                                  </a:lnTo>
                                  <a:lnTo>
                                    <a:pt x="559" y="295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35" y="297"/>
                                  </a:lnTo>
                                  <a:lnTo>
                                    <a:pt x="522" y="298"/>
                                  </a:lnTo>
                                  <a:lnTo>
                                    <a:pt x="509" y="300"/>
                                  </a:lnTo>
                                  <a:lnTo>
                                    <a:pt x="497" y="301"/>
                                  </a:lnTo>
                                  <a:lnTo>
                                    <a:pt x="484" y="301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22" y="294"/>
                                  </a:lnTo>
                                  <a:lnTo>
                                    <a:pt x="401" y="297"/>
                                  </a:lnTo>
                                  <a:lnTo>
                                    <a:pt x="379" y="302"/>
                                  </a:lnTo>
                                  <a:lnTo>
                                    <a:pt x="359" y="311"/>
                                  </a:lnTo>
                                  <a:lnTo>
                                    <a:pt x="339" y="318"/>
                                  </a:lnTo>
                                  <a:lnTo>
                                    <a:pt x="320" y="327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07" y="334"/>
                                  </a:lnTo>
                                  <a:lnTo>
                                    <a:pt x="300" y="337"/>
                                  </a:lnTo>
                                  <a:lnTo>
                                    <a:pt x="293" y="338"/>
                                  </a:lnTo>
                                  <a:lnTo>
                                    <a:pt x="285" y="341"/>
                                  </a:lnTo>
                                  <a:lnTo>
                                    <a:pt x="278" y="346"/>
                                  </a:lnTo>
                                  <a:lnTo>
                                    <a:pt x="272" y="351"/>
                                  </a:lnTo>
                                  <a:lnTo>
                                    <a:pt x="268" y="359"/>
                                  </a:lnTo>
                                  <a:lnTo>
                                    <a:pt x="257" y="324"/>
                                  </a:lnTo>
                                  <a:lnTo>
                                    <a:pt x="248" y="287"/>
                                  </a:lnTo>
                                  <a:lnTo>
                                    <a:pt x="242" y="249"/>
                                  </a:lnTo>
                                  <a:lnTo>
                                    <a:pt x="241" y="210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5" y="205"/>
                                  </a:lnTo>
                                  <a:lnTo>
                                    <a:pt x="232" y="203"/>
                                  </a:lnTo>
                                  <a:lnTo>
                                    <a:pt x="228" y="203"/>
                                  </a:lnTo>
                                  <a:lnTo>
                                    <a:pt x="222" y="222"/>
                                  </a:lnTo>
                                  <a:lnTo>
                                    <a:pt x="222" y="242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228" y="282"/>
                                  </a:lnTo>
                                  <a:lnTo>
                                    <a:pt x="232" y="305"/>
                                  </a:lnTo>
                                  <a:lnTo>
                                    <a:pt x="239" y="327"/>
                                  </a:lnTo>
                                  <a:lnTo>
                                    <a:pt x="249" y="347"/>
                                  </a:lnTo>
                                  <a:lnTo>
                                    <a:pt x="259" y="367"/>
                                  </a:lnTo>
                                  <a:lnTo>
                                    <a:pt x="236" y="395"/>
                                  </a:lnTo>
                                  <a:lnTo>
                                    <a:pt x="218" y="423"/>
                                  </a:lnTo>
                                  <a:lnTo>
                                    <a:pt x="199" y="455"/>
                                  </a:lnTo>
                                  <a:lnTo>
                                    <a:pt x="182" y="487"/>
                                  </a:lnTo>
                                  <a:lnTo>
                                    <a:pt x="164" y="518"/>
                                  </a:lnTo>
                                  <a:lnTo>
                                    <a:pt x="146" y="550"/>
                                  </a:lnTo>
                                  <a:lnTo>
                                    <a:pt x="124" y="579"/>
                                  </a:lnTo>
                                  <a:lnTo>
                                    <a:pt x="98" y="608"/>
                                  </a:lnTo>
                                  <a:lnTo>
                                    <a:pt x="84" y="606"/>
                                  </a:lnTo>
                                  <a:lnTo>
                                    <a:pt x="69" y="608"/>
                                  </a:lnTo>
                                  <a:lnTo>
                                    <a:pt x="56" y="612"/>
                                  </a:lnTo>
                                  <a:lnTo>
                                    <a:pt x="45" y="619"/>
                                  </a:lnTo>
                                  <a:lnTo>
                                    <a:pt x="33" y="626"/>
                                  </a:lnTo>
                                  <a:lnTo>
                                    <a:pt x="22" y="635"/>
                                  </a:lnTo>
                                  <a:lnTo>
                                    <a:pt x="12" y="644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" y="629"/>
                                  </a:lnTo>
                                  <a:lnTo>
                                    <a:pt x="16" y="608"/>
                                  </a:lnTo>
                                  <a:lnTo>
                                    <a:pt x="29" y="585"/>
                                  </a:lnTo>
                                  <a:lnTo>
                                    <a:pt x="38" y="560"/>
                                  </a:lnTo>
                                  <a:lnTo>
                                    <a:pt x="46" y="534"/>
                                  </a:lnTo>
                                  <a:lnTo>
                                    <a:pt x="55" y="508"/>
                                  </a:lnTo>
                                  <a:lnTo>
                                    <a:pt x="62" y="481"/>
                                  </a:lnTo>
                                  <a:lnTo>
                                    <a:pt x="71" y="455"/>
                                  </a:lnTo>
                                  <a:lnTo>
                                    <a:pt x="78" y="428"/>
                                  </a:lnTo>
                                  <a:lnTo>
                                    <a:pt x="87" y="402"/>
                                  </a:lnTo>
                                  <a:lnTo>
                                    <a:pt x="97" y="376"/>
                                  </a:lnTo>
                                  <a:lnTo>
                                    <a:pt x="108" y="351"/>
                                  </a:lnTo>
                                  <a:lnTo>
                                    <a:pt x="111" y="328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24" y="284"/>
                                  </a:lnTo>
                                  <a:lnTo>
                                    <a:pt x="133" y="262"/>
                                  </a:lnTo>
                                  <a:lnTo>
                                    <a:pt x="143" y="242"/>
                                  </a:lnTo>
                                  <a:lnTo>
                                    <a:pt x="151" y="220"/>
                                  </a:lnTo>
                                  <a:lnTo>
                                    <a:pt x="160" y="199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262" y="89"/>
                                  </a:lnTo>
                                  <a:lnTo>
                                    <a:pt x="283" y="74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26" y="48"/>
                                  </a:lnTo>
                                  <a:lnTo>
                                    <a:pt x="329" y="45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33" y="38"/>
                                  </a:lnTo>
                                  <a:lnTo>
                                    <a:pt x="336" y="35"/>
                                  </a:lnTo>
                                  <a:lnTo>
                                    <a:pt x="331" y="50"/>
                                  </a:lnTo>
                                  <a:lnTo>
                                    <a:pt x="323" y="71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329" y="108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47" y="99"/>
                                  </a:lnTo>
                                  <a:lnTo>
                                    <a:pt x="356" y="92"/>
                                  </a:lnTo>
                                  <a:lnTo>
                                    <a:pt x="365" y="86"/>
                                  </a:lnTo>
                                  <a:lnTo>
                                    <a:pt x="373" y="81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391" y="74"/>
                                  </a:lnTo>
                                  <a:lnTo>
                                    <a:pt x="401" y="75"/>
                                  </a:lnTo>
                                  <a:lnTo>
                                    <a:pt x="450" y="75"/>
                                  </a:lnTo>
                                  <a:lnTo>
                                    <a:pt x="475" y="92"/>
                                  </a:lnTo>
                                  <a:lnTo>
                                    <a:pt x="501" y="112"/>
                                  </a:lnTo>
                                  <a:lnTo>
                                    <a:pt x="527" y="133"/>
                                  </a:lnTo>
                                  <a:lnTo>
                                    <a:pt x="555" y="153"/>
                                  </a:lnTo>
                                  <a:lnTo>
                                    <a:pt x="581" y="170"/>
                                  </a:lnTo>
                                  <a:lnTo>
                                    <a:pt x="609" y="183"/>
                                  </a:lnTo>
                                  <a:lnTo>
                                    <a:pt x="640" y="192"/>
                                  </a:lnTo>
                                  <a:lnTo>
                                    <a:pt x="673" y="192"/>
                                  </a:lnTo>
                                  <a:lnTo>
                                    <a:pt x="679" y="187"/>
                                  </a:lnTo>
                                  <a:lnTo>
                                    <a:pt x="680" y="180"/>
                                  </a:lnTo>
                                  <a:lnTo>
                                    <a:pt x="677" y="174"/>
                                  </a:lnTo>
                                  <a:lnTo>
                                    <a:pt x="673" y="171"/>
                                  </a:lnTo>
                                  <a:lnTo>
                                    <a:pt x="681" y="151"/>
                                  </a:lnTo>
                                  <a:lnTo>
                                    <a:pt x="686" y="128"/>
                                  </a:lnTo>
                                  <a:lnTo>
                                    <a:pt x="686" y="105"/>
                                  </a:lnTo>
                                  <a:lnTo>
                                    <a:pt x="686" y="82"/>
                                  </a:lnTo>
                                  <a:lnTo>
                                    <a:pt x="686" y="61"/>
                                  </a:lnTo>
                                  <a:lnTo>
                                    <a:pt x="687" y="38"/>
                                  </a:lnTo>
                                  <a:lnTo>
                                    <a:pt x="694" y="17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17" y="6"/>
                                  </a:lnTo>
                                  <a:lnTo>
                                    <a:pt x="727" y="9"/>
                                  </a:lnTo>
                                  <a:lnTo>
                                    <a:pt x="738" y="9"/>
                                  </a:lnTo>
                                  <a:lnTo>
                                    <a:pt x="749" y="7"/>
                                  </a:lnTo>
                                  <a:lnTo>
                                    <a:pt x="759" y="7"/>
                                  </a:lnTo>
                                  <a:lnTo>
                                    <a:pt x="769" y="9"/>
                                  </a:lnTo>
                                  <a:lnTo>
                                    <a:pt x="779" y="14"/>
                                  </a:lnTo>
                                  <a:lnTo>
                                    <a:pt x="78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84080"/>
                              <a:ext cx="4114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347">
                                  <a:moveTo>
                                    <a:pt x="272" y="18"/>
                                  </a:moveTo>
                                  <a:lnTo>
                                    <a:pt x="282" y="31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304" y="75"/>
                                  </a:lnTo>
                                  <a:lnTo>
                                    <a:pt x="311" y="90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331" y="116"/>
                                  </a:lnTo>
                                  <a:lnTo>
                                    <a:pt x="345" y="126"/>
                                  </a:lnTo>
                                  <a:lnTo>
                                    <a:pt x="364" y="133"/>
                                  </a:lnTo>
                                  <a:lnTo>
                                    <a:pt x="386" y="139"/>
                                  </a:lnTo>
                                  <a:lnTo>
                                    <a:pt x="407" y="143"/>
                                  </a:lnTo>
                                  <a:lnTo>
                                    <a:pt x="429" y="144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471" y="139"/>
                                  </a:lnTo>
                                  <a:lnTo>
                                    <a:pt x="491" y="133"/>
                                  </a:lnTo>
                                  <a:lnTo>
                                    <a:pt x="509" y="123"/>
                                  </a:lnTo>
                                  <a:lnTo>
                                    <a:pt x="528" y="133"/>
                                  </a:lnTo>
                                  <a:lnTo>
                                    <a:pt x="534" y="150"/>
                                  </a:lnTo>
                                  <a:lnTo>
                                    <a:pt x="537" y="172"/>
                                  </a:lnTo>
                                  <a:lnTo>
                                    <a:pt x="541" y="192"/>
                                  </a:lnTo>
                                  <a:lnTo>
                                    <a:pt x="535" y="190"/>
                                  </a:lnTo>
                                  <a:lnTo>
                                    <a:pt x="528" y="186"/>
                                  </a:lnTo>
                                  <a:lnTo>
                                    <a:pt x="521" y="180"/>
                                  </a:lnTo>
                                  <a:lnTo>
                                    <a:pt x="514" y="175"/>
                                  </a:lnTo>
                                  <a:lnTo>
                                    <a:pt x="505" y="167"/>
                                  </a:lnTo>
                                  <a:lnTo>
                                    <a:pt x="496" y="162"/>
                                  </a:lnTo>
                                  <a:lnTo>
                                    <a:pt x="488" y="157"/>
                                  </a:lnTo>
                                  <a:lnTo>
                                    <a:pt x="478" y="154"/>
                                  </a:lnTo>
                                  <a:lnTo>
                                    <a:pt x="468" y="154"/>
                                  </a:lnTo>
                                  <a:lnTo>
                                    <a:pt x="459" y="156"/>
                                  </a:lnTo>
                                  <a:lnTo>
                                    <a:pt x="450" y="159"/>
                                  </a:lnTo>
                                  <a:lnTo>
                                    <a:pt x="442" y="163"/>
                                  </a:lnTo>
                                  <a:lnTo>
                                    <a:pt x="435" y="167"/>
                                  </a:lnTo>
                                  <a:lnTo>
                                    <a:pt x="427" y="173"/>
                                  </a:lnTo>
                                  <a:lnTo>
                                    <a:pt x="420" y="179"/>
                                  </a:lnTo>
                                  <a:lnTo>
                                    <a:pt x="414" y="186"/>
                                  </a:lnTo>
                                  <a:lnTo>
                                    <a:pt x="400" y="173"/>
                                  </a:lnTo>
                                  <a:lnTo>
                                    <a:pt x="384" y="160"/>
                                  </a:lnTo>
                                  <a:lnTo>
                                    <a:pt x="368" y="147"/>
                                  </a:lnTo>
                                  <a:lnTo>
                                    <a:pt x="351" y="137"/>
                                  </a:lnTo>
                                  <a:lnTo>
                                    <a:pt x="334" y="128"/>
                                  </a:lnTo>
                                  <a:lnTo>
                                    <a:pt x="314" y="123"/>
                                  </a:lnTo>
                                  <a:lnTo>
                                    <a:pt x="293" y="121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07" y="144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28" y="224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19" y="212"/>
                                  </a:lnTo>
                                  <a:lnTo>
                                    <a:pt x="113" y="208"/>
                                  </a:lnTo>
                                  <a:lnTo>
                                    <a:pt x="108" y="203"/>
                                  </a:lnTo>
                                  <a:lnTo>
                                    <a:pt x="102" y="199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89" y="193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70" y="193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47" y="206"/>
                                  </a:lnTo>
                                  <a:lnTo>
                                    <a:pt x="43" y="212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28" y="259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17" y="303"/>
                                  </a:lnTo>
                                  <a:lnTo>
                                    <a:pt x="18" y="314"/>
                                  </a:lnTo>
                                  <a:lnTo>
                                    <a:pt x="16" y="326"/>
                                  </a:lnTo>
                                  <a:lnTo>
                                    <a:pt x="13" y="336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7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891000"/>
                              <a:ext cx="209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94">
                                  <a:moveTo>
                                    <a:pt x="273" y="68"/>
                                  </a:moveTo>
                                  <a:lnTo>
                                    <a:pt x="273" y="86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268" y="131"/>
                                  </a:lnTo>
                                  <a:lnTo>
                                    <a:pt x="260" y="128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26" y="125"/>
                                  </a:lnTo>
                                  <a:lnTo>
                                    <a:pt x="217" y="124"/>
                                  </a:lnTo>
                                  <a:lnTo>
                                    <a:pt x="209" y="122"/>
                                  </a:lnTo>
                                  <a:lnTo>
                                    <a:pt x="201" y="119"/>
                                  </a:lnTo>
                                  <a:lnTo>
                                    <a:pt x="193" y="112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0" y="78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1" y="19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55" y="43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7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7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915840"/>
                              <a:ext cx="864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41">
                                  <a:moveTo>
                                    <a:pt x="98" y="38"/>
                                  </a:moveTo>
                                  <a:lnTo>
                                    <a:pt x="100" y="45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04" y="238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81" y="199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69" y="171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7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945000"/>
                              <a:ext cx="741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16">
                                  <a:moveTo>
                                    <a:pt x="94" y="25"/>
                                  </a:moveTo>
                                  <a:lnTo>
                                    <a:pt x="87" y="82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2" y="194"/>
                                  </a:lnTo>
                                  <a:lnTo>
                                    <a:pt x="97" y="247"/>
                                  </a:lnTo>
                                  <a:lnTo>
                                    <a:pt x="98" y="260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1" y="279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74" y="295"/>
                                  </a:lnTo>
                                  <a:lnTo>
                                    <a:pt x="64" y="302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46" y="316"/>
                                  </a:lnTo>
                                  <a:lnTo>
                                    <a:pt x="39" y="316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25" y="313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6" y="293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7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942840"/>
                              <a:ext cx="12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0">
                                  <a:moveTo>
                                    <a:pt x="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964080"/>
                              <a:ext cx="1828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75">
                                  <a:moveTo>
                                    <a:pt x="231" y="80"/>
                                  </a:moveTo>
                                  <a:lnTo>
                                    <a:pt x="235" y="114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89"/>
                                  </a:lnTo>
                                  <a:lnTo>
                                    <a:pt x="223" y="225"/>
                                  </a:lnTo>
                                  <a:lnTo>
                                    <a:pt x="210" y="232"/>
                                  </a:lnTo>
                                  <a:lnTo>
                                    <a:pt x="199" y="241"/>
                                  </a:lnTo>
                                  <a:lnTo>
                                    <a:pt x="187" y="252"/>
                                  </a:lnTo>
                                  <a:lnTo>
                                    <a:pt x="176" y="263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104" y="264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75" y="252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38" y="225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25" y="196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22" y="59"/>
                                  </a:lnTo>
                                  <a:lnTo>
                                    <a:pt x="23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99252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7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7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98280"/>
                              <a:ext cx="45144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560">
                                  <a:moveTo>
                                    <a:pt x="545" y="40"/>
                                  </a:moveTo>
                                  <a:lnTo>
                                    <a:pt x="553" y="45"/>
                                  </a:lnTo>
                                  <a:lnTo>
                                    <a:pt x="561" y="49"/>
                                  </a:lnTo>
                                  <a:lnTo>
                                    <a:pt x="568" y="55"/>
                                  </a:lnTo>
                                  <a:lnTo>
                                    <a:pt x="576" y="62"/>
                                  </a:lnTo>
                                  <a:lnTo>
                                    <a:pt x="581" y="69"/>
                                  </a:lnTo>
                                  <a:lnTo>
                                    <a:pt x="586" y="76"/>
                                  </a:lnTo>
                                  <a:lnTo>
                                    <a:pt x="589" y="85"/>
                                  </a:lnTo>
                                  <a:lnTo>
                                    <a:pt x="589" y="94"/>
                                  </a:lnTo>
                                  <a:lnTo>
                                    <a:pt x="580" y="82"/>
                                  </a:lnTo>
                                  <a:lnTo>
                                    <a:pt x="568" y="71"/>
                                  </a:lnTo>
                                  <a:lnTo>
                                    <a:pt x="557" y="61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531" y="43"/>
                                  </a:lnTo>
                                  <a:lnTo>
                                    <a:pt x="518" y="38"/>
                                  </a:lnTo>
                                  <a:lnTo>
                                    <a:pt x="502" y="36"/>
                                  </a:lnTo>
                                  <a:lnTo>
                                    <a:pt x="486" y="38"/>
                                  </a:lnTo>
                                  <a:lnTo>
                                    <a:pt x="478" y="35"/>
                                  </a:lnTo>
                                  <a:lnTo>
                                    <a:pt x="469" y="30"/>
                                  </a:lnTo>
                                  <a:lnTo>
                                    <a:pt x="460" y="29"/>
                                  </a:lnTo>
                                  <a:lnTo>
                                    <a:pt x="452" y="35"/>
                                  </a:lnTo>
                                  <a:lnTo>
                                    <a:pt x="458" y="45"/>
                                  </a:lnTo>
                                  <a:lnTo>
                                    <a:pt x="468" y="50"/>
                                  </a:lnTo>
                                  <a:lnTo>
                                    <a:pt x="479" y="53"/>
                                  </a:lnTo>
                                  <a:lnTo>
                                    <a:pt x="491" y="59"/>
                                  </a:lnTo>
                                  <a:lnTo>
                                    <a:pt x="508" y="59"/>
                                  </a:lnTo>
                                  <a:lnTo>
                                    <a:pt x="524" y="63"/>
                                  </a:lnTo>
                                  <a:lnTo>
                                    <a:pt x="537" y="72"/>
                                  </a:lnTo>
                                  <a:lnTo>
                                    <a:pt x="548" y="84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570" y="110"/>
                                  </a:lnTo>
                                  <a:lnTo>
                                    <a:pt x="580" y="122"/>
                                  </a:lnTo>
                                  <a:lnTo>
                                    <a:pt x="589" y="135"/>
                                  </a:lnTo>
                                  <a:lnTo>
                                    <a:pt x="594" y="157"/>
                                  </a:lnTo>
                                  <a:lnTo>
                                    <a:pt x="583" y="146"/>
                                  </a:lnTo>
                                  <a:lnTo>
                                    <a:pt x="571" y="133"/>
                                  </a:lnTo>
                                  <a:lnTo>
                                    <a:pt x="558" y="117"/>
                                  </a:lnTo>
                                  <a:lnTo>
                                    <a:pt x="544" y="102"/>
                                  </a:lnTo>
                                  <a:lnTo>
                                    <a:pt x="530" y="91"/>
                                  </a:lnTo>
                                  <a:lnTo>
                                    <a:pt x="515" y="82"/>
                                  </a:lnTo>
                                  <a:lnTo>
                                    <a:pt x="498" y="79"/>
                                  </a:lnTo>
                                  <a:lnTo>
                                    <a:pt x="481" y="82"/>
                                  </a:lnTo>
                                  <a:lnTo>
                                    <a:pt x="473" y="79"/>
                                  </a:lnTo>
                                  <a:lnTo>
                                    <a:pt x="465" y="74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453" y="91"/>
                                  </a:lnTo>
                                  <a:lnTo>
                                    <a:pt x="466" y="98"/>
                                  </a:lnTo>
                                  <a:lnTo>
                                    <a:pt x="481" y="102"/>
                                  </a:lnTo>
                                  <a:lnTo>
                                    <a:pt x="495" y="105"/>
                                  </a:lnTo>
                                  <a:lnTo>
                                    <a:pt x="509" y="108"/>
                                  </a:lnTo>
                                  <a:lnTo>
                                    <a:pt x="524" y="114"/>
                                  </a:lnTo>
                                  <a:lnTo>
                                    <a:pt x="535" y="122"/>
                                  </a:lnTo>
                                  <a:lnTo>
                                    <a:pt x="544" y="138"/>
                                  </a:lnTo>
                                  <a:lnTo>
                                    <a:pt x="551" y="151"/>
                                  </a:lnTo>
                                  <a:lnTo>
                                    <a:pt x="561" y="163"/>
                                  </a:lnTo>
                                  <a:lnTo>
                                    <a:pt x="571" y="174"/>
                                  </a:lnTo>
                                  <a:lnTo>
                                    <a:pt x="581" y="183"/>
                                  </a:lnTo>
                                  <a:lnTo>
                                    <a:pt x="570" y="179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48" y="167"/>
                                  </a:lnTo>
                                  <a:lnTo>
                                    <a:pt x="538" y="161"/>
                                  </a:lnTo>
                                  <a:lnTo>
                                    <a:pt x="528" y="154"/>
                                  </a:lnTo>
                                  <a:lnTo>
                                    <a:pt x="519" y="147"/>
                                  </a:lnTo>
                                  <a:lnTo>
                                    <a:pt x="509" y="138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491" y="124"/>
                                  </a:lnTo>
                                  <a:lnTo>
                                    <a:pt x="479" y="120"/>
                                  </a:lnTo>
                                  <a:lnTo>
                                    <a:pt x="469" y="117"/>
                                  </a:lnTo>
                                  <a:lnTo>
                                    <a:pt x="458" y="114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6" y="115"/>
                                  </a:lnTo>
                                  <a:lnTo>
                                    <a:pt x="426" y="118"/>
                                  </a:lnTo>
                                  <a:lnTo>
                                    <a:pt x="414" y="122"/>
                                  </a:lnTo>
                                  <a:lnTo>
                                    <a:pt x="420" y="128"/>
                                  </a:lnTo>
                                  <a:lnTo>
                                    <a:pt x="426" y="131"/>
                                  </a:lnTo>
                                  <a:lnTo>
                                    <a:pt x="433" y="133"/>
                                  </a:lnTo>
                                  <a:lnTo>
                                    <a:pt x="442" y="133"/>
                                  </a:lnTo>
                                  <a:lnTo>
                                    <a:pt x="450" y="133"/>
                                  </a:lnTo>
                                  <a:lnTo>
                                    <a:pt x="459" y="133"/>
                                  </a:lnTo>
                                  <a:lnTo>
                                    <a:pt x="468" y="133"/>
                                  </a:lnTo>
                                  <a:lnTo>
                                    <a:pt x="475" y="135"/>
                                  </a:lnTo>
                                  <a:lnTo>
                                    <a:pt x="485" y="144"/>
                                  </a:lnTo>
                                  <a:lnTo>
                                    <a:pt x="495" y="153"/>
                                  </a:lnTo>
                                  <a:lnTo>
                                    <a:pt x="505" y="160"/>
                                  </a:lnTo>
                                  <a:lnTo>
                                    <a:pt x="515" y="169"/>
                                  </a:lnTo>
                                  <a:lnTo>
                                    <a:pt x="524" y="176"/>
                                  </a:lnTo>
                                  <a:lnTo>
                                    <a:pt x="534" y="183"/>
                                  </a:lnTo>
                                  <a:lnTo>
                                    <a:pt x="544" y="190"/>
                                  </a:lnTo>
                                  <a:lnTo>
                                    <a:pt x="554" y="196"/>
                                  </a:lnTo>
                                  <a:lnTo>
                                    <a:pt x="541" y="199"/>
                                  </a:lnTo>
                                  <a:lnTo>
                                    <a:pt x="530" y="197"/>
                                  </a:lnTo>
                                  <a:lnTo>
                                    <a:pt x="518" y="194"/>
                                  </a:lnTo>
                                  <a:lnTo>
                                    <a:pt x="508" y="190"/>
                                  </a:lnTo>
                                  <a:lnTo>
                                    <a:pt x="496" y="184"/>
                                  </a:lnTo>
                                  <a:lnTo>
                                    <a:pt x="486" y="179"/>
                                  </a:lnTo>
                                  <a:lnTo>
                                    <a:pt x="475" y="173"/>
                                  </a:lnTo>
                                  <a:lnTo>
                                    <a:pt x="465" y="167"/>
                                  </a:lnTo>
                                  <a:lnTo>
                                    <a:pt x="445" y="164"/>
                                  </a:lnTo>
                                  <a:lnTo>
                                    <a:pt x="423" y="167"/>
                                  </a:lnTo>
                                  <a:lnTo>
                                    <a:pt x="401" y="173"/>
                                  </a:lnTo>
                                  <a:lnTo>
                                    <a:pt x="380" y="179"/>
                                  </a:lnTo>
                                  <a:lnTo>
                                    <a:pt x="360" y="183"/>
                                  </a:lnTo>
                                  <a:lnTo>
                                    <a:pt x="339" y="182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303" y="154"/>
                                  </a:lnTo>
                                  <a:lnTo>
                                    <a:pt x="298" y="154"/>
                                  </a:lnTo>
                                  <a:lnTo>
                                    <a:pt x="299" y="170"/>
                                  </a:lnTo>
                                  <a:lnTo>
                                    <a:pt x="298" y="184"/>
                                  </a:lnTo>
                                  <a:lnTo>
                                    <a:pt x="292" y="199"/>
                                  </a:lnTo>
                                  <a:lnTo>
                                    <a:pt x="285" y="212"/>
                                  </a:lnTo>
                                  <a:lnTo>
                                    <a:pt x="275" y="226"/>
                                  </a:lnTo>
                                  <a:lnTo>
                                    <a:pt x="266" y="239"/>
                                  </a:lnTo>
                                  <a:lnTo>
                                    <a:pt x="259" y="254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49" y="302"/>
                                  </a:lnTo>
                                  <a:lnTo>
                                    <a:pt x="242" y="336"/>
                                  </a:lnTo>
                                  <a:lnTo>
                                    <a:pt x="230" y="367"/>
                                  </a:lnTo>
                                  <a:lnTo>
                                    <a:pt x="217" y="399"/>
                                  </a:lnTo>
                                  <a:lnTo>
                                    <a:pt x="203" y="429"/>
                                  </a:lnTo>
                                  <a:lnTo>
                                    <a:pt x="187" y="458"/>
                                  </a:lnTo>
                                  <a:lnTo>
                                    <a:pt x="171" y="488"/>
                                  </a:lnTo>
                                  <a:lnTo>
                                    <a:pt x="155" y="518"/>
                                  </a:lnTo>
                                  <a:lnTo>
                                    <a:pt x="145" y="527"/>
                                  </a:lnTo>
                                  <a:lnTo>
                                    <a:pt x="136" y="536"/>
                                  </a:lnTo>
                                  <a:lnTo>
                                    <a:pt x="126" y="543"/>
                                  </a:lnTo>
                                  <a:lnTo>
                                    <a:pt x="115" y="549"/>
                                  </a:lnTo>
                                  <a:lnTo>
                                    <a:pt x="103" y="554"/>
                                  </a:lnTo>
                                  <a:lnTo>
                                    <a:pt x="92" y="557"/>
                                  </a:lnTo>
                                  <a:lnTo>
                                    <a:pt x="80" y="557"/>
                                  </a:lnTo>
                                  <a:lnTo>
                                    <a:pt x="67" y="556"/>
                                  </a:lnTo>
                                  <a:lnTo>
                                    <a:pt x="62" y="560"/>
                                  </a:lnTo>
                                  <a:lnTo>
                                    <a:pt x="56" y="560"/>
                                  </a:lnTo>
                                  <a:lnTo>
                                    <a:pt x="50" y="559"/>
                                  </a:lnTo>
                                  <a:lnTo>
                                    <a:pt x="44" y="554"/>
                                  </a:lnTo>
                                  <a:lnTo>
                                    <a:pt x="39" y="549"/>
                                  </a:lnTo>
                                  <a:lnTo>
                                    <a:pt x="33" y="544"/>
                                  </a:lnTo>
                                  <a:lnTo>
                                    <a:pt x="27" y="541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7" y="524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1" y="484"/>
                                  </a:lnTo>
                                  <a:lnTo>
                                    <a:pt x="10" y="464"/>
                                  </a:lnTo>
                                  <a:lnTo>
                                    <a:pt x="26" y="441"/>
                                  </a:lnTo>
                                  <a:lnTo>
                                    <a:pt x="34" y="413"/>
                                  </a:lnTo>
                                  <a:lnTo>
                                    <a:pt x="40" y="385"/>
                                  </a:lnTo>
                                  <a:lnTo>
                                    <a:pt x="51" y="357"/>
                                  </a:lnTo>
                                  <a:lnTo>
                                    <a:pt x="73" y="325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42" y="233"/>
                                  </a:lnTo>
                                  <a:lnTo>
                                    <a:pt x="164" y="202"/>
                                  </a:lnTo>
                                  <a:lnTo>
                                    <a:pt x="184" y="170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19" y="104"/>
                                  </a:lnTo>
                                  <a:lnTo>
                                    <a:pt x="236" y="81"/>
                                  </a:lnTo>
                                  <a:lnTo>
                                    <a:pt x="255" y="62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301" y="32"/>
                                  </a:lnTo>
                                  <a:lnTo>
                                    <a:pt x="327" y="22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78" y="9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420" y="2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72" y="10"/>
                                  </a:lnTo>
                                  <a:lnTo>
                                    <a:pt x="483" y="14"/>
                                  </a:lnTo>
                                  <a:lnTo>
                                    <a:pt x="496" y="20"/>
                                  </a:lnTo>
                                  <a:lnTo>
                                    <a:pt x="509" y="25"/>
                                  </a:lnTo>
                                  <a:lnTo>
                                    <a:pt x="5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000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">
                                  <a:moveTo>
                                    <a:pt x="30" y="6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020600"/>
                              <a:ext cx="88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6">
                                  <a:moveTo>
                                    <a:pt x="38" y="53"/>
                                  </a:moveTo>
                                  <a:lnTo>
                                    <a:pt x="48" y="62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13" y="196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03428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4">
                                  <a:moveTo>
                                    <a:pt x="83" y="18"/>
                                  </a:moveTo>
                                  <a:lnTo>
                                    <a:pt x="78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042560"/>
                              <a:ext cx="69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5">
                                  <a:moveTo>
                                    <a:pt x="92" y="20"/>
                                  </a:moveTo>
                                  <a:lnTo>
                                    <a:pt x="82" y="2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045800"/>
                              <a:ext cx="156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95">
                                  <a:moveTo>
                                    <a:pt x="188" y="29"/>
                                  </a:moveTo>
                                  <a:lnTo>
                                    <a:pt x="201" y="44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04" y="74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203" y="127"/>
                                  </a:lnTo>
                                  <a:lnTo>
                                    <a:pt x="201" y="163"/>
                                  </a:lnTo>
                                  <a:lnTo>
                                    <a:pt x="193" y="199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67" y="261"/>
                                  </a:lnTo>
                                  <a:lnTo>
                                    <a:pt x="167" y="294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51" y="353"/>
                                  </a:lnTo>
                                  <a:lnTo>
                                    <a:pt x="151" y="395"/>
                                  </a:lnTo>
                                  <a:lnTo>
                                    <a:pt x="135" y="385"/>
                                  </a:lnTo>
                                  <a:lnTo>
                                    <a:pt x="118" y="378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80" y="373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24" y="385"/>
                                  </a:lnTo>
                                  <a:lnTo>
                                    <a:pt x="8" y="392"/>
                                  </a:lnTo>
                                  <a:lnTo>
                                    <a:pt x="11" y="370"/>
                                  </a:lnTo>
                                  <a:lnTo>
                                    <a:pt x="10" y="349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7" y="191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78" y="186"/>
                                  </a:lnTo>
                                  <a:lnTo>
                                    <a:pt x="85" y="19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128" y="199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60" y="175"/>
                                  </a:lnTo>
                                  <a:lnTo>
                                    <a:pt x="170" y="165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88" y="143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8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0573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16" y="1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0458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06056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3">
                                  <a:moveTo>
                                    <a:pt x="29" y="39"/>
                                  </a:moveTo>
                                  <a:lnTo>
                                    <a:pt x="17" y="5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089720"/>
                              <a:ext cx="57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1">
                                  <a:moveTo>
                                    <a:pt x="76" y="5"/>
                                  </a:moveTo>
                                  <a:lnTo>
                                    <a:pt x="75" y="1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109520"/>
                              <a:ext cx="2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1">
                                  <a:moveTo>
                                    <a:pt x="37" y="50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120680"/>
                              <a:ext cx="71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6">
                                  <a:moveTo>
                                    <a:pt x="94" y="6"/>
                                  </a:moveTo>
                                  <a:lnTo>
                                    <a:pt x="87" y="18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1144440"/>
                              <a:ext cx="3348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33">
                                  <a:moveTo>
                                    <a:pt x="440" y="73"/>
                                  </a:moveTo>
                                  <a:lnTo>
                                    <a:pt x="430" y="96"/>
                                  </a:lnTo>
                                  <a:lnTo>
                                    <a:pt x="423" y="121"/>
                                  </a:lnTo>
                                  <a:lnTo>
                                    <a:pt x="417" y="146"/>
                                  </a:lnTo>
                                  <a:lnTo>
                                    <a:pt x="413" y="171"/>
                                  </a:lnTo>
                                  <a:lnTo>
                                    <a:pt x="409" y="197"/>
                                  </a:lnTo>
                                  <a:lnTo>
                                    <a:pt x="403" y="223"/>
                                  </a:lnTo>
                                  <a:lnTo>
                                    <a:pt x="394" y="246"/>
                                  </a:lnTo>
                                  <a:lnTo>
                                    <a:pt x="381" y="269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374" y="286"/>
                                  </a:lnTo>
                                  <a:lnTo>
                                    <a:pt x="371" y="295"/>
                                  </a:lnTo>
                                  <a:lnTo>
                                    <a:pt x="370" y="303"/>
                                  </a:lnTo>
                                  <a:lnTo>
                                    <a:pt x="361" y="303"/>
                                  </a:lnTo>
                                  <a:lnTo>
                                    <a:pt x="353" y="303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37" y="305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18" y="308"/>
                                  </a:lnTo>
                                  <a:lnTo>
                                    <a:pt x="309" y="309"/>
                                  </a:lnTo>
                                  <a:lnTo>
                                    <a:pt x="299" y="311"/>
                                  </a:lnTo>
                                  <a:lnTo>
                                    <a:pt x="306" y="288"/>
                                  </a:lnTo>
                                  <a:lnTo>
                                    <a:pt x="312" y="266"/>
                                  </a:lnTo>
                                  <a:lnTo>
                                    <a:pt x="317" y="243"/>
                                  </a:lnTo>
                                  <a:lnTo>
                                    <a:pt x="321" y="221"/>
                                  </a:lnTo>
                                  <a:lnTo>
                                    <a:pt x="327" y="200"/>
                                  </a:lnTo>
                                  <a:lnTo>
                                    <a:pt x="334" y="178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360" y="139"/>
                                  </a:lnTo>
                                  <a:lnTo>
                                    <a:pt x="360" y="135"/>
                                  </a:lnTo>
                                  <a:lnTo>
                                    <a:pt x="358" y="131"/>
                                  </a:lnTo>
                                  <a:lnTo>
                                    <a:pt x="357" y="126"/>
                                  </a:lnTo>
                                  <a:lnTo>
                                    <a:pt x="353" y="123"/>
                                  </a:lnTo>
                                  <a:lnTo>
                                    <a:pt x="345" y="123"/>
                                  </a:lnTo>
                                  <a:lnTo>
                                    <a:pt x="340" y="126"/>
                                  </a:lnTo>
                                  <a:lnTo>
                                    <a:pt x="334" y="129"/>
                                  </a:lnTo>
                                  <a:lnTo>
                                    <a:pt x="330" y="132"/>
                                  </a:lnTo>
                                  <a:lnTo>
                                    <a:pt x="324" y="135"/>
                                  </a:lnTo>
                                  <a:lnTo>
                                    <a:pt x="318" y="139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8" y="115"/>
                                  </a:lnTo>
                                  <a:lnTo>
                                    <a:pt x="325" y="102"/>
                                  </a:lnTo>
                                  <a:lnTo>
                                    <a:pt x="332" y="89"/>
                                  </a:lnTo>
                                  <a:lnTo>
                                    <a:pt x="328" y="86"/>
                                  </a:lnTo>
                                  <a:lnTo>
                                    <a:pt x="324" y="83"/>
                                  </a:lnTo>
                                  <a:lnTo>
                                    <a:pt x="319" y="83"/>
                                  </a:lnTo>
                                  <a:lnTo>
                                    <a:pt x="315" y="83"/>
                                  </a:lnTo>
                                  <a:lnTo>
                                    <a:pt x="301" y="99"/>
                                  </a:lnTo>
                                  <a:lnTo>
                                    <a:pt x="292" y="116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78" y="152"/>
                                  </a:lnTo>
                                  <a:lnTo>
                                    <a:pt x="281" y="161"/>
                                  </a:lnTo>
                                  <a:lnTo>
                                    <a:pt x="286" y="164"/>
                                  </a:lnTo>
                                  <a:lnTo>
                                    <a:pt x="291" y="165"/>
                                  </a:lnTo>
                                  <a:lnTo>
                                    <a:pt x="298" y="162"/>
                                  </a:lnTo>
                                  <a:lnTo>
                                    <a:pt x="304" y="159"/>
                                  </a:lnTo>
                                  <a:lnTo>
                                    <a:pt x="311" y="157"/>
                                  </a:lnTo>
                                  <a:lnTo>
                                    <a:pt x="317" y="157"/>
                                  </a:lnTo>
                                  <a:lnTo>
                                    <a:pt x="322" y="158"/>
                                  </a:lnTo>
                                  <a:lnTo>
                                    <a:pt x="306" y="185"/>
                                  </a:lnTo>
                                  <a:lnTo>
                                    <a:pt x="296" y="216"/>
                                  </a:lnTo>
                                  <a:lnTo>
                                    <a:pt x="288" y="249"/>
                                  </a:lnTo>
                                  <a:lnTo>
                                    <a:pt x="283" y="282"/>
                                  </a:lnTo>
                                  <a:lnTo>
                                    <a:pt x="219" y="424"/>
                                  </a:lnTo>
                                  <a:lnTo>
                                    <a:pt x="198" y="424"/>
                                  </a:lnTo>
                                  <a:lnTo>
                                    <a:pt x="178" y="423"/>
                                  </a:lnTo>
                                  <a:lnTo>
                                    <a:pt x="157" y="420"/>
                                  </a:lnTo>
                                  <a:lnTo>
                                    <a:pt x="135" y="419"/>
                                  </a:lnTo>
                                  <a:lnTo>
                                    <a:pt x="114" y="419"/>
                                  </a:lnTo>
                                  <a:lnTo>
                                    <a:pt x="92" y="420"/>
                                  </a:lnTo>
                                  <a:lnTo>
                                    <a:pt x="72" y="424"/>
                                  </a:lnTo>
                                  <a:lnTo>
                                    <a:pt x="53" y="433"/>
                                  </a:lnTo>
                                  <a:lnTo>
                                    <a:pt x="39" y="419"/>
                                  </a:lnTo>
                                  <a:lnTo>
                                    <a:pt x="30" y="401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24" y="361"/>
                                  </a:lnTo>
                                  <a:lnTo>
                                    <a:pt x="21" y="341"/>
                                  </a:lnTo>
                                  <a:lnTo>
                                    <a:pt x="18" y="322"/>
                                  </a:lnTo>
                                  <a:lnTo>
                                    <a:pt x="13" y="305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6" y="237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2" y="102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207" y="113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7" y="121"/>
                                  </a:lnTo>
                                  <a:lnTo>
                                    <a:pt x="237" y="115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59" y="95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86" y="30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61" y="21"/>
                                  </a:lnTo>
                                  <a:lnTo>
                                    <a:pt x="376" y="27"/>
                                  </a:lnTo>
                                  <a:lnTo>
                                    <a:pt x="389" y="30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403" y="38"/>
                                  </a:lnTo>
                                  <a:lnTo>
                                    <a:pt x="409" y="43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2" y="54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435" y="67"/>
                                  </a:lnTo>
                                  <a:lnTo>
                                    <a:pt x="44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168920"/>
                              <a:ext cx="9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6">
                                  <a:moveTo>
                                    <a:pt x="81" y="66"/>
                                  </a:moveTo>
                                  <a:lnTo>
                                    <a:pt x="72" y="6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8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171440"/>
                              <a:ext cx="2541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691">
                                  <a:moveTo>
                                    <a:pt x="299" y="56"/>
                                  </a:moveTo>
                                  <a:lnTo>
                                    <a:pt x="302" y="63"/>
                                  </a:lnTo>
                                  <a:lnTo>
                                    <a:pt x="306" y="70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34" y="293"/>
                                  </a:lnTo>
                                  <a:lnTo>
                                    <a:pt x="329" y="403"/>
                                  </a:lnTo>
                                  <a:lnTo>
                                    <a:pt x="331" y="511"/>
                                  </a:lnTo>
                                  <a:lnTo>
                                    <a:pt x="296" y="691"/>
                                  </a:lnTo>
                                  <a:lnTo>
                                    <a:pt x="289" y="672"/>
                                  </a:lnTo>
                                  <a:lnTo>
                                    <a:pt x="276" y="658"/>
                                  </a:lnTo>
                                  <a:lnTo>
                                    <a:pt x="262" y="643"/>
                                  </a:lnTo>
                                  <a:lnTo>
                                    <a:pt x="254" y="624"/>
                                  </a:lnTo>
                                  <a:lnTo>
                                    <a:pt x="249" y="619"/>
                                  </a:lnTo>
                                  <a:lnTo>
                                    <a:pt x="243" y="614"/>
                                  </a:lnTo>
                                  <a:lnTo>
                                    <a:pt x="236" y="610"/>
                                  </a:lnTo>
                                  <a:lnTo>
                                    <a:pt x="229" y="606"/>
                                  </a:lnTo>
                                  <a:lnTo>
                                    <a:pt x="221" y="604"/>
                                  </a:lnTo>
                                  <a:lnTo>
                                    <a:pt x="214" y="603"/>
                                  </a:lnTo>
                                  <a:lnTo>
                                    <a:pt x="205" y="601"/>
                                  </a:lnTo>
                                  <a:lnTo>
                                    <a:pt x="198" y="603"/>
                                  </a:lnTo>
                                  <a:lnTo>
                                    <a:pt x="184" y="609"/>
                                  </a:lnTo>
                                  <a:lnTo>
                                    <a:pt x="168" y="616"/>
                                  </a:lnTo>
                                  <a:lnTo>
                                    <a:pt x="154" y="623"/>
                                  </a:lnTo>
                                  <a:lnTo>
                                    <a:pt x="139" y="630"/>
                                  </a:lnTo>
                                  <a:lnTo>
                                    <a:pt x="126" y="639"/>
                                  </a:lnTo>
                                  <a:lnTo>
                                    <a:pt x="112" y="649"/>
                                  </a:lnTo>
                                  <a:lnTo>
                                    <a:pt x="99" y="659"/>
                                  </a:lnTo>
                                  <a:lnTo>
                                    <a:pt x="87" y="672"/>
                                  </a:lnTo>
                                  <a:lnTo>
                                    <a:pt x="97" y="620"/>
                                  </a:lnTo>
                                  <a:lnTo>
                                    <a:pt x="105" y="568"/>
                                  </a:lnTo>
                                  <a:lnTo>
                                    <a:pt x="112" y="515"/>
                                  </a:lnTo>
                                  <a:lnTo>
                                    <a:pt x="116" y="462"/>
                                  </a:lnTo>
                                  <a:lnTo>
                                    <a:pt x="121" y="408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26" y="243"/>
                                  </a:lnTo>
                                  <a:lnTo>
                                    <a:pt x="113" y="262"/>
                                  </a:lnTo>
                                  <a:lnTo>
                                    <a:pt x="108" y="312"/>
                                  </a:lnTo>
                                  <a:lnTo>
                                    <a:pt x="103" y="362"/>
                                  </a:lnTo>
                                  <a:lnTo>
                                    <a:pt x="99" y="413"/>
                                  </a:lnTo>
                                  <a:lnTo>
                                    <a:pt x="95" y="462"/>
                                  </a:lnTo>
                                  <a:lnTo>
                                    <a:pt x="90" y="512"/>
                                  </a:lnTo>
                                  <a:lnTo>
                                    <a:pt x="85" y="563"/>
                                  </a:lnTo>
                                  <a:lnTo>
                                    <a:pt x="77" y="611"/>
                                  </a:lnTo>
                                  <a:lnTo>
                                    <a:pt x="67" y="659"/>
                                  </a:lnTo>
                                  <a:lnTo>
                                    <a:pt x="49" y="655"/>
                                  </a:lnTo>
                                  <a:lnTo>
                                    <a:pt x="37" y="645"/>
                                  </a:lnTo>
                                  <a:lnTo>
                                    <a:pt x="31" y="630"/>
                                  </a:lnTo>
                                  <a:lnTo>
                                    <a:pt x="30" y="613"/>
                                  </a:lnTo>
                                  <a:lnTo>
                                    <a:pt x="28" y="596"/>
                                  </a:lnTo>
                                  <a:lnTo>
                                    <a:pt x="30" y="577"/>
                                  </a:lnTo>
                                  <a:lnTo>
                                    <a:pt x="28" y="558"/>
                                  </a:lnTo>
                                  <a:lnTo>
                                    <a:pt x="25" y="542"/>
                                  </a:lnTo>
                                  <a:lnTo>
                                    <a:pt x="20" y="516"/>
                                  </a:lnTo>
                                  <a:lnTo>
                                    <a:pt x="18" y="492"/>
                                  </a:lnTo>
                                  <a:lnTo>
                                    <a:pt x="15" y="468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8" y="423"/>
                                  </a:lnTo>
                                  <a:lnTo>
                                    <a:pt x="18" y="406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38" y="370"/>
                                  </a:lnTo>
                                  <a:lnTo>
                                    <a:pt x="46" y="351"/>
                                  </a:lnTo>
                                  <a:lnTo>
                                    <a:pt x="49" y="331"/>
                                  </a:lnTo>
                                  <a:lnTo>
                                    <a:pt x="47" y="312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51" y="237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90" y="37"/>
                                  </a:lnTo>
                                  <a:lnTo>
                                    <a:pt x="29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240200"/>
                              <a:ext cx="82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0">
                                  <a:moveTo>
                                    <a:pt x="108" y="0"/>
                                  </a:moveTo>
                                  <a:lnTo>
                                    <a:pt x="100" y="15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9" y="200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345680"/>
                              <a:ext cx="18144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73">
                                  <a:moveTo>
                                    <a:pt x="239" y="27"/>
                                  </a:moveTo>
                                  <a:lnTo>
                                    <a:pt x="239" y="70"/>
                                  </a:lnTo>
                                  <a:lnTo>
                                    <a:pt x="232" y="112"/>
                                  </a:lnTo>
                                  <a:lnTo>
                                    <a:pt x="220" y="152"/>
                                  </a:lnTo>
                                  <a:lnTo>
                                    <a:pt x="209" y="191"/>
                                  </a:lnTo>
                                  <a:lnTo>
                                    <a:pt x="197" y="231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91" y="312"/>
                                  </a:lnTo>
                                  <a:lnTo>
                                    <a:pt x="201" y="355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96" y="407"/>
                                  </a:lnTo>
                                  <a:lnTo>
                                    <a:pt x="196" y="434"/>
                                  </a:lnTo>
                                  <a:lnTo>
                                    <a:pt x="199" y="459"/>
                                  </a:lnTo>
                                  <a:lnTo>
                                    <a:pt x="199" y="462"/>
                                  </a:lnTo>
                                  <a:lnTo>
                                    <a:pt x="190" y="452"/>
                                  </a:lnTo>
                                  <a:lnTo>
                                    <a:pt x="184" y="436"/>
                                  </a:lnTo>
                                  <a:lnTo>
                                    <a:pt x="181" y="420"/>
                                  </a:lnTo>
                                  <a:lnTo>
                                    <a:pt x="180" y="404"/>
                                  </a:lnTo>
                                  <a:lnTo>
                                    <a:pt x="175" y="391"/>
                                  </a:lnTo>
                                  <a:lnTo>
                                    <a:pt x="170" y="382"/>
                                  </a:lnTo>
                                  <a:lnTo>
                                    <a:pt x="157" y="380"/>
                                  </a:lnTo>
                                  <a:lnTo>
                                    <a:pt x="138" y="387"/>
                                  </a:lnTo>
                                  <a:lnTo>
                                    <a:pt x="129" y="394"/>
                                  </a:lnTo>
                                  <a:lnTo>
                                    <a:pt x="122" y="401"/>
                                  </a:lnTo>
                                  <a:lnTo>
                                    <a:pt x="118" y="410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09" y="427"/>
                                  </a:lnTo>
                                  <a:lnTo>
                                    <a:pt x="105" y="437"/>
                                  </a:lnTo>
                                  <a:lnTo>
                                    <a:pt x="101" y="447"/>
                                  </a:lnTo>
                                  <a:lnTo>
                                    <a:pt x="93" y="457"/>
                                  </a:lnTo>
                                  <a:lnTo>
                                    <a:pt x="93" y="480"/>
                                  </a:lnTo>
                                  <a:lnTo>
                                    <a:pt x="88" y="498"/>
                                  </a:lnTo>
                                  <a:lnTo>
                                    <a:pt x="79" y="511"/>
                                  </a:lnTo>
                                  <a:lnTo>
                                    <a:pt x="72" y="525"/>
                                  </a:lnTo>
                                  <a:lnTo>
                                    <a:pt x="69" y="528"/>
                                  </a:lnTo>
                                  <a:lnTo>
                                    <a:pt x="70" y="496"/>
                                  </a:lnTo>
                                  <a:lnTo>
                                    <a:pt x="78" y="465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93" y="398"/>
                                  </a:lnTo>
                                  <a:lnTo>
                                    <a:pt x="92" y="395"/>
                                  </a:lnTo>
                                  <a:lnTo>
                                    <a:pt x="91" y="391"/>
                                  </a:lnTo>
                                  <a:lnTo>
                                    <a:pt x="88" y="388"/>
                                  </a:lnTo>
                                  <a:lnTo>
                                    <a:pt x="82" y="390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60" y="434"/>
                                  </a:lnTo>
                                  <a:lnTo>
                                    <a:pt x="55" y="457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47" y="505"/>
                                  </a:lnTo>
                                  <a:lnTo>
                                    <a:pt x="43" y="528"/>
                                  </a:lnTo>
                                  <a:lnTo>
                                    <a:pt x="34" y="551"/>
                                  </a:lnTo>
                                  <a:lnTo>
                                    <a:pt x="21" y="573"/>
                                  </a:lnTo>
                                  <a:lnTo>
                                    <a:pt x="14" y="573"/>
                                  </a:lnTo>
                                  <a:lnTo>
                                    <a:pt x="23" y="555"/>
                                  </a:lnTo>
                                  <a:lnTo>
                                    <a:pt x="30" y="537"/>
                                  </a:lnTo>
                                  <a:lnTo>
                                    <a:pt x="33" y="516"/>
                                  </a:lnTo>
                                  <a:lnTo>
                                    <a:pt x="36" y="496"/>
                                  </a:lnTo>
                                  <a:lnTo>
                                    <a:pt x="39" y="47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49" y="439"/>
                                  </a:lnTo>
                                  <a:lnTo>
                                    <a:pt x="59" y="421"/>
                                  </a:lnTo>
                                  <a:lnTo>
                                    <a:pt x="59" y="414"/>
                                  </a:lnTo>
                                  <a:lnTo>
                                    <a:pt x="59" y="407"/>
                                  </a:lnTo>
                                  <a:lnTo>
                                    <a:pt x="59" y="400"/>
                                  </a:lnTo>
                                  <a:lnTo>
                                    <a:pt x="53" y="395"/>
                                  </a:lnTo>
                                  <a:lnTo>
                                    <a:pt x="44" y="398"/>
                                  </a:lnTo>
                                  <a:lnTo>
                                    <a:pt x="40" y="404"/>
                                  </a:lnTo>
                                  <a:lnTo>
                                    <a:pt x="36" y="413"/>
                                  </a:lnTo>
                                  <a:lnTo>
                                    <a:pt x="34" y="421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1" y="54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8" y="465"/>
                                  </a:lnTo>
                                  <a:lnTo>
                                    <a:pt x="8" y="433"/>
                                  </a:lnTo>
                                  <a:lnTo>
                                    <a:pt x="16" y="423"/>
                                  </a:lnTo>
                                  <a:lnTo>
                                    <a:pt x="24" y="411"/>
                                  </a:lnTo>
                                  <a:lnTo>
                                    <a:pt x="34" y="401"/>
                                  </a:lnTo>
                                  <a:lnTo>
                                    <a:pt x="43" y="390"/>
                                  </a:lnTo>
                                  <a:lnTo>
                                    <a:pt x="53" y="380"/>
                                  </a:lnTo>
                                  <a:lnTo>
                                    <a:pt x="62" y="370"/>
                                  </a:lnTo>
                                  <a:lnTo>
                                    <a:pt x="72" y="358"/>
                                  </a:lnTo>
                                  <a:lnTo>
                                    <a:pt x="82" y="348"/>
                                  </a:lnTo>
                                  <a:lnTo>
                                    <a:pt x="101" y="273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392480"/>
                              <a:ext cx="2163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50">
                                  <a:moveTo>
                                    <a:pt x="280" y="9"/>
                                  </a:moveTo>
                                  <a:lnTo>
                                    <a:pt x="285" y="31"/>
                                  </a:lnTo>
                                  <a:lnTo>
                                    <a:pt x="285" y="51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61" y="104"/>
                                  </a:lnTo>
                                  <a:lnTo>
                                    <a:pt x="249" y="120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18" y="169"/>
                                  </a:lnTo>
                                  <a:lnTo>
                                    <a:pt x="203" y="185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73" y="214"/>
                                  </a:lnTo>
                                  <a:lnTo>
                                    <a:pt x="162" y="231"/>
                                  </a:lnTo>
                                  <a:lnTo>
                                    <a:pt x="152" y="248"/>
                                  </a:lnTo>
                                  <a:lnTo>
                                    <a:pt x="146" y="267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131" y="293"/>
                                  </a:lnTo>
                                  <a:lnTo>
                                    <a:pt x="121" y="300"/>
                                  </a:lnTo>
                                  <a:lnTo>
                                    <a:pt x="113" y="310"/>
                                  </a:lnTo>
                                  <a:lnTo>
                                    <a:pt x="107" y="323"/>
                                  </a:lnTo>
                                  <a:lnTo>
                                    <a:pt x="104" y="330"/>
                                  </a:lnTo>
                                  <a:lnTo>
                                    <a:pt x="101" y="336"/>
                                  </a:lnTo>
                                  <a:lnTo>
                                    <a:pt x="101" y="342"/>
                                  </a:lnTo>
                                  <a:lnTo>
                                    <a:pt x="105" y="347"/>
                                  </a:lnTo>
                                  <a:lnTo>
                                    <a:pt x="103" y="350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94" y="329"/>
                                  </a:lnTo>
                                  <a:lnTo>
                                    <a:pt x="95" y="319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72" y="330"/>
                                  </a:lnTo>
                                  <a:lnTo>
                                    <a:pt x="69" y="337"/>
                                  </a:lnTo>
                                  <a:lnTo>
                                    <a:pt x="71" y="345"/>
                                  </a:lnTo>
                                  <a:lnTo>
                                    <a:pt x="49" y="342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58" y="309"/>
                                  </a:lnTo>
                                  <a:lnTo>
                                    <a:pt x="46" y="303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6" y="326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33" y="304"/>
                                  </a:lnTo>
                                  <a:lnTo>
                                    <a:pt x="36" y="293"/>
                                  </a:lnTo>
                                  <a:lnTo>
                                    <a:pt x="32" y="281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16" y="290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2" y="29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39" y="224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8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397160"/>
                              <a:ext cx="47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63" y="104"/>
                                  </a:moveTo>
                                  <a:lnTo>
                                    <a:pt x="59" y="108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63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09040"/>
                              <a:ext cx="33516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753">
                                  <a:moveTo>
                                    <a:pt x="428" y="236"/>
                                  </a:moveTo>
                                  <a:lnTo>
                                    <a:pt x="422" y="249"/>
                                  </a:lnTo>
                                  <a:lnTo>
                                    <a:pt x="415" y="262"/>
                                  </a:lnTo>
                                  <a:lnTo>
                                    <a:pt x="408" y="274"/>
                                  </a:lnTo>
                                  <a:lnTo>
                                    <a:pt x="398" y="285"/>
                                  </a:lnTo>
                                  <a:lnTo>
                                    <a:pt x="387" y="297"/>
                                  </a:lnTo>
                                  <a:lnTo>
                                    <a:pt x="376" y="307"/>
                                  </a:lnTo>
                                  <a:lnTo>
                                    <a:pt x="366" y="318"/>
                                  </a:lnTo>
                                  <a:lnTo>
                                    <a:pt x="354" y="328"/>
                                  </a:lnTo>
                                  <a:lnTo>
                                    <a:pt x="347" y="330"/>
                                  </a:lnTo>
                                  <a:lnTo>
                                    <a:pt x="341" y="333"/>
                                  </a:lnTo>
                                  <a:lnTo>
                                    <a:pt x="336" y="335"/>
                                  </a:lnTo>
                                  <a:lnTo>
                                    <a:pt x="328" y="338"/>
                                  </a:lnTo>
                                  <a:lnTo>
                                    <a:pt x="323" y="340"/>
                                  </a:lnTo>
                                  <a:lnTo>
                                    <a:pt x="315" y="343"/>
                                  </a:lnTo>
                                  <a:lnTo>
                                    <a:pt x="308" y="344"/>
                                  </a:lnTo>
                                  <a:lnTo>
                                    <a:pt x="301" y="344"/>
                                  </a:lnTo>
                                  <a:lnTo>
                                    <a:pt x="300" y="310"/>
                                  </a:lnTo>
                                  <a:lnTo>
                                    <a:pt x="294" y="278"/>
                                  </a:lnTo>
                                  <a:lnTo>
                                    <a:pt x="281" y="248"/>
                                  </a:lnTo>
                                  <a:lnTo>
                                    <a:pt x="264" y="222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7" y="253"/>
                                  </a:lnTo>
                                  <a:lnTo>
                                    <a:pt x="274" y="285"/>
                                  </a:lnTo>
                                  <a:lnTo>
                                    <a:pt x="278" y="320"/>
                                  </a:lnTo>
                                  <a:lnTo>
                                    <a:pt x="277" y="354"/>
                                  </a:lnTo>
                                  <a:lnTo>
                                    <a:pt x="277" y="360"/>
                                  </a:lnTo>
                                  <a:lnTo>
                                    <a:pt x="269" y="348"/>
                                  </a:lnTo>
                                  <a:lnTo>
                                    <a:pt x="262" y="337"/>
                                  </a:lnTo>
                                  <a:lnTo>
                                    <a:pt x="252" y="327"/>
                                  </a:lnTo>
                                  <a:lnTo>
                                    <a:pt x="242" y="317"/>
                                  </a:lnTo>
                                  <a:lnTo>
                                    <a:pt x="232" y="308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92" y="294"/>
                                  </a:lnTo>
                                  <a:lnTo>
                                    <a:pt x="202" y="305"/>
                                  </a:lnTo>
                                  <a:lnTo>
                                    <a:pt x="213" y="317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38" y="338"/>
                                  </a:lnTo>
                                  <a:lnTo>
                                    <a:pt x="246" y="351"/>
                                  </a:lnTo>
                                  <a:lnTo>
                                    <a:pt x="252" y="363"/>
                                  </a:lnTo>
                                  <a:lnTo>
                                    <a:pt x="254" y="377"/>
                                  </a:lnTo>
                                  <a:lnTo>
                                    <a:pt x="248" y="392"/>
                                  </a:lnTo>
                                  <a:lnTo>
                                    <a:pt x="261" y="399"/>
                                  </a:lnTo>
                                  <a:lnTo>
                                    <a:pt x="254" y="442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36" y="531"/>
                                  </a:lnTo>
                                  <a:lnTo>
                                    <a:pt x="226" y="575"/>
                                  </a:lnTo>
                                  <a:lnTo>
                                    <a:pt x="218" y="619"/>
                                  </a:lnTo>
                                  <a:lnTo>
                                    <a:pt x="209" y="662"/>
                                  </a:lnTo>
                                  <a:lnTo>
                                    <a:pt x="200" y="706"/>
                                  </a:lnTo>
                                  <a:lnTo>
                                    <a:pt x="192" y="749"/>
                                  </a:lnTo>
                                  <a:lnTo>
                                    <a:pt x="176" y="753"/>
                                  </a:lnTo>
                                  <a:lnTo>
                                    <a:pt x="163" y="753"/>
                                  </a:lnTo>
                                  <a:lnTo>
                                    <a:pt x="148" y="752"/>
                                  </a:lnTo>
                                  <a:lnTo>
                                    <a:pt x="135" y="746"/>
                                  </a:lnTo>
                                  <a:lnTo>
                                    <a:pt x="123" y="742"/>
                                  </a:lnTo>
                                  <a:lnTo>
                                    <a:pt x="108" y="736"/>
                                  </a:lnTo>
                                  <a:lnTo>
                                    <a:pt x="95" y="731"/>
                                  </a:lnTo>
                                  <a:lnTo>
                                    <a:pt x="81" y="730"/>
                                  </a:lnTo>
                                  <a:lnTo>
                                    <a:pt x="72" y="723"/>
                                  </a:lnTo>
                                  <a:lnTo>
                                    <a:pt x="63" y="718"/>
                                  </a:lnTo>
                                  <a:lnTo>
                                    <a:pt x="52" y="716"/>
                                  </a:lnTo>
                                  <a:lnTo>
                                    <a:pt x="42" y="714"/>
                                  </a:lnTo>
                                  <a:lnTo>
                                    <a:pt x="40" y="678"/>
                                  </a:lnTo>
                                  <a:lnTo>
                                    <a:pt x="35" y="687"/>
                                  </a:lnTo>
                                  <a:lnTo>
                                    <a:pt x="30" y="698"/>
                                  </a:lnTo>
                                  <a:lnTo>
                                    <a:pt x="22" y="706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23" y="610"/>
                                  </a:lnTo>
                                  <a:lnTo>
                                    <a:pt x="33" y="623"/>
                                  </a:lnTo>
                                  <a:lnTo>
                                    <a:pt x="38" y="641"/>
                                  </a:lnTo>
                                  <a:lnTo>
                                    <a:pt x="39" y="657"/>
                                  </a:lnTo>
                                  <a:lnTo>
                                    <a:pt x="36" y="667"/>
                                  </a:lnTo>
                                  <a:lnTo>
                                    <a:pt x="38" y="668"/>
                                  </a:lnTo>
                                  <a:lnTo>
                                    <a:pt x="39" y="670"/>
                                  </a:lnTo>
                                  <a:lnTo>
                                    <a:pt x="40" y="670"/>
                                  </a:lnTo>
                                  <a:lnTo>
                                    <a:pt x="42" y="670"/>
                                  </a:lnTo>
                                  <a:lnTo>
                                    <a:pt x="46" y="613"/>
                                  </a:lnTo>
                                  <a:lnTo>
                                    <a:pt x="48" y="554"/>
                                  </a:lnTo>
                                  <a:lnTo>
                                    <a:pt x="49" y="497"/>
                                  </a:lnTo>
                                  <a:lnTo>
                                    <a:pt x="49" y="438"/>
                                  </a:lnTo>
                                  <a:lnTo>
                                    <a:pt x="51" y="380"/>
                                  </a:lnTo>
                                  <a:lnTo>
                                    <a:pt x="56" y="324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43" y="141"/>
                                  </a:lnTo>
                                  <a:lnTo>
                                    <a:pt x="161" y="131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197" y="114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43" y="98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90" y="81"/>
                                  </a:lnTo>
                                  <a:lnTo>
                                    <a:pt x="305" y="75"/>
                                  </a:lnTo>
                                  <a:lnTo>
                                    <a:pt x="320" y="68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350" y="5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79" y="39"/>
                                  </a:lnTo>
                                  <a:lnTo>
                                    <a:pt x="393" y="30"/>
                                  </a:lnTo>
                                  <a:lnTo>
                                    <a:pt x="408" y="20"/>
                                  </a:lnTo>
                                  <a:lnTo>
                                    <a:pt x="421" y="1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59"/>
                                  </a:lnTo>
                                  <a:lnTo>
                                    <a:pt x="441" y="120"/>
                                  </a:lnTo>
                                  <a:lnTo>
                                    <a:pt x="436" y="179"/>
                                  </a:lnTo>
                                  <a:lnTo>
                                    <a:pt x="428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61320"/>
                              <a:ext cx="1098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34">
                                  <a:moveTo>
                                    <a:pt x="145" y="25"/>
                                  </a:moveTo>
                                  <a:lnTo>
                                    <a:pt x="128" y="88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64" y="344"/>
                                  </a:lnTo>
                                  <a:lnTo>
                                    <a:pt x="49" y="408"/>
                                  </a:lnTo>
                                  <a:lnTo>
                                    <a:pt x="31" y="471"/>
                                  </a:lnTo>
                                  <a:lnTo>
                                    <a:pt x="13" y="534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11" y="485"/>
                                  </a:lnTo>
                                  <a:lnTo>
                                    <a:pt x="17" y="459"/>
                                  </a:lnTo>
                                  <a:lnTo>
                                    <a:pt x="24" y="435"/>
                                  </a:lnTo>
                                  <a:lnTo>
                                    <a:pt x="33" y="409"/>
                                  </a:lnTo>
                                  <a:lnTo>
                                    <a:pt x="40" y="385"/>
                                  </a:lnTo>
                                  <a:lnTo>
                                    <a:pt x="47" y="359"/>
                                  </a:lnTo>
                                  <a:lnTo>
                                    <a:pt x="53" y="334"/>
                                  </a:lnTo>
                                  <a:lnTo>
                                    <a:pt x="63" y="292"/>
                                  </a:lnTo>
                                  <a:lnTo>
                                    <a:pt x="73" y="251"/>
                                  </a:lnTo>
                                  <a:lnTo>
                                    <a:pt x="83" y="207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478160"/>
                              <a:ext cx="4240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613">
                                  <a:moveTo>
                                    <a:pt x="558" y="7"/>
                                  </a:moveTo>
                                  <a:lnTo>
                                    <a:pt x="550" y="29"/>
                                  </a:lnTo>
                                  <a:lnTo>
                                    <a:pt x="535" y="47"/>
                                  </a:lnTo>
                                  <a:lnTo>
                                    <a:pt x="518" y="62"/>
                                  </a:lnTo>
                                  <a:lnTo>
                                    <a:pt x="501" y="75"/>
                                  </a:lnTo>
                                  <a:lnTo>
                                    <a:pt x="481" y="88"/>
                                  </a:lnTo>
                                  <a:lnTo>
                                    <a:pt x="462" y="101"/>
                                  </a:lnTo>
                                  <a:lnTo>
                                    <a:pt x="446" y="115"/>
                                  </a:lnTo>
                                  <a:lnTo>
                                    <a:pt x="433" y="134"/>
                                  </a:lnTo>
                                  <a:lnTo>
                                    <a:pt x="427" y="135"/>
                                  </a:lnTo>
                                  <a:lnTo>
                                    <a:pt x="422" y="137"/>
                                  </a:lnTo>
                                  <a:lnTo>
                                    <a:pt x="416" y="141"/>
                                  </a:lnTo>
                                  <a:lnTo>
                                    <a:pt x="410" y="145"/>
                                  </a:lnTo>
                                  <a:lnTo>
                                    <a:pt x="414" y="155"/>
                                  </a:lnTo>
                                  <a:lnTo>
                                    <a:pt x="420" y="164"/>
                                  </a:lnTo>
                                  <a:lnTo>
                                    <a:pt x="424" y="174"/>
                                  </a:lnTo>
                                  <a:lnTo>
                                    <a:pt x="426" y="184"/>
                                  </a:lnTo>
                                  <a:lnTo>
                                    <a:pt x="417" y="190"/>
                                  </a:lnTo>
                                  <a:lnTo>
                                    <a:pt x="419" y="197"/>
                                  </a:lnTo>
                                  <a:lnTo>
                                    <a:pt x="426" y="206"/>
                                  </a:lnTo>
                                  <a:lnTo>
                                    <a:pt x="429" y="216"/>
                                  </a:lnTo>
                                  <a:lnTo>
                                    <a:pt x="417" y="229"/>
                                  </a:lnTo>
                                  <a:lnTo>
                                    <a:pt x="406" y="240"/>
                                  </a:lnTo>
                                  <a:lnTo>
                                    <a:pt x="391" y="252"/>
                                  </a:lnTo>
                                  <a:lnTo>
                                    <a:pt x="378" y="262"/>
                                  </a:lnTo>
                                  <a:lnTo>
                                    <a:pt x="364" y="272"/>
                                  </a:lnTo>
                                  <a:lnTo>
                                    <a:pt x="351" y="282"/>
                                  </a:lnTo>
                                  <a:lnTo>
                                    <a:pt x="338" y="295"/>
                                  </a:lnTo>
                                  <a:lnTo>
                                    <a:pt x="328" y="309"/>
                                  </a:lnTo>
                                  <a:lnTo>
                                    <a:pt x="334" y="329"/>
                                  </a:lnTo>
                                  <a:lnTo>
                                    <a:pt x="309" y="355"/>
                                  </a:lnTo>
                                  <a:lnTo>
                                    <a:pt x="285" y="380"/>
                                  </a:lnTo>
                                  <a:lnTo>
                                    <a:pt x="260" y="403"/>
                                  </a:lnTo>
                                  <a:lnTo>
                                    <a:pt x="234" y="426"/>
                                  </a:lnTo>
                                  <a:lnTo>
                                    <a:pt x="207" y="448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155" y="494"/>
                                  </a:lnTo>
                                  <a:lnTo>
                                    <a:pt x="129" y="518"/>
                                  </a:lnTo>
                                  <a:lnTo>
                                    <a:pt x="119" y="528"/>
                                  </a:lnTo>
                                  <a:lnTo>
                                    <a:pt x="106" y="534"/>
                                  </a:lnTo>
                                  <a:lnTo>
                                    <a:pt x="92" y="538"/>
                                  </a:lnTo>
                                  <a:lnTo>
                                    <a:pt x="77" y="541"/>
                                  </a:lnTo>
                                  <a:lnTo>
                                    <a:pt x="64" y="545"/>
                                  </a:lnTo>
                                  <a:lnTo>
                                    <a:pt x="56" y="551"/>
                                  </a:lnTo>
                                  <a:lnTo>
                                    <a:pt x="51" y="563"/>
                                  </a:lnTo>
                                  <a:lnTo>
                                    <a:pt x="56" y="579"/>
                                  </a:lnTo>
                                  <a:lnTo>
                                    <a:pt x="51" y="586"/>
                                  </a:lnTo>
                                  <a:lnTo>
                                    <a:pt x="46" y="591"/>
                                  </a:lnTo>
                                  <a:lnTo>
                                    <a:pt x="39" y="596"/>
                                  </a:lnTo>
                                  <a:lnTo>
                                    <a:pt x="31" y="600"/>
                                  </a:lnTo>
                                  <a:lnTo>
                                    <a:pt x="23" y="604"/>
                                  </a:lnTo>
                                  <a:lnTo>
                                    <a:pt x="15" y="607"/>
                                  </a:lnTo>
                                  <a:lnTo>
                                    <a:pt x="7" y="610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10" y="600"/>
                                  </a:lnTo>
                                  <a:lnTo>
                                    <a:pt x="17" y="586"/>
                                  </a:lnTo>
                                  <a:lnTo>
                                    <a:pt x="24" y="570"/>
                                  </a:lnTo>
                                  <a:lnTo>
                                    <a:pt x="31" y="555"/>
                                  </a:lnTo>
                                  <a:lnTo>
                                    <a:pt x="37" y="540"/>
                                  </a:lnTo>
                                  <a:lnTo>
                                    <a:pt x="44" y="525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63" y="499"/>
                                  </a:lnTo>
                                  <a:lnTo>
                                    <a:pt x="70" y="479"/>
                                  </a:lnTo>
                                  <a:lnTo>
                                    <a:pt x="76" y="458"/>
                                  </a:lnTo>
                                  <a:lnTo>
                                    <a:pt x="80" y="436"/>
                                  </a:lnTo>
                                  <a:lnTo>
                                    <a:pt x="85" y="414"/>
                                  </a:lnTo>
                                  <a:lnTo>
                                    <a:pt x="95" y="420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3" y="419"/>
                                  </a:lnTo>
                                  <a:lnTo>
                                    <a:pt x="122" y="414"/>
                                  </a:lnTo>
                                  <a:lnTo>
                                    <a:pt x="131" y="407"/>
                                  </a:lnTo>
                                  <a:lnTo>
                                    <a:pt x="139" y="400"/>
                                  </a:lnTo>
                                  <a:lnTo>
                                    <a:pt x="148" y="391"/>
                                  </a:lnTo>
                                  <a:lnTo>
                                    <a:pt x="158" y="386"/>
                                  </a:lnTo>
                                  <a:lnTo>
                                    <a:pt x="175" y="368"/>
                                  </a:lnTo>
                                  <a:lnTo>
                                    <a:pt x="187" y="350"/>
                                  </a:lnTo>
                                  <a:lnTo>
                                    <a:pt x="194" y="328"/>
                                  </a:lnTo>
                                  <a:lnTo>
                                    <a:pt x="200" y="306"/>
                                  </a:lnTo>
                                  <a:lnTo>
                                    <a:pt x="206" y="285"/>
                                  </a:lnTo>
                                  <a:lnTo>
                                    <a:pt x="213" y="26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52" y="240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65" y="301"/>
                                  </a:lnTo>
                                  <a:lnTo>
                                    <a:pt x="272" y="305"/>
                                  </a:lnTo>
                                  <a:lnTo>
                                    <a:pt x="278" y="311"/>
                                  </a:lnTo>
                                  <a:lnTo>
                                    <a:pt x="283" y="315"/>
                                  </a:lnTo>
                                  <a:lnTo>
                                    <a:pt x="293" y="314"/>
                                  </a:lnTo>
                                  <a:lnTo>
                                    <a:pt x="306" y="301"/>
                                  </a:lnTo>
                                  <a:lnTo>
                                    <a:pt x="314" y="285"/>
                                  </a:lnTo>
                                  <a:lnTo>
                                    <a:pt x="316" y="270"/>
                                  </a:lnTo>
                                  <a:lnTo>
                                    <a:pt x="315" y="255"/>
                                  </a:lnTo>
                                  <a:lnTo>
                                    <a:pt x="314" y="237"/>
                                  </a:lnTo>
                                  <a:lnTo>
                                    <a:pt x="312" y="220"/>
                                  </a:lnTo>
                                  <a:lnTo>
                                    <a:pt x="314" y="204"/>
                                  </a:lnTo>
                                  <a:lnTo>
                                    <a:pt x="319" y="187"/>
                                  </a:lnTo>
                                  <a:lnTo>
                                    <a:pt x="315" y="162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328" y="96"/>
                                  </a:lnTo>
                                  <a:lnTo>
                                    <a:pt x="332" y="83"/>
                                  </a:lnTo>
                                  <a:lnTo>
                                    <a:pt x="341" y="72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73" y="34"/>
                                  </a:lnTo>
                                  <a:lnTo>
                                    <a:pt x="397" y="23"/>
                                  </a:lnTo>
                                  <a:lnTo>
                                    <a:pt x="423" y="13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75" y="1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5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48140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6">
                                  <a:moveTo>
                                    <a:pt x="16" y="19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500480"/>
                              <a:ext cx="18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0" y="57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517760"/>
                              <a:ext cx="4935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666">
                                  <a:moveTo>
                                    <a:pt x="70" y="647"/>
                                  </a:moveTo>
                                  <a:lnTo>
                                    <a:pt x="72" y="639"/>
                                  </a:lnTo>
                                  <a:lnTo>
                                    <a:pt x="69" y="630"/>
                                  </a:lnTo>
                                  <a:lnTo>
                                    <a:pt x="63" y="623"/>
                                  </a:lnTo>
                                  <a:lnTo>
                                    <a:pt x="57" y="614"/>
                                  </a:lnTo>
                                  <a:lnTo>
                                    <a:pt x="50" y="604"/>
                                  </a:lnTo>
                                  <a:lnTo>
                                    <a:pt x="43" y="593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29" y="570"/>
                                  </a:lnTo>
                                  <a:lnTo>
                                    <a:pt x="21" y="558"/>
                                  </a:lnTo>
                                  <a:lnTo>
                                    <a:pt x="14" y="547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39" y="505"/>
                                  </a:lnTo>
                                  <a:lnTo>
                                    <a:pt x="56" y="496"/>
                                  </a:lnTo>
                                  <a:lnTo>
                                    <a:pt x="73" y="485"/>
                                  </a:lnTo>
                                  <a:lnTo>
                                    <a:pt x="89" y="473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21" y="447"/>
                                  </a:lnTo>
                                  <a:lnTo>
                                    <a:pt x="135" y="433"/>
                                  </a:lnTo>
                                  <a:lnTo>
                                    <a:pt x="150" y="417"/>
                                  </a:lnTo>
                                  <a:lnTo>
                                    <a:pt x="165" y="403"/>
                                  </a:lnTo>
                                  <a:lnTo>
                                    <a:pt x="180" y="387"/>
                                  </a:lnTo>
                                  <a:lnTo>
                                    <a:pt x="194" y="372"/>
                                  </a:lnTo>
                                  <a:lnTo>
                                    <a:pt x="210" y="358"/>
                                  </a:lnTo>
                                  <a:lnTo>
                                    <a:pt x="226" y="344"/>
                                  </a:lnTo>
                                  <a:lnTo>
                                    <a:pt x="242" y="331"/>
                                  </a:lnTo>
                                  <a:lnTo>
                                    <a:pt x="259" y="318"/>
                                  </a:lnTo>
                                  <a:lnTo>
                                    <a:pt x="263" y="312"/>
                                  </a:lnTo>
                                  <a:lnTo>
                                    <a:pt x="269" y="305"/>
                                  </a:lnTo>
                                  <a:lnTo>
                                    <a:pt x="275" y="299"/>
                                  </a:lnTo>
                                  <a:lnTo>
                                    <a:pt x="282" y="293"/>
                                  </a:lnTo>
                                  <a:lnTo>
                                    <a:pt x="286" y="286"/>
                                  </a:lnTo>
                                  <a:lnTo>
                                    <a:pt x="289" y="279"/>
                                  </a:lnTo>
                                  <a:lnTo>
                                    <a:pt x="289" y="272"/>
                                  </a:lnTo>
                                  <a:lnTo>
                                    <a:pt x="285" y="264"/>
                                  </a:lnTo>
                                  <a:lnTo>
                                    <a:pt x="295" y="252"/>
                                  </a:lnTo>
                                  <a:lnTo>
                                    <a:pt x="308" y="240"/>
                                  </a:lnTo>
                                  <a:lnTo>
                                    <a:pt x="321" y="230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7" y="208"/>
                                  </a:lnTo>
                                  <a:lnTo>
                                    <a:pt x="358" y="197"/>
                                  </a:lnTo>
                                  <a:lnTo>
                                    <a:pt x="370" y="184"/>
                                  </a:lnTo>
                                  <a:lnTo>
                                    <a:pt x="378" y="169"/>
                                  </a:lnTo>
                                  <a:lnTo>
                                    <a:pt x="384" y="175"/>
                                  </a:lnTo>
                                  <a:lnTo>
                                    <a:pt x="390" y="180"/>
                                  </a:lnTo>
                                  <a:lnTo>
                                    <a:pt x="397" y="184"/>
                                  </a:lnTo>
                                  <a:lnTo>
                                    <a:pt x="404" y="182"/>
                                  </a:lnTo>
                                  <a:lnTo>
                                    <a:pt x="413" y="192"/>
                                  </a:lnTo>
                                  <a:lnTo>
                                    <a:pt x="425" y="200"/>
                                  </a:lnTo>
                                  <a:lnTo>
                                    <a:pt x="436" y="203"/>
                                  </a:lnTo>
                                  <a:lnTo>
                                    <a:pt x="448" y="203"/>
                                  </a:lnTo>
                                  <a:lnTo>
                                    <a:pt x="461" y="201"/>
                                  </a:lnTo>
                                  <a:lnTo>
                                    <a:pt x="475" y="201"/>
                                  </a:lnTo>
                                  <a:lnTo>
                                    <a:pt x="486" y="200"/>
                                  </a:lnTo>
                                  <a:lnTo>
                                    <a:pt x="499" y="201"/>
                                  </a:lnTo>
                                  <a:lnTo>
                                    <a:pt x="511" y="195"/>
                                  </a:lnTo>
                                  <a:lnTo>
                                    <a:pt x="517" y="187"/>
                                  </a:lnTo>
                                  <a:lnTo>
                                    <a:pt x="521" y="177"/>
                                  </a:lnTo>
                                  <a:lnTo>
                                    <a:pt x="524" y="167"/>
                                  </a:lnTo>
                                  <a:lnTo>
                                    <a:pt x="525" y="155"/>
                                  </a:lnTo>
                                  <a:lnTo>
                                    <a:pt x="528" y="146"/>
                                  </a:lnTo>
                                  <a:lnTo>
                                    <a:pt x="534" y="138"/>
                                  </a:lnTo>
                                  <a:lnTo>
                                    <a:pt x="544" y="132"/>
                                  </a:lnTo>
                                  <a:lnTo>
                                    <a:pt x="553" y="121"/>
                                  </a:lnTo>
                                  <a:lnTo>
                                    <a:pt x="554" y="106"/>
                                  </a:lnTo>
                                  <a:lnTo>
                                    <a:pt x="556" y="92"/>
                                  </a:lnTo>
                                  <a:lnTo>
                                    <a:pt x="560" y="79"/>
                                  </a:lnTo>
                                  <a:lnTo>
                                    <a:pt x="570" y="69"/>
                                  </a:lnTo>
                                  <a:lnTo>
                                    <a:pt x="579" y="59"/>
                                  </a:lnTo>
                                  <a:lnTo>
                                    <a:pt x="586" y="47"/>
                                  </a:lnTo>
                                  <a:lnTo>
                                    <a:pt x="594" y="37"/>
                                  </a:lnTo>
                                  <a:lnTo>
                                    <a:pt x="602" y="27"/>
                                  </a:lnTo>
                                  <a:lnTo>
                                    <a:pt x="610" y="17"/>
                                  </a:lnTo>
                                  <a:lnTo>
                                    <a:pt x="620" y="8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3" y="33"/>
                                  </a:lnTo>
                                  <a:lnTo>
                                    <a:pt x="638" y="67"/>
                                  </a:lnTo>
                                  <a:lnTo>
                                    <a:pt x="643" y="102"/>
                                  </a:lnTo>
                                  <a:lnTo>
                                    <a:pt x="648" y="136"/>
                                  </a:lnTo>
                                  <a:lnTo>
                                    <a:pt x="649" y="169"/>
                                  </a:lnTo>
                                  <a:lnTo>
                                    <a:pt x="643" y="201"/>
                                  </a:lnTo>
                                  <a:lnTo>
                                    <a:pt x="630" y="230"/>
                                  </a:lnTo>
                                  <a:lnTo>
                                    <a:pt x="606" y="257"/>
                                  </a:lnTo>
                                  <a:lnTo>
                                    <a:pt x="592" y="275"/>
                                  </a:lnTo>
                                  <a:lnTo>
                                    <a:pt x="577" y="290"/>
                                  </a:lnTo>
                                  <a:lnTo>
                                    <a:pt x="561" y="306"/>
                                  </a:lnTo>
                                  <a:lnTo>
                                    <a:pt x="547" y="321"/>
                                  </a:lnTo>
                                  <a:lnTo>
                                    <a:pt x="530" y="336"/>
                                  </a:lnTo>
                                  <a:lnTo>
                                    <a:pt x="514" y="349"/>
                                  </a:lnTo>
                                  <a:lnTo>
                                    <a:pt x="497" y="362"/>
                                  </a:lnTo>
                                  <a:lnTo>
                                    <a:pt x="478" y="375"/>
                                  </a:lnTo>
                                  <a:lnTo>
                                    <a:pt x="472" y="378"/>
                                  </a:lnTo>
                                  <a:lnTo>
                                    <a:pt x="466" y="383"/>
                                  </a:lnTo>
                                  <a:lnTo>
                                    <a:pt x="461" y="385"/>
                                  </a:lnTo>
                                  <a:lnTo>
                                    <a:pt x="455" y="388"/>
                                  </a:lnTo>
                                  <a:lnTo>
                                    <a:pt x="449" y="393"/>
                                  </a:lnTo>
                                  <a:lnTo>
                                    <a:pt x="443" y="396"/>
                                  </a:lnTo>
                                  <a:lnTo>
                                    <a:pt x="438" y="400"/>
                                  </a:lnTo>
                                  <a:lnTo>
                                    <a:pt x="433" y="404"/>
                                  </a:lnTo>
                                  <a:lnTo>
                                    <a:pt x="445" y="375"/>
                                  </a:lnTo>
                                  <a:lnTo>
                                    <a:pt x="453" y="344"/>
                                  </a:lnTo>
                                  <a:lnTo>
                                    <a:pt x="453" y="312"/>
                                  </a:lnTo>
                                  <a:lnTo>
                                    <a:pt x="439" y="283"/>
                                  </a:lnTo>
                                  <a:lnTo>
                                    <a:pt x="433" y="277"/>
                                  </a:lnTo>
                                  <a:lnTo>
                                    <a:pt x="427" y="275"/>
                                  </a:lnTo>
                                  <a:lnTo>
                                    <a:pt x="420" y="273"/>
                                  </a:lnTo>
                                  <a:lnTo>
                                    <a:pt x="413" y="272"/>
                                  </a:lnTo>
                                  <a:lnTo>
                                    <a:pt x="412" y="275"/>
                                  </a:lnTo>
                                  <a:lnTo>
                                    <a:pt x="409" y="277"/>
                                  </a:lnTo>
                                  <a:lnTo>
                                    <a:pt x="407" y="280"/>
                                  </a:lnTo>
                                  <a:lnTo>
                                    <a:pt x="407" y="283"/>
                                  </a:lnTo>
                                  <a:lnTo>
                                    <a:pt x="419" y="288"/>
                                  </a:lnTo>
                                  <a:lnTo>
                                    <a:pt x="427" y="296"/>
                                  </a:lnTo>
                                  <a:lnTo>
                                    <a:pt x="432" y="306"/>
                                  </a:lnTo>
                                  <a:lnTo>
                                    <a:pt x="433" y="318"/>
                                  </a:lnTo>
                                  <a:lnTo>
                                    <a:pt x="427" y="349"/>
                                  </a:lnTo>
                                  <a:lnTo>
                                    <a:pt x="417" y="378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391" y="436"/>
                                  </a:lnTo>
                                  <a:lnTo>
                                    <a:pt x="394" y="442"/>
                                  </a:lnTo>
                                  <a:lnTo>
                                    <a:pt x="400" y="447"/>
                                  </a:lnTo>
                                  <a:lnTo>
                                    <a:pt x="402" y="453"/>
                                  </a:lnTo>
                                  <a:lnTo>
                                    <a:pt x="399" y="460"/>
                                  </a:lnTo>
                                  <a:lnTo>
                                    <a:pt x="384" y="475"/>
                                  </a:lnTo>
                                  <a:lnTo>
                                    <a:pt x="368" y="486"/>
                                  </a:lnTo>
                                  <a:lnTo>
                                    <a:pt x="353" y="498"/>
                                  </a:lnTo>
                                  <a:lnTo>
                                    <a:pt x="337" y="506"/>
                                  </a:lnTo>
                                  <a:lnTo>
                                    <a:pt x="319" y="515"/>
                                  </a:lnTo>
                                  <a:lnTo>
                                    <a:pt x="302" y="522"/>
                                  </a:lnTo>
                                  <a:lnTo>
                                    <a:pt x="285" y="529"/>
                                  </a:lnTo>
                                  <a:lnTo>
                                    <a:pt x="268" y="537"/>
                                  </a:lnTo>
                                  <a:lnTo>
                                    <a:pt x="249" y="544"/>
                                  </a:lnTo>
                                  <a:lnTo>
                                    <a:pt x="232" y="551"/>
                                  </a:lnTo>
                                  <a:lnTo>
                                    <a:pt x="216" y="560"/>
                                  </a:lnTo>
                                  <a:lnTo>
                                    <a:pt x="198" y="568"/>
                                  </a:lnTo>
                                  <a:lnTo>
                                    <a:pt x="183" y="578"/>
                                  </a:lnTo>
                                  <a:lnTo>
                                    <a:pt x="167" y="591"/>
                                  </a:lnTo>
                                  <a:lnTo>
                                    <a:pt x="152" y="606"/>
                                  </a:lnTo>
                                  <a:lnTo>
                                    <a:pt x="139" y="622"/>
                                  </a:lnTo>
                                  <a:lnTo>
                                    <a:pt x="131" y="633"/>
                                  </a:lnTo>
                                  <a:lnTo>
                                    <a:pt x="124" y="647"/>
                                  </a:lnTo>
                                  <a:lnTo>
                                    <a:pt x="115" y="659"/>
                                  </a:lnTo>
                                  <a:lnTo>
                                    <a:pt x="101" y="666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90" y="663"/>
                                  </a:lnTo>
                                  <a:lnTo>
                                    <a:pt x="85" y="662"/>
                                  </a:lnTo>
                                  <a:lnTo>
                                    <a:pt x="76" y="660"/>
                                  </a:lnTo>
                                  <a:lnTo>
                                    <a:pt x="70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932480"/>
                              <a:ext cx="134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81">
                                  <a:moveTo>
                                    <a:pt x="177" y="123"/>
                                  </a:moveTo>
                                  <a:lnTo>
                                    <a:pt x="166" y="136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43" y="183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43" y="242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122" y="275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76" y="272"/>
                                  </a:lnTo>
                                  <a:lnTo>
                                    <a:pt x="65" y="261"/>
                                  </a:lnTo>
                                  <a:lnTo>
                                    <a:pt x="55" y="248"/>
                                  </a:lnTo>
                                  <a:lnTo>
                                    <a:pt x="48" y="233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7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1644480"/>
                              <a:ext cx="114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151" y="53"/>
                                  </a:moveTo>
                                  <a:lnTo>
                                    <a:pt x="141" y="77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5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69740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1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7049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8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779840"/>
                              <a:ext cx="219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70">
                                  <a:moveTo>
                                    <a:pt x="181" y="18"/>
                                  </a:moveTo>
                                  <a:lnTo>
                                    <a:pt x="192" y="39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219" y="122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74" y="211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89" y="246"/>
                                  </a:lnTo>
                                  <a:lnTo>
                                    <a:pt x="287" y="249"/>
                                  </a:lnTo>
                                  <a:lnTo>
                                    <a:pt x="284" y="252"/>
                                  </a:lnTo>
                                  <a:lnTo>
                                    <a:pt x="282" y="253"/>
                                  </a:lnTo>
                                  <a:lnTo>
                                    <a:pt x="284" y="255"/>
                                  </a:lnTo>
                                  <a:lnTo>
                                    <a:pt x="271" y="266"/>
                                  </a:lnTo>
                                  <a:lnTo>
                                    <a:pt x="258" y="270"/>
                                  </a:lnTo>
                                  <a:lnTo>
                                    <a:pt x="245" y="270"/>
                                  </a:lnTo>
                                  <a:lnTo>
                                    <a:pt x="232" y="266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05" y="255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80" y="243"/>
                                  </a:lnTo>
                                  <a:lnTo>
                                    <a:pt x="167" y="239"/>
                                  </a:lnTo>
                                  <a:lnTo>
                                    <a:pt x="154" y="236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17" y="223"/>
                                  </a:lnTo>
                                  <a:lnTo>
                                    <a:pt x="105" y="216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85" y="198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8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3868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5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5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6308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0" y="17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537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10" y="16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6128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">
                                  <a:moveTo>
                                    <a:pt x="0" y="1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5120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201240"/>
                              <a:ext cx="29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19" y="42"/>
                                  </a:moveTo>
                                  <a:lnTo>
                                    <a:pt x="28" y="4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2052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6" y="33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2084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1" y="24"/>
                                  </a:moveTo>
                                  <a:lnTo>
                                    <a:pt x="17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210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9" y="19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b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13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" y="1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8e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886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18" y="40"/>
                                  </a:moveTo>
                                  <a:lnTo>
                                    <a:pt x="27" y="39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9044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6" y="33"/>
                                  </a:moveTo>
                                  <a:lnTo>
                                    <a:pt x="23" y="3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19368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11" y="26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976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8" y="1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b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987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4" y="11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8e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71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161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4280"/>
                              <a:ext cx="24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7">
                                  <a:moveTo>
                                    <a:pt x="2" y="11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4896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9">
                                  <a:moveTo>
                                    <a:pt x="1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8320"/>
                              <a:ext cx="24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3">
                                  <a:moveTo>
                                    <a:pt x="21" y="6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3200"/>
                              <a:ext cx="51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57" y="2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8840"/>
                              <a:ext cx="19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8">
                                  <a:moveTo>
                                    <a:pt x="16" y="3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55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6" y="1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1656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6" y="1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262080"/>
                              <a:ext cx="68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9">
                                  <a:moveTo>
                                    <a:pt x="32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53440"/>
                              <a:ext cx="104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1">
                                  <a:moveTo>
                                    <a:pt x="107" y="7"/>
                                  </a:moveTo>
                                  <a:lnTo>
                                    <a:pt x="106" y="12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94480"/>
                              <a:ext cx="1548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7">
                                  <a:moveTo>
                                    <a:pt x="126" y="1"/>
                                  </a:moveTo>
                                  <a:lnTo>
                                    <a:pt x="122" y="1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39" y="200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59" y="187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18" y="173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65" y="167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200" y="158"/>
                                  </a:lnTo>
                                  <a:lnTo>
                                    <a:pt x="204" y="152"/>
                                  </a:lnTo>
                                  <a:lnTo>
                                    <a:pt x="203" y="135"/>
                                  </a:lnTo>
                                  <a:lnTo>
                                    <a:pt x="196" y="112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68904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">
                                  <a:moveTo>
                                    <a:pt x="3" y="1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b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76440"/>
                              <a:ext cx="40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">
                                  <a:moveTo>
                                    <a:pt x="0" y="14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b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5875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0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5709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1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5850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8" y="12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5688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10" y="11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596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5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579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4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63108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3">
                                  <a:moveTo>
                                    <a:pt x="29" y="63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634320"/>
                              <a:ext cx="39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26" y="55"/>
                                  </a:moveTo>
                                  <a:lnTo>
                                    <a:pt x="36" y="53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6375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22" y="48"/>
                                  </a:moveTo>
                                  <a:lnTo>
                                    <a:pt x="31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d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64152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5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64332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5" y="31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e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64656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23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3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64944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7" y="16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8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60696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3">
                                  <a:moveTo>
                                    <a:pt x="30" y="63"/>
                                  </a:moveTo>
                                  <a:lnTo>
                                    <a:pt x="42" y="61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610200"/>
                              <a:ext cx="39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26" y="55"/>
                                  </a:moveTo>
                                  <a:lnTo>
                                    <a:pt x="36" y="54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61416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23" y="46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d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1596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19" y="40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5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61920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6" y="32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e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62244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23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3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6260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7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8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409680"/>
                              <a:ext cx="89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105" y="4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409680"/>
                              <a:ext cx="117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42" y="3"/>
                                  </a:moveTo>
                                  <a:lnTo>
                                    <a:pt x="129" y="19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399960"/>
                              <a:ext cx="97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2">
                                  <a:moveTo>
                                    <a:pt x="119" y="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392400"/>
                              <a:ext cx="58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7">
                                  <a:moveTo>
                                    <a:pt x="65" y="3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58608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6">
                                  <a:moveTo>
                                    <a:pt x="19" y="7"/>
                                  </a:moveTo>
                                  <a:lnTo>
                                    <a:pt x="21" y="2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9660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6">
                                  <a:moveTo>
                                    <a:pt x="0" y="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658440"/>
                              <a:ext cx="5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6">
                                  <a:moveTo>
                                    <a:pt x="0" y="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68904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0" y="7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557640"/>
                              <a:ext cx="19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3">
                                  <a:moveTo>
                                    <a:pt x="7" y="7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60120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17" y="6"/>
                                  </a:moveTo>
                                  <a:lnTo>
                                    <a:pt x="18" y="2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639360"/>
                              <a:ext cx="21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16" y="6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447840"/>
                              <a:ext cx="39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0">
                                  <a:moveTo>
                                    <a:pt x="0" y="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606960"/>
                              <a:ext cx="248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7">
                                  <a:moveTo>
                                    <a:pt x="21" y="3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73548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6">
                                  <a:moveTo>
                                    <a:pt x="3" y="11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080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2" y="11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500400"/>
                              <a:ext cx="12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7">
                                  <a:moveTo>
                                    <a:pt x="5" y="5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85280"/>
                              <a:ext cx="69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6">
                                  <a:moveTo>
                                    <a:pt x="5" y="23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635760"/>
                              <a:ext cx="1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10" y="5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66492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11" y="5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68904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26" y="3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5072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5029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0" y="1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522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8680"/>
                              <a:ext cx="92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4">
                                  <a:moveTo>
                                    <a:pt x="1" y="27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e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27760"/>
                              <a:ext cx="68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9">
                                  <a:moveTo>
                                    <a:pt x="89" y="3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28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418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1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58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0680"/>
                              <a:ext cx="78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2">
                                  <a:moveTo>
                                    <a:pt x="95" y="2"/>
                                  </a:moveTo>
                                  <a:lnTo>
                                    <a:pt x="85" y="8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8088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7">
                                  <a:moveTo>
                                    <a:pt x="119" y="0"/>
                                  </a:moveTo>
                                  <a:lnTo>
                                    <a:pt x="102" y="8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7008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7">
                                  <a:moveTo>
                                    <a:pt x="114" y="0"/>
                                  </a:moveTo>
                                  <a:lnTo>
                                    <a:pt x="96" y="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99680"/>
                              <a:ext cx="1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3">
                                  <a:moveTo>
                                    <a:pt x="0" y="6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77000"/>
                              <a:ext cx="13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8">
                                  <a:moveTo>
                                    <a:pt x="6" y="4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10480"/>
                              <a:ext cx="14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2">
                                  <a:moveTo>
                                    <a:pt x="0" y="8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745560"/>
                              <a:ext cx="121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9">
                                  <a:moveTo>
                                    <a:pt x="23" y="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59" y="100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00920"/>
                              <a:ext cx="47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10" y="4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833040"/>
                              <a:ext cx="3132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27">
                                  <a:moveTo>
                                    <a:pt x="1" y="56"/>
                                  </a:moveTo>
                                  <a:lnTo>
                                    <a:pt x="3" y="5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72" y="41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317" y="77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56" y="106"/>
                                  </a:lnTo>
                                  <a:lnTo>
                                    <a:pt x="372" y="113"/>
                                  </a:lnTo>
                                  <a:lnTo>
                                    <a:pt x="384" y="116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402" y="124"/>
                                  </a:lnTo>
                                  <a:lnTo>
                                    <a:pt x="408" y="126"/>
                                  </a:lnTo>
                                  <a:lnTo>
                                    <a:pt x="410" y="132"/>
                                  </a:lnTo>
                                  <a:lnTo>
                                    <a:pt x="412" y="136"/>
                                  </a:lnTo>
                                  <a:lnTo>
                                    <a:pt x="412" y="144"/>
                                  </a:lnTo>
                                  <a:lnTo>
                                    <a:pt x="410" y="152"/>
                                  </a:lnTo>
                                  <a:lnTo>
                                    <a:pt x="409" y="177"/>
                                  </a:lnTo>
                                  <a:lnTo>
                                    <a:pt x="409" y="207"/>
                                  </a:lnTo>
                                  <a:lnTo>
                                    <a:pt x="403" y="227"/>
                                  </a:lnTo>
                                  <a:lnTo>
                                    <a:pt x="390" y="224"/>
                                  </a:lnTo>
                                  <a:lnTo>
                                    <a:pt x="380" y="216"/>
                                  </a:lnTo>
                                  <a:lnTo>
                                    <a:pt x="367" y="207"/>
                                  </a:lnTo>
                                  <a:lnTo>
                                    <a:pt x="353" y="198"/>
                                  </a:lnTo>
                                  <a:lnTo>
                                    <a:pt x="337" y="191"/>
                                  </a:lnTo>
                                  <a:lnTo>
                                    <a:pt x="320" y="185"/>
                                  </a:lnTo>
                                  <a:lnTo>
                                    <a:pt x="302" y="181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71" y="178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25" y="185"/>
                                  </a:lnTo>
                                  <a:lnTo>
                                    <a:pt x="193" y="191"/>
                                  </a:lnTo>
                                  <a:lnTo>
                                    <a:pt x="161" y="197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79" y="206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807840"/>
                              <a:ext cx="161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28">
                                  <a:moveTo>
                                    <a:pt x="3" y="76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12" y="57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788760"/>
                              <a:ext cx="666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79">
                                  <a:moveTo>
                                    <a:pt x="41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88" y="189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78" y="268"/>
                                  </a:lnTo>
                                  <a:lnTo>
                                    <a:pt x="64" y="27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42" y="255"/>
                                  </a:lnTo>
                                  <a:lnTo>
                                    <a:pt x="36" y="238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077120"/>
                              <a:ext cx="90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2">
                                  <a:moveTo>
                                    <a:pt x="8" y="24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1069200"/>
                              <a:ext cx="39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6">
                                  <a:moveTo>
                                    <a:pt x="3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0616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2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0483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0990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0">
                                  <a:moveTo>
                                    <a:pt x="26" y="50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10232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22" y="42"/>
                                  </a:moveTo>
                                  <a:lnTo>
                                    <a:pt x="30" y="4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10664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16" y="31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3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1098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2" y="22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6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113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6" y="13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8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0796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28" y="50"/>
                                  </a:moveTo>
                                  <a:lnTo>
                                    <a:pt x="38" y="49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08252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2" y="42"/>
                                  </a:moveTo>
                                  <a:lnTo>
                                    <a:pt x="30" y="4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0857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17" y="32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3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09044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3" y="22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6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093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7" y="13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8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134000"/>
                              <a:ext cx="43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1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6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2816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1"/>
                                  </a:moveTo>
                                  <a:lnTo>
                                    <a:pt x="38" y="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01808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">
                                  <a:moveTo>
                                    <a:pt x="0" y="6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95076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30" y="5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94860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49" y="2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92124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30" y="3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930240"/>
                              <a:ext cx="30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6">
                                  <a:moveTo>
                                    <a:pt x="2" y="1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909360"/>
                              <a:ext cx="52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5">
                                  <a:moveTo>
                                    <a:pt x="0" y="11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96588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5">
                                  <a:moveTo>
                                    <a:pt x="10" y="6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975960"/>
                              <a:ext cx="32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6">
                                  <a:moveTo>
                                    <a:pt x="16" y="3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077120"/>
                              <a:ext cx="24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6">
                                  <a:moveTo>
                                    <a:pt x="2" y="8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30240"/>
                              <a:ext cx="54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9" y="16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96840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4" y="12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193040"/>
                              <a:ext cx="18684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40">
                                  <a:moveTo>
                                    <a:pt x="40" y="16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32" y="75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45" y="123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36" y="166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32" y="206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6" y="231"/>
                                  </a:lnTo>
                                  <a:lnTo>
                                    <a:pt x="220" y="247"/>
                                  </a:lnTo>
                                  <a:lnTo>
                                    <a:pt x="213" y="262"/>
                                  </a:lnTo>
                                  <a:lnTo>
                                    <a:pt x="204" y="278"/>
                                  </a:lnTo>
                                  <a:lnTo>
                                    <a:pt x="194" y="291"/>
                                  </a:lnTo>
                                  <a:lnTo>
                                    <a:pt x="184" y="301"/>
                                  </a:lnTo>
                                  <a:lnTo>
                                    <a:pt x="173" y="308"/>
                                  </a:lnTo>
                                  <a:lnTo>
                                    <a:pt x="163" y="314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41" y="329"/>
                                  </a:lnTo>
                                  <a:lnTo>
                                    <a:pt x="129" y="336"/>
                                  </a:lnTo>
                                  <a:lnTo>
                                    <a:pt x="119" y="340"/>
                                  </a:lnTo>
                                  <a:lnTo>
                                    <a:pt x="108" y="340"/>
                                  </a:lnTo>
                                  <a:lnTo>
                                    <a:pt x="96" y="336"/>
                                  </a:lnTo>
                                  <a:lnTo>
                                    <a:pt x="85" y="324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66" y="297"/>
                                  </a:lnTo>
                                  <a:lnTo>
                                    <a:pt x="60" y="284"/>
                                  </a:lnTo>
                                  <a:lnTo>
                                    <a:pt x="56" y="274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46" y="255"/>
                                  </a:lnTo>
                                  <a:lnTo>
                                    <a:pt x="42" y="248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4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5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155240"/>
                              <a:ext cx="1090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72">
                                  <a:moveTo>
                                    <a:pt x="38" y="1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85" y="151"/>
                                  </a:lnTo>
                                  <a:lnTo>
                                    <a:pt x="79" y="166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6" y="269"/>
                                  </a:lnTo>
                                  <a:lnTo>
                                    <a:pt x="68" y="271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8" y="263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14" y="206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5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185480"/>
                              <a:ext cx="1548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08">
                                  <a:moveTo>
                                    <a:pt x="65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203" y="249"/>
                                  </a:lnTo>
                                  <a:lnTo>
                                    <a:pt x="204" y="320"/>
                                  </a:lnTo>
                                  <a:lnTo>
                                    <a:pt x="203" y="445"/>
                                  </a:lnTo>
                                  <a:lnTo>
                                    <a:pt x="197" y="562"/>
                                  </a:lnTo>
                                  <a:lnTo>
                                    <a:pt x="187" y="608"/>
                                  </a:lnTo>
                                  <a:lnTo>
                                    <a:pt x="181" y="602"/>
                                  </a:lnTo>
                                  <a:lnTo>
                                    <a:pt x="175" y="593"/>
                                  </a:lnTo>
                                  <a:lnTo>
                                    <a:pt x="173" y="583"/>
                                  </a:lnTo>
                                  <a:lnTo>
                                    <a:pt x="168" y="573"/>
                                  </a:lnTo>
                                  <a:lnTo>
                                    <a:pt x="164" y="563"/>
                                  </a:lnTo>
                                  <a:lnTo>
                                    <a:pt x="158" y="55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42" y="546"/>
                                  </a:lnTo>
                                  <a:lnTo>
                                    <a:pt x="131" y="547"/>
                                  </a:lnTo>
                                  <a:lnTo>
                                    <a:pt x="118" y="553"/>
                                  </a:lnTo>
                                  <a:lnTo>
                                    <a:pt x="105" y="559"/>
                                  </a:lnTo>
                                  <a:lnTo>
                                    <a:pt x="91" y="566"/>
                                  </a:lnTo>
                                  <a:lnTo>
                                    <a:pt x="78" y="572"/>
                                  </a:lnTo>
                                  <a:lnTo>
                                    <a:pt x="66" y="576"/>
                                  </a:lnTo>
                                  <a:lnTo>
                                    <a:pt x="57" y="578"/>
                                  </a:lnTo>
                                  <a:lnTo>
                                    <a:pt x="50" y="573"/>
                                  </a:lnTo>
                                  <a:lnTo>
                                    <a:pt x="46" y="546"/>
                                  </a:lnTo>
                                  <a:lnTo>
                                    <a:pt x="50" y="498"/>
                                  </a:lnTo>
                                  <a:lnTo>
                                    <a:pt x="57" y="447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62" y="385"/>
                                  </a:lnTo>
                                  <a:lnTo>
                                    <a:pt x="63" y="354"/>
                                  </a:lnTo>
                                  <a:lnTo>
                                    <a:pt x="66" y="316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62" y="203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799640"/>
                              <a:ext cx="166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13">
                                  <a:moveTo>
                                    <a:pt x="67" y="11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178" y="133"/>
                                  </a:lnTo>
                                  <a:lnTo>
                                    <a:pt x="188" y="144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204" y="167"/>
                                  </a:lnTo>
                                  <a:lnTo>
                                    <a:pt x="211" y="178"/>
                                  </a:lnTo>
                                  <a:lnTo>
                                    <a:pt x="217" y="188"/>
                                  </a:lnTo>
                                  <a:lnTo>
                                    <a:pt x="219" y="195"/>
                                  </a:lnTo>
                                  <a:lnTo>
                                    <a:pt x="219" y="201"/>
                                  </a:lnTo>
                                  <a:lnTo>
                                    <a:pt x="217" y="205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08" y="211"/>
                                  </a:lnTo>
                                  <a:lnTo>
                                    <a:pt x="203" y="213"/>
                                  </a:lnTo>
                                  <a:lnTo>
                                    <a:pt x="194" y="211"/>
                                  </a:lnTo>
                                  <a:lnTo>
                                    <a:pt x="185" y="20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64" y="198"/>
                                  </a:lnTo>
                                  <a:lnTo>
                                    <a:pt x="152" y="195"/>
                                  </a:lnTo>
                                  <a:lnTo>
                                    <a:pt x="141" y="193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28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573560"/>
                              <a:ext cx="1314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71">
                                  <a:moveTo>
                                    <a:pt x="155" y="0"/>
                                  </a:moveTo>
                                  <a:lnTo>
                                    <a:pt x="154" y="6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20" y="233"/>
                                  </a:lnTo>
                                  <a:lnTo>
                                    <a:pt x="21" y="252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42" y="261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98" y="202"/>
                                  </a:lnTo>
                                  <a:lnTo>
                                    <a:pt x="108" y="191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2" y="170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73" y="76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46360"/>
                              <a:ext cx="255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11">
                                  <a:moveTo>
                                    <a:pt x="336" y="0"/>
                                  </a:moveTo>
                                  <a:lnTo>
                                    <a:pt x="336" y="6"/>
                                  </a:lnTo>
                                  <a:lnTo>
                                    <a:pt x="337" y="22"/>
                                  </a:lnTo>
                                  <a:lnTo>
                                    <a:pt x="337" y="45"/>
                                  </a:lnTo>
                                  <a:lnTo>
                                    <a:pt x="336" y="71"/>
                                  </a:lnTo>
                                  <a:lnTo>
                                    <a:pt x="332" y="100"/>
                                  </a:lnTo>
                                  <a:lnTo>
                                    <a:pt x="326" y="126"/>
                                  </a:lnTo>
                                  <a:lnTo>
                                    <a:pt x="316" y="149"/>
                                  </a:lnTo>
                                  <a:lnTo>
                                    <a:pt x="301" y="163"/>
                                  </a:lnTo>
                                  <a:lnTo>
                                    <a:pt x="280" y="176"/>
                                  </a:lnTo>
                                  <a:lnTo>
                                    <a:pt x="251" y="193"/>
                                  </a:lnTo>
                                  <a:lnTo>
                                    <a:pt x="216" y="212"/>
                                  </a:lnTo>
                                  <a:lnTo>
                                    <a:pt x="182" y="234"/>
                                  </a:lnTo>
                                  <a:lnTo>
                                    <a:pt x="147" y="254"/>
                                  </a:lnTo>
                                  <a:lnTo>
                                    <a:pt x="117" y="273"/>
                                  </a:lnTo>
                                  <a:lnTo>
                                    <a:pt x="93" y="288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5" y="307"/>
                                  </a:lnTo>
                                  <a:lnTo>
                                    <a:pt x="58" y="310"/>
                                  </a:lnTo>
                                  <a:lnTo>
                                    <a:pt x="52" y="311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34" y="301"/>
                                  </a:lnTo>
                                  <a:lnTo>
                                    <a:pt x="26" y="294"/>
                                  </a:lnTo>
                                  <a:lnTo>
                                    <a:pt x="12" y="27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26" y="229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83" y="198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214" y="114"/>
                                  </a:lnTo>
                                  <a:lnTo>
                                    <a:pt x="222" y="103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490400"/>
                              <a:ext cx="137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30">
                                  <a:moveTo>
                                    <a:pt x="167" y="0"/>
                                  </a:moveTo>
                                  <a:lnTo>
                                    <a:pt x="160" y="1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3" y="22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722600"/>
                              <a:ext cx="1270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81">
                                  <a:moveTo>
                                    <a:pt x="127" y="3"/>
                                  </a:moveTo>
                                  <a:lnTo>
                                    <a:pt x="121" y="8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061720"/>
                              <a:ext cx="50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0" y="9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75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06640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680" y="2049840"/>
                            <a:ext cx="2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1" y="0"/>
                                </a:moveTo>
                                <a:lnTo>
                                  <a:pt x="7" y="0"/>
                                </a:lnTo>
                                <a:lnTo>
                                  <a:pt x="20" y="1"/>
                                </a:lnTo>
                                <a:lnTo>
                                  <a:pt x="31" y="4"/>
                                </a:lnTo>
                                <a:lnTo>
                                  <a:pt x="37" y="10"/>
                                </a:lnTo>
                                <a:lnTo>
                                  <a:pt x="37" y="14"/>
                                </a:lnTo>
                                <a:lnTo>
                                  <a:pt x="37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0" y="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03256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1" y="0"/>
                                </a:moveTo>
                                <a:lnTo>
                                  <a:pt x="7" y="0"/>
                                </a:lnTo>
                                <a:lnTo>
                                  <a:pt x="19" y="2"/>
                                </a:lnTo>
                                <a:lnTo>
                                  <a:pt x="30" y="5"/>
                                </a:lnTo>
                                <a:lnTo>
                                  <a:pt x="36" y="10"/>
                                </a:lnTo>
                                <a:lnTo>
                                  <a:pt x="36" y="1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0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0174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">
                                <a:moveTo>
                                  <a:pt x="2" y="0"/>
                                </a:moveTo>
                                <a:lnTo>
                                  <a:pt x="7" y="0"/>
                                </a:lnTo>
                                <a:lnTo>
                                  <a:pt x="19" y="2"/>
                                </a:lnTo>
                                <a:lnTo>
                                  <a:pt x="31" y="4"/>
                                </a:lnTo>
                                <a:lnTo>
                                  <a:pt x="36" y="10"/>
                                </a:lnTo>
                                <a:lnTo>
                                  <a:pt x="36" y="15"/>
                                </a:lnTo>
                                <a:lnTo>
                                  <a:pt x="36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960200"/>
                            <a:ext cx="2851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77">
                                <a:moveTo>
                                  <a:pt x="367" y="88"/>
                                </a:moveTo>
                                <a:lnTo>
                                  <a:pt x="375" y="180"/>
                                </a:lnTo>
                                <a:lnTo>
                                  <a:pt x="375" y="182"/>
                                </a:lnTo>
                                <a:lnTo>
                                  <a:pt x="374" y="185"/>
                                </a:lnTo>
                                <a:lnTo>
                                  <a:pt x="370" y="189"/>
                                </a:lnTo>
                                <a:lnTo>
                                  <a:pt x="365" y="195"/>
                                </a:lnTo>
                                <a:lnTo>
                                  <a:pt x="360" y="199"/>
                                </a:lnTo>
                                <a:lnTo>
                                  <a:pt x="352" y="205"/>
                                </a:lnTo>
                                <a:lnTo>
                                  <a:pt x="342" y="209"/>
                                </a:lnTo>
                                <a:lnTo>
                                  <a:pt x="329" y="210"/>
                                </a:lnTo>
                                <a:lnTo>
                                  <a:pt x="316" y="210"/>
                                </a:lnTo>
                                <a:lnTo>
                                  <a:pt x="303" y="210"/>
                                </a:lnTo>
                                <a:lnTo>
                                  <a:pt x="292" y="210"/>
                                </a:lnTo>
                                <a:lnTo>
                                  <a:pt x="282" y="209"/>
                                </a:lnTo>
                                <a:lnTo>
                                  <a:pt x="273" y="209"/>
                                </a:lnTo>
                                <a:lnTo>
                                  <a:pt x="266" y="208"/>
                                </a:lnTo>
                                <a:lnTo>
                                  <a:pt x="262" y="208"/>
                                </a:lnTo>
                                <a:lnTo>
                                  <a:pt x="260" y="208"/>
                                </a:lnTo>
                                <a:lnTo>
                                  <a:pt x="260" y="213"/>
                                </a:lnTo>
                                <a:lnTo>
                                  <a:pt x="262" y="225"/>
                                </a:lnTo>
                                <a:lnTo>
                                  <a:pt x="260" y="239"/>
                                </a:lnTo>
                                <a:lnTo>
                                  <a:pt x="254" y="251"/>
                                </a:lnTo>
                                <a:lnTo>
                                  <a:pt x="250" y="254"/>
                                </a:lnTo>
                                <a:lnTo>
                                  <a:pt x="244" y="258"/>
                                </a:lnTo>
                                <a:lnTo>
                                  <a:pt x="239" y="262"/>
                                </a:lnTo>
                                <a:lnTo>
                                  <a:pt x="231" y="267"/>
                                </a:lnTo>
                                <a:lnTo>
                                  <a:pt x="223" y="269"/>
                                </a:lnTo>
                                <a:lnTo>
                                  <a:pt x="21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195" y="272"/>
                                </a:lnTo>
                                <a:lnTo>
                                  <a:pt x="184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2" y="271"/>
                                </a:lnTo>
                                <a:lnTo>
                                  <a:pt x="113" y="272"/>
                                </a:lnTo>
                                <a:lnTo>
                                  <a:pt x="98" y="274"/>
                                </a:lnTo>
                                <a:lnTo>
                                  <a:pt x="86" y="275"/>
                                </a:lnTo>
                                <a:lnTo>
                                  <a:pt x="80" y="277"/>
                                </a:lnTo>
                                <a:lnTo>
                                  <a:pt x="74" y="277"/>
                                </a:lnTo>
                                <a:lnTo>
                                  <a:pt x="64" y="274"/>
                                </a:lnTo>
                                <a:lnTo>
                                  <a:pt x="53" y="269"/>
                                </a:lnTo>
                                <a:lnTo>
                                  <a:pt x="40" y="264"/>
                                </a:lnTo>
                                <a:lnTo>
                                  <a:pt x="27" y="255"/>
                                </a:lnTo>
                                <a:lnTo>
                                  <a:pt x="15" y="246"/>
                                </a:lnTo>
                                <a:lnTo>
                                  <a:pt x="7" y="238"/>
                                </a:lnTo>
                                <a:lnTo>
                                  <a:pt x="4" y="229"/>
                                </a:lnTo>
                                <a:lnTo>
                                  <a:pt x="1" y="213"/>
                                </a:lnTo>
                                <a:lnTo>
                                  <a:pt x="0" y="197"/>
                                </a:lnTo>
                                <a:lnTo>
                                  <a:pt x="5" y="185"/>
                                </a:lnTo>
                                <a:lnTo>
                                  <a:pt x="21" y="174"/>
                                </a:lnTo>
                                <a:lnTo>
                                  <a:pt x="36" y="169"/>
                                </a:lnTo>
                                <a:lnTo>
                                  <a:pt x="50" y="159"/>
                                </a:lnTo>
                                <a:lnTo>
                                  <a:pt x="67" y="147"/>
                                </a:lnTo>
                                <a:lnTo>
                                  <a:pt x="83" y="134"/>
                                </a:lnTo>
                                <a:lnTo>
                                  <a:pt x="98" y="123"/>
                                </a:lnTo>
                                <a:lnTo>
                                  <a:pt x="109" y="113"/>
                                </a:lnTo>
                                <a:lnTo>
                                  <a:pt x="118" y="105"/>
                                </a:lnTo>
                                <a:lnTo>
                                  <a:pt x="121" y="102"/>
                                </a:lnTo>
                                <a:lnTo>
                                  <a:pt x="123" y="98"/>
                                </a:lnTo>
                                <a:lnTo>
                                  <a:pt x="134" y="87"/>
                                </a:lnTo>
                                <a:lnTo>
                                  <a:pt x="145" y="69"/>
                                </a:lnTo>
                                <a:lnTo>
                                  <a:pt x="161" y="51"/>
                                </a:lnTo>
                                <a:lnTo>
                                  <a:pt x="177" y="32"/>
                                </a:lnTo>
                                <a:lnTo>
                                  <a:pt x="191" y="16"/>
                                </a:lnTo>
                                <a:lnTo>
                                  <a:pt x="201" y="5"/>
                                </a:lnTo>
                                <a:lnTo>
                                  <a:pt x="208" y="0"/>
                                </a:lnTo>
                                <a:lnTo>
                                  <a:pt x="214" y="2"/>
                                </a:lnTo>
                                <a:lnTo>
                                  <a:pt x="226" y="3"/>
                                </a:lnTo>
                                <a:lnTo>
                                  <a:pt x="239" y="6"/>
                                </a:lnTo>
                                <a:lnTo>
                                  <a:pt x="254" y="12"/>
                                </a:lnTo>
                                <a:lnTo>
                                  <a:pt x="270" y="18"/>
                                </a:lnTo>
                                <a:lnTo>
                                  <a:pt x="285" y="26"/>
                                </a:lnTo>
                                <a:lnTo>
                                  <a:pt x="299" y="38"/>
                                </a:lnTo>
                                <a:lnTo>
                                  <a:pt x="309" y="51"/>
                                </a:lnTo>
                                <a:lnTo>
                                  <a:pt x="318" y="64"/>
                                </a:lnTo>
                                <a:lnTo>
                                  <a:pt x="328" y="72"/>
                                </a:lnTo>
                                <a:lnTo>
                                  <a:pt x="338" y="79"/>
                                </a:lnTo>
                                <a:lnTo>
                                  <a:pt x="347" y="84"/>
                                </a:lnTo>
                                <a:lnTo>
                                  <a:pt x="355" y="87"/>
                                </a:lnTo>
                                <a:lnTo>
                                  <a:pt x="361" y="88"/>
                                </a:lnTo>
                                <a:lnTo>
                                  <a:pt x="365" y="88"/>
                                </a:lnTo>
                                <a:lnTo>
                                  <a:pt x="36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977480"/>
                            <a:ext cx="247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23">
                                <a:moveTo>
                                  <a:pt x="185" y="8"/>
                                </a:moveTo>
                                <a:lnTo>
                                  <a:pt x="169" y="24"/>
                                </a:lnTo>
                                <a:lnTo>
                                  <a:pt x="154" y="40"/>
                                </a:lnTo>
                                <a:lnTo>
                                  <a:pt x="140" y="59"/>
                                </a:lnTo>
                                <a:lnTo>
                                  <a:pt x="127" y="76"/>
                                </a:lnTo>
                                <a:lnTo>
                                  <a:pt x="113" y="92"/>
                                </a:lnTo>
                                <a:lnTo>
                                  <a:pt x="97" y="108"/>
                                </a:lnTo>
                                <a:lnTo>
                                  <a:pt x="78" y="121"/>
                                </a:lnTo>
                                <a:lnTo>
                                  <a:pt x="56" y="131"/>
                                </a:lnTo>
                                <a:lnTo>
                                  <a:pt x="52" y="139"/>
                                </a:lnTo>
                                <a:lnTo>
                                  <a:pt x="45" y="145"/>
                                </a:lnTo>
                                <a:lnTo>
                                  <a:pt x="36" y="150"/>
                                </a:lnTo>
                                <a:lnTo>
                                  <a:pt x="28" y="154"/>
                                </a:lnTo>
                                <a:lnTo>
                                  <a:pt x="19" y="158"/>
                                </a:lnTo>
                                <a:lnTo>
                                  <a:pt x="10" y="164"/>
                                </a:lnTo>
                                <a:lnTo>
                                  <a:pt x="5" y="171"/>
                                </a:lnTo>
                                <a:lnTo>
                                  <a:pt x="0" y="180"/>
                                </a:lnTo>
                                <a:lnTo>
                                  <a:pt x="2" y="184"/>
                                </a:lnTo>
                                <a:lnTo>
                                  <a:pt x="5" y="188"/>
                                </a:lnTo>
                                <a:lnTo>
                                  <a:pt x="5" y="191"/>
                                </a:lnTo>
                                <a:lnTo>
                                  <a:pt x="3" y="191"/>
                                </a:lnTo>
                                <a:lnTo>
                                  <a:pt x="12" y="206"/>
                                </a:lnTo>
                                <a:lnTo>
                                  <a:pt x="22" y="214"/>
                                </a:lnTo>
                                <a:lnTo>
                                  <a:pt x="33" y="220"/>
                                </a:lnTo>
                                <a:lnTo>
                                  <a:pt x="48" y="222"/>
                                </a:lnTo>
                                <a:lnTo>
                                  <a:pt x="62" y="220"/>
                                </a:lnTo>
                                <a:lnTo>
                                  <a:pt x="77" y="219"/>
                                </a:lnTo>
                                <a:lnTo>
                                  <a:pt x="91" y="219"/>
                                </a:lnTo>
                                <a:lnTo>
                                  <a:pt x="104" y="219"/>
                                </a:lnTo>
                                <a:lnTo>
                                  <a:pt x="117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57" y="223"/>
                                </a:lnTo>
                                <a:lnTo>
                                  <a:pt x="170" y="223"/>
                                </a:lnTo>
                                <a:lnTo>
                                  <a:pt x="183" y="220"/>
                                </a:lnTo>
                                <a:lnTo>
                                  <a:pt x="196" y="217"/>
                                </a:lnTo>
                                <a:lnTo>
                                  <a:pt x="209" y="211"/>
                                </a:lnTo>
                                <a:lnTo>
                                  <a:pt x="209" y="190"/>
                                </a:lnTo>
                                <a:lnTo>
                                  <a:pt x="216" y="168"/>
                                </a:lnTo>
                                <a:lnTo>
                                  <a:pt x="225" y="147"/>
                                </a:lnTo>
                                <a:lnTo>
                                  <a:pt x="232" y="127"/>
                                </a:lnTo>
                                <a:lnTo>
                                  <a:pt x="238" y="125"/>
                                </a:lnTo>
                                <a:lnTo>
                                  <a:pt x="245" y="121"/>
                                </a:lnTo>
                                <a:lnTo>
                                  <a:pt x="251" y="119"/>
                                </a:lnTo>
                                <a:lnTo>
                                  <a:pt x="258" y="124"/>
                                </a:lnTo>
                                <a:lnTo>
                                  <a:pt x="259" y="135"/>
                                </a:lnTo>
                                <a:lnTo>
                                  <a:pt x="255" y="145"/>
                                </a:lnTo>
                                <a:lnTo>
                                  <a:pt x="248" y="155"/>
                                </a:lnTo>
                                <a:lnTo>
                                  <a:pt x="244" y="168"/>
                                </a:lnTo>
                                <a:lnTo>
                                  <a:pt x="254" y="165"/>
                                </a:lnTo>
                                <a:lnTo>
                                  <a:pt x="264" y="163"/>
                                </a:lnTo>
                                <a:lnTo>
                                  <a:pt x="274" y="161"/>
                                </a:lnTo>
                                <a:lnTo>
                                  <a:pt x="285" y="161"/>
                                </a:lnTo>
                                <a:lnTo>
                                  <a:pt x="295" y="160"/>
                                </a:lnTo>
                                <a:lnTo>
                                  <a:pt x="305" y="158"/>
                                </a:lnTo>
                                <a:lnTo>
                                  <a:pt x="316" y="154"/>
                                </a:lnTo>
                                <a:lnTo>
                                  <a:pt x="326" y="150"/>
                                </a:lnTo>
                                <a:lnTo>
                                  <a:pt x="320" y="70"/>
                                </a:lnTo>
                                <a:lnTo>
                                  <a:pt x="314" y="68"/>
                                </a:lnTo>
                                <a:lnTo>
                                  <a:pt x="307" y="65"/>
                                </a:lnTo>
                                <a:lnTo>
                                  <a:pt x="300" y="62"/>
                                </a:lnTo>
                                <a:lnTo>
                                  <a:pt x="293" y="59"/>
                                </a:lnTo>
                                <a:lnTo>
                                  <a:pt x="285" y="56"/>
                                </a:lnTo>
                                <a:lnTo>
                                  <a:pt x="278" y="52"/>
                                </a:lnTo>
                                <a:lnTo>
                                  <a:pt x="271" y="49"/>
                                </a:lnTo>
                                <a:lnTo>
                                  <a:pt x="265" y="44"/>
                                </a:lnTo>
                                <a:lnTo>
                                  <a:pt x="269" y="36"/>
                                </a:lnTo>
                                <a:lnTo>
                                  <a:pt x="264" y="29"/>
                                </a:lnTo>
                                <a:lnTo>
                                  <a:pt x="255" y="21"/>
                                </a:lnTo>
                                <a:lnTo>
                                  <a:pt x="249" y="14"/>
                                </a:lnTo>
                                <a:lnTo>
                                  <a:pt x="241" y="11"/>
                                </a:lnTo>
                                <a:lnTo>
                                  <a:pt x="232" y="7"/>
                                </a:lnTo>
                                <a:lnTo>
                                  <a:pt x="225" y="4"/>
                                </a:lnTo>
                                <a:lnTo>
                                  <a:pt x="216" y="1"/>
                                </a:lnTo>
                                <a:lnTo>
                                  <a:pt x="208" y="0"/>
                                </a:lnTo>
                                <a:lnTo>
                                  <a:pt x="199" y="0"/>
                                </a:lnTo>
                                <a:lnTo>
                                  <a:pt x="192" y="3"/>
                                </a:lnTo>
                                <a:lnTo>
                                  <a:pt x="18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985040"/>
                            <a:ext cx="21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5">
                                <a:moveTo>
                                  <a:pt x="10" y="7"/>
                                </a:moveTo>
                                <a:lnTo>
                                  <a:pt x="4" y="30"/>
                                </a:lnTo>
                                <a:lnTo>
                                  <a:pt x="1" y="52"/>
                                </a:lnTo>
                                <a:lnTo>
                                  <a:pt x="0" y="75"/>
                                </a:lnTo>
                                <a:lnTo>
                                  <a:pt x="4" y="98"/>
                                </a:lnTo>
                                <a:lnTo>
                                  <a:pt x="6" y="101"/>
                                </a:lnTo>
                                <a:lnTo>
                                  <a:pt x="8" y="104"/>
                                </a:lnTo>
                                <a:lnTo>
                                  <a:pt x="13" y="105"/>
                                </a:lnTo>
                                <a:lnTo>
                                  <a:pt x="17" y="105"/>
                                </a:lnTo>
                                <a:lnTo>
                                  <a:pt x="20" y="102"/>
                                </a:lnTo>
                                <a:lnTo>
                                  <a:pt x="23" y="99"/>
                                </a:lnTo>
                                <a:lnTo>
                                  <a:pt x="24" y="96"/>
                                </a:lnTo>
                                <a:lnTo>
                                  <a:pt x="24" y="92"/>
                                </a:lnTo>
                                <a:lnTo>
                                  <a:pt x="20" y="72"/>
                                </a:lnTo>
                                <a:lnTo>
                                  <a:pt x="21" y="50"/>
                                </a:lnTo>
                                <a:lnTo>
                                  <a:pt x="24" y="30"/>
                                </a:lnTo>
                                <a:lnTo>
                                  <a:pt x="29" y="10"/>
                                </a:lnTo>
                                <a:lnTo>
                                  <a:pt x="29" y="7"/>
                                </a:lnTo>
                                <a:lnTo>
                                  <a:pt x="27" y="3"/>
                                </a:lnTo>
                                <a:lnTo>
                                  <a:pt x="24" y="1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1" y="4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025000"/>
                            <a:ext cx="223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1">
                                <a:moveTo>
                                  <a:pt x="150" y="13"/>
                                </a:moveTo>
                                <a:lnTo>
                                  <a:pt x="153" y="12"/>
                                </a:lnTo>
                                <a:lnTo>
                                  <a:pt x="158" y="10"/>
                                </a:lnTo>
                                <a:lnTo>
                                  <a:pt x="168" y="7"/>
                                </a:lnTo>
                                <a:lnTo>
                                  <a:pt x="181" y="3"/>
                                </a:lnTo>
                                <a:lnTo>
                                  <a:pt x="194" y="2"/>
                                </a:lnTo>
                                <a:lnTo>
                                  <a:pt x="207" y="0"/>
                                </a:lnTo>
                                <a:lnTo>
                                  <a:pt x="219" y="0"/>
                                </a:lnTo>
                                <a:lnTo>
                                  <a:pt x="229" y="3"/>
                                </a:lnTo>
                                <a:lnTo>
                                  <a:pt x="238" y="7"/>
                                </a:lnTo>
                                <a:lnTo>
                                  <a:pt x="246" y="12"/>
                                </a:lnTo>
                                <a:lnTo>
                                  <a:pt x="253" y="13"/>
                                </a:lnTo>
                                <a:lnTo>
                                  <a:pt x="262" y="16"/>
                                </a:lnTo>
                                <a:lnTo>
                                  <a:pt x="268" y="17"/>
                                </a:lnTo>
                                <a:lnTo>
                                  <a:pt x="274" y="19"/>
                                </a:lnTo>
                                <a:lnTo>
                                  <a:pt x="276" y="19"/>
                                </a:lnTo>
                                <a:lnTo>
                                  <a:pt x="278" y="19"/>
                                </a:lnTo>
                                <a:lnTo>
                                  <a:pt x="282" y="25"/>
                                </a:lnTo>
                                <a:lnTo>
                                  <a:pt x="289" y="39"/>
                                </a:lnTo>
                                <a:lnTo>
                                  <a:pt x="294" y="56"/>
                                </a:lnTo>
                                <a:lnTo>
                                  <a:pt x="288" y="68"/>
                                </a:lnTo>
                                <a:lnTo>
                                  <a:pt x="282" y="72"/>
                                </a:lnTo>
                                <a:lnTo>
                                  <a:pt x="275" y="76"/>
                                </a:lnTo>
                                <a:lnTo>
                                  <a:pt x="268" y="82"/>
                                </a:lnTo>
                                <a:lnTo>
                                  <a:pt x="261" y="87"/>
                                </a:lnTo>
                                <a:lnTo>
                                  <a:pt x="253" y="89"/>
                                </a:lnTo>
                                <a:lnTo>
                                  <a:pt x="248" y="92"/>
                                </a:lnTo>
                                <a:lnTo>
                                  <a:pt x="243" y="91"/>
                                </a:lnTo>
                                <a:lnTo>
                                  <a:pt x="242" y="88"/>
                                </a:lnTo>
                                <a:lnTo>
                                  <a:pt x="240" y="74"/>
                                </a:lnTo>
                                <a:lnTo>
                                  <a:pt x="236" y="58"/>
                                </a:lnTo>
                                <a:lnTo>
                                  <a:pt x="229" y="45"/>
                                </a:lnTo>
                                <a:lnTo>
                                  <a:pt x="215" y="46"/>
                                </a:lnTo>
                                <a:lnTo>
                                  <a:pt x="206" y="53"/>
                                </a:lnTo>
                                <a:lnTo>
                                  <a:pt x="197" y="64"/>
                                </a:lnTo>
                                <a:lnTo>
                                  <a:pt x="190" y="76"/>
                                </a:lnTo>
                                <a:lnTo>
                                  <a:pt x="183" y="89"/>
                                </a:lnTo>
                                <a:lnTo>
                                  <a:pt x="177" y="104"/>
                                </a:lnTo>
                                <a:lnTo>
                                  <a:pt x="173" y="117"/>
                                </a:lnTo>
                                <a:lnTo>
                                  <a:pt x="168" y="127"/>
                                </a:lnTo>
                                <a:lnTo>
                                  <a:pt x="164" y="133"/>
                                </a:lnTo>
                                <a:lnTo>
                                  <a:pt x="157" y="136"/>
                                </a:lnTo>
                                <a:lnTo>
                                  <a:pt x="143" y="138"/>
                                </a:lnTo>
                                <a:lnTo>
                                  <a:pt x="125" y="140"/>
                                </a:lnTo>
                                <a:lnTo>
                                  <a:pt x="104" y="141"/>
                                </a:lnTo>
                                <a:lnTo>
                                  <a:pt x="82" y="141"/>
                                </a:lnTo>
                                <a:lnTo>
                                  <a:pt x="62" y="141"/>
                                </a:lnTo>
                                <a:lnTo>
                                  <a:pt x="45" y="141"/>
                                </a:lnTo>
                                <a:lnTo>
                                  <a:pt x="32" y="140"/>
                                </a:lnTo>
                                <a:lnTo>
                                  <a:pt x="16" y="138"/>
                                </a:lnTo>
                                <a:lnTo>
                                  <a:pt x="4" y="137"/>
                                </a:lnTo>
                                <a:lnTo>
                                  <a:pt x="0" y="131"/>
                                </a:lnTo>
                                <a:lnTo>
                                  <a:pt x="3" y="118"/>
                                </a:lnTo>
                                <a:lnTo>
                                  <a:pt x="9" y="110"/>
                                </a:lnTo>
                                <a:lnTo>
                                  <a:pt x="17" y="101"/>
                                </a:lnTo>
                                <a:lnTo>
                                  <a:pt x="29" y="95"/>
                                </a:lnTo>
                                <a:lnTo>
                                  <a:pt x="42" y="89"/>
                                </a:lnTo>
                                <a:lnTo>
                                  <a:pt x="56" y="84"/>
                                </a:lnTo>
                                <a:lnTo>
                                  <a:pt x="69" y="79"/>
                                </a:lnTo>
                                <a:lnTo>
                                  <a:pt x="82" y="75"/>
                                </a:lnTo>
                                <a:lnTo>
                                  <a:pt x="92" y="71"/>
                                </a:lnTo>
                                <a:lnTo>
                                  <a:pt x="102" y="65"/>
                                </a:lnTo>
                                <a:lnTo>
                                  <a:pt x="111" y="56"/>
                                </a:lnTo>
                                <a:lnTo>
                                  <a:pt x="121" y="46"/>
                                </a:lnTo>
                                <a:lnTo>
                                  <a:pt x="130" y="38"/>
                                </a:lnTo>
                                <a:lnTo>
                                  <a:pt x="138" y="28"/>
                                </a:lnTo>
                                <a:lnTo>
                                  <a:pt x="144" y="20"/>
                                </a:lnTo>
                                <a:lnTo>
                                  <a:pt x="148" y="15"/>
                                </a:lnTo>
                                <a:lnTo>
                                  <a:pt x="1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24160"/>
                            <a:ext cx="1195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57">
                                <a:moveTo>
                                  <a:pt x="138" y="6"/>
                                </a:moveTo>
                                <a:lnTo>
                                  <a:pt x="122" y="49"/>
                                </a:lnTo>
                                <a:lnTo>
                                  <a:pt x="106" y="91"/>
                                </a:lnTo>
                                <a:lnTo>
                                  <a:pt x="89" y="134"/>
                                </a:lnTo>
                                <a:lnTo>
                                  <a:pt x="70" y="176"/>
                                </a:lnTo>
                                <a:lnTo>
                                  <a:pt x="51" y="218"/>
                                </a:lnTo>
                                <a:lnTo>
                                  <a:pt x="34" y="259"/>
                                </a:lnTo>
                                <a:lnTo>
                                  <a:pt x="17" y="303"/>
                                </a:lnTo>
                                <a:lnTo>
                                  <a:pt x="0" y="344"/>
                                </a:lnTo>
                                <a:lnTo>
                                  <a:pt x="0" y="349"/>
                                </a:lnTo>
                                <a:lnTo>
                                  <a:pt x="1" y="353"/>
                                </a:lnTo>
                                <a:lnTo>
                                  <a:pt x="2" y="356"/>
                                </a:lnTo>
                                <a:lnTo>
                                  <a:pt x="5" y="357"/>
                                </a:lnTo>
                                <a:lnTo>
                                  <a:pt x="10" y="357"/>
                                </a:lnTo>
                                <a:lnTo>
                                  <a:pt x="14" y="356"/>
                                </a:lnTo>
                                <a:lnTo>
                                  <a:pt x="17" y="354"/>
                                </a:lnTo>
                                <a:lnTo>
                                  <a:pt x="18" y="350"/>
                                </a:lnTo>
                                <a:lnTo>
                                  <a:pt x="36" y="308"/>
                                </a:lnTo>
                                <a:lnTo>
                                  <a:pt x="53" y="265"/>
                                </a:lnTo>
                                <a:lnTo>
                                  <a:pt x="70" y="223"/>
                                </a:lnTo>
                                <a:lnTo>
                                  <a:pt x="89" y="182"/>
                                </a:lnTo>
                                <a:lnTo>
                                  <a:pt x="108" y="140"/>
                                </a:lnTo>
                                <a:lnTo>
                                  <a:pt x="125" y="98"/>
                                </a:lnTo>
                                <a:lnTo>
                                  <a:pt x="141" y="56"/>
                                </a:lnTo>
                                <a:lnTo>
                                  <a:pt x="157" y="13"/>
                                </a:lnTo>
                                <a:lnTo>
                                  <a:pt x="157" y="10"/>
                                </a:lnTo>
                                <a:lnTo>
                                  <a:pt x="157" y="6"/>
                                </a:lnTo>
                                <a:lnTo>
                                  <a:pt x="154" y="3"/>
                                </a:lnTo>
                                <a:lnTo>
                                  <a:pt x="151" y="0"/>
                                </a:lnTo>
                                <a:lnTo>
                                  <a:pt x="146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38" y="6"/>
                                </a:lnTo>
                                <a:lnTo>
                                  <a:pt x="13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921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67">
                                <a:moveTo>
                                  <a:pt x="101" y="10"/>
                                </a:moveTo>
                                <a:lnTo>
                                  <a:pt x="98" y="92"/>
                                </a:lnTo>
                                <a:lnTo>
                                  <a:pt x="92" y="175"/>
                                </a:lnTo>
                                <a:lnTo>
                                  <a:pt x="84" y="255"/>
                                </a:lnTo>
                                <a:lnTo>
                                  <a:pt x="72" y="336"/>
                                </a:lnTo>
                                <a:lnTo>
                                  <a:pt x="59" y="416"/>
                                </a:lnTo>
                                <a:lnTo>
                                  <a:pt x="42" y="496"/>
                                </a:lnTo>
                                <a:lnTo>
                                  <a:pt x="23" y="575"/>
                                </a:lnTo>
                                <a:lnTo>
                                  <a:pt x="0" y="654"/>
                                </a:lnTo>
                                <a:lnTo>
                                  <a:pt x="0" y="658"/>
                                </a:lnTo>
                                <a:lnTo>
                                  <a:pt x="2" y="663"/>
                                </a:lnTo>
                                <a:lnTo>
                                  <a:pt x="3" y="665"/>
                                </a:lnTo>
                                <a:lnTo>
                                  <a:pt x="7" y="667"/>
                                </a:lnTo>
                                <a:lnTo>
                                  <a:pt x="12" y="667"/>
                                </a:lnTo>
                                <a:lnTo>
                                  <a:pt x="15" y="665"/>
                                </a:lnTo>
                                <a:lnTo>
                                  <a:pt x="17" y="664"/>
                                </a:lnTo>
                                <a:lnTo>
                                  <a:pt x="19" y="660"/>
                                </a:lnTo>
                                <a:lnTo>
                                  <a:pt x="42" y="581"/>
                                </a:lnTo>
                                <a:lnTo>
                                  <a:pt x="62" y="500"/>
                                </a:lnTo>
                                <a:lnTo>
                                  <a:pt x="78" y="419"/>
                                </a:lnTo>
                                <a:lnTo>
                                  <a:pt x="92" y="339"/>
                                </a:lnTo>
                                <a:lnTo>
                                  <a:pt x="104" y="257"/>
                                </a:lnTo>
                                <a:lnTo>
                                  <a:pt x="112" y="175"/>
                                </a:lnTo>
                                <a:lnTo>
                                  <a:pt x="118" y="92"/>
                                </a:lnTo>
                                <a:lnTo>
                                  <a:pt x="121" y="10"/>
                                </a:lnTo>
                                <a:lnTo>
                                  <a:pt x="120" y="7"/>
                                </a:lnTo>
                                <a:lnTo>
                                  <a:pt x="118" y="3"/>
                                </a:lnTo>
                                <a:lnTo>
                                  <a:pt x="115" y="2"/>
                                </a:lnTo>
                                <a:lnTo>
                                  <a:pt x="111" y="0"/>
                                </a:lnTo>
                                <a:lnTo>
                                  <a:pt x="107" y="2"/>
                                </a:lnTo>
                                <a:lnTo>
                                  <a:pt x="104" y="3"/>
                                </a:lnTo>
                                <a:lnTo>
                                  <a:pt x="102" y="7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97pt;width:102.35pt;height:170.95pt" coordorigin="7121,1940" coordsize="2047,3419">
                <v:group id="shape_0" style="position:absolute;left:7129;top:1940;width:2039;height:3411">
                  <v:shape id="shape_0" coordsize="344,383" path="m0,122l20,171l22,175l26,185l32,200l41,217l49,234l58,252l68,265l77,273l91,288l100,306l105,322l107,329l290,383l344,171l333,0l13,16l0,122xe" fillcolor="#33ffff" stroked="f" o:allowincell="f" style="position:absolute;left:7733;top:3652;width:411;height:457;mso-wrap-style:none;v-text-anchor:middle">
                    <v:fill o:detectmouseclick="t" type="solid" color2="#cc0000"/>
                    <v:stroke color="#3465a4" joinstyle="round" endcap="flat"/>
                    <w10:wrap type="square"/>
                  </v:shape>
                  <v:shape id="shape_0" coordsize="139,134" path="m117,134l139,61l10,0l0,79l117,134xe" fillcolor="#b29999" stroked="f" o:allowincell="f" style="position:absolute;left:7615;top:4983;width:165;height:159;mso-wrap-style:none;v-text-anchor:middle">
                    <v:fill o:detectmouseclick="t" type="solid" color2="#4d6666"/>
                    <v:stroke color="#3465a4" joinstyle="round" endcap="flat"/>
                    <w10:wrap type="square"/>
                  </v:shape>
                  <v:shape id="shape_0" coordsize="824,1109" path="m824,79l821,79l815,77l804,74l789,71l772,67l753,61l733,55l710,49l689,45l666,39l644,33l622,29l604,25l586,20l572,18l562,16l543,15l517,12l487,9l454,6l422,5l396,2l379,0l372,0l252,127l127,455l0,1109l137,1095l450,860l824,79xe" fillcolor="#007c8e" stroked="f" o:allowincell="f" style="position:absolute;left:7129;top:4022;width:986;height:1328;mso-wrap-style:none;v-text-anchor:middle">
                    <v:fill o:detectmouseclick="t" type="solid" color2="#ff8371"/>
                    <v:stroke color="#3465a4" joinstyle="round" endcap="flat"/>
                    <w10:wrap type="square"/>
                  </v:shape>
                  <v:shape id="shape_0" coordsize="1552,2840" path="m1544,2555l1532,2545l1524,2533l1516,2520l1509,2507l1503,2494l1496,2481l1488,2468l1478,2457l1473,2435l1467,2414l1459,2393l1450,2375l1443,2355l1436,2334l1431,2313l1430,2290l1433,2280l1440,2278l1449,2280l1456,2283l1467,2274l1478,2265l1486,2254l1493,2242l1498,2193l1506,2144l1518,2095l1528,2046l1525,1987l1526,1927l1528,1865l1531,1805l1529,1744l1524,1684l1512,1627l1493,1573l1503,1545l1515,1518l1524,1491l1528,1462l1514,1387l1512,1303l1514,1217l1514,1134l1509,1115l1506,1095l1503,1075l1499,1054l1492,1037l1482,1021l1466,1008l1446,1001l1440,995l1433,991l1426,985l1418,980l1413,975l1407,968l1406,961l1406,951l1410,942l1411,932l1416,923l1424,919l1424,902l1429,886l1436,872l1446,857l1456,844l1467,830l1475,815l1480,800l1501,775l1512,749l1516,720l1518,690l1515,660l1511,630l1506,599l1503,572l1514,562l1512,529l1506,497l1496,467l1483,438l1465,411l1444,386l1421,362l1395,342l1393,330l1387,323l1380,317l1371,313l1361,310l1352,307l1344,304l1336,300l1346,288l1352,274l1354,260l1351,244l1361,237l1371,229l1378,221l1382,209l1375,175l1370,142l1361,107l1348,75l1342,64l1335,52l1325,44l1315,35l1303,26l1292,19l1280,13l1269,6l1263,5l1257,3l1251,2l1247,0l1241,0l1236,0l1230,0l1224,0l1211,2l1198,5l1187,8l1175,12l1164,18l1152,23l1142,31l1132,38l1110,57l1093,77l1082,98l1073,123l1067,147l1063,173l1061,199l1060,225l1064,238l1070,250l1077,260l1086,271l1096,280l1106,288l1118,294l1129,300l1132,306l1135,311l1138,317l1135,323l1126,329l1118,333l1109,337l1100,342l1093,347l1086,353l1079,360l1074,370l1077,381l1076,389l1070,398l1063,404l1054,409l1046,417l1038,424l1034,432l1031,445l1031,460l1028,473l1018,481l994,499l974,517l956,540l940,563l927,589l914,615l903,640l889,664l878,694l867,725l854,755l840,784l825,814l811,843l799,873l788,903l781,910l769,910l758,905l746,900l749,892l752,883l758,876l762,869l762,825l762,782l758,742l749,702l733,677l724,650l719,621l709,595l701,578l688,563l678,549l680,530l671,514l660,499l647,483l632,470l616,460l601,451l582,445l563,442l547,445l530,450l514,453l498,458l484,463l468,468l452,474l438,481l423,490l409,497l396,507l383,517l370,527l357,540l344,552l333,566l317,595l307,625l304,657l307,689l308,715l315,738l321,761l323,787l336,800l347,815l357,830l369,844l382,857l395,870l409,880l426,887l436,893l448,896l457,902l459,913l454,915l449,918l444,919l436,919l425,933l416,949l409,967l408,985l382,1013l354,1036l327,1059l297,1079l268,1100l241,1123l215,1149l190,1180l171,1226l154,1272l138,1319l124,1365l110,1411l95,1459l81,1506l66,1554l62,1570l56,1584l48,1597l39,1612l30,1625l26,1639l23,1653l26,1669l7,1705l4,1718l4,1734l3,1747l0,1758l3,1781l4,1805l10,1828l26,1846l42,1848l52,1846l59,1845l61,1843l65,1855l74,1864l84,1872l95,1875l105,1887l115,1892l127,1892l138,1889l151,1885l164,1882l177,1884l190,1888l210,1876l226,1864l239,1846l251,1829l259,1810l269,1792l279,1773l291,1756l304,1753l315,1751l327,1753l338,1754l350,1757l362,1757l373,1757l386,1756l387,1756l389,1756l390,1757l392,1757l390,1741l379,1740l367,1740l356,1738l344,1738l333,1738l321,1738l310,1738l300,1738l310,1720l318,1699l326,1679l333,1659l338,1637l344,1617l349,1596l353,1574l359,1596l367,1616l374,1637l385,1658l395,1679l405,1699l416,1720l429,1738l435,1738l441,1740l445,1743l448,1747l442,1747l436,1745l431,1745l425,1744l419,1743l413,1743l406,1741l400,1741l403,1760l412,1761l421,1763l429,1766l436,1767l445,1769l452,1771l461,1774l468,1777l485,1781l508,1787l531,1796l557,1803l583,1810l606,1817l629,1820l647,1822l647,1793l629,1789l608,1784l583,1780l559,1776l533,1771l510,1766l488,1761l471,1756l462,1741l455,1727l446,1712l439,1698l431,1685l421,1671l410,1659l399,1648l386,1626l380,1600l373,1576l357,1563l363,1547l373,1531l382,1517l392,1502l399,1505l406,1506l413,1509l421,1511l429,1512l436,1512l444,1512l452,1512l477,1501l500,1498l523,1501l544,1508l566,1517l589,1524l611,1530l632,1528l641,1522l647,1515l654,1511l664,1515l660,1545l654,1574l648,1601l641,1629l637,1658l635,1685l637,1714l645,1743l638,1766l641,1787l644,1809l639,1832l621,1846l601,1861l580,1872l560,1884l540,1894l518,1902l497,1911l475,1920l454,1928l432,1936l410,1944l389,1953l369,1961l347,1972l327,1983l307,1995l274,2045l252,2101l241,2162l236,2223l233,2288l230,2353l225,2415l213,2475l209,2488l203,2501l197,2514l193,2527l192,2542l193,2555l200,2566l213,2576l235,2582l255,2588l277,2595l297,2601l318,2608l338,2614l362,2619l383,2624l383,2624l383,2624l383,2624l383,2624l436,2532l442,2501l449,2471l455,2439l461,2409l465,2378l471,2346l475,2314l480,2281l484,2270l488,2258l493,2245l498,2234l504,2225l513,2216l524,2211l539,2209l542,2236l534,2262l529,2288l539,2313l537,2340l531,2365l523,2388l514,2409l503,2431l493,2452l484,2475l477,2500l471,2511l465,2523l458,2534l452,2546l445,2558l438,2569l429,2579l422,2591l406,2630l409,2632l410,2635l410,2640l408,2647l410,2657l416,2667l423,2674l434,2678l436,2686l438,2693l439,2700l434,2706l435,2726l439,2745l445,2765l454,2785l464,2802l478,2817l495,2830l516,2838l524,2840l533,2840l542,2838l550,2834l557,2831l565,2825l572,2820l579,2814l588,2794l588,2772l585,2749l588,2726l589,2709l595,2693l603,2680l619,2668l626,2674l632,2674l638,2674l644,2674l651,2674l657,2673l662,2670l668,2667l674,2663l681,2648l690,2634l701,2621l713,2609l726,2599l739,2588l752,2578l765,2568l773,2566l781,2565l789,2560l796,2555l822,2545l850,2533l876,2522l902,2507l926,2491l946,2471l962,2450l974,2422l995,2408l1017,2393l1038,2379l1060,2365l1082,2349l1100,2331l1118,2311l1132,2290l1145,2281l1155,2272l1164,2261l1171,2249l1177,2236l1184,2223l1192,2212l1201,2200l1207,2202l1214,2205l1218,2208l1224,2212l1230,2215l1236,2219l1240,2223l1246,2226l1247,2241l1253,2255l1260,2268l1272,2277l1270,2293l1267,2308l1264,2323l1254,2333l1251,2363l1238,2389l1226,2414l1217,2441l1224,2454l1234,2465l1244,2474l1257,2481l1270,2487l1283,2491l1298,2496l1310,2498l1309,2511l1305,2524l1302,2537l1305,2552l1321,2566l1338,2576l1357,2585l1377,2592l1395,2599l1416,2606l1434,2617l1453,2628l1465,2630l1478,2631l1490,2631l1503,2630l1515,2625l1526,2621l1535,2614l1544,2605l1552,2594l1552,2581l1550,2566l1544,2555xe" fillcolor="black" stroked="f" o:allowincell="f" style="position:absolute;left:7308;top:1940;width:1859;height:340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9" path="m0,0l2,16l5,17l8,17l10,17l13,19l10,0l8,0l6,0l3,0l0,0xe" fillcolor="black" stroked="f" o:allowincell="f" style="position:absolute;left:7776;top:4026;width:14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98" path="m39,59l42,44l46,30l51,14l53,0l0,92l4,93l12,95l17,96l23,98l39,59l39,59l39,59l39,59l39,59xe" fillcolor="black" stroked="f" o:allowincell="f" style="position:absolute;left:7767;top:4974;width:62;height:11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6,184" path="m78,26l69,33l62,40l56,47l49,55l44,60l36,65l29,69l19,72l15,73l10,73l6,73l0,73l18,88l35,102l52,115l69,129l87,142l104,157l121,170l139,184l139,181l139,180l139,177l141,176l143,151l146,125l144,101l134,82l141,3l131,3l121,3l111,1l101,0l98,4l94,10l87,17l78,26xe" fillcolor="#f2bfb2" stroked="f" o:allowincell="f" style="position:absolute;left:7948;top:3044;width:173;height:219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247,340" path="m247,259l242,265l237,269l232,272l227,275l221,278l215,278l208,278l202,275l193,265l183,266l175,268l165,259l173,249l182,242l193,236l203,232l215,229l227,227l237,226l247,223l244,199l242,174l238,150l225,129l203,138l224,171l228,181l231,193l232,203l225,211l215,209l205,210l193,213l183,216l173,217l163,217l155,213l146,204l149,197l149,190l149,183l155,177l160,180l165,186l167,193l170,199l176,197l182,197l188,196l193,196l199,196l205,194l209,194l215,193l209,180l202,165l193,154l185,141l176,129l170,116l165,104l162,91l169,91l173,93l179,99l183,104l191,99l199,93l206,91l215,88l214,86l212,85l212,83l212,82l203,79l196,80l188,85l183,91l178,91l173,91l169,89l165,85l172,72l183,66l196,60l205,53l173,0l123,29l108,32l93,33l77,34l62,36l47,39l32,44l19,53l9,66l8,69l5,72l3,75l0,78l2,80l3,83l5,88l5,91l5,112l5,144l6,174l12,190l15,193l19,197l23,206l31,214l36,223l44,230l51,236l57,239l62,240l70,242l77,243l84,245l91,247l97,250l101,253l104,256l108,263l113,272l119,281l123,286l124,292l124,301l120,309l116,312l114,314l116,318l119,324l123,331l134,335l147,338l159,340l172,340l185,340l196,338l209,335l221,331l237,318l245,299l247,278l247,259xe" fillcolor="#f2bfb2" stroked="f" o:allowincell="f" style="position:absolute;left:7902;top:2617;width:295;height:406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245,352" path="m221,234l225,231l229,223l229,214l228,208l224,203l218,194l213,185l209,178l206,175l202,172l196,169l189,167l182,165l175,164l167,162l162,161l156,158l149,152l141,145l136,136l128,128l124,119l120,115l117,112l111,96l110,66l110,34l110,13l110,10l108,5l107,2l105,0l91,33l84,69l84,105l95,139l88,158l78,165l65,164l52,158l38,152l25,148l12,149l0,161l8,168l15,174l23,180l32,182l42,185l51,190l61,193l69,197l74,205l81,205l88,205l94,203l98,197l104,197l110,197l114,198l118,203l113,214l103,221l91,227l80,231l84,246l85,263l85,279l82,295l90,302l98,309l105,316l113,324l120,331l128,338l136,345l144,352l150,352l154,352l159,352l163,351l173,348l180,344l188,339l193,334l200,326l206,319l213,312l222,305l231,296l238,289l242,283l245,279l238,277l232,276l225,275l219,273l212,269l205,266l198,262l190,257l183,252l177,247l172,241l167,234l170,231l175,229l179,229l183,229l188,233l193,236l199,239l205,243l211,246l216,249l222,250l228,253l224,246l221,240l219,236l221,234xe" fillcolor="#d19e91" stroked="f" o:allowincell="f" style="position:absolute;left:7776;top:2710;width:292;height:420;mso-wrap-style:none;v-text-anchor:middle">
                    <v:fill o:detectmouseclick="t" type="solid" color2="#2e616e"/>
                    <v:stroke color="#3465a4" joinstyle="round" endcap="flat"/>
                    <w10:wrap type="square"/>
                  </v:shape>
                  <v:shape id="shape_0" coordsize="282,263" path="m251,67l264,100l274,135l281,171l282,207l281,208l278,208l275,208l272,208l269,188l262,169l249,154l232,143l223,141l213,141l203,141l195,139l185,138l179,135l174,126l173,115l169,109l163,106l156,105l149,105l146,119l144,135l140,149l125,158l113,159l100,161l87,162l74,165l62,169l52,177l43,185l38,197l38,214l39,230l41,246l43,263l35,260l28,256l22,250l16,243l12,236l7,227l5,220l0,213l2,178l5,143l12,110l25,80l38,66l52,51l66,38l82,25l98,14l115,7l134,1l153,0l161,0l169,1l177,4l185,7l193,12l203,20l213,25l222,33l232,40l239,47l246,57l251,67xe" fillcolor="#ffa80c" stroked="f" o:allowincell="f" style="position:absolute;left:8599;top:1953;width:336;height:314;mso-wrap-style:none;v-text-anchor:middle">
                    <v:fill o:detectmouseclick="t" type="solid" color2="#0057f3"/>
                    <v:stroke color="#3465a4" joinstyle="round" endcap="flat"/>
                    <w10:wrap type="square"/>
                  </v:shape>
                  <v:shape id="shape_0" coordsize="203,199" path="m189,35l182,33l173,32l163,32l154,33l144,36l136,42l128,48l123,57l123,59l124,62l126,64l128,67l134,67l141,68l150,71l157,71l166,71l173,69l180,64l186,57l193,71l200,90l203,110l200,127l192,140l185,152l176,163l169,173l160,182l151,189l141,195l128,199l117,199l105,196l95,192l85,186l74,180l64,176l52,172l41,170l25,160l15,149l7,133l5,117l3,100l3,82l2,65l0,48l12,39l25,33l39,31l55,29l69,26l84,22l95,13l105,0l114,9l124,12l137,13l149,13l162,13l172,16l182,22l189,35xe" fillcolor="#f2bfb2" stroked="f" o:allowincell="f" style="position:absolute;left:8670;top:2128;width:242;height:237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69,36" path="m69,9l65,13l61,17l55,23l49,29l42,33l36,36l28,36l19,34l15,29l10,27l6,27l0,24l6,14l16,9l28,4l38,0l46,0l55,1l62,4l69,9xe" fillcolor="black" stroked="f" o:allowincell="f" style="position:absolute;left:8685;top:2185;width:81;height: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27" path="m62,4l61,14l50,20l39,23l30,27l19,20l9,21l2,18l0,0l7,3l13,7l19,10l25,11l32,11l38,10l45,7l53,0l62,4xe" fillcolor="black" stroked="f" o:allowincell="f" style="position:absolute;left:8775;top:2247;width:73;height:3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5" path="m62,0l66,7l63,14l57,20l56,29l47,33l36,35l26,33l15,30l13,26l10,20l4,16l0,12l5,7l11,6l18,6l26,6l33,6l40,6l46,4l51,0l62,0xe" fillcolor="black" stroked="f" o:allowincell="f" style="position:absolute;left:8774;top:2295;width:78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1,177" path="m291,21l290,36l283,47l271,57l262,69l257,79l252,89l245,96l231,95l218,102l205,110l193,120l182,131l170,143l160,155l149,167l139,177l127,177l118,168l110,158l100,151l41,129l43,118l45,103l48,90l55,79l51,70l39,66l28,61l15,59l5,56l0,50l3,41l18,28l25,25l31,21l38,17l45,14l52,11l58,11l65,12l71,18l75,84l84,92l94,97l107,102l118,107l128,115l134,122l134,132l126,145l121,151l118,158l117,165l123,169l134,159l146,145l154,129l160,113l173,100l187,89l202,77l216,66l229,53l241,37l247,20l247,0l252,1l259,2l267,2l272,4l278,7l284,10l288,14l291,21xe" fillcolor="#f2a00c" stroked="f" o:allowincell="f" style="position:absolute;left:8611;top:2325;width:347;height:211;mso-wrap-style:none;v-text-anchor:middle">
                    <v:fill o:detectmouseclick="t" type="solid" color2="#0d5ff3"/>
                    <v:stroke color="#3465a4" joinstyle="round" endcap="flat"/>
                    <w10:wrap type="square"/>
                  </v:shape>
                  <v:shape id="shape_0" coordsize="141,85" path="m70,85l60,81l50,78l42,74l31,69l23,65l14,59l7,54l0,45l1,36l3,29l4,22l4,13l19,16l33,21l49,28l63,33l78,38l93,38l108,35l122,25l141,0l139,13l134,25l125,35l115,45l103,55l91,65l79,75l70,85xe" fillcolor="#f2bfb2" stroked="f" o:allowincell="f" style="position:absolute;left:8712;top:2343;width:167;height:100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265,367" path="m261,152l264,165l265,181l261,193l245,197l231,199l216,201l203,204l189,207l176,211l161,214l148,219l134,222l125,200l124,173l120,147l107,127l100,134l105,158l107,186l108,213l110,237l117,243l124,243l131,239l138,237l141,271l147,304l146,337l131,367l112,341l97,312l82,285l71,255l56,227l42,199l23,173l0,148l13,138l26,127l38,114l49,101l62,89l75,80l89,76l107,76l114,66l120,56l127,46l133,36l140,26l147,16l154,7l163,0l180,16l196,34l209,53l222,72l232,92l242,112l252,132l261,152xe" fillcolor="#f2a00c" stroked="f" o:allowincell="f" style="position:absolute;left:8787;top:2373;width:316;height:438;mso-wrap-style:none;v-text-anchor:middle">
                    <v:fill o:detectmouseclick="t" type="solid" color2="#0d5ff3"/>
                    <v:stroke color="#3465a4" joinstyle="round" endcap="flat"/>
                    <w10:wrap type="square"/>
                  </v:shape>
                  <v:shape id="shape_0" coordsize="68,65" path="m68,8l62,18l60,31l62,44l65,55l56,55l47,55l39,55l32,55l23,57l16,59l8,62l1,65l0,54l3,41l8,28l17,15l29,6l42,0l55,0l68,8xe" fillcolor="#f2a00c" stroked="f" o:allowincell="f" style="position:absolute;left:8567;top:2414;width:80;height:76;mso-wrap-style:none;v-text-anchor:middle">
                    <v:fill o:detectmouseclick="t" type="solid" color2="#0d5ff3"/>
                    <v:stroke color="#3465a4" joinstyle="round" endcap="flat"/>
                    <w10:wrap type="square"/>
                  </v:shape>
                  <v:shape id="shape_0" coordsize="337,347" path="m302,26l312,39l322,52l328,65l327,79l337,95l314,111l288,119l259,124l232,128l204,135l180,147l160,165l147,196l137,227l132,260l137,294l144,325l135,327l128,325l121,322l112,319l105,317l98,314l89,312l80,312l49,347l33,337l24,324l18,308l16,292l16,275l14,258l10,242l4,227l0,197l4,170l14,142l26,118l47,95l70,76l93,59l118,43l144,30l170,19l196,8l223,0l233,1l245,1l255,4l265,6l275,10l283,14l294,20l302,26xe" fillcolor="#702300" stroked="f" o:allowincell="f" style="position:absolute;left:7692;top:2487;width:402;height:414;mso-wrap-style:none;v-text-anchor:middle">
                    <v:fill o:detectmouseclick="t" type="solid" color2="#8fdcff"/>
                    <v:stroke color="#3465a4" joinstyle="round" endcap="flat"/>
                    <w10:wrap type="square"/>
                  </v:shape>
                  <v:shape id="shape_0" coordsize="605,555" path="m383,18l420,50l448,88l471,126l489,168l508,211l528,253l553,292l583,329l594,361l603,396l605,430l593,465l586,463l579,465l573,469l567,473l561,479l557,485l553,491l548,496l541,483l534,469l522,458l508,452l499,450l491,449l484,445l478,439l471,433l465,427l459,422l455,414l453,409l452,403l448,397l443,391l446,361l446,331l446,301l442,269l436,240l426,211l413,185l396,161l406,135l413,108l414,79l409,50l397,62l394,80l396,102l393,121l384,138l373,152l358,164l341,172l324,180l305,185l286,191l269,196l259,194l247,193l236,193l224,193l213,196l201,198l193,204l184,211l168,236l160,263l160,291l161,319l162,348l160,375l151,403l134,426l129,443l132,459l139,472l149,485l161,498l173,509l183,522l190,537l184,544l177,550l168,554l158,555l148,555l138,555l128,554l118,553l111,550l103,547l96,545l89,544l80,542l73,541l66,538l60,534l53,535l46,535l39,532l33,528l27,522l21,517l16,512l10,508l1,483l0,459l1,436l8,411l18,390l31,367l44,345l57,325l69,288l82,250l98,213l115,177l132,141l152,106l174,72l197,37l217,23l239,11l262,4l286,0l312,0l337,3l360,8l383,18xe" fillcolor="#ff473a" stroked="f" o:allowincell="f" style="position:absolute;left:8268;top:2506;width:724;height:664;mso-wrap-style:none;v-text-anchor:middle">
                    <v:fill o:detectmouseclick="t" type="solid" color2="#00b8c5"/>
                    <v:stroke color="#3465a4" joinstyle="round" endcap="flat"/>
                    <w10:wrap type="square"/>
                  </v:shape>
                  <v:shape id="shape_0" coordsize="120,273" path="m120,148l112,164l105,181l100,197l92,213l84,229l75,245l64,259l51,273l46,261l42,248l36,235l30,220l25,207l17,194l9,181l0,170l13,154l22,137l23,118l23,98l20,79l17,59l16,39l16,19l29,19l40,16l52,13l64,10l75,7l87,4l100,1l111,0l120,148xe" fillcolor="#f2bfb2" stroked="f" o:allowincell="f" style="position:absolute;left:8960;top:2629;width:142;height:326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251,325" path="m223,40l231,53l235,68l238,84l239,98l231,96l222,94l213,92l205,91l195,91l186,92l177,94l170,98l164,104l159,109l156,117l151,122l154,125l159,128l163,130l167,130l170,125l176,130l183,132l189,134l195,134l199,132l205,131l210,131l215,130l219,122l226,117l235,114l244,111l251,153l249,196l241,238l220,281l210,295l199,307l187,317l173,323l156,325l137,325l114,320l88,310l72,292l56,274l43,255l30,235l20,215l12,194l4,173l0,151l3,122l0,99l6,79l17,59l32,40l55,45l78,45l98,43l120,37l138,30l159,22l176,12l195,0l206,7l213,17l218,29l223,40xe" fillcolor="#f2bfb2" stroked="f" o:allowincell="f" style="position:absolute;left:8485;top:2711;width:299;height:388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104,72" path="m104,3l100,9l94,11l87,11l79,11l71,13l62,13l56,16l51,21l39,33l26,45l16,57l9,72l6,72l5,70l2,68l0,66l9,52l18,37l29,26l42,14l56,7l71,1l87,0l104,3xe" fillcolor="black" stroked="f" o:allowincell="f" style="position:absolute;left:7921;top:2730;width:123;height:8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40" path="m86,11l86,21l77,18l72,18l66,23l63,27l59,33l53,37l47,40l39,40l28,39l20,34l10,31l0,34l0,23l8,14l18,8l28,3l36,0l44,0l52,0l59,0l66,1l73,4l80,7l86,11xe" fillcolor="black" stroked="f" o:allowincell="f" style="position:absolute;left:8500;top:2848;width:102;height:4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18" path="m43,0l42,7l38,13l31,15l25,17l16,18l10,17l5,15l0,13l3,11l7,8l13,7l20,4l26,1l33,0l39,0l43,0xe" fillcolor="#f29bb2" stroked="f" o:allowincell="f" style="position:absolute;left:8136;top:2910;width:50;height:20;mso-wrap-style:none;v-text-anchor:middle">
                    <v:fill o:detectmouseclick="t" type="solid" color2="#0d644d"/>
                    <v:stroke color="#3465a4" joinstyle="round" endcap="flat"/>
                    <w10:wrap type="square"/>
                  </v:shape>
                  <v:shape id="shape_0" coordsize="71,43" path="m68,6l71,14l69,22l66,26l59,29l53,30l46,33l40,37l38,43l26,42l16,39l7,35l0,24l0,20l0,16l0,12l2,7l10,12l15,20l20,29l33,32l46,23l51,9l55,0l68,6xe" fillcolor="black" stroked="f" o:allowincell="f" style="position:absolute;left:8615;top:2927;width:84;height:5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50" path="m66,50l56,47l46,43l37,37l28,32l20,26l11,17l5,9l0,0l8,6l17,11l27,17l36,21l46,27l53,33l60,42l66,50xe" fillcolor="#702300" stroked="f" o:allowincell="f" style="position:absolute;left:7770;top:2931;width:78;height:58;mso-wrap-style:none;v-text-anchor:middle">
                    <v:fill o:detectmouseclick="t" type="solid" color2="#8fdcff"/>
                    <v:stroke color="#3465a4" joinstyle="round" endcap="flat"/>
                    <w10:wrap type="square"/>
                  </v:shape>
                  <v:shape id="shape_0" coordsize="98,159" path="m95,116l98,127l97,139l90,149l80,156l64,159l61,146l52,137l44,127l33,120l23,110l15,101l8,91l3,80l0,67l5,49l13,33l21,18l25,0l32,15l39,29l48,44l57,58l65,74l74,88l84,101l95,116xe" fillcolor="#ba0200" stroked="f" o:allowincell="f" style="position:absolute;left:8450;top:2959;width:116;height:189;mso-wrap-style:none;v-text-anchor:middle">
                    <v:fill o:detectmouseclick="t" type="solid" color2="#45fdff"/>
                    <v:stroke color="#3465a4" joinstyle="round" endcap="flat"/>
                    <w10:wrap type="square"/>
                  </v:shape>
                  <v:shape id="shape_0" coordsize="80,49" path="m80,11l76,24l72,36l63,43l49,47l38,49l31,49l24,47l18,46l14,43l10,39l5,33l0,26l7,16l14,9l23,4l33,1l43,0l54,0l66,0l77,1l77,4l79,7l79,10l80,11xe" fillcolor="black" stroked="f" o:allowincell="f" style="position:absolute;left:8617;top:3001;width:94;height:5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0,262" path="m280,48l270,53l263,59l256,66l250,75l244,82l237,89l229,94l219,98l183,158l188,180l193,202l201,223l211,242l194,252l175,258l157,262l136,262l116,261l96,256l77,251l60,242l53,229l46,218l40,205l33,193l26,180l17,169l8,157l0,146l7,140l14,137l21,135l30,134l39,133l47,131l54,127l60,120l63,135l63,151l59,167l50,180l54,183l59,186l63,187l67,187l83,164l88,137l85,110l79,82l102,91l122,94l141,94l157,91l171,85l185,76l198,68l211,58l223,45l232,30l239,16l243,0l250,12l259,25l269,36l280,48xe" fillcolor="#f2bfb2" stroked="f" o:allowincell="f" style="position:absolute;left:8500;top:3010;width:334;height:312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99,229" path="m86,53l88,60l92,66l95,73l99,79l92,79l85,78l78,75l70,73l65,73l57,73l52,75l46,79l27,101l19,128l16,157l14,184l14,229l10,227l7,226l4,222l1,219l8,168l4,118l0,68l7,16l39,0l47,4l57,9l68,14l78,20l85,26l89,33l91,42l86,53xe" fillcolor="#33ffff" stroked="f" o:allowincell="f" style="position:absolute;left:8135;top:3029;width:117;height:273;mso-wrap-style:none;v-text-anchor:middle">
                    <v:fill o:detectmouseclick="t" type="solid" color2="#cc0000"/>
                    <v:stroke color="#3465a4" joinstyle="round" endcap="flat"/>
                    <w10:wrap type="square"/>
                  </v:shape>
                  <v:shape id="shape_0" coordsize="302,239" path="m69,25l82,40l96,54l111,69l125,82l141,95l155,108l171,119l187,132l201,145l217,156l231,169l247,182l262,195l276,210l289,224l302,239l262,233l100,126l87,128l73,128l60,126l47,123l34,123l23,125l11,129l0,139l5,123l11,106l17,87l23,69l28,51l36,33l43,15l53,0l60,8l63,15l66,21l69,25xe" fillcolor="#33ffff" stroked="f" o:allowincell="f" style="position:absolute;left:7782;top:3055;width:360;height:285;mso-wrap-style:none;v-text-anchor:middle">
                    <v:fill o:detectmouseclick="t" type="solid" color2="#cc0000"/>
                    <v:stroke color="#3465a4" joinstyle="round" endcap="flat"/>
                    <w10:wrap type="square"/>
                  </v:shape>
                  <v:shape id="shape_0" coordsize="186,451" path="m141,67l149,54l157,41l166,29l176,16l172,41l169,69l166,98l163,127l159,136l153,144l147,152l139,157l134,195l136,229l141,262l150,296l160,327l170,359l180,392l186,425l175,434l163,441l150,445l137,450l124,451l110,451l95,450l81,448l72,442l68,434l65,424l62,414l64,380l65,346l67,311l64,278l59,247l49,216l35,188l13,163l9,149l5,133l2,117l0,98l9,91l15,84l21,74l25,65l29,57l35,49l42,45l54,42l59,28l71,18l84,10l94,0l104,5l111,13l114,23l116,35l117,46l121,57l129,64l141,67xe" fillcolor="#f2bfb2" stroked="f" o:allowincell="f" style="position:absolute;left:8752;top:3073;width:221;height:539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239,556" path="m212,57l225,138l229,223l226,308l225,390l175,350l169,353l166,357l165,363l165,368l179,383l193,397l208,412l221,425l231,440l237,456l239,475l238,495l232,509l226,525l219,540l215,556l193,543l172,533l147,524l123,521l97,520l72,524l49,531l26,543l21,538l18,530l16,520l13,511l18,502l13,494l6,488l0,482l0,413l18,419l36,422l57,423l75,422l94,417l111,412l129,401l143,390l150,406l157,422l163,439l159,458l150,471l140,484l130,497l120,508l124,512l130,514l136,514l140,511l175,466l180,473l182,484l180,492l178,501l175,507l172,512l170,517l175,522l183,522l189,517l195,508l199,501l198,469l189,437l176,409l165,378l153,358l147,337l140,315l133,293l124,268l116,240l108,211l103,183l101,154l104,126l113,99l130,76l140,0l150,7l160,11l170,17l180,23l190,30l199,37l206,46l212,57xe" fillcolor="#ff5ecc" stroked="f" o:allowincell="f" style="position:absolute;left:8823;top:3134;width:285;height:665;mso-wrap-style:none;v-text-anchor:middle">
                    <v:fill o:detectmouseclick="t" type="solid" color2="#00a133"/>
                    <v:stroke color="#3465a4" joinstyle="round" endcap="flat"/>
                    <w10:wrap type="square"/>
                  </v:shape>
                  <v:shape id="shape_0" coordsize="787,652" path="m787,25l752,46l725,74l706,105l691,140l683,179l676,218l670,256l664,295l648,315l640,340l637,366l643,390l638,393l634,379l625,367l615,356l602,346l592,336l583,325l579,313l582,298l571,295l559,295l546,295l535,297l522,298l509,300l497,301l484,301l464,295l442,292l422,294l401,297l379,302l359,311l339,318l320,327l314,331l307,334l300,337l293,338l285,341l278,346l272,351l268,359l257,324l248,287l242,249l241,210l238,207l235,205l232,203l228,203l222,222l222,242l226,262l228,282l232,305l239,327l249,347l259,367l236,395l218,423l199,455l182,487l164,518l146,550l124,579l98,608l84,606l69,608l56,612l45,619l33,626l22,635l12,644l0,652l5,629l16,608l29,585l38,560l46,534l55,508l62,481l71,455l78,428l87,402l97,376l108,351l111,328l117,305l124,284l133,262l143,242l151,220l160,199l167,177l185,160l203,141l222,124l242,107l262,89l283,74l304,61l326,48l329,45l330,40l333,38l336,35l331,50l323,71l320,91l329,108l339,104l347,99l356,92l365,86l373,81l382,76l391,74l401,75l450,75l475,92l501,112l527,133l555,153l581,170l609,183l640,192l673,192l679,187l680,180l677,174l673,171l681,151l686,128l686,105l686,82l686,61l687,38l694,17l707,0l717,6l727,9l738,9l749,7l759,7l769,9l779,14l787,25xe" fillcolor="#33ffff" stroked="f" o:allowincell="f" style="position:absolute;left:7360;top:3139;width:942;height:780;mso-wrap-style:none;v-text-anchor:middle">
                    <v:fill o:detectmouseclick="t" type="solid" color2="#cc0000"/>
                    <v:stroke color="#3465a4" joinstyle="round" endcap="flat"/>
                    <w10:wrap type="square"/>
                  </v:shape>
                  <v:shape id="shape_0" coordsize="541,347" path="m272,18l282,31l291,45l296,61l304,75l311,90l319,103l331,116l345,126l364,133l386,139l407,143l429,144l450,143l471,139l491,133l509,123l528,133l534,150l537,172l541,192l535,190l528,186l521,180l514,175l505,167l496,162l488,157l478,154l468,154l459,156l450,159l442,163l435,167l427,173l420,179l414,186l400,173l384,160l368,147l351,137l334,128l314,123l293,121l272,126l250,130l229,136l207,144l187,154l168,167l152,183l138,202l128,224l124,218l119,212l113,208l108,203l102,199l96,196l89,193l83,192l76,192l70,193l63,195l57,198l52,202l47,206l43,212l39,218l31,238l28,259l24,283l17,303l18,314l16,326l13,336l14,347l0,334l0,319l7,303l10,287l14,254l23,216l33,179l41,141l49,120l57,98l67,78l80,58l95,39l111,23l131,10l152,0l168,2l184,5l198,9l213,13l227,18l242,20l257,20l272,18xe" fillcolor="#ff5ecc" stroked="f" o:allowincell="f" style="position:absolute;left:8154;top:3175;width:647;height:414;mso-wrap-style:none;v-text-anchor:middle">
                    <v:fill o:detectmouseclick="t" type="solid" color2="#00a133"/>
                    <v:stroke color="#3465a4" joinstyle="round" endcap="flat"/>
                    <w10:wrap type="square"/>
                  </v:shape>
                  <v:shape id="shape_0" coordsize="276,194" path="m273,68l273,86l276,104l276,119l268,131l260,128l252,125l243,125l235,125l226,125l217,124l209,122l201,119l193,112l187,102l181,94l176,84l170,75l164,68l155,62l144,59l140,78l135,96l129,115l119,131l106,140l93,145l80,153l66,158l53,164l40,173l30,181l21,194l13,187l6,177l1,166l0,154l4,140l13,124l20,107l24,91l37,73l50,55l68,39l85,24l105,13l125,4l148,0l173,1l187,6l201,12l216,17l230,24l243,33l255,43l265,55l273,68xe" fillcolor="#ff473a" stroked="f" o:allowincell="f" style="position:absolute;left:8308;top:3343;width:329;height:231;mso-wrap-style:none;v-text-anchor:middle">
                    <v:fill o:detectmouseclick="t" type="solid" color2="#00b8c5"/>
                    <v:stroke color="#3465a4" joinstyle="round" endcap="flat"/>
                    <w10:wrap type="square"/>
                  </v:shape>
                  <v:shape id="shape_0" coordsize="114,241" path="m98,38l100,45l104,49l110,52l114,53l114,241l104,238l100,229l98,219l95,209l81,199l72,186l69,171l67,156l65,141l59,127l49,117l32,111l31,105l26,101l21,97l15,94l10,91l9,86l10,82l19,76l19,61l16,48l9,36l0,26l9,13l22,4l36,0l52,0l67,4l81,12l91,23l98,38xe" fillcolor="#ff473a" stroked="f" o:allowincell="f" style="position:absolute;left:8666;top:3382;width:135;height:287;mso-wrap-style:none;v-text-anchor:middle">
                    <v:fill o:detectmouseclick="t" type="solid" color2="#00b8c5"/>
                    <v:stroke color="#3465a4" joinstyle="round" endcap="flat"/>
                    <w10:wrap type="square"/>
                  </v:shape>
                  <v:shape id="shape_0" coordsize="98,316" path="m94,25l87,82l81,138l82,194l97,247l98,260l97,270l91,279l82,288l74,295l64,302l55,309l46,316l39,316l32,316l25,313l20,309l15,305l10,299l6,293l2,288l7,280l7,272l3,264l2,256l0,214l7,177l18,139l18,99l26,84l28,67l28,48l31,31l35,23l38,14l41,5l49,0l56,0l62,1l69,4l75,5l81,10l85,14l90,20l94,25xe" fillcolor="#ff473a" stroked="f" o:allowincell="f" style="position:absolute;left:8180;top:3428;width:116;height:377;mso-wrap-style:none;v-text-anchor:middle">
                    <v:fill o:detectmouseclick="t" type="solid" color2="#00b8c5"/>
                    <v:stroke color="#3465a4" joinstyle="round" endcap="flat"/>
                    <w10:wrap type="square"/>
                  </v:shape>
                  <v:shape id="shape_0" coordsize="16,50" path="m0,50l0,0l16,27l0,50xe" fillcolor="#00cc00" stroked="f" o:allowincell="f" style="position:absolute;left:8654;top:3425;width:18;height:58;mso-wrap-style:none;v-text-anchor:middle">
                    <v:fill o:detectmouseclick="t" type="solid" color2="#ff33ff"/>
                    <v:stroke color="#3465a4" joinstyle="round" endcap="flat"/>
                    <w10:wrap type="square"/>
                  </v:shape>
                  <v:shape id="shape_0" coordsize="241,275" path="m231,80l235,114l241,152l239,189l223,225l210,232l199,241l187,252l176,263l164,270l151,275l137,275l120,270l104,264l90,260l75,252l61,245l49,235l38,225l30,212l25,196l23,172l18,150l10,129l0,108l3,97l10,88l19,81l29,75l41,71l52,65l64,59l72,51l87,44l97,31l102,15l107,0l115,22l130,34l149,39l169,42l189,44l206,48l222,59l231,80xe" fillcolor="#f2bfb2" stroked="f" o:allowincell="f" style="position:absolute;left:8368;top:3458;width:287;height:328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27,45" path="m24,7l23,16l26,26l27,36l21,45l20,33l14,21l7,11l0,1l7,0l13,3l18,6l24,7xe" fillcolor="#ff473a" stroked="f" o:allowincell="f" style="position:absolute;left:8645;top:3503;width:31;height:52;mso-wrap-style:none;v-text-anchor:middle">
                    <v:fill o:detectmouseclick="t" type="solid" color2="#00b8c5"/>
                    <v:stroke color="#3465a4" joinstyle="round" endcap="flat"/>
                    <w10:wrap type="square"/>
                  </v:shape>
                  <v:shape id="shape_0" coordsize="594,560" path="m545,40l553,45l561,49l568,55l576,62l581,69l586,76l589,85l589,94l580,82l568,71l557,61l545,50l531,43l518,38l502,36l486,38l478,35l469,30l460,29l452,35l458,45l468,50l479,53l491,59l508,59l524,63l537,72l548,84l560,97l570,110l580,122l589,135l594,157l583,146l571,133l558,117l544,102l530,91l515,82l498,79l481,82l473,79l465,74l456,72l446,75l443,79l453,91l466,98l481,102l495,105l509,108l524,114l535,122l544,138l551,151l561,163l571,174l581,183l570,179l560,173l548,167l538,161l528,154l519,147l509,138l501,130l491,124l479,120l469,117l458,114l447,114l436,115l426,118l414,122l420,128l426,131l433,133l442,133l450,133l459,133l468,133l475,135l485,144l495,153l505,160l515,169l524,176l534,183l544,190l554,196l541,199l530,197l518,194l508,190l496,184l486,179l475,173l465,167l445,164l423,167l401,173l380,179l360,183l339,182l321,173l303,154l298,154l299,170l298,184l292,199l285,212l275,226l266,239l259,254l253,268l249,302l242,336l230,367l217,399l203,429l187,458l171,488l155,518l145,527l136,536l126,543l115,549l103,554l92,557l80,557l67,556l62,560l56,560l50,559l44,554l39,549l33,544l27,541l20,540l7,524l0,504l1,484l10,464l26,441l34,413l40,385l51,357l73,325l96,295l119,264l142,233l164,202l184,170l203,138l219,104l236,81l255,62l278,45l301,32l327,22l352,14l378,9l406,6l420,2l433,0l446,2l459,6l472,10l483,14l496,20l509,25l545,40xe" fillcolor="#f2bfb2" stroked="f" o:allowincell="f" style="position:absolute;left:7393;top:3512;width:710;height:670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30,9" path="m30,6l23,9l14,9l7,6l0,3l0,0l30,0l30,6xe" fillcolor="#f2bfb2" stroked="f" o:allowincell="f" style="position:absolute;left:7994;top:3515;width:34;height:9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116,196" path="m38,53l48,62l55,73l61,83l65,95l71,106l77,117l87,125l98,132l100,148l105,163l113,177l116,193l113,196l101,183l88,174l74,168l59,163l44,158l29,154l13,148l0,141l0,115l0,89l0,63l0,34l8,27l10,16l13,6l22,0l31,11l33,24l35,39l38,53xe" fillcolor="#ff5ecc" stroked="f" o:allowincell="f" style="position:absolute;left:8682;top:3547;width:138;height:233;mso-wrap-style:none;v-text-anchor:middle">
                    <v:fill o:detectmouseclick="t" type="solid" color2="#00a133"/>
                    <v:stroke color="#3465a4" joinstyle="round" endcap="flat"/>
                    <w10:wrap type="square"/>
                  </v:shape>
                  <v:shape id="shape_0" coordsize="83,34" path="m83,18l78,27l71,27l62,27l54,34l45,34l35,34l28,30l22,21l16,24l12,26l6,27l0,27l5,18l11,10l19,4l28,0l36,0l44,0l52,0l59,1l67,4l72,7l78,13l83,18xe" fillcolor="black" stroked="f" o:allowincell="f" style="position:absolute;left:8549;top:3569;width:98;height:3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45" path="m92,20l82,23l73,27l65,33l56,39l47,43l37,45l29,43l19,35l13,36l8,38l4,38l0,33l4,26l10,20l17,16l24,12l32,7l39,4l46,3l53,0l65,3l75,6l85,12l92,20xe" fillcolor="black" stroked="f" o:allowincell="f" style="position:absolute;left:8394;top:3582;width:109;height:5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6,395" path="m188,29l201,44l206,58l204,74l201,91l203,127l201,163l193,199l176,231l167,261l167,294l165,324l151,353l151,395l135,385l118,378l99,375l80,373l62,375l43,379l24,385l8,392l11,370l10,349l7,327l3,306l0,286l0,264l4,244l14,224l17,191l23,157l32,129l46,101l32,84l34,64l44,42l50,22l66,16l59,45l52,80l50,116l59,149l59,156l62,165l66,172l72,179l78,186l85,193l93,198l101,202l115,202l128,199l140,193l150,185l160,175l170,165l178,153l188,143l190,106l183,71l174,36l176,0l184,3l186,12l186,21l188,29xe" fillcolor="#ff5ecc" stroked="f" o:allowincell="f" style="position:absolute;left:8092;top:3587;width:245;height:472;mso-wrap-style:none;v-text-anchor:middle">
                    <v:fill o:detectmouseclick="t" type="solid" color2="#00a133"/>
                    <v:stroke color="#3465a4" joinstyle="round" endcap="flat"/>
                    <w10:wrap type="square"/>
                  </v:shape>
                  <v:shape id="shape_0" coordsize="16,10" path="m16,1l16,4l15,6l12,8l9,10l0,7l3,4l6,1l10,0l16,1xe" fillcolor="#0099d8" stroked="f" o:allowincell="f" style="position:absolute;left:8435;top:3605;width:18;height:10;mso-wrap-style:none;v-text-anchor:middle">
                    <v:fill o:detectmouseclick="t" type="solid" color2="#ff6627"/>
                    <v:stroke color="#3465a4" joinstyle="round" endcap="flat"/>
                    <w10:wrap type="square"/>
                  </v:shape>
                  <v:shape id="shape_0" coordsize="18,11" path="m0,2l0,5l3,6l6,9l9,11l18,6l15,3l11,2l6,0l0,2xe" fillcolor="#0099d8" stroked="f" o:allowincell="f" style="position:absolute;left:8592;top:3587;width:20;height:12;mso-wrap-style:none;v-text-anchor:middle">
                    <v:fill o:detectmouseclick="t" type="solid" color2="#ff6627"/>
                    <v:stroke color="#3465a4" joinstyle="round" endcap="flat"/>
                    <w10:wrap type="square"/>
                  </v:shape>
                  <v:shape id="shape_0" coordsize="29,53" path="m29,39l17,53l16,39l13,25l7,12l0,0l16,0l23,12l25,28l29,39xe" fillcolor="#f2bfb2" stroked="f" o:allowincell="f" style="position:absolute;left:8340;top:3610;width:33;height:62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76,31" path="m76,5l75,18l68,24l56,27l45,31l39,28l32,27l26,28l20,28l14,28l10,27l6,24l1,15l0,11l1,7l4,2l6,0l11,1l16,7l17,13l20,17l27,15l34,15l40,15l47,15l52,14l58,13l62,8l65,1l69,1l70,1l73,4l76,5xe" fillcolor="black" stroked="f" o:allowincell="f" style="position:absolute;left:8492;top:3656;width:90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1" path="m37,50l5,61l2,46l0,30l0,15l2,0l17,8l25,21l30,36l37,50xe" fillcolor="#ff5ecc" stroked="f" o:allowincell="f" style="position:absolute;left:8346;top:3687;width:43;height:72;mso-wrap-style:none;v-text-anchor:middle">
                    <v:fill o:detectmouseclick="t" type="solid" color2="#00a133"/>
                    <v:stroke color="#3465a4" joinstyle="round" endcap="flat"/>
                    <w10:wrap type="square"/>
                  </v:shape>
                  <v:shape id="shape_0" coordsize="94,46" path="m94,6l87,18l80,29l69,39l55,45l46,46l39,45l33,42l28,39l22,33l15,29l9,26l2,25l0,21l3,18l8,18l12,16l21,15l29,13l39,12l49,12l59,10l69,8l80,5l88,0l94,6xe" fillcolor="black" stroked="f" o:allowincell="f" style="position:absolute;left:8494;top:3705;width:111;height:5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0,433" path="m440,73l430,96l423,121l417,146l413,171l409,197l403,223l394,246l381,269l378,277l374,286l371,295l370,303l361,303l353,303l344,303l337,305l328,306l318,308l309,309l299,311l306,288l312,266l317,243l321,221l327,200l334,178l345,158l360,139l360,135l358,131l357,126l353,123l345,123l340,126l334,129l330,132l324,135l318,139l312,142l306,144l311,129l318,115l325,102l332,89l328,86l324,83l319,83l315,83l301,99l292,116l285,135l278,152l281,161l286,164l291,165l298,162l304,159l311,157l317,157l322,158l306,185l296,216l288,249l283,282l219,424l198,424l178,423l157,420l135,419l114,419l92,420l72,424l53,433l39,419l30,401l26,381l24,361l21,341l18,322l13,305l0,292l4,265l6,237l10,211l21,187l18,167l18,146l23,128l29,109l36,92l42,73l47,54l50,36l57,33l63,31l70,28l76,26l83,23l89,21l95,20l101,20l111,33l119,47l129,62l139,77l150,90l162,102l178,110l196,115l207,113l217,118l227,121l237,115l249,105l259,95l268,83l275,70l279,57l283,44l286,30l288,15l299,4l311,0l324,1l337,7l348,14l361,21l376,27l389,30l396,34l403,38l409,43l416,49l422,54l429,60l435,67l440,73xe" fillcolor="#0099d8" stroked="f" o:allowincell="f" style="position:absolute;left:8296;top:3742;width:526;height:517;mso-wrap-style:none;v-text-anchor:middle">
                    <v:fill o:detectmouseclick="t" type="solid" color2="#ff6627"/>
                    <v:stroke color="#3465a4" joinstyle="round" endcap="flat"/>
                    <w10:wrap type="square"/>
                  </v:shape>
                  <v:shape id="shape_0" coordsize="123,66" path="m81,66l72,63l64,60l55,59l47,56l38,54l29,50l22,44l15,37l0,8l9,11l19,16l28,20l39,24l49,27l62,29l75,29l88,24l98,20l108,16l117,10l123,0l120,17l111,34l98,53l81,66xe" fillcolor="#f2bfb2" stroked="f" o:allowincell="f" style="position:absolute;left:8462;top:3781;width:146;height:78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334,691" path="m299,56l302,63l306,70l311,77l318,82l334,185l334,293l329,403l331,511l296,691l289,672l276,658l262,643l254,624l249,619l243,614l236,610l229,606l221,604l214,603l205,601l198,603l184,609l168,616l154,623l139,630l126,639l112,649l99,659l87,672l97,620l105,568l112,515l116,462l121,408l125,355l128,302l132,249l126,243l113,262l108,312l103,362l99,413l95,462l90,512l85,563l77,611l67,659l49,655l37,645l31,630l30,613l28,596l30,577l28,558l25,542l20,516l18,492l15,468l7,442l0,442l8,423l18,406l28,387l38,370l46,351l49,331l47,312l38,290l43,263l51,237l60,213l70,187l79,162l86,138l90,112l90,85l100,72l108,57l113,43l121,28l129,15l139,7l154,1l172,0l191,0l210,1l230,2l247,7l265,14l279,24l290,37l299,56xe" fillcolor="#999999" stroked="f" o:allowincell="f" style="position:absolute;left:8719;top:3785;width:399;height:827;mso-wrap-style:none;v-text-anchor:middle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108,200" path="m108,0l100,15l91,29l84,43l77,59l71,75l67,91l64,107l61,124l51,137l45,153l39,169l29,182l29,193l26,193l25,195l22,198l19,200l12,195l6,186l2,177l0,170l8,172l18,175l26,175l32,172l21,150l11,128l6,104l11,79l16,65l26,52l36,41l49,29l64,20l78,12l94,6l108,0xe" fillcolor="#33ffff" stroked="f" o:allowincell="f" style="position:absolute;left:7325;top:3893;width:128;height:238;mso-wrap-style:none;v-text-anchor:middle">
                    <v:fill o:detectmouseclick="t" type="solid" color2="#cc0000"/>
                    <v:stroke color="#3465a4" joinstyle="round" endcap="flat"/>
                    <w10:wrap type="square"/>
                  </v:shape>
                  <v:shape id="shape_0" coordsize="239,573" path="m239,27l239,70l232,112l220,152l209,191l197,231l191,272l191,312l201,355l199,380l196,407l196,434l199,459l199,462l190,452l184,436l181,420l180,404l175,391l170,382l157,380l138,387l129,394l122,401l118,410l114,418l109,427l105,437l101,447l93,457l93,480l88,498l79,511l72,525l69,528l70,496l78,465l86,431l93,398l92,395l91,391l88,388l82,390l69,411l60,434l55,457l52,480l47,505l43,528l34,551l21,573l14,573l23,555l30,537l33,516l36,496l39,476l43,457l49,439l59,421l59,414l59,407l59,400l53,395l44,398l40,404l36,413l34,421l0,557l1,542l6,506l8,465l8,433l16,423l24,411l34,401l43,390l53,380l62,370l72,358l82,348l101,273l106,192l105,110l101,33l114,21l131,12l150,5l168,1l188,0l207,4l224,12l239,27xe" fillcolor="#f2bfb2" stroked="f" o:allowincell="f" style="position:absolute;left:7978;top:4059;width:285;height:685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285,350" path="m280,9l285,31l285,51l280,70l271,87l261,104l249,120l239,137l232,154l218,169l203,185l188,199l173,214l162,231l152,248l146,267l144,287l131,293l121,300l113,310l107,323l104,330l101,336l101,342l105,347l103,350l93,342l94,329l95,319l81,319l77,324l72,330l69,337l71,345l49,342l51,330l57,319l58,309l46,303l42,309l36,314l32,320l26,326l29,314l33,304l36,293l32,281l22,283l16,290l10,298l5,307l2,297l0,287l3,277l9,267l15,255l23,245l31,234l39,224l72,205l98,182l118,154l136,126l152,95l166,64l180,34l198,3l199,6l202,6l203,6l206,6l212,9l219,6l229,2l239,0l249,0l260,5l268,8l280,9xe" fillcolor="#f2bfb2" stroked="f" o:allowincell="f" style="position:absolute;left:8407;top:4133;width:340;height:418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63,130" path="m63,104l59,108l53,112l47,117l42,121l35,125l29,128l20,130l13,130l0,117l26,0l30,28l36,56l45,82l63,104xe" fillcolor="#999999" stroked="f" o:allowincell="f" style="position:absolute;left:8261;top:4140;width:74;height:154;mso-wrap-style:none;v-text-anchor:middle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441,753" path="m428,236l422,249l415,262l408,274l398,285l387,297l376,307l366,318l354,328l347,330l341,333l336,335l328,338l323,340l315,343l308,344l301,344l300,310l294,278l281,248l264,222l261,222l267,253l274,285l278,320l277,354l277,360l269,348l262,337l252,327l242,317l232,308l220,299l209,292l197,287l192,294l202,305l213,317l225,328l238,338l246,351l252,363l254,377l248,392l261,399l254,442l245,487l236,531l226,575l218,619l209,662l200,706l192,749l176,753l163,753l148,752l135,746l123,742l108,736l95,731l81,730l72,723l63,718l52,716l42,714l40,678l35,687l30,698l22,706l0,704l23,610l33,623l38,641l39,657l36,667l38,668l39,670l40,670l42,670l46,613l48,554l49,497l49,438l51,380l56,324l65,268l81,215l87,194l97,177l110,163l125,151l143,141l161,131l179,122l197,114l213,108l228,104l243,98l259,92l275,86l290,81l305,75l320,68l336,62l350,55l364,46l379,39l393,30l408,20l421,10l434,0l439,59l441,120l436,179l428,236xe" fillcolor="#999999" stroked="f" o:allowincell="f" style="position:absolute;left:7552;top:4159;width:527;height:901;mso-wrap-style:none;v-text-anchor:middle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145,534" path="m145,25l128,88l110,151l96,216l80,279l64,344l49,408l31,471l13,534l0,534l4,510l11,485l17,459l24,435l33,409l40,385l47,359l53,334l63,292l73,251l83,207l95,166l106,124l118,82l129,42l142,0l145,0l145,25xe" fillcolor="black" stroked="f" o:allowincell="f" style="position:absolute;left:7252;top:4399;width:172;height:63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8,613" path="m558,7l550,29l535,47l518,62l501,75l481,88l462,101l446,115l433,134l427,135l422,137l416,141l410,145l414,155l420,164l424,174l426,184l417,190l419,197l426,206l429,216l417,229l406,240l391,252l378,262l364,272l351,282l338,295l328,309l334,329l309,355l285,380l260,403l234,426l207,448l181,471l155,494l129,518l119,528l106,534l92,538l77,541l64,545l56,551l51,563l56,579l51,586l46,591l39,596l31,600l23,604l15,607l7,610l0,613l10,600l17,586l24,570l31,555l37,540l44,525l53,512l63,499l70,479l76,458l80,436l85,414l95,420l105,422l113,419l122,414l131,407l139,400l148,391l158,386l175,368l187,350l194,328l200,306l206,285l213,263l224,244l240,229l252,240l255,260l255,282l265,301l272,305l278,311l283,315l293,314l306,301l314,285l316,270l315,255l314,237l312,220l314,204l319,187l315,162l309,137l311,112l328,96l332,83l341,72l348,60l350,47l373,34l397,23l423,13l449,5l475,1l502,0l531,1l558,7xe" fillcolor="#0000c6" stroked="f" o:allowincell="f" style="position:absolute;left:7868;top:4268;width:667;height:733;mso-wrap-style:none;v-text-anchor:middle">
                    <v:fill o:detectmouseclick="t" type="solid" color2="#ffff39"/>
                    <v:stroke color="#3465a4" joinstyle="round" endcap="flat"/>
                    <w10:wrap type="square"/>
                  </v:shape>
                  <v:shape id="shape_0" coordsize="22,76" path="m16,19l19,33l20,48l20,63l22,76l16,76l12,73l9,71l7,66l0,0l6,3l10,7l15,13l16,19xe" fillcolor="black" stroked="f" o:allowincell="f" style="position:absolute;left:7576;top:4273;width:25;height:9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57" path="m0,57l16,0l25,17l0,57xe" fillcolor="#999999" stroked="f" o:allowincell="f" style="position:absolute;left:8235;top:4303;width:28;height:67;mso-wrap-style:none;v-text-anchor:middle">
                    <v:fill o:detectmouseclick="t" type="solid" color2="#666666"/>
                    <v:stroke color="#3465a4" joinstyle="round" endcap="flat"/>
                    <w10:wrap type="square"/>
                  </v:shape>
                  <v:shape id="shape_0" coordsize="649,666" path="m70,647l72,639l69,630l63,623l57,614l50,604l43,593l36,581l29,570l21,558l14,547l7,537l0,527l0,518l20,512l39,505l56,496l73,485l89,473l105,460l121,447l135,433l150,417l165,403l180,387l194,372l210,358l226,344l242,331l259,318l263,312l269,305l275,299l282,293l286,286l289,279l289,272l285,264l295,252l308,240l321,230l334,218l347,208l358,197l370,184l378,169l384,175l390,180l397,184l404,182l413,192l425,200l436,203l448,203l461,201l475,201l486,200l499,201l511,195l517,187l521,177l524,167l525,155l528,146l534,138l544,132l553,121l554,106l556,92l560,79l570,69l579,59l586,47l594,37l602,27l610,17l620,8l632,0l633,33l638,67l643,102l648,136l649,169l643,201l630,230l606,257l592,275l577,290l561,306l547,321l530,336l514,349l497,362l478,375l472,378l466,383l461,385l455,388l449,393l443,396l438,400l433,404l445,375l453,344l453,312l439,283l433,277l427,275l420,273l413,272l412,275l409,277l407,280l407,283l419,288l427,296l432,306l433,318l427,349l417,378l403,407l391,436l394,442l400,447l402,453l399,460l384,475l368,486l353,498l337,506l319,515l302,522l285,529l268,537l249,544l232,551l216,560l198,568l183,578l167,591l152,606l139,622l131,633l124,647l115,659l101,666l96,666l90,663l85,662l76,660l70,647xe" fillcolor="#0000c6" stroked="f" o:allowincell="f" style="position:absolute;left:7951;top:4330;width:776;height:797;mso-wrap-style:none;v-text-anchor:middle">
                    <v:fill o:detectmouseclick="t" type="solid" color2="#ffff39"/>
                    <v:stroke color="#3465a4" joinstyle="round" endcap="flat"/>
                    <w10:wrap type="square"/>
                  </v:shape>
                  <v:shape id="shape_0" coordsize="177,281" path="m177,123l166,136l154,150l145,164l143,183l143,197l143,212l143,228l143,242l140,255l132,267l122,275l108,281l91,278l76,272l65,261l55,248l48,233l39,219l33,205l26,190l36,169l48,146l56,123l60,98l55,92l46,102l42,114l36,127l29,137l23,124l13,115l4,108l0,95l10,85l22,74l32,62l43,51l55,39l68,30l81,22l95,16l108,0l114,13l121,28l128,41l137,54l145,66l154,79l164,91l174,101l177,123xe" fillcolor="#994c00" stroked="f" o:allowincell="f" style="position:absolute;left:7814;top:4983;width:211;height:335;mso-wrap-style:none;v-text-anchor:middle">
                    <v:fill o:detectmouseclick="t" type="solid" color2="#66b3ff"/>
                    <v:stroke color="#3465a4" joinstyle="round" endcap="flat"/>
                    <w10:wrap type="square"/>
                  </v:shape>
                  <v:shape id="shape_0" coordsize="151,180" path="m151,53l141,77l134,102l128,128l130,155l113,152l95,152l79,157l64,161l48,167l32,172l16,177l0,180l5,146l12,113l18,79l16,44l98,0l110,1l120,5l126,11l131,20l136,28l140,37l144,46l151,53xe" fillcolor="#b29999" stroked="f" o:allowincell="f" style="position:absolute;left:8842;top:4530;width:179;height:214;mso-wrap-style:none;v-text-anchor:middle">
                    <v:fill o:detectmouseclick="t" type="solid" color2="#4d6666"/>
                    <v:stroke color="#3465a4" joinstyle="round" endcap="flat"/>
                    <w10:wrap type="square"/>
                  </v:shape>
                  <v:shape id="shape_0" coordsize="10,20" path="m0,13l10,0l7,20l0,13xe" fillcolor="#666666" stroked="f" o:allowincell="f" style="position:absolute;left:8827;top:4613;width:10;height:22;mso-wrap-style:none;v-text-anchor:middle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8,16" path="m8,16l0,16l0,0l3,3l6,6l8,10l8,16xe" fillcolor="#666666" stroked="f" o:allowincell="f" style="position:absolute;left:9039;top:4625;width:8;height:18;mso-wrap-style:none;v-text-anchor:middle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289,270" path="m181,18l192,39l199,59l205,80l212,102l219,122l228,142l239,162l255,180l261,197l274,211l287,227l289,246l287,249l284,252l282,253l284,255l271,266l258,270l245,270l232,266l217,260l205,255l192,247l180,243l167,239l154,236l141,231l128,227l117,223l105,216l94,208l85,198l92,178l95,155l94,132l94,111l89,108l85,102l79,98l72,98l65,109l66,121l69,132l68,145l59,138l52,132l42,128l33,123l25,118l16,112l7,106l0,98l33,26l39,26l46,26l55,26l62,26l71,24l79,24l86,23l94,21l94,13l101,8l111,4l120,0l128,0l138,0l147,0l156,0l164,1l171,5l177,10l181,18xe" fillcolor="#7a7a7a" stroked="f" o:allowincell="f" style="position:absolute;left:8791;top:4743;width:345;height:322;mso-wrap-style:none;v-text-anchor:middle">
                    <v:fill o:detectmouseclick="t" type="solid" color2="#858585"/>
                    <v:stroke color="#3465a4" joinstyle="round" endcap="flat"/>
                    <w10:wrap type="square"/>
                  </v:shape>
                  <v:shape id="shape_0" coordsize="38,10" path="m0,5l5,8l16,10l28,10l38,0l35,0l26,0l15,2l0,5xe" fillcolor="#f2a5b2" stroked="f" o:allowincell="f" style="position:absolute;left:8792;top:2316;width:44;height:10;mso-wrap-style:none;v-text-anchor:middle">
                    <v:fill o:detectmouseclick="t" type="solid" color2="#0d5a4d"/>
                    <v:stroke color="#3465a4" joinstyle="round" endcap="flat"/>
                    <w10:wrap type="square"/>
                  </v:shape>
                  <v:shape id="shape_0" coordsize="20,17" path="m10,17l15,16l17,14l19,11l20,9l19,6l17,3l15,1l10,0l6,1l3,3l2,6l0,9l2,11l3,14l6,16l10,17xe" fillcolor="#33ffff" stroked="f" o:allowincell="f" style="position:absolute;left:8716;top:2197;width:22;height:19;mso-wrap-style:none;v-text-anchor:middle">
                    <v:fill o:detectmouseclick="t" type="solid" color2="#cc0000"/>
                    <v:stroke color="#3465a4" joinstyle="round" endcap="flat"/>
                    <w10:wrap type="square"/>
                  </v:shape>
                  <v:shape id="shape_0" coordsize="20,16" path="m10,16l14,14l17,13l19,10l20,7l19,4l17,1l14,0l10,0l6,0l3,1l1,4l0,7l1,10l3,13l6,14l10,16xe" fillcolor="#33ffff" stroked="f" o:allowincell="f" style="position:absolute;left:8850;top:2182;width:22;height:18;mso-wrap-style:none;v-text-anchor:middle">
                    <v:fill o:detectmouseclick="t" type="solid" color2="#cc0000"/>
                    <v:stroke color="#3465a4" joinstyle="round" endcap="flat"/>
                    <w10:wrap type="square"/>
                  </v:shape>
                  <v:shape id="shape_0" coordsize="37,10" path="m0,10l6,10l17,9l29,7l37,4l35,2l26,0l13,2l0,10xe" fillcolor="black" stroked="f" o:allowincell="f" style="position:absolute;left:8704;top:2194;width:43;height:1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10" path="m0,10l5,10l16,9l28,6l36,3l35,2l26,0l13,2l0,10xe" fillcolor="black" stroked="f" o:allowincell="f" style="position:absolute;left:8839;top:2178;width:42;height:1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42" path="m19,42l28,41l34,35l38,29l39,21l38,13l34,6l28,2l19,0l12,2l6,6l2,13l0,21l2,29l6,35l12,41l19,42xe" fillcolor="#f2bfb2" stroked="f" o:allowincell="f" style="position:absolute;left:8694;top:2257;width:45;height:49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33,33" path="m16,33l23,31l29,28l32,23l33,16l32,10l29,4l23,1l16,0l10,1l5,4l2,10l0,16l2,23l5,28l10,31l16,33xe" fillcolor="#f2b2b2" stroked="f" o:allowincell="f" style="position:absolute;left:8697;top:2263;width:38;height:38;mso-wrap-style:none;v-text-anchor:middle">
                    <v:fill o:detectmouseclick="t" type="solid" color2="#0d4d4d"/>
                    <v:stroke color="#3465a4" joinstyle="round" endcap="flat"/>
                    <w10:wrap type="square"/>
                  </v:shape>
                  <v:shape id="shape_0" coordsize="24,24" path="m11,24l17,23l20,20l23,17l24,12l23,7l20,3l17,1l11,0l7,1l4,3l1,7l0,12l1,17l4,20l7,23l11,24xe" fillcolor="#f2a8b2" stroked="f" o:allowincell="f" style="position:absolute;left:8703;top:2268;width:27;height:27;mso-wrap-style:none;v-text-anchor:middle">
                    <v:fill o:detectmouseclick="t" type="solid" color2="#0d574d"/>
                    <v:stroke color="#3465a4" joinstyle="round" endcap="flat"/>
                    <w10:wrap type="square"/>
                  </v:shape>
                  <v:shape id="shape_0" coordsize="18,19" path="m9,19l13,17l16,16l18,13l18,9l18,6l16,3l13,1l9,0l6,1l3,3l2,6l0,9l2,13l3,16l6,17l9,19xe" fillcolor="#f29bb2" stroked="f" o:allowincell="f" style="position:absolute;left:8706;top:2271;width:20;height:21;mso-wrap-style:none;v-text-anchor:middle">
                    <v:fill o:detectmouseclick="t" type="solid" color2="#0d644d"/>
                    <v:stroke color="#3465a4" joinstyle="round" endcap="flat"/>
                    <w10:wrap type="square"/>
                  </v:shape>
                  <v:shape id="shape_0" coordsize="10,10" path="m4,10l6,10l8,9l10,6l10,5l10,3l8,2l6,0l4,0l3,0l1,2l0,3l0,5l0,6l1,9l3,10l4,10xe" fillcolor="#f28eb2" stroked="f" o:allowincell="f" style="position:absolute;left:8712;top:2276;width:10;height:10;mso-wrap-style:none;v-text-anchor:middle">
                    <v:fill o:detectmouseclick="t" type="solid" color2="#0d714d"/>
                    <v:stroke color="#3465a4" joinstyle="round" endcap="flat"/>
                    <w10:wrap type="square"/>
                  </v:shape>
                  <v:shape id="shape_0" coordsize="38,40" path="m18,40l27,39l33,35l37,29l38,20l37,12l33,6l27,2l18,0l11,2l5,6l1,12l0,20l1,29l5,35l11,39l18,40xe" fillcolor="#f2bfb2" stroked="f" o:allowincell="f" style="position:absolute;left:8864;top:2237;width:44;height:46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34,33" path="m16,33l23,32l29,29l32,23l34,17l32,10l29,4l23,1l16,0l10,1l5,4l2,10l0,17l2,23l5,29l10,32l16,33xe" fillcolor="#f2b2b2" stroked="f" o:allowincell="f" style="position:absolute;left:8866;top:2240;width:39;height:38;mso-wrap-style:none;v-text-anchor:middle">
                    <v:fill o:detectmouseclick="t" type="solid" color2="#0d4d4d"/>
                    <v:stroke color="#3465a4" joinstyle="round" endcap="flat"/>
                    <w10:wrap type="square"/>
                  </v:shape>
                  <v:shape id="shape_0" coordsize="24,26" path="m11,26l17,25l20,22l23,19l24,13l23,7l20,5l17,2l11,0l7,2l4,5l1,7l0,13l1,19l4,22l7,25l11,26xe" fillcolor="#f2a8b2" stroked="f" o:allowincell="f" style="position:absolute;left:8872;top:2245;width:27;height:30;mso-wrap-style:none;v-text-anchor:middle">
                    <v:fill o:detectmouseclick="t" type="solid" color2="#0d574d"/>
                    <v:stroke color="#3465a4" joinstyle="round" endcap="flat"/>
                    <w10:wrap type="square"/>
                  </v:shape>
                  <v:shape id="shape_0" coordsize="18,17" path="m8,17l13,15l15,14l17,11l18,8l17,4l15,1l13,0l8,0l5,0l2,1l1,4l0,8l1,11l2,14l5,15l8,17xe" fillcolor="#f29bb2" stroked="f" o:allowincell="f" style="position:absolute;left:8876;top:2251;width:20;height:19;mso-wrap-style:none;v-text-anchor:middle">
                    <v:fill o:detectmouseclick="t" type="solid" color2="#0d644d"/>
                    <v:stroke color="#3465a4" joinstyle="round" endcap="flat"/>
                    <w10:wrap type="square"/>
                  </v:shape>
                  <v:shape id="shape_0" coordsize="10,11" path="m4,11l6,11l9,9l10,8l10,6l10,5l9,2l6,0l4,0l3,0l1,2l0,5l0,6l0,8l1,9l3,11l4,11xe" fillcolor="#f28eb2" stroked="f" o:allowincell="f" style="position:absolute;left:8881;top:2253;width:10;height:12;mso-wrap-style:none;v-text-anchor:middle">
                    <v:fill o:detectmouseclick="t" type="solid" color2="#0d714d"/>
                    <v:stroke color="#3465a4" joinstyle="round" endcap="flat"/>
                    <w10:wrap type="square"/>
                  </v:shape>
                  <v:shape id="shape_0" coordsize="6,6" path="m3,6l4,6l4,5l6,5l6,3l6,2l4,2l4,0l3,0l1,0l1,2l0,2l0,3l0,5l1,5l1,6l3,6xe" fillcolor="white" stroked="f" o:allowincell="f" style="position:absolute;left:8720;top:2210;width:6;height: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,6" path="m3,6l5,6l5,4l6,4l6,3l6,2l5,2l5,0l3,0l2,0l2,2l0,2l0,3l0,4l2,4l2,6l3,6xe" fillcolor="white" stroked="f" o:allowincell="f" style="position:absolute;left:8851;top:2194;width:6;height: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2,47" path="m2,11l7,18l13,25l17,34l20,42l22,44l23,47l26,47l28,47l30,45l32,44l32,41l32,38l29,28l23,19l17,11l10,2l9,0l6,0l5,0l2,2l0,3l0,6l0,8l2,11l2,11xe" fillcolor="#ffd80c" stroked="f" o:allowincell="f" style="position:absolute;left:8858;top:2010;width:37;height:55;mso-wrap-style:none;v-text-anchor:middle">
                    <v:fill o:detectmouseclick="t" type="solid" color2="#0027f3"/>
                    <v:stroke color="#3465a4" joinstyle="round" endcap="flat"/>
                    <w10:wrap type="square"/>
                  </v:shape>
                  <v:shape id="shape_0" coordsize="37,59" path="m1,10l10,20l16,30l21,42l26,55l27,58l29,59l30,59l33,59l34,59l37,58l37,55l37,52l33,39l27,26l18,15l10,3l8,2l6,0l4,0l1,2l0,3l0,6l0,7l1,10l1,10xe" fillcolor="#ffd80c" stroked="f" o:allowincell="f" style="position:absolute;left:8814;top:2017;width:43;height:69;mso-wrap-style:none;v-text-anchor:middle">
                    <v:fill o:detectmouseclick="t" type="solid" color2="#0027f3"/>
                    <v:stroke color="#3465a4" joinstyle="round" endcap="flat"/>
                    <w10:wrap type="square"/>
                  </v:shape>
                  <v:shape id="shape_0" coordsize="33,73" path="m21,6l21,21l18,36l11,50l1,63l0,65l0,67l0,69l1,72l3,73l5,73l7,73l8,72l21,59l30,43l33,24l33,6l33,4l31,1l28,0l27,0l26,0l23,1l21,4l21,6l21,6xe" fillcolor="#ffd80c" stroked="f" o:allowincell="f" style="position:absolute;left:8731;top:2032;width:38;height:86;mso-wrap-style:none;v-text-anchor:middle">
                    <v:fill o:detectmouseclick="t" type="solid" color2="#0027f3"/>
                    <v:stroke color="#3465a4" joinstyle="round" endcap="flat"/>
                    <w10:wrap type="square"/>
                  </v:shape>
                  <v:shape id="shape_0" coordsize="68,106" path="m57,2l52,15l46,28l41,40l34,51l25,63l18,74l9,85l2,96l0,97l0,100l2,102l3,105l6,106l8,106l10,105l12,103l21,92l28,80l36,69l45,57l52,46l58,33l64,20l68,7l68,4l68,2l65,0l64,0l61,0l59,0l58,1l57,2l57,2xe" fillcolor="#ffd80c" stroked="f" o:allowincell="f" style="position:absolute;left:8651;top:2008;width:80;height:126;mso-wrap-style:none;v-text-anchor:middle">
                    <v:fill o:detectmouseclick="t" type="solid" color2="#0027f3"/>
                    <v:stroke color="#3465a4" joinstyle="round" endcap="flat"/>
                    <w10:wrap type="square"/>
                  </v:shape>
                  <v:shape id="shape_0" coordsize="26,98" path="m16,3l11,12l6,22l3,33l2,43l0,55l0,66l0,79l2,91l2,92l3,94l3,95l5,97l8,98l9,98l12,98l13,97l15,94l16,92l15,89l13,88l12,78l12,68l12,56l13,46l15,36l18,27l22,17l26,9l26,6l26,4l26,2l25,0l22,0l21,0l18,2l16,3l16,3xe" fillcolor="#ffd80c" stroked="f" o:allowincell="f" style="position:absolute;left:8619;top:2064;width:30;height:116;mso-wrap-style:none;v-text-anchor:middle">
                    <v:fill o:detectmouseclick="t" type="solid" color2="#0027f3"/>
                    <v:stroke color="#3465a4" joinstyle="round" endcap="flat"/>
                    <w10:wrap type="square"/>
                  </v:shape>
                  <v:shape id="shape_0" coordsize="13,10" path="m6,10l8,10l11,9l13,7l13,6l13,4l11,1l8,0l6,0l4,0l1,1l0,4l0,6l0,7l1,9l4,10l6,10xe" fillcolor="black" stroked="f" o:allowincell="f" style="position:absolute;left:8857;top:2185;width:14;height:1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10" path="m6,10l7,10l10,8l11,7l11,6l11,4l10,1l7,0l6,0l4,0l1,1l0,4l0,6l0,7l1,8l4,10l6,10xe" fillcolor="black" stroked="f" o:allowincell="f" style="position:absolute;left:8724;top:2201;width:12;height:1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109" path="m32,0l26,1l13,5l2,11l0,18l6,24l13,28l19,31l23,34l29,40l35,47l39,57l38,69l35,77l32,83l32,87l38,92l47,96l54,102l62,106l68,109l75,108l84,105l90,102l90,97l84,93l75,90l67,87l61,83l57,74l51,64l47,51l45,37l44,24l41,11l38,2l32,0xe" fillcolor="#efd65b" stroked="f" o:allowincell="f" style="position:absolute;left:8635;top:2353;width:106;height:129;mso-wrap-style:none;v-text-anchor:middle">
                    <v:fill o:detectmouseclick="t" type="solid" color2="#1029a4"/>
                    <v:stroke color="#3465a4" joinstyle="round" endcap="flat"/>
                    <w10:wrap type="square"/>
                  </v:shape>
                  <v:shape id="shape_0" coordsize="137,141" path="m107,7l106,12l103,17l98,25l94,35l88,45l81,53l74,62l64,69l54,75l45,79l38,85l32,91l28,95l24,101l21,105l18,109l13,118l9,128l3,137l0,141l2,141l6,140l13,137l21,128l25,121l32,114l39,105l49,95l58,86l67,81l74,75l78,73l84,76l88,79l91,81l96,76l98,66l103,55l108,43l117,33l127,25l134,19l137,13l133,7l126,3l119,0l113,3l107,7xe" fillcolor="#efd65b" stroked="f" o:allowincell="f" style="position:absolute;left:8792;top:2339;width:163;height:167;mso-wrap-style:none;v-text-anchor:middle">
                    <v:fill o:detectmouseclick="t" type="solid" color2="#1029a4"/>
                    <v:stroke color="#3465a4" joinstyle="round" endcap="flat"/>
                    <w10:wrap type="square"/>
                  </v:shape>
                  <v:shape id="shape_0" coordsize="204,207" path="m126,1l122,10l112,30l99,52l88,65l82,66l75,67l67,69l60,70l54,72l49,72l43,75l40,76l33,83l24,95l14,106l7,113l1,118l0,124l0,129l4,134l11,142l20,155l29,167l31,173l31,177l34,188l39,200l46,207l52,206l56,198l59,187l59,178l57,170l56,158l54,145l53,131l53,115l56,103l62,95l70,92l80,96l89,103l96,115l99,128l99,142l102,157l108,168l118,173l126,171l138,171l151,170l165,167l180,165l191,162l200,158l204,152l203,135l196,112l184,88l174,65l170,54l164,43l157,30l151,20l144,10l137,3l131,0l126,1xe" fillcolor="#efd65b" stroked="f" o:allowincell="f" style="position:absolute;left:8829;top:2404;width:243;height:247;mso-wrap-style:none;v-text-anchor:middle">
                    <v:fill o:detectmouseclick="t" type="solid" color2="#1029a4"/>
                    <v:stroke color="#3465a4" joinstyle="round" endcap="flat"/>
                    <w10:wrap type="square"/>
                  </v:shape>
                  <v:shape id="shape_0" coordsize="52,20" path="m3,10l4,10l9,10l14,9l23,7l30,7l37,6l43,3l47,2l52,0l52,3l50,7l47,12l42,14l32,19l19,20l9,20l3,17l0,14l0,12l3,10xe" fillcolor="#f29bb2" stroked="f" o:allowincell="f" style="position:absolute;left:8637;top:3025;width:61;height:22;mso-wrap-style:none;v-text-anchor:middle">
                    <v:fill o:detectmouseclick="t" type="solid" color2="#0d644d"/>
                    <v:stroke color="#3465a4" joinstyle="round" endcap="flat"/>
                    <w10:wrap type="square"/>
                  </v:shape>
                  <v:shape id="shape_0" coordsize="54,16" path="m0,14l2,11l10,7l17,3l23,1l28,1l36,0l43,0l50,0l54,3l53,6l50,8l47,10l43,11l37,11l30,13l21,14l13,16l7,16l1,16l0,14xe" fillcolor="#f29bb2" stroked="f" o:allowincell="f" style="position:absolute;left:8633;top:3005;width:63;height:18;mso-wrap-style:none;v-text-anchor:middle">
                    <v:fill o:detectmouseclick="t" type="solid" color2="#0d644d"/>
                    <v:stroke color="#3465a4" joinstyle="round" endcap="flat"/>
                    <w10:wrap type="square"/>
                  </v:shape>
                  <v:shape id="shape_0" coordsize="24,16" path="m0,4l24,0l24,2l24,6l21,12l16,15l9,16l3,13l0,10l0,4xe" fillcolor="#33ffff" stroked="f" o:allowincell="f" style="position:absolute;left:8533;top:2865;width:27;height:18;mso-wrap-style:none;v-text-anchor:middle">
                    <v:fill o:detectmouseclick="t" type="solid" color2="#cc0000"/>
                    <v:stroke color="#3465a4" joinstyle="round" endcap="flat"/>
                    <w10:wrap type="square"/>
                  </v:shape>
                  <v:shape id="shape_0" coordsize="24,15" path="m1,5l24,0l24,1l24,7l21,11l16,15l8,15l4,14l0,10l1,5xe" fillcolor="#33ffff" stroked="f" o:allowincell="f" style="position:absolute;left:8700;top:2839;width:27;height:16;mso-wrap-style:none;v-text-anchor:middle">
                    <v:fill o:detectmouseclick="t" type="solid" color2="#cc0000"/>
                    <v:stroke color="#3465a4" joinstyle="round" endcap="flat"/>
                    <w10:wrap type="square"/>
                  </v:shape>
                  <v:shape id="shape_0" coordsize="18,12" path="m8,12l13,12l16,10l17,7l18,6l17,5l16,2l13,0l8,0l5,0l3,2l1,5l0,6l1,7l3,10l5,12l8,12xe" fillcolor="black" stroked="f" o:allowincell="f" style="position:absolute;left:8543;top:2861;width:2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1" path="m10,11l13,11l16,10l17,8l19,5l17,4l16,1l13,0l10,0l6,0l3,1l1,4l0,5l1,8l3,10l6,11l10,11xe" fillcolor="black" stroked="f" o:allowincell="f" style="position:absolute;left:8708;top:2836;width:21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4" path="m5,4l6,4l8,3l9,3l9,1l9,0l8,0l6,0l5,0l3,0l2,0l0,0l0,1l0,3l2,3l3,4l5,4xe" fillcolor="white" stroked="f" o:allowincell="f" style="position:absolute;left:8533;top:2879;width:9;height: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,4" path="m4,4l5,4l7,4l8,4l8,3l8,2l7,2l5,0l4,0l3,0l1,2l0,2l0,3l0,4l1,4l3,4l4,4xe" fillcolor="white" stroked="f" o:allowincell="f" style="position:absolute;left:8700;top:2853;width:8;height: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9,63" path="m29,63l40,60l50,53l56,43l59,31l56,18l50,8l40,3l29,0l17,3l9,8l3,18l0,31l3,43l9,53l17,60l29,63xe" fillcolor="#f2bfb2" stroked="f" o:allowincell="f" style="position:absolute;left:8516;top:2934;width:69;height:74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52,55" path="m26,55l36,53l45,48l50,39l52,27l50,17l45,9l36,3l26,0l16,3l7,9l1,17l0,27l1,39l7,48l16,53l26,55xe" fillcolor="#f2b7b2" stroked="f" o:allowincell="f" style="position:absolute;left:8520;top:2939;width:61;height:64;mso-wrap-style:none;v-text-anchor:middle">
                    <v:fill o:detectmouseclick="t" type="solid" color2="#0d484d"/>
                    <v:stroke color="#3465a4" joinstyle="round" endcap="flat"/>
                    <w10:wrap type="square"/>
                  </v:shape>
                  <v:shape id="shape_0" coordsize="45,48" path="m22,48l31,46l38,41l43,32l45,23l43,15l38,8l31,2l22,0l13,2l7,8l2,15l0,23l2,32l7,41l13,46l22,48xe" fillcolor="#f2adb2" stroked="f" o:allowincell="f" style="position:absolute;left:8525;top:2944;width:52;height:56;mso-wrap-style:none;v-text-anchor:middle">
                    <v:fill o:detectmouseclick="t" type="solid" color2="#0d524d"/>
                    <v:stroke color="#3465a4" joinstyle="round" endcap="flat"/>
                    <w10:wrap type="square"/>
                  </v:shape>
                  <v:shape id="shape_0" coordsize="38,39" path="m19,39l26,37l32,33l36,27l38,18l36,11l32,5l26,1l19,0l12,1l6,5l2,11l0,18l2,27l6,33l12,37l19,39xe" fillcolor="#f2a5b2" stroked="f" o:allowincell="f" style="position:absolute;left:8528;top:2950;width:44;height:45;mso-wrap-style:none;v-text-anchor:middle">
                    <v:fill o:detectmouseclick="t" type="solid" color2="#0d5a4d"/>
                    <v:stroke color="#3465a4" joinstyle="round" endcap="flat"/>
                    <w10:wrap type="square"/>
                  </v:shape>
                  <v:shape id="shape_0" coordsize="31,31" path="m15,31l21,30l26,27l29,21l31,15l29,10l26,4l21,1l15,0l9,1l5,4l2,10l0,15l2,21l5,27l9,30l15,31xe" fillcolor="#f29eb2" stroked="f" o:allowincell="f" style="position:absolute;left:8533;top:2953;width:36;height:36;mso-wrap-style:none;v-text-anchor:middle">
                    <v:fill o:detectmouseclick="t" type="solid" color2="#0d614d"/>
                    <v:stroke color="#3465a4" joinstyle="round" endcap="flat"/>
                    <w10:wrap type="square"/>
                  </v:shape>
                  <v:shape id="shape_0" coordsize="21,23" path="m10,23l14,22l19,20l20,16l21,11l20,7l19,3l14,1l10,0l6,1l3,3l1,7l0,11l1,16l3,20l6,22l10,23xe" fillcolor="#f293b2" stroked="f" o:allowincell="f" style="position:absolute;left:8539;top:2958;width:24;height:26;mso-wrap-style:none;v-text-anchor:middle">
                    <v:fill o:detectmouseclick="t" type="solid" color2="#0d6c4d"/>
                    <v:stroke color="#3465a4" joinstyle="round" endcap="flat"/>
                    <w10:wrap type="square"/>
                  </v:shape>
                  <v:shape id="shape_0" coordsize="14,16" path="m7,16l10,15l13,13l14,10l14,7l14,5l13,2l10,0l7,0l4,0l1,2l0,5l0,7l0,10l1,13l4,15l7,16xe" fillcolor="#f28cb2" stroked="f" o:allowincell="f" style="position:absolute;left:8543;top:2963;width:15;height:18;mso-wrap-style:none;v-text-anchor:middle">
                    <v:fill o:detectmouseclick="t" type="solid" color2="#0d734d"/>
                    <v:stroke color="#3465a4" joinstyle="round" endcap="flat"/>
                    <w10:wrap type="square"/>
                  </v:shape>
                  <v:shape id="shape_0" coordsize="59,63" path="m30,63l42,61l50,53l56,43l59,32l56,19l50,9l42,3l30,0l19,3l8,9l3,19l0,32l3,43l8,53l19,61l30,63xe" fillcolor="#f2bfb2" stroked="f" o:allowincell="f" style="position:absolute;left:8712;top:2896;width:69;height:74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52,55" path="m26,55l36,54l45,48l51,39l52,28l51,18l45,9l36,3l26,0l16,3l7,9l2,18l0,28l2,39l7,48l16,54l26,55xe" fillcolor="#f2b7b2" stroked="f" o:allowincell="f" style="position:absolute;left:8716;top:2901;width:61;height:64;mso-wrap-style:none;v-text-anchor:middle">
                    <v:fill o:detectmouseclick="t" type="solid" color2="#0d484d"/>
                    <v:stroke color="#3465a4" joinstyle="round" endcap="flat"/>
                    <w10:wrap type="square"/>
                  </v:shape>
                  <v:shape id="shape_0" coordsize="45,46" path="m23,46l32,44l39,39l43,31l45,23l43,14l39,7l32,1l23,0l14,1l7,7l1,14l0,23l1,31l7,39l14,44l23,46xe" fillcolor="#f2adb2" stroked="f" o:allowincell="f" style="position:absolute;left:8720;top:2907;width:52;height:54;mso-wrap-style:none;v-text-anchor:middle">
                    <v:fill o:detectmouseclick="t" type="solid" color2="#0d524d"/>
                    <v:stroke color="#3465a4" joinstyle="round" endcap="flat"/>
                    <w10:wrap type="square"/>
                  </v:shape>
                  <v:shape id="shape_0" coordsize="38,40" path="m19,40l26,38l32,34l36,28l38,20l36,13l32,5l26,1l19,0l12,1l6,5l2,13l0,20l2,28l6,34l12,38l19,40xe" fillcolor="#f2a5b2" stroked="f" o:allowincell="f" style="position:absolute;left:8725;top:2910;width:44;height:46;mso-wrap-style:none;v-text-anchor:middle">
                    <v:fill o:detectmouseclick="t" type="solid" color2="#0d5a4d"/>
                    <v:stroke color="#3465a4" joinstyle="round" endcap="flat"/>
                    <w10:wrap type="square"/>
                  </v:shape>
                  <v:shape id="shape_0" coordsize="30,32" path="m16,32l22,30l26,27l29,22l30,16l29,10l26,4l22,1l16,0l10,1l5,4l2,10l0,16l2,22l5,27l10,30l16,32xe" fillcolor="#f29eb2" stroked="f" o:allowincell="f" style="position:absolute;left:8728;top:2915;width:34;height:37;mso-wrap-style:none;v-text-anchor:middle">
                    <v:fill o:detectmouseclick="t" type="solid" color2="#0d614d"/>
                    <v:stroke color="#3465a4" joinstyle="round" endcap="flat"/>
                    <w10:wrap type="square"/>
                  </v:shape>
                  <v:shape id="shape_0" coordsize="21,23" path="m11,23l15,22l18,20l20,16l21,12l20,7l18,3l15,2l11,0l7,2l2,3l1,7l0,12l1,16l2,20l7,22l11,23xe" fillcolor="#f293b2" stroked="f" o:allowincell="f" style="position:absolute;left:8734;top:2920;width:24;height:26;mso-wrap-style:none;v-text-anchor:middle">
                    <v:fill o:detectmouseclick="t" type="solid" color2="#0d6c4d"/>
                    <v:stroke color="#3465a4" joinstyle="round" endcap="flat"/>
                    <w10:wrap type="square"/>
                  </v:shape>
                  <v:shape id="shape_0" coordsize="14,14" path="m7,14l10,14l13,13l14,10l14,7l14,4l13,1l10,0l7,0l4,0l1,1l0,4l0,7l0,10l1,13l4,14l7,14xe" fillcolor="#f28cb2" stroked="f" o:allowincell="f" style="position:absolute;left:8739;top:2926;width:15;height:15;mso-wrap-style:none;v-text-anchor:middle">
                    <v:fill o:detectmouseclick="t" type="solid" color2="#0d734d"/>
                    <v:stroke color="#3465a4" joinstyle="round" endcap="flat"/>
                    <w10:wrap type="square"/>
                  </v:shape>
                  <v:shape id="shape_0" coordsize="118,117" path="m105,4l101,24l91,43l78,60l64,76l58,82l51,86l44,91l36,94l29,96l20,99l13,102l5,105l3,106l2,108l0,111l0,112l2,115l5,117l6,117l9,117l18,114l26,111l35,108l44,104l51,101l58,95l65,91l72,83l81,76l88,68l95,59l103,49l108,39l113,29l116,19l118,7l118,4l117,3l116,0l113,0l111,0l108,1l107,3l105,4l105,4xe" fillcolor="#ff6049" stroked="f" o:allowincell="f" style="position:absolute;left:8595;top:2585;width:140;height:139;mso-wrap-style:none;v-text-anchor:middle">
                    <v:fill o:detectmouseclick="t" type="solid" color2="#009fb6"/>
                    <v:stroke color="#3465a4" joinstyle="round" endcap="flat"/>
                    <w10:wrap type="square"/>
                  </v:shape>
                  <v:shape id="shape_0" coordsize="154,102" path="m142,3l129,19l114,33l98,46l80,58l62,68l43,76l23,85l3,91l1,92l0,94l0,96l0,99l1,101l3,102l4,102l7,102l27,95l47,88l67,78l86,68l105,56l122,42l138,27l152,10l154,7l154,6l152,3l151,1l148,0l147,0l144,1l142,3l142,3xe" fillcolor="#ff6049" stroked="f" o:allowincell="f" style="position:absolute;left:8512;top:2585;width:183;height:121;mso-wrap-style:none;v-text-anchor:middle">
                    <v:fill o:detectmouseclick="t" type="solid" color2="#009fb6"/>
                    <v:stroke color="#3465a4" joinstyle="round" endcap="flat"/>
                    <w10:wrap type="square"/>
                  </v:shape>
                  <v:shape id="shape_0" coordsize="128,122" path="m119,0l100,10l83,22l67,35l51,47l37,63l24,79l13,96l1,114l0,115l0,118l1,119l3,122l5,122l7,122l10,121l11,119l21,102l33,86l46,71l60,56l75,43l90,32l108,22l125,11l126,10l128,7l128,6l126,3l125,1l123,0l121,0l119,0l119,0xe" fillcolor="#ff6049" stroked="f" o:allowincell="f" style="position:absolute;left:8472;top:2570;width:152;height:145;mso-wrap-style:none;v-text-anchor:middle">
                    <v:fill o:detectmouseclick="t" type="solid" color2="#009fb6"/>
                    <v:stroke color="#3465a4" joinstyle="round" endcap="flat"/>
                    <w10:wrap type="square"/>
                  </v:shape>
                  <v:shape id="shape_0" coordsize="77,197" path="m65,3l52,24l42,47l32,70l23,93l16,117l10,141l5,165l0,190l0,191l0,194l3,196l5,197l6,197l9,196l10,194l12,191l16,168l22,144l28,121l35,98l44,75l52,52l64,30l75,9l77,7l77,4l75,3l74,1l71,0l70,0l67,1l65,3l65,3xe" fillcolor="#ff6049" stroked="f" o:allowincell="f" style="position:absolute;left:8435;top:2558;width:91;height:235;mso-wrap-style:none;v-text-anchor:middle">
                    <v:fill o:detectmouseclick="t" type="solid" color2="#009fb6"/>
                    <v:stroke color="#3465a4" joinstyle="round" endcap="flat"/>
                    <w10:wrap type="square"/>
                  </v:shape>
                  <v:shape id="shape_0" coordsize="32,96" path="m19,7l21,29l16,49l9,69l0,88l0,90l0,92l2,95l3,96l6,96l8,96l10,95l12,93l22,73l29,52l32,29l32,5l32,4l31,1l28,0l26,0l23,0l21,1l19,4l19,7l19,7xe" fillcolor="#ff6049" stroked="f" o:allowincell="f" style="position:absolute;left:8407;top:2863;width:37;height:114;mso-wrap-style:none;v-text-anchor:middle">
                    <v:fill o:detectmouseclick="t" type="solid" color2="#009fb6"/>
                    <v:stroke color="#3465a4" joinstyle="round" endcap="flat"/>
                    <w10:wrap type="square"/>
                  </v:shape>
                  <v:shape id="shape_0" coordsize="69,76" path="m0,9l4,19l10,29l17,39l24,48l32,56l42,64l50,71l60,76l63,76l65,76l68,75l69,74l69,71l69,69l68,66l66,65l56,61l47,53l40,48l33,39l26,30l20,22l16,13l11,3l10,2l7,0l6,0l3,0l1,2l0,4l0,6l0,9l0,9xe" fillcolor="#ff6049" stroked="f" o:allowincell="f" style="position:absolute;left:8390;top:3037;width:81;height:90;mso-wrap-style:none;v-text-anchor:middle">
                    <v:fill o:detectmouseclick="t" type="solid" color2="#009fb6"/>
                    <v:stroke color="#3465a4" joinstyle="round" endcap="flat"/>
                    <w10:wrap type="square"/>
                  </v:shape>
                  <v:shape id="shape_0" coordsize="68,126" path="m0,6l0,23l3,40l7,57l13,75l22,90l32,103l45,115l59,125l62,126l63,126l66,125l68,124l68,121l68,119l66,116l65,115l52,106l40,96l30,83l23,69l19,54l14,39l12,23l12,7l12,6l10,3l7,1l6,0l4,0l1,1l0,4l0,6l0,6xe" fillcolor="#ff6049" stroked="f" o:allowincell="f" style="position:absolute;left:8332;top:2977;width:80;height:149;mso-wrap-style:none;v-text-anchor:middle">
                    <v:fill o:detectmouseclick="t" type="solid" color2="#009fb6"/>
                    <v:stroke color="#3465a4" joinstyle="round" endcap="flat"/>
                    <w10:wrap type="square"/>
                  </v:shape>
                  <v:shape id="shape_0" coordsize="49,72" path="m0,7l2,14l4,23l7,30l12,38l17,48l23,56l30,65l39,71l42,72l43,72l46,71l48,69l49,66l49,65l48,62l46,61l45,59l43,59l42,59l42,58l32,46l23,33l16,19l12,4l10,3l9,0l6,0l4,0l3,0l0,3l0,4l0,7l0,7xe" fillcolor="#ff6049" stroked="f" o:allowincell="f" style="position:absolute;left:8285;top:3025;width:57;height:85;mso-wrap-style:none;v-text-anchor:middle">
                    <v:fill o:detectmouseclick="t" type="solid" color2="#009fb6"/>
                    <v:stroke color="#3465a4" joinstyle="round" endcap="flat"/>
                    <w10:wrap type="square"/>
                  </v:shape>
                  <v:shape id="shape_0" coordsize="26,133" path="m7,7l13,38l14,67l10,97l0,124l0,126l0,128l2,130l3,131l6,133l7,133l10,131l12,130l22,100l26,68l25,36l20,6l19,3l17,2l14,0l12,0l10,2l9,3l7,6l7,7l7,7xe" fillcolor="#ff6049" stroked="f" o:allowincell="f" style="position:absolute;left:8818;top:2818;width:30;height:158;mso-wrap-style:none;v-text-anchor:middle">
                    <v:fill o:detectmouseclick="t" type="solid" color2="#009fb6"/>
                    <v:stroke color="#3465a4" joinstyle="round" endcap="flat"/>
                    <w10:wrap type="square"/>
                  </v:shape>
                  <v:shape id="shape_0" coordsize="30,102" path="m17,6l18,29l15,52l10,73l0,93l0,95l0,98l1,99l2,101l5,102l7,102l10,101l11,99l21,76l27,53l30,30l30,6l30,3l28,1l26,0l23,0l21,0l18,1l17,4l17,6l17,6xe" fillcolor="#ff6049" stroked="f" o:allowincell="f" style="position:absolute;left:8876;top:2887;width:34;height:121;mso-wrap-style:none;v-text-anchor:middle">
                    <v:fill o:detectmouseclick="t" type="solid" color2="#009fb6"/>
                    <v:stroke color="#3465a4" joinstyle="round" endcap="flat"/>
                    <w10:wrap type="square"/>
                  </v:shape>
                  <v:shape id="shape_0" coordsize="29,82" path="m16,6l18,23l15,41l9,58l0,74l0,75l0,78l2,79l3,82l5,82l8,82l9,81l11,79l21,62l26,43l29,25l28,5l28,3l26,0l23,0l21,0l19,0l18,2l16,5l16,6l16,6xe" fillcolor="#ff6049" stroked="f" o:allowincell="f" style="position:absolute;left:8937;top:2947;width:33;height:97;mso-wrap-style:none;v-text-anchor:middle">
                    <v:fill o:detectmouseclick="t" type="solid" color2="#009fb6"/>
                    <v:stroke color="#3465a4" joinstyle="round" endcap="flat"/>
                    <w10:wrap type="square"/>
                  </v:shape>
                  <v:shape id="shape_0" coordsize="52,90" path="m0,8l8,28l20,46l30,67l40,85l42,88l44,88l46,90l49,88l50,87l52,85l52,82l50,81l42,61l32,42l20,23l11,5l11,2l8,0l7,0l4,0l3,2l1,3l0,6l0,8l0,8xe" fillcolor="#ff6049" stroked="f" o:allowincell="f" style="position:absolute;left:8782;top:2645;width:61;height:106;mso-wrap-style:none;v-text-anchor:middle">
                    <v:fill o:detectmouseclick="t" type="solid" color2="#009fb6"/>
                    <v:stroke color="#3465a4" joinstyle="round" endcap="flat"/>
                    <w10:wrap type="square"/>
                  </v:shape>
                  <v:shape id="shape_0" coordsize="33,107" path="m21,3l11,27l4,52l0,76l1,102l3,104l4,107l7,107l8,107l11,107l13,105l14,102l14,99l13,76l17,53l24,30l33,9l33,6l33,4l31,2l30,0l27,0l26,0l23,2l21,3l21,3xe" fillcolor="#ba0200" stroked="f" o:allowincell="f" style="position:absolute;left:8370;top:2896;width:38;height:127;mso-wrap-style:none;v-text-anchor:middle">
                    <v:fill o:detectmouseclick="t" type="solid" color2="#45fdff"/>
                    <v:stroke color="#3465a4" joinstyle="round" endcap="flat"/>
                    <w10:wrap type="square"/>
                  </v:shape>
                  <v:shape id="shape_0" coordsize="58,36" path="m3,11l8,15l13,20l19,23l25,25l31,28l38,31l44,34l51,36l52,36l55,36l57,33l58,31l58,28l57,27l55,24l54,24l48,23l42,20l36,17l31,14l26,11l21,8l15,5l10,1l8,0l6,0l3,1l2,2l0,4l0,7l2,8l3,11l3,11xe" fillcolor="#ba0200" stroked="f" o:allowincell="f" style="position:absolute;left:8364;top:3098;width:68;height:42;mso-wrap-style:none;v-text-anchor:middle">
                    <v:fill o:detectmouseclick="t" type="solid" color2="#45fdff"/>
                    <v:stroke color="#3465a4" joinstyle="round" endcap="flat"/>
                    <w10:wrap type="square"/>
                  </v:shape>
                  <v:shape id="shape_0" coordsize="58,39" path="m2,11l7,16l12,20l18,24l25,29l30,31l36,34l43,37l51,39l54,39l56,37l58,36l58,33l58,31l58,29l55,27l54,26l48,24l41,23l35,21l30,19l25,14l19,11l15,7l10,3l9,1l6,0l5,1l2,3l0,4l0,7l0,8l2,11l2,11xe" fillcolor="#ba0200" stroked="f" o:allowincell="f" style="position:absolute;left:8281;top:3091;width:68;height:45;mso-wrap-style:none;v-text-anchor:middle">
                    <v:fill o:detectmouseclick="t" type="solid" color2="#45fdff"/>
                    <v:stroke color="#3465a4" joinstyle="round" endcap="flat"/>
                    <w10:wrap type="square"/>
                  </v:shape>
                  <v:shape id="shape_0" coordsize="16,77" path="m5,5l2,21l2,38l0,55l2,71l2,72l3,75l6,77l9,77l10,77l13,75l13,72l13,70l13,54l13,38l15,23l16,8l16,5l16,2l13,0l12,0l9,0l8,0l6,3l5,5l5,5xe" fillcolor="#ba0200" stroked="f" o:allowincell="f" style="position:absolute;left:8407;top:2728;width:18;height:91;mso-wrap-style:none;v-text-anchor:middle">
                    <v:fill o:detectmouseclick="t" type="solid" color2="#45fdff"/>
                    <v:stroke color="#3465a4" joinstyle="round" endcap="flat"/>
                    <w10:wrap type="square"/>
                  </v:shape>
                  <v:shape id="shape_0" coordsize="91,26" path="m5,23l10,25l16,26l22,26l28,26l33,25l39,25l45,23l51,23l61,22l69,19l78,16l87,12l90,10l91,9l91,6l91,3l90,2l87,0l85,0l82,0l74,3l65,7l55,9l46,12l36,13l28,13l18,13l9,12l6,12l5,12l2,15l0,16l0,18l0,20l2,22l5,23l5,23xe" fillcolor="#ba0200" stroked="f" o:allowincell="f" style="position:absolute;left:8494;top:2704;width:108;height:30;mso-wrap-style:none;v-text-anchor:middle">
                    <v:fill o:detectmouseclick="t" type="solid" color2="#45fdff"/>
                    <v:stroke color="#3465a4" joinstyle="round" endcap="flat"/>
                    <w10:wrap type="square"/>
                  </v:shape>
                  <v:shape id="shape_0" coordsize="22,48" path="m10,5l9,14l6,23l3,31l0,40l0,41l0,44l1,46l3,47l4,48l7,47l9,47l10,44l14,36l17,25l20,17l22,7l22,5l20,2l19,1l17,0l14,0l12,1l10,2l10,5l10,5xe" fillcolor="#ba0200" stroked="f" o:allowincell="f" style="position:absolute;left:8850;top:2941;width:25;height:56;mso-wrap-style:none;v-text-anchor:middle">
                    <v:fill o:detectmouseclick="t" type="solid" color2="#45fdff"/>
                    <v:stroke color="#3465a4" joinstyle="round" endcap="flat"/>
                    <w10:wrap type="square"/>
                  </v:shape>
                  <v:shape id="shape_0" coordsize="23,39" path="m11,5l8,10l5,18l3,23l0,31l0,34l0,36l1,38l3,39l5,39l7,39l10,38l11,36l14,29l17,22l20,16l23,9l23,6l23,5l20,2l18,0l17,0l14,2l13,3l11,5l11,5xe" fillcolor="#ba0200" stroked="f" o:allowincell="f" style="position:absolute;left:8915;top:2987;width:26;height:45;mso-wrap-style:none;v-text-anchor:middle">
                    <v:fill o:detectmouseclick="t" type="solid" color2="#45fdff"/>
                    <v:stroke color="#3465a4" joinstyle="round" endcap="flat"/>
                    <w10:wrap type="square"/>
                  </v:shape>
                  <v:shape id="shape_0" coordsize="38,39" path="m26,3l22,10l16,17l10,23l3,29l2,30l0,33l0,35l2,38l5,39l6,39l9,39l10,38l19,32l26,25l32,17l36,9l38,6l38,4l36,2l35,0l33,0l30,0l29,2l26,3l26,3xe" fillcolor="#ba0200" stroked="f" o:allowincell="f" style="position:absolute;left:8944;top:3025;width:44;height:45;mso-wrap-style:none;v-text-anchor:middle">
                    <v:fill o:detectmouseclick="t" type="solid" color2="#45fdff"/>
                    <v:stroke color="#3465a4" joinstyle="round" endcap="flat"/>
                    <w10:wrap type="square"/>
                  </v:shape>
                  <v:shape id="shape_0" coordsize="23,22" path="m0,9l19,0l20,2l23,4l23,10l20,17l13,22l7,19l2,14l0,9xe" fillcolor="#008eff" stroked="f" o:allowincell="f" style="position:absolute;left:8136;top:2739;width:26;height:25;mso-wrap-style:none;v-text-anchor:middle">
                    <v:fill o:detectmouseclick="t" type="solid" color2="#ff7100"/>
                    <v:stroke color="#3465a4" joinstyle="round" endcap="flat"/>
                    <w10:wrap type="square"/>
                  </v:shape>
                  <v:shape id="shape_0" coordsize="20,22" path="m0,10l1,13l4,18l10,22l16,22l20,18l20,12l20,6l20,5l20,3l17,0l10,2l0,10xe" fillcolor="black" stroked="f" o:allowincell="f" style="position:absolute;left:8144;top:2732;width:22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" path="m4,7l6,7l6,6l7,6l7,4l7,3l6,1l6,0l4,0l3,0l2,1l0,3l0,4l0,6l2,6l3,7l4,7xe" fillcolor="white" stroked="f" o:allowincell="f" style="position:absolute;left:8140;top:2762;width:7;height: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1,84" path="m1,27l3,25l9,23l16,17l24,12l33,7l42,2l50,0l56,0l65,1l72,1l76,1l81,4l86,12l93,27l101,41l106,50l112,59l118,70l121,80l119,84l114,82l106,77l101,73l95,70l89,69l83,69l78,69l75,71l69,73l60,73l53,70l50,64l50,57l52,51l55,47l59,41l59,40l52,40l40,40l29,40l16,40l6,38l0,34l1,27xe" fillcolor="#d19e91" stroked="f" o:allowincell="f" style="position:absolute;left:7990;top:2741;width:144;height:99;mso-wrap-style:none;v-text-anchor:middle">
                    <v:fill o:detectmouseclick="t" type="solid" color2="#2e616e"/>
                    <v:stroke color="#3465a4" joinstyle="round" endcap="flat"/>
                    <w10:wrap type="square"/>
                  </v:shape>
                  <v:shape id="shape_0" coordsize="90,59" path="m89,3l90,8l87,11l83,11l79,13l75,25l72,38l66,49l54,57l46,58l39,57l31,55l26,52l18,49l13,49l7,52l0,59l3,46l14,34l27,21l39,9l44,6l50,5l56,2l63,0l69,0l76,0l82,2l89,3xe" fillcolor="black" stroked="f" o:allowincell="f" style="position:absolute;left:7954;top:2771;width:106;height: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23" path="m28,0l28,3l26,9l25,16l20,22l13,23l7,22l2,17l0,16l5,13l12,6l22,0l28,0xe" fillcolor="#008eff" stroked="f" o:allowincell="f" style="position:absolute;left:7995;top:2798;width:32;height:26;mso-wrap-style:none;v-text-anchor:middle">
                    <v:fill o:detectmouseclick="t" type="solid" color2="#ff7100"/>
                    <v:stroke color="#3465a4" joinstyle="round" endcap="flat"/>
                    <w10:wrap type="square"/>
                  </v:shape>
                  <v:shape id="shape_0" coordsize="21,21" path="m0,10l2,13l5,17l9,21l15,21l19,17l21,11l21,5l21,4l19,3l16,0l10,1l0,10xe" fillcolor="black" stroked="f" o:allowincell="f" style="position:absolute;left:8003;top:2793;width:24;height: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" path="m3,7l4,7l6,5l7,5l7,4l7,3l6,1l4,0l3,0l2,0l2,1l0,3l0,4l0,5l2,5l2,7l3,7xe" fillcolor="white" stroked="f" o:allowincell="f" style="position:absolute;left:7999;top:2820;width:7;height: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3,42" path="m95,2l85,8l73,12l62,16l50,19l39,22l27,25l16,28l4,31l3,32l0,34l0,36l0,38l1,41l3,42l5,42l7,42l18,39l31,35l43,32l54,29l66,26l79,22l89,18l101,12l102,10l103,9l103,6l103,3l102,2l99,0l98,0l95,2l95,2xe" fillcolor="#994c00" stroked="f" o:allowincell="f" style="position:absolute;left:7923;top:2571;width:122;height:49;mso-wrap-style:none;v-text-anchor:middle">
                    <v:fill o:detectmouseclick="t" type="solid" color2="#66b3ff"/>
                    <v:stroke color="#3465a4" joinstyle="round" endcap="flat"/>
                    <w10:wrap type="square"/>
                  </v:shape>
                  <v:shape id="shape_0" coordsize="126,97" path="m119,0l102,8l86,16l70,25l54,35l40,47l27,60l14,72l1,87l0,88l0,91l1,93l3,96l5,97l7,97l10,96l11,94l23,81l34,68l47,57l62,45l76,35l92,26l108,19l123,12l125,11l126,9l126,8l126,5l125,3l123,2l121,0l119,0l119,0xe" fillcolor="#994c00" stroked="f" o:allowincell="f" style="position:absolute;left:7825;top:2540;width:150;height:115;mso-wrap-style:none;v-text-anchor:middle">
                    <v:fill o:detectmouseclick="t" type="solid" color2="#66b3ff"/>
                    <v:stroke color="#3465a4" joinstyle="round" endcap="flat"/>
                    <w10:wrap type="square"/>
                  </v:shape>
                  <v:shape id="shape_0" coordsize="122,97" path="m114,0l96,6l80,14l66,25l52,35l37,48l26,59l13,74l1,86l0,89l0,91l1,94l3,95l6,97l7,97l10,97l11,95l23,82l34,69l46,56l59,45l72,35l86,25l102,17l118,12l119,10l122,9l122,6l122,3l121,2l119,0l116,0l114,0l114,0xe" fillcolor="#994c00" stroked="f" o:allowincell="f" style="position:absolute;left:7778;top:2523;width:145;height:115;mso-wrap-style:none;v-text-anchor:middle">
                    <v:fill o:detectmouseclick="t" type="solid" color2="#66b3ff"/>
                    <v:stroke color="#3465a4" joinstyle="round" endcap="flat"/>
                    <w10:wrap type="square"/>
                  </v:shape>
                  <v:shape id="shape_0" coordsize="16,63" path="m0,6l0,19l2,32l3,45l5,58l5,59l6,62l9,63l12,63l13,62l15,60l16,58l16,56l15,43l13,30l13,17l12,6l12,3l10,1l7,0l6,0l3,0l2,1l0,4l0,6l0,6xe" fillcolor="#994c00" stroked="f" o:allowincell="f" style="position:absolute;left:7721;top:2727;width:18;height:74;mso-wrap-style:none;v-text-anchor:middle">
                    <v:fill o:detectmouseclick="t" type="solid" color2="#66b3ff"/>
                    <v:stroke color="#3465a4" joinstyle="round" endcap="flat"/>
                    <w10:wrap type="square"/>
                  </v:shape>
                  <v:shape id="shape_0" coordsize="18,118" path="m6,4l1,31l0,59l1,88l7,113l8,115l10,118l13,118l16,118l17,116l18,115l18,112l18,109l13,83l11,57l13,33l17,7l17,4l16,3l14,0l13,0l10,0l7,0l6,3l6,4l6,4xe" fillcolor="#994c00" stroked="f" o:allowincell="f" style="position:absolute;left:7778;top:2691;width:20;height:140;mso-wrap-style:none;v-text-anchor:middle">
                    <v:fill o:detectmouseclick="t" type="solid" color2="#66b3ff"/>
                    <v:stroke color="#3465a4" joinstyle="round" endcap="flat"/>
                    <w10:wrap type="square"/>
                  </v:shape>
                  <v:shape id="shape_0" coordsize="20,62" path="m0,8l2,21l3,34l6,46l9,58l10,61l12,62l13,62l16,62l18,61l20,59l20,58l20,55l18,44l15,31l13,18l12,6l12,5l10,2l8,0l5,0l3,0l0,2l0,5l0,8l0,8xe" fillcolor="#994c00" stroked="f" o:allowincell="f" style="position:absolute;left:7819;top:2744;width:22;height:73;mso-wrap-style:none;v-text-anchor:middle">
                    <v:fill o:detectmouseclick="t" type="solid" color2="#66b3ff"/>
                    <v:stroke color="#3465a4" joinstyle="round" endcap="flat"/>
                    <w10:wrap type="square"/>
                  </v:shape>
                  <v:shape id="shape_0" coordsize="160,109" path="m23,4l0,54l0,54l3,53l6,51l12,50l18,48l25,47l34,47l44,47l55,50l70,56l84,64l98,73l113,83l124,93l136,100l143,106l155,109l160,107l159,100l146,89l134,80l120,66l103,48l85,31l67,15l49,4l35,0l23,4xe" fillcolor="#60ffff" stroked="f" o:allowincell="f" style="position:absolute;left:7815;top:3114;width:190;height:129;mso-wrap-style:none;v-text-anchor:middle">
                    <v:fill o:detectmouseclick="t" type="solid" color2="#9f0000"/>
                    <v:stroke color="#3465a4" joinstyle="round" endcap="flat"/>
                    <w10:wrap type="square"/>
                  </v:shape>
                  <v:shape id="shape_0" coordsize="62,68" path="m10,4l16,3l29,0l42,1l52,13l57,26l62,34l60,37l49,39l34,46l24,58l16,68l7,68l0,53l0,32l3,11l10,4xe" fillcolor="#60ffff" stroked="f" o:allowincell="f" style="position:absolute;left:8151;top:3044;width:73;height:80;mso-wrap-style:none;v-text-anchor:middle">
                    <v:fill o:detectmouseclick="t" type="solid" color2="#9f0000"/>
                    <v:stroke color="#3465a4" joinstyle="round" endcap="flat"/>
                    <w10:wrap type="square"/>
                  </v:shape>
                  <v:shape id="shape_0" coordsize="412,227" path="m1,56l3,53l7,47l14,37l23,28l32,18l42,13l50,11l58,14l65,20l71,24l78,27l84,28l91,28l98,26l107,21l115,16l125,10l134,4l144,1l156,0l167,0l180,0l194,3l212,5l230,13l251,26l272,41l295,60l317,77l337,95l356,106l372,113l384,116l395,119l402,124l408,126l410,132l412,136l412,144l410,152l409,177l409,207l403,227l390,224l380,216l367,207l353,198l337,191l320,185l302,181l287,178l271,178l251,181l225,185l193,191l161,197l130,201l101,206l79,206l65,203l55,194l43,180l32,161l20,139l10,116l4,93l0,73l1,56xe" fillcolor="#60ffff" stroked="f" o:allowincell="f" style="position:absolute;left:7641;top:3252;width:492;height:271;mso-wrap-style:none;v-text-anchor:middle">
                    <v:fill o:detectmouseclick="t" type="solid" color2="#9f0000"/>
                    <v:stroke color="#3465a4" joinstyle="round" endcap="flat"/>
                    <w10:wrap type="square"/>
                  </v:shape>
                  <v:shape id="shape_0" coordsize="212,128" path="m3,76l7,70l16,60l28,46l42,31l58,17l74,7l90,0l104,0l117,2l128,7l138,10l147,11l156,14l164,17l173,18l182,21l196,28l206,38l210,49l212,57l210,60l203,64l195,67l182,70l169,74l154,77l141,82l131,86l121,92l108,99l95,106l81,113l66,121l54,125l42,128l33,126l26,122l19,118l12,110l6,103l2,96l0,89l0,82l3,76xe" fillcolor="#ff7fef" stroked="f" o:allowincell="f" style="position:absolute;left:8238;top:3212;width:253;height:152;mso-wrap-style:none;v-text-anchor:middle">
                    <v:fill o:detectmouseclick="t" type="solid" color2="#008010"/>
                    <v:stroke color="#3465a4" joinstyle="round" endcap="flat"/>
                    <w10:wrap type="square"/>
                  </v:shape>
                  <v:shape id="shape_0" coordsize="88,279" path="m41,0l45,3l57,10l68,23l75,39l78,66l81,107l84,144l87,166l88,189l85,230l78,268l64,279l49,269l42,255l36,238l29,216l19,196l11,180l3,164l0,143l5,107l16,58l31,16l41,0xe" fillcolor="#ff7fef" stroked="f" o:allowincell="f" style="position:absolute;left:8965;top:3182;width:104;height:333;mso-wrap-style:none;v-text-anchor:middle">
                    <v:fill o:detectmouseclick="t" type="solid" color2="#008010"/>
                    <v:stroke color="#3465a4" joinstyle="round" endcap="flat"/>
                    <w10:wrap type="square"/>
                  </v:shape>
                  <v:shape id="shape_0" coordsize="120,82" path="m8,24l10,24l20,23l33,21l49,20l65,17l81,13l92,8l101,4l111,0l118,4l120,14l117,24l110,34l101,47l91,59l78,67l71,72l65,75l59,79l54,80l46,82l41,82l35,80l28,76l15,63l3,47l0,33l8,24xe" fillcolor="#ff7fef" stroked="f" o:allowincell="f" style="position:absolute;left:8854;top:3636;width:142;height:97;mso-wrap-style:none;v-text-anchor:middle">
                    <v:fill o:detectmouseclick="t" type="solid" color2="#008010"/>
                    <v:stroke color="#3465a4" joinstyle="round" endcap="flat"/>
                    <w10:wrap type="square"/>
                  </v:shape>
                  <v:shape id="shape_0" coordsize="52,116" path="m3,0l5,1l11,3l20,7l30,13l40,21l47,30l52,41l50,53l44,79l40,102l34,116l27,116l23,105l26,90l27,75l23,57l13,37l4,17l0,3l3,0xe" fillcolor="#ff7fef" stroked="f" o:allowincell="f" style="position:absolute;left:9045;top:3624;width:61;height:138;mso-wrap-style:none;v-text-anchor:middle">
                    <v:fill o:detectmouseclick="t" type="solid" color2="#008010"/>
                    <v:stroke color="#3465a4" joinstyle="round" endcap="flat"/>
                    <w10:wrap type="square"/>
                  </v:shape>
                  <v:shape id="shape_0" coordsize="5,8" path="m2,8l3,8l5,7l5,5l5,4l5,2l5,1l3,0l2,0l0,0l0,1l0,2l0,4l0,5l0,7l0,8l2,8xe" fillcolor="white" stroked="f" o:allowincell="f" style="position:absolute;left:8435;top:3612;width:4;height: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,8" path="m3,8l4,8l4,6l6,6l6,5l6,3l4,2l4,0l3,0l2,0l2,2l0,3l0,5l0,6l2,6l2,8l3,8xe" fillcolor="white" stroked="f" o:allowincell="f" style="position:absolute;left:8587;top:3591;width:6;height: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,50" path="m26,50l36,49l44,43l50,34l53,25l50,15l44,7l36,1l26,0l16,1l7,7l1,15l0,25l1,34l7,43l16,49l26,50xe" fillcolor="#f2bfb2" stroked="f" o:allowincell="f" style="position:absolute;left:8413;top:3671;width:62;height:58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43,42" path="m22,42l30,40l37,36l42,29l43,21l42,13l37,6l30,1l22,0l13,1l7,6l1,13l0,21l1,29l7,36l13,40l22,42xe" fillcolor="#f2b2b2" stroked="f" o:allowincell="f" style="position:absolute;left:8418;top:3676;width:50;height:49;mso-wrap-style:none;v-text-anchor:middle">
                    <v:fill o:detectmouseclick="t" type="solid" color2="#0d4d4d"/>
                    <v:stroke color="#3465a4" joinstyle="round" endcap="flat"/>
                    <w10:wrap type="square"/>
                  </v:shape>
                  <v:shape id="shape_0" coordsize="33,31" path="m16,31l23,30l29,27l31,21l33,15l31,8l29,4l23,1l16,0l10,1l4,4l1,8l0,15l1,21l4,27l10,30l16,31xe" fillcolor="#f2a3b2" stroked="f" o:allowincell="f" style="position:absolute;left:8425;top:3683;width:38;height:36;mso-wrap-style:none;v-text-anchor:middle">
                    <v:fill o:detectmouseclick="t" type="solid" color2="#0d5c4d"/>
                    <v:stroke color="#3465a4" joinstyle="round" endcap="flat"/>
                    <w10:wrap type="square"/>
                  </v:shape>
                  <v:shape id="shape_0" coordsize="23,22" path="m12,22l16,20l20,19l22,16l23,11l22,7l20,3l16,1l12,0l7,1l4,3l2,7l0,11l2,16l4,19l7,20l12,22xe" fillcolor="#f296b2" stroked="f" o:allowincell="f" style="position:absolute;left:8430;top:3688;width:26;height:25;mso-wrap-style:none;v-text-anchor:middle">
                    <v:fill o:detectmouseclick="t" type="solid" color2="#0d694d"/>
                    <v:stroke color="#3465a4" joinstyle="round" endcap="flat"/>
                    <w10:wrap type="square"/>
                  </v:shape>
                  <v:shape id="shape_0" coordsize="13,13" path="m6,13l8,13l11,12l13,9l13,7l13,5l11,2l8,0l6,0l4,0l1,2l0,5l0,7l0,9l1,12l4,13l6,13xe" fillcolor="#f287b2" stroked="f" o:allowincell="f" style="position:absolute;left:8437;top:3693;width:14;height:14;mso-wrap-style:none;v-text-anchor:middle">
                    <v:fill o:detectmouseclick="t" type="solid" color2="#0d784d"/>
                    <v:stroke color="#3465a4" joinstyle="round" endcap="flat"/>
                    <w10:wrap type="square"/>
                  </v:shape>
                  <v:shape id="shape_0" coordsize="54,50" path="m28,50l38,49l47,43l52,34l54,24l52,14l47,7l38,1l28,0l16,1l8,7l2,14l0,24l2,34l8,43l16,49l28,50xe" fillcolor="#f2bfb2" stroked="f" o:allowincell="f" style="position:absolute;left:8592;top:3640;width:63;height:58;mso-wrap-style:none;v-text-anchor:middle">
                    <v:fill o:detectmouseclick="t" type="solid" color2="#0d404d"/>
                    <v:stroke color="#3465a4" joinstyle="round" endcap="flat"/>
                    <w10:wrap type="square"/>
                  </v:shape>
                  <v:shape id="shape_0" coordsize="42,42" path="m22,42l30,40l36,35l41,29l42,20l41,11l36,6l30,1l22,0l13,1l6,6l2,11l0,20l2,29l6,35l13,40l22,42xe" fillcolor="#f2b2b2" stroked="f" o:allowincell="f" style="position:absolute;left:8599;top:3645;width:49;height:49;mso-wrap-style:none;v-text-anchor:middle">
                    <v:fill o:detectmouseclick="t" type="solid" color2="#0d4d4d"/>
                    <v:stroke color="#3465a4" joinstyle="round" endcap="flat"/>
                    <w10:wrap type="square"/>
                  </v:shape>
                  <v:shape id="shape_0" coordsize="33,32" path="m17,32l23,31l28,28l31,22l33,16l31,10l28,5l23,2l17,0l10,2l4,5l1,10l0,16l1,22l4,28l10,31l17,32xe" fillcolor="#f2a3b2" stroked="f" o:allowincell="f" style="position:absolute;left:8605;top:3650;width:38;height:37;mso-wrap-style:none;v-text-anchor:middle">
                    <v:fill o:detectmouseclick="t" type="solid" color2="#0d5c4d"/>
                    <v:stroke color="#3465a4" joinstyle="round" endcap="flat"/>
                    <w10:wrap type="square"/>
                  </v:shape>
                  <v:shape id="shape_0" coordsize="24,22" path="m13,22l17,20l21,19l23,14l24,10l23,6l21,3l17,1l13,0l7,1l4,3l1,6l0,10l1,14l4,19l7,20l13,22xe" fillcolor="#f296b2" stroked="f" o:allowincell="f" style="position:absolute;left:8610;top:3657;width:27;height:25;mso-wrap-style:none;v-text-anchor:middle">
                    <v:fill o:detectmouseclick="t" type="solid" color2="#0d694d"/>
                    <v:stroke color="#3465a4" joinstyle="round" endcap="flat"/>
                    <w10:wrap type="square"/>
                  </v:shape>
                  <v:shape id="shape_0" coordsize="13,13" path="m7,13l8,13l11,12l13,9l13,6l13,5l11,2l8,0l7,0l4,0l1,2l0,5l0,6l0,9l1,12l4,13l7,13xe" fillcolor="#f287b2" stroked="f" o:allowincell="f" style="position:absolute;left:8617;top:3662;width:14;height:14;mso-wrap-style:none;v-text-anchor:middle">
                    <v:fill o:detectmouseclick="t" type="solid" color2="#0d784d"/>
                    <v:stroke color="#3465a4" joinstyle="round" endcap="flat"/>
                    <w10:wrap type="square"/>
                  </v:shape>
                  <v:shape id="shape_0" coordsize="58,23" path="m1,7l3,7l9,7l16,7l24,7l33,7l42,5l49,3l55,0l56,0l58,0l58,4l53,10l46,15l37,20l27,23l19,21l11,18l4,14l0,10l1,7xe" fillcolor="#f296b2" stroked="f" o:allowincell="f" style="position:absolute;left:8520;top:3726;width:68;height:26;mso-wrap-style:none;v-text-anchor:middle">
                    <v:fill o:detectmouseclick="t" type="solid" color2="#0d694d"/>
                    <v:stroke color="#3465a4" joinstyle="round" endcap="flat"/>
                    <w10:wrap type="square"/>
                  </v:shape>
                  <v:shape id="shape_0" coordsize="43,32" path="m43,1l38,3l27,9l15,16l7,24l2,32l1,32l0,30l0,26l2,23l7,19l12,13l18,9l25,4l33,1l38,0l43,1xe" fillcolor="black" stroked="f" o:allowincell="f" style="position:absolute;left:8389;top:3559;width:50;height: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12" path="m0,6l4,4l17,4l30,4l41,9l49,12l51,12l51,9l49,6l46,4l40,1l33,1l24,0l15,0l8,1l2,3l0,6xe" fillcolor="black" stroked="f" o:allowincell="f" style="position:absolute;left:8574;top:3543;width:6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46" path="m30,5l29,9l27,13l26,19l23,23l19,28l13,30l8,33l3,36l1,38l0,39l0,42l1,43l4,45l6,46l8,46l10,46l16,43l20,40l26,38l30,33l34,28l39,20l40,15l42,7l42,5l42,3l40,0l37,0l36,0l33,0l31,3l30,5l30,5xe" fillcolor="#ff665b" stroked="f" o:allowincell="f" style="position:absolute;left:8410;top:3437;width:49;height:54;mso-wrap-style:none;v-text-anchor:middle">
                    <v:fill o:detectmouseclick="t" type="solid" color2="#0099a4"/>
                    <v:stroke color="#3465a4" joinstyle="round" endcap="flat"/>
                    <w10:wrap type="square"/>
                  </v:shape>
                  <v:shape id="shape_0" coordsize="61,62" path="m49,2l44,8l36,13l31,19l25,26l19,32l13,39l8,45l2,52l0,55l0,56l2,59l3,61l6,62l8,62l10,61l12,59l16,54l22,46l28,41l34,35l39,28l45,22l52,16l58,10l59,9l61,6l59,5l58,2l57,0l54,0l52,0l49,2l49,2xe" fillcolor="#ff665b" stroked="f" o:allowincell="f" style="position:absolute;left:8349;top:3434;width:72;height:73;mso-wrap-style:none;v-text-anchor:middle">
                    <v:fill o:detectmouseclick="t" type="solid" color2="#0099a4"/>
                    <v:stroke color="#3465a4" joinstyle="round" endcap="flat"/>
                    <w10:wrap type="square"/>
                  </v:shape>
                  <v:shape id="shape_0" coordsize="41,39" path="m30,3l23,9l17,16l10,22l2,29l1,31l0,33l0,35l1,38l4,39l5,39l8,39l10,38l17,31l24,25l31,18l38,12l40,9l41,8l40,5l38,3l37,2l34,0l33,2l30,3l30,3xe" fillcolor="#ff665b" stroked="f" o:allowincell="f" style="position:absolute;left:8374;top:3391;width:48;height:45;mso-wrap-style:none;v-text-anchor:middle">
                    <v:fill o:detectmouseclick="t" type="solid" color2="#0099a4"/>
                    <v:stroke color="#3465a4" joinstyle="round" endcap="flat"/>
                    <w10:wrap type="square"/>
                  </v:shape>
                  <v:shape id="shape_0" coordsize="41,56" path="m2,10l9,21l15,34l20,46l30,56l33,56l35,56l38,55l39,53l41,52l41,49l39,47l38,46l29,36l23,24l17,13l10,3l9,1l6,0l5,0l2,1l0,3l0,6l0,7l2,10l2,10xe" fillcolor="#ff665b" stroked="f" o:allowincell="f" style="position:absolute;left:8513;top:3405;width:48;height:66;mso-wrap-style:none;v-text-anchor:middle">
                    <v:fill o:detectmouseclick="t" type="solid" color2="#0099a4"/>
                    <v:stroke color="#3465a4" joinstyle="round" endcap="flat"/>
                    <w10:wrap type="square"/>
                  </v:shape>
                  <v:shape id="shape_0" coordsize="69,75" path="m0,11l6,21l12,29l19,39l25,49l33,58l42,65l50,71l62,75l63,75l66,75l68,72l69,71l69,68l69,67l66,64l65,64l55,60l46,55l39,48l33,39l27,31l22,22l17,12l12,3l10,2l7,0l6,0l3,2l1,3l0,6l0,8l0,11l0,11xe" fillcolor="#ff665b" stroked="f" o:allowincell="f" style="position:absolute;left:8532;top:3372;width:81;height:88;mso-wrap-style:none;v-text-anchor:middle">
                    <v:fill o:detectmouseclick="t" type="solid" color2="#0099a4"/>
                    <v:stroke color="#3465a4" joinstyle="round" endcap="flat"/>
                    <w10:wrap type="square"/>
                  </v:shape>
                  <v:shape id="shape_0" coordsize="17,75" path="m10,6l7,13l3,32l0,52l3,69l9,75l10,72l10,65l9,55l9,44l10,29l13,16l14,8l17,3l17,0l14,2l10,6xe" fillcolor="#00cc00" stroked="f" o:allowincell="f" style="position:absolute;left:8289;top:3461;width:19;height:88;mso-wrap-style:none;v-text-anchor:middle">
                    <v:fill o:detectmouseclick="t" type="solid" color2="#ff33ff"/>
                    <v:stroke color="#3465a4" joinstyle="round" endcap="flat"/>
                    <w10:wrap type="square"/>
                  </v:shape>
                  <v:shape id="shape_0" coordsize="43,156" path="m16,3l4,20l0,39l0,58l4,77l10,97l19,115l26,134l32,153l33,154l35,156l36,156l39,156l40,154l42,153l43,151l43,149l39,133l32,118l26,103l19,87l15,72l12,56l12,41l16,25l17,20l20,18l23,13l26,10l28,7l28,6l26,3l25,2l22,0l20,0l17,2l16,3l16,3xe" fillcolor="#ff665b" stroked="f" o:allowincell="f" style="position:absolute;left:8226;top:3477;width:50;height:185;mso-wrap-style:none;v-text-anchor:middle">
                    <v:fill o:detectmouseclick="t" type="solid" color2="#0099a4"/>
                    <v:stroke color="#3465a4" joinstyle="round" endcap="flat"/>
                    <w10:wrap type="square"/>
                  </v:shape>
                  <v:shape id="shape_0" coordsize="32,116" path="m2,8l7,18l12,29l16,39l19,50l20,65l17,79l12,93l3,105l2,106l0,109l0,111l2,114l4,115l6,116l9,116l10,115l20,103l27,89l32,75l32,59l30,44l26,30l20,16l13,3l12,1l9,0l7,0l4,0l3,1l2,4l2,6l2,8l2,8xe" fillcolor="#ff665b" stroked="f" o:allowincell="f" style="position:absolute;left:8214;top:3636;width:37;height:138;mso-wrap-style:none;v-text-anchor:middle">
                    <v:fill o:detectmouseclick="t" type="solid" color2="#0099a4"/>
                    <v:stroke color="#3465a4" joinstyle="round" endcap="flat"/>
                    <w10:wrap type="square"/>
                  </v:shape>
                  <v:shape id="shape_0" coordsize="71,40" path="m9,16l16,13l23,13l30,13l37,14l45,17l50,23l56,30l59,37l60,39l62,40l63,40l66,40l68,39l69,37l71,36l71,33l66,23l60,14l53,7l43,3l33,1l23,0l11,1l3,6l1,7l0,10l0,11l1,14l3,16l4,17l7,17l9,16l9,16xe" fillcolor="#ff665b" stroked="f" o:allowincell="f" style="position:absolute;left:8693;top:3405;width:84;height:46;mso-wrap-style:none;v-text-anchor:middle">
                    <v:fill o:detectmouseclick="t" type="solid" color2="#0099a4"/>
                    <v:stroke color="#3465a4" joinstyle="round" endcap="flat"/>
                    <w10:wrap type="square"/>
                  </v:shape>
                  <v:shape id="shape_0" coordsize="55,53" path="m4,12l19,16l30,25l38,38l43,51l45,52l48,53l49,53l52,53l53,52l55,51l55,48l55,45l52,36l48,29l43,22l38,16l32,10l25,6l17,3l9,0l6,0l4,0l2,3l0,5l0,6l2,9l3,10l4,12l4,12xe" fillcolor="#ff665b" stroked="f" o:allowincell="f" style="position:absolute;left:8716;top:3465;width:64;height:62;mso-wrap-style:none;v-text-anchor:middle">
                    <v:fill o:detectmouseclick="t" type="solid" color2="#0099a4"/>
                    <v:stroke color="#3465a4" joinstyle="round" endcap="flat"/>
                    <w10:wrap type="square"/>
                  </v:shape>
                  <v:shape id="shape_0" coordsize="246,340" path="m40,16l42,15l44,12l49,8l55,5l62,2l69,0l76,3l85,10l93,21l102,31l112,39l122,48l131,57l141,62l150,65l158,65l168,64l180,64l194,65l207,68l220,71l232,75l240,80l243,84l245,95l246,108l245,123l242,136l239,149l236,166l233,186l232,206l230,218l226,231l220,247l213,262l204,278l194,291l184,301l173,308l163,314l151,321l141,329l129,336l119,340l108,340l96,336l85,324l75,310l66,297l60,284l56,274l50,264l46,255l42,248l34,242l20,235l7,229l0,219l0,199l7,154l16,90l27,35l40,16xe" fillcolor="#00b5ed" stroked="f" o:allowincell="f" style="position:absolute;left:8323;top:3819;width:293;height:406;mso-wrap-style:none;v-text-anchor:middle">
                    <v:fill o:detectmouseclick="t" type="solid" color2="#ff4a12"/>
                    <v:stroke color="#3465a4" joinstyle="round" endcap="flat"/>
                    <w10:wrap type="square"/>
                  </v:shape>
                  <v:shape id="shape_0" coordsize="144,272" path="m38,1l35,4l29,14l22,27l13,42l6,56l2,68l0,73l6,73l15,69l22,63l29,58l35,53l41,49l46,48l51,48l55,50l59,60l62,69l62,78l59,89l58,99l58,104l64,102l72,96l84,94l92,98l98,107l98,121l92,137l85,151l79,166l72,183l64,206l55,235l52,259l56,269l68,271l81,272l91,271l98,263l104,240l114,206l123,170l127,145l131,128l140,105l144,82l138,65l130,56l118,46l104,33l88,22l72,12l58,4l45,0l38,1xe" fillcolor="#00b5ed" stroked="f" o:allowincell="f" style="position:absolute;left:8627;top:3759;width:171;height:324;mso-wrap-style:none;v-text-anchor:middle">
                    <v:fill o:detectmouseclick="t" type="solid" color2="#ff4a12"/>
                    <v:stroke color="#3465a4" joinstyle="round" endcap="flat"/>
                    <w10:wrap type="square"/>
                  </v:shape>
                  <v:shape id="shape_0" coordsize="204,608" path="m65,8l69,6l80,5l96,2l115,0l134,0l151,5l164,15l173,29l183,79l193,146l200,209l203,249l204,320l203,445l197,562l187,608l181,602l175,593l173,583l168,573l164,563l158,555l152,549l142,546l131,547l118,553l105,559l91,566l78,572l66,576l57,578l50,573l46,546l50,498l57,447l60,406l62,385l63,354l66,316l67,275l66,236l62,203l55,179l40,169l26,166l14,162l7,159l3,153l0,147l0,139l0,128l1,115l4,98l11,79l20,59l29,39l39,23l49,10l57,5l65,8xe" fillcolor="#aaaaaa" stroked="f" o:allowincell="f" style="position:absolute;left:8841;top:3807;width:243;height:727;mso-wrap-style:none;v-text-anchor:middle">
                    <v:fill o:detectmouseclick="t" type="solid" color2="#555555"/>
                    <v:stroke color="#3465a4" joinstyle="round" endcap="flat"/>
                    <w10:wrap type="square"/>
                  </v:shape>
                  <v:shape id="shape_0" coordsize="219,213" path="m67,11l70,10l76,7l85,4l95,1l106,0l118,0l126,4l134,11l142,37l148,67l154,95l164,115l171,123l178,133l188,144l197,155l204,167l211,178l217,188l219,195l219,201l217,205l214,210l208,211l203,213l194,211l185,208l175,203l164,198l152,195l141,193l129,191l116,188l106,185l98,180l90,171l83,149l83,128l82,109l75,90l67,83l62,76l54,69l49,63l43,57l37,51l31,47l26,44l13,38l3,33l0,26l8,17l17,13l27,10l37,8l46,7l54,7l62,7l66,8l67,11xe" fillcolor="#aaaaaa" stroked="f" o:allowincell="f" style="position:absolute;left:8845;top:4774;width:261;height:254;mso-wrap-style:none;v-text-anchor:middle">
                    <v:fill o:detectmouseclick="t" type="solid" color2="#555555"/>
                    <v:stroke color="#3465a4" joinstyle="round" endcap="flat"/>
                    <w10:wrap type="square"/>
                  </v:shape>
                  <v:shape id="shape_0" coordsize="173,271" path="m155,0l154,6l148,19l141,39l131,62l119,86l105,108l91,125l76,137l62,141l50,145l42,147l33,148l26,150l20,151l13,151l7,154l0,163l3,174l10,187l16,199l19,213l20,233l21,252l23,268l26,271l33,268l42,261l52,249l65,238l76,225l88,212l98,202l108,191l119,181l132,170l144,158l155,145l164,134l170,121l173,108l173,76l173,40l168,10l155,0xe" fillcolor="#0035ff" stroked="f" o:allowincell="f" style="position:absolute;left:8496;top:4418;width:206;height:323;mso-wrap-style:none;v-text-anchor:middle">
                    <v:fill o:detectmouseclick="t" type="solid" color2="#ffca00"/>
                    <v:stroke color="#3465a4" joinstyle="round" endcap="flat"/>
                    <w10:wrap type="square"/>
                  </v:shape>
                  <v:shape id="shape_0" coordsize="337,311" path="m336,0l336,6l337,22l337,45l336,71l332,100l326,126l316,149l301,163l280,176l251,193l216,212l182,234l147,254l117,273l93,288l80,297l72,303l65,307l58,310l52,311l45,310l39,307l34,301l26,294l12,277l2,263l0,251l11,239l26,229l51,215l83,198l117,179l150,159l180,140l202,126l214,114l222,103l238,85l257,65l278,45l300,26l317,11l330,0l336,0xe" fillcolor="#0035ff" stroked="f" o:allowincell="f" style="position:absolute;left:8015;top:4690;width:402;height:371;mso-wrap-style:none;v-text-anchor:middle">
                    <v:fill o:detectmouseclick="t" type="solid" color2="#ffca00"/>
                    <v:stroke color="#3465a4" joinstyle="round" endcap="flat"/>
                    <w10:wrap type="square"/>
                  </v:shape>
                  <v:shape id="shape_0" coordsize="181,230" path="m167,0l160,1l145,4l127,10l105,17l82,27l63,36l47,47l39,57l30,80l24,105l19,125l14,139l10,154l6,174l1,192l0,205l0,214l0,224l4,230l13,226l20,220l29,213l37,205l45,197l52,188l58,181l62,174l65,167l66,152l68,133l75,113l88,96l98,89l109,80l121,72l132,63l144,56l155,49l164,41l171,36l180,24l181,13l177,4l167,0xe" fillcolor="#0035ff" stroked="f" o:allowincell="f" style="position:absolute;left:8261;top:4287;width:215;height:274;mso-wrap-style:none;v-text-anchor:middle">
                    <v:fill o:detectmouseclick="t" type="solid" color2="#ffca00"/>
                    <v:stroke color="#3465a4" joinstyle="round" endcap="flat"/>
                    <w10:wrap type="square"/>
                  </v:shape>
                  <v:shape id="shape_0" coordsize="167,181" path="m127,3l121,8l113,20l103,34l91,50l80,66l68,79l58,89l49,95l35,101l25,111l15,124l8,141l2,158l0,173l3,181l13,181l25,174l44,158l68,138l95,115l121,91l144,69l160,50l167,39l167,30l164,23l160,14l156,8l149,3l141,0l134,0l127,3xe" fillcolor="#0035ff" stroked="f" o:allowincell="f" style="position:absolute;left:7991;top:4653;width:199;height:215;mso-wrap-style:none;v-text-anchor:middle">
                    <v:fill o:detectmouseclick="t" type="solid" color2="#ffca00"/>
                    <v:stroke color="#3465a4" joinstyle="round" endcap="flat"/>
                    <w10:wrap type="square"/>
                  </v:shape>
                  <v:shape id="shape_0" coordsize="67,82" path="m0,9l3,20l8,45l19,69l31,82l46,82l57,78l66,69l67,59l66,48l65,38l65,27l65,17l63,13l59,9l52,4l42,2l31,0l21,2l10,3l0,9xe" fillcolor="#af753a" stroked="f" o:allowincell="f" style="position:absolute;left:7892;top:5187;width:79;height:97;mso-wrap-style:none;v-text-anchor:middle">
                    <v:fill o:detectmouseclick="t" type="solid" color2="#508ac5"/>
                    <v:stroke color="#3465a4" joinstyle="round" endcap="flat"/>
                    <w10:wrap type="square"/>
                  </v:shape>
                  <v:shape id="shape_0" coordsize="36,19" path="m1,0l7,0l19,1l30,4l36,10l36,14l36,17l34,19l34,19l0,9l1,0xe" fillcolor="black" stroked="f" o:allowincell="f" style="position:absolute;left:7931;top:5194;width:42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coordsize="37,17" path="m1,0l7,0l20,1l31,4l37,10l37,14l37,17l36,17l36,17l0,7l1,0xe" fillcolor="black" stroked="f" o:allowincell="f" style="position:absolute;left:7936;top:5168;width:43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8" path="m1,0l7,0l19,2l30,5l36,10l36,15l36,18l36,18l36,18l0,9l1,0xe" fillcolor="black" stroked="f" o:allowincell="f" style="position:absolute;left:7948;top:5141;width:42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7" path="m2,0l7,0l19,2l31,4l36,10l36,15l36,17l35,17l35,17l0,7l2,0xe" fillcolor="black" stroked="f" o:allowincell="f" style="position:absolute;left:7964;top:5117;width:42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5,277" path="m367,88l375,180l375,182l374,185l370,189l365,195l360,199l352,205l342,209l329,210l316,210l303,210l292,210l282,209l273,209l266,208l262,208l260,208l260,213l262,225l260,239l254,251l250,254l244,258l239,262l231,267l223,269l214,272l204,272l195,272l184,271l168,271l151,271l132,271l113,272l98,274l86,275l80,277l74,277l64,274l53,269l40,264l27,255l15,246l7,238l4,229l1,213l0,197l5,185l21,174l36,169l50,159l67,147l83,134l98,123l109,113l118,105l121,102l123,98l134,87l145,69l161,51l177,32l191,16l201,5l208,0l214,2l226,3l239,6l254,12l270,18l285,26l299,38l309,51l318,64l328,72l338,79l347,84l355,87l361,88l365,88l367,88xe" fillcolor="black" stroked="f" o:allowincell="f" style="position:absolute;left:7323;top:5027;width:448;height:3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6,223" path="m185,8l169,24l154,40l140,59l127,76l113,92l97,108l78,121l56,131l52,139l45,145l36,150l28,154l19,158l10,164l5,171l0,180l2,184l5,188l5,191l3,191l12,206l22,214l33,220l48,222l62,220l77,219l91,219l104,219l117,220l130,220l144,222l157,223l170,223l183,220l196,217l209,211l209,190l216,168l225,147l232,127l238,125l245,121l251,119l258,124l259,135l255,145l248,155l244,168l254,165l264,163l274,161l285,161l295,160l305,158l316,154l326,150l320,70l314,68l307,65l300,62l293,59l285,56l278,52l271,49l265,44l269,36l264,29l255,21l249,14l241,11l232,7l225,4l216,1l208,0l199,0l192,3l185,8xe" fillcolor="#7a7a7a" stroked="f" o:allowincell="f" style="position:absolute;left:7348;top:5054;width:389;height:266;mso-wrap-style:none;v-text-anchor:middle">
                  <v:fill o:detectmouseclick="t" type="solid" color2="#858585"/>
                  <v:stroke color="#3465a4" joinstyle="round" endcap="flat"/>
                  <w10:wrap type="square"/>
                </v:shape>
                <v:shape id="shape_0" coordsize="29,105" path="m10,7l4,30l1,52l0,75l4,98l6,101l8,104l13,105l17,105l20,102l23,99l24,96l24,92l20,72l21,50l24,30l29,10l29,7l27,3l24,1l21,0l17,0l14,1l11,4l10,7l10,7xe" fillcolor="black" stroked="f" o:allowincell="f" style="position:absolute;left:7747;top:5066;width:33;height:1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4,141" path="m150,13l153,12l158,10l168,7l181,3l194,2l207,0l219,0l229,3l238,7l246,12l253,13l262,16l268,17l274,19l276,19l278,19l282,25l289,39l294,56l288,68l282,72l275,76l268,82l261,87l253,89l248,92l243,91l242,88l240,74l236,58l229,45l215,46l206,53l197,64l190,76l183,89l177,104l173,117l168,127l164,133l157,136l143,138l125,140l104,141l82,141l62,141l45,141l32,140l16,138l4,137l0,131l3,118l9,110l17,101l29,95l42,89l56,84l69,79l82,75l92,71l102,65l111,56l121,46l130,38l138,28l144,20l148,15l150,13xe" fillcolor="#aaaaaa" stroked="f" o:allowincell="f" style="position:absolute;left:7383;top:5129;width:351;height:168;mso-wrap-style:none;v-text-anchor:middle">
                  <v:fill o:detectmouseclick="t" type="solid" color2="#555555"/>
                  <v:stroke color="#3465a4" joinstyle="round" endcap="flat"/>
                  <w10:wrap type="square"/>
                </v:shape>
                <v:shape id="shape_0" coordsize="157,357" path="m138,6l122,49l106,91l89,134l70,176l51,218l34,259l17,303l0,344l0,349l1,353l2,356l5,357l10,357l14,356l17,354l18,350l36,308l53,265l70,223l89,182l108,140l125,98l141,56l157,13l157,10l157,6l154,3l151,0l146,0l142,0l139,3l138,6l138,6xe" fillcolor="black" stroked="f" o:allowincell="f" style="position:absolute;left:7252;top:4183;width:187;height:4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667" path="m101,10l98,92l92,175l84,255l72,336l59,416l42,496l23,575l0,654l0,658l2,663l3,665l7,667l12,667l15,665l17,664l19,660l42,581l62,500l78,419l92,339l104,257l112,175l118,92l121,10l120,7l118,3l115,2l111,0l107,2l104,3l102,7l101,10l101,10xe" fillcolor="black" stroked="f" o:allowincell="f" style="position:absolute;left:7121;top:4553;width:144;height:7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Your family consists of a single parent, two teenagers in high school, and a four-year-old who is currently cared for by a grandparent. You have lived in a small town in rural Manitoba all of your lives where the parent has been working at a job. Your parent has been offered a job with a higher salary and better benefits in a city (Brandon or Winnipeg) and wants to make the move. The teenagers, however, do not want to leave their friends and the four-year-old cries when told that she/he will have to attend a daycare in a cit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will your family make a decision about what to do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uation #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Your family consists of a mother, father, and three children aged 6, 12 and 15, and has always lived in a big city. Your father has been offered a less stressful but higher paying job in a remote community and he wants to make the move. Your mother is not sure she can find a job in the new community as good as the one she has now. The six-year-old is excited about the move and is anxious for new adventure. The twelve-year-old says he does not really care what the family decides to do. The fifteen-year-old wants to stay in the city and does not want to mov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will your family make a decision about what to do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uation #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You live in an extended family consisting of a single parent, an elderly grandparent, and two children aged 13 and 17. You have lived in a small remote community, which includes many relatives, all of your lives. The parent wants to move to a larger town some distance away so that the teenage children can live at home while attending high school. The grandparent thinks she/he is too old to move and would prefer to stay near friends in the remote community. The teenagers are torn; they don’t </w:t>
        <w:br/>
        <w:t xml:space="preserve">want to leave their friends, but do not want to take high school courses by correspondence or be sent to a larger town where they would have to find room </w:t>
        <w:br/>
        <w:t>and boar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will your family make a decision about what to do?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aking a Family Decision To Mo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aking a Family Decision To Mo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5–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5–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44:00Z</dcterms:created>
  <dc:creator>Grant William Moore</dc:creator>
  <dc:description/>
  <cp:keywords/>
  <dc:language>en-US</dc:language>
  <cp:lastModifiedBy>CParent</cp:lastModifiedBy>
  <cp:lastPrinted>2006-03-02T14:16:00Z</cp:lastPrinted>
  <dcterms:modified xsi:type="dcterms:W3CDTF">2006-03-02T20:16:00Z</dcterms:modified>
  <cp:revision>6</cp:revision>
  <dc:subject/>
  <dc:title>Statement </dc:title>
</cp:coreProperties>
</file>