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oretical Issu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development company wants to build a large motel on the highway running through your community; however, the water and sewage systems are already at their limi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0875</wp:posOffset>
            </wp:positionH>
            <wp:positionV relativeFrom="paragraph">
              <wp:posOffset>275590</wp:posOffset>
            </wp:positionV>
            <wp:extent cx="1648460" cy="2171700"/>
            <wp:effectExtent l="0" t="0" r="0" b="0"/>
            <wp:wrapTight wrapText="bothSides">
              <wp:wrapPolygon edited="0">
                <wp:start x="9903" y="88"/>
                <wp:lineTo x="9187" y="360"/>
                <wp:lineTo x="7994" y="1263"/>
                <wp:lineTo x="7994" y="1625"/>
                <wp:lineTo x="7278" y="2980"/>
                <wp:lineTo x="4533" y="4336"/>
                <wp:lineTo x="4413" y="5871"/>
                <wp:lineTo x="3936" y="7319"/>
                <wp:lineTo x="3220" y="8765"/>
                <wp:lineTo x="3220" y="10210"/>
                <wp:lineTo x="3936" y="11657"/>
                <wp:lineTo x="2502" y="13103"/>
                <wp:lineTo x="475" y="13916"/>
                <wp:lineTo x="-116" y="14276"/>
                <wp:lineTo x="-4" y="14549"/>
                <wp:lineTo x="13960" y="21507"/>
                <wp:lineTo x="14437" y="21507"/>
                <wp:lineTo x="20999" y="15994"/>
                <wp:lineTo x="21600" y="15272"/>
                <wp:lineTo x="21600" y="14820"/>
                <wp:lineTo x="20763" y="14549"/>
                <wp:lineTo x="19211" y="13103"/>
                <wp:lineTo x="19211" y="8765"/>
                <wp:lineTo x="18972" y="7860"/>
                <wp:lineTo x="18374" y="7319"/>
                <wp:lineTo x="16107" y="4425"/>
                <wp:lineTo x="16227" y="3974"/>
                <wp:lineTo x="15392" y="3431"/>
                <wp:lineTo x="13721" y="2980"/>
                <wp:lineTo x="13483" y="1263"/>
                <wp:lineTo x="12290" y="179"/>
                <wp:lineTo x="11811" y="88"/>
                <wp:lineTo x="9903" y="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 local group wants to build a museum in a residential area where there is limited space for a parking lo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business person wants to build a liquor outlet and bar on an empty lot right beside a chur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developer wants to build a new subdivision at the edge of your town; however, there are no adequate access roads so the town will have to raise taxes to build the roa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mpany plans to build a chemical processing plant near your town and will be transporting dangerous goods through your tow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group of farmers is proposing to build a large-scale hog operation just a few kilometres from your commun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ocal business is planning to tear down an old heritage building near the centre of town and construct a video store in its pl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town council is anxious for a company to locate a major processing plant in your community and is proposing to raise taxes to construct a road and utility lines to the site in order to attract the pl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service club in your town is planning to build a seniors’ complex and is asking the town council to forgive taxes on the site as its contribution to helping local senior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The town council is planning to develop a subdivision to attract commuters from a nearby city; however, they will have to build a new water treatment plant to provide water for the increasing popul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urrent Local Issues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Planning Issues of Smaller Commu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Planning Issues of Smaller Commu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1:00Z</dcterms:created>
  <dc:creator>Grant William Moore</dc:creator>
  <dc:description/>
  <cp:keywords/>
  <dc:language>en-US</dc:language>
  <cp:lastModifiedBy>CParent</cp:lastModifiedBy>
  <cp:lastPrinted>2006-03-02T14:20:00Z</cp:lastPrinted>
  <dcterms:modified xsi:type="dcterms:W3CDTF">2006-03-02T20:20:00Z</dcterms:modified>
  <cp:revision>5</cp:revision>
  <dc:subject/>
  <dc:title>Statement </dc:title>
</cp:coreProperties>
</file>