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: _________________________________  Date: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tateme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Your Respons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796925</wp:posOffset>
                  </wp:positionV>
                  <wp:extent cx="1651635" cy="1294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Many people prefer to live in cities for better jobs and access to more servic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nitial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fter Discussion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ason for Change (if any)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668655</wp:posOffset>
                  </wp:positionV>
                  <wp:extent cx="1841500" cy="1320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People prefer to live in rural areas for.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itial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fter Discussion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ason for Change (if any)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637540</wp:posOffset>
                  </wp:positionV>
                  <wp:extent cx="1341755" cy="16205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People prefer to live in remote places for.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itial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fter Discussion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ason for Change (if any)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</w:rPr>
                            <w:t>Living in Rural, Urban, and Remote Communit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</w:rPr>
                      <w:t>Living in Rural, Urban, and Remote Communiti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5–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5–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1:53:00Z</dcterms:created>
  <dc:creator>Grant William Moore</dc:creator>
  <dc:description/>
  <cp:keywords/>
  <dc:language>en-US</dc:language>
  <cp:lastModifiedBy>CParent</cp:lastModifiedBy>
  <cp:lastPrinted>2006-02-21T11:34:00Z</cp:lastPrinted>
  <dcterms:modified xsi:type="dcterms:W3CDTF">2006-02-21T17:34:00Z</dcterms:modified>
  <cp:revision>5</cp:revision>
  <dc:subject/>
  <dc:title>Statement </dc:title>
</cp:coreProperties>
</file>