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e(s): _________________________________  Date: _________________</w:t>
      </w:r>
    </w:p>
    <w:p>
      <w:pPr>
        <w:pStyle w:val="Normal"/>
        <w:widowControl w:val="false"/>
        <w:ind w:left="21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45405</wp:posOffset>
                      </wp:positionH>
                      <wp:positionV relativeFrom="paragraph">
                        <wp:posOffset>63500</wp:posOffset>
                      </wp:positionV>
                      <wp:extent cx="1144905" cy="86296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862920"/>
                                <a:chOff x="0" y="0"/>
                                <a:chExt cx="1144800" cy="86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9440" y="54000"/>
                                  <a:ext cx="198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71">
                                      <a:moveTo>
                                        <a:pt x="0" y="11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0" y="19"/>
                                      </a:lnTo>
                                      <a:lnTo>
                                        <a:pt x="64" y="21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79" y="35"/>
                                      </a:lnTo>
                                      <a:lnTo>
                                        <a:pt x="82" y="38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8" y="45"/>
                                      </a:lnTo>
                                      <a:lnTo>
                                        <a:pt x="90" y="49"/>
                                      </a:lnTo>
                                      <a:lnTo>
                                        <a:pt x="91" y="52"/>
                                      </a:lnTo>
                                      <a:lnTo>
                                        <a:pt x="92" y="55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3" y="63"/>
                                      </a:lnTo>
                                      <a:lnTo>
                                        <a:pt x="92" y="65"/>
                                      </a:lnTo>
                                      <a:lnTo>
                                        <a:pt x="91" y="67"/>
                                      </a:lnTo>
                                      <a:lnTo>
                                        <a:pt x="90" y="69"/>
                                      </a:lnTo>
                                      <a:lnTo>
                                        <a:pt x="88" y="70"/>
                                      </a:lnTo>
                                      <a:lnTo>
                                        <a:pt x="85" y="71"/>
                                      </a:lnTo>
                                      <a:lnTo>
                                        <a:pt x="82" y="71"/>
                                      </a:lnTo>
                                      <a:lnTo>
                                        <a:pt x="79" y="71"/>
                                      </a:lnTo>
                                      <a:lnTo>
                                        <a:pt x="76" y="71"/>
                                      </a:lnTo>
                                      <a:lnTo>
                                        <a:pt x="73" y="71"/>
                                      </a:lnTo>
                                      <a:lnTo>
                                        <a:pt x="68" y="71"/>
                                      </a:lnTo>
                                      <a:lnTo>
                                        <a:pt x="64" y="69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6" y="66"/>
                                      </a:lnTo>
                                      <a:lnTo>
                                        <a:pt x="51" y="63"/>
                                      </a:lnTo>
                                      <a:lnTo>
                                        <a:pt x="46" y="61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20" y="43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e554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489600"/>
                                  <a:ext cx="334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122">
                                      <a:moveTo>
                                        <a:pt x="147" y="2"/>
                                      </a:moveTo>
                                      <a:lnTo>
                                        <a:pt x="148" y="3"/>
                                      </a:lnTo>
                                      <a:lnTo>
                                        <a:pt x="150" y="4"/>
                                      </a:lnTo>
                                      <a:lnTo>
                                        <a:pt x="152" y="4"/>
                                      </a:lnTo>
                                      <a:lnTo>
                                        <a:pt x="153" y="6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5" y="9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56" y="13"/>
                                      </a:lnTo>
                                      <a:lnTo>
                                        <a:pt x="157" y="15"/>
                                      </a:lnTo>
                                      <a:lnTo>
                                        <a:pt x="157" y="17"/>
                                      </a:lnTo>
                                      <a:lnTo>
                                        <a:pt x="157" y="19"/>
                                      </a:lnTo>
                                      <a:lnTo>
                                        <a:pt x="157" y="20"/>
                                      </a:lnTo>
                                      <a:lnTo>
                                        <a:pt x="156" y="25"/>
                                      </a:lnTo>
                                      <a:lnTo>
                                        <a:pt x="154" y="30"/>
                                      </a:lnTo>
                                      <a:lnTo>
                                        <a:pt x="152" y="35"/>
                                      </a:lnTo>
                                      <a:lnTo>
                                        <a:pt x="149" y="40"/>
                                      </a:lnTo>
                                      <a:lnTo>
                                        <a:pt x="146" y="47"/>
                                      </a:lnTo>
                                      <a:lnTo>
                                        <a:pt x="141" y="52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1" y="65"/>
                                      </a:lnTo>
                                      <a:lnTo>
                                        <a:pt x="124" y="70"/>
                                      </a:lnTo>
                                      <a:lnTo>
                                        <a:pt x="118" y="77"/>
                                      </a:lnTo>
                                      <a:lnTo>
                                        <a:pt x="110" y="83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95" y="94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81" y="103"/>
                                      </a:lnTo>
                                      <a:lnTo>
                                        <a:pt x="73" y="107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58" y="114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37" y="121"/>
                                      </a:lnTo>
                                      <a:lnTo>
                                        <a:pt x="30" y="122"/>
                                      </a:lnTo>
                                      <a:lnTo>
                                        <a:pt x="25" y="122"/>
                                      </a:lnTo>
                                      <a:lnTo>
                                        <a:pt x="20" y="122"/>
                                      </a:lnTo>
                                      <a:lnTo>
                                        <a:pt x="17" y="122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12" y="121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8" y="120"/>
                                      </a:lnTo>
                                      <a:lnTo>
                                        <a:pt x="6" y="119"/>
                                      </a:lnTo>
                                      <a:lnTo>
                                        <a:pt x="5" y="118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1" y="114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7" y="82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25" y="58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60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84" y="15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13" y="3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25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42" y="1"/>
                                      </a:lnTo>
                                      <a:lnTo>
                                        <a:pt x="144" y="1"/>
                                      </a:lnTo>
                                      <a:lnTo>
                                        <a:pt x="14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e554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840" y="681840"/>
                                  <a:ext cx="33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122">
                                      <a:moveTo>
                                        <a:pt x="147" y="2"/>
                                      </a:moveTo>
                                      <a:lnTo>
                                        <a:pt x="149" y="3"/>
                                      </a:lnTo>
                                      <a:lnTo>
                                        <a:pt x="150" y="4"/>
                                      </a:lnTo>
                                      <a:lnTo>
                                        <a:pt x="153" y="5"/>
                                      </a:lnTo>
                                      <a:lnTo>
                                        <a:pt x="154" y="6"/>
                                      </a:lnTo>
                                      <a:lnTo>
                                        <a:pt x="155" y="7"/>
                                      </a:lnTo>
                                      <a:lnTo>
                                        <a:pt x="156" y="9"/>
                                      </a:lnTo>
                                      <a:lnTo>
                                        <a:pt x="157" y="10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8" y="15"/>
                                      </a:lnTo>
                                      <a:lnTo>
                                        <a:pt x="158" y="16"/>
                                      </a:lnTo>
                                      <a:lnTo>
                                        <a:pt x="158" y="19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57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3" y="35"/>
                                      </a:lnTo>
                                      <a:lnTo>
                                        <a:pt x="150" y="40"/>
                                      </a:lnTo>
                                      <a:lnTo>
                                        <a:pt x="146" y="46"/>
                                      </a:lnTo>
                                      <a:lnTo>
                                        <a:pt x="142" y="52"/>
                                      </a:lnTo>
                                      <a:lnTo>
                                        <a:pt x="138" y="58"/>
                                      </a:lnTo>
                                      <a:lnTo>
                                        <a:pt x="131" y="65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18" y="76"/>
                                      </a:lnTo>
                                      <a:lnTo>
                                        <a:pt x="112" y="83"/>
                                      </a:lnTo>
                                      <a:lnTo>
                                        <a:pt x="105" y="88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89" y="99"/>
                                      </a:lnTo>
                                      <a:lnTo>
                                        <a:pt x="81" y="103"/>
                                      </a:lnTo>
                                      <a:lnTo>
                                        <a:pt x="74" y="107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59" y="114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45" y="119"/>
                                      </a:lnTo>
                                      <a:lnTo>
                                        <a:pt x="38" y="121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26" y="122"/>
                                      </a:lnTo>
                                      <a:lnTo>
                                        <a:pt x="20" y="122"/>
                                      </a:lnTo>
                                      <a:lnTo>
                                        <a:pt x="17" y="122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1" y="120"/>
                                      </a:lnTo>
                                      <a:lnTo>
                                        <a:pt x="9" y="120"/>
                                      </a:lnTo>
                                      <a:lnTo>
                                        <a:pt x="7" y="119"/>
                                      </a:lnTo>
                                      <a:lnTo>
                                        <a:pt x="6" y="118"/>
                                      </a:lnTo>
                                      <a:lnTo>
                                        <a:pt x="4" y="116"/>
                                      </a:lnTo>
                                      <a:lnTo>
                                        <a:pt x="3" y="115"/>
                                      </a:lnTo>
                                      <a:lnTo>
                                        <a:pt x="2" y="114"/>
                                      </a:lnTo>
                                      <a:lnTo>
                                        <a:pt x="1" y="111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2" y="92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6" y="70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61" y="28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77" y="19"/>
                                      </a:lnTo>
                                      <a:lnTo>
                                        <a:pt x="84" y="15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13" y="3"/>
                                      </a:lnTo>
                                      <a:lnTo>
                                        <a:pt x="120" y="2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3" y="1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4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e554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542880"/>
                                  <a:ext cx="342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86">
                                      <a:moveTo>
                                        <a:pt x="9" y="14"/>
                                      </a:moveTo>
                                      <a:lnTo>
                                        <a:pt x="13" y="11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95" y="4"/>
                                      </a:lnTo>
                                      <a:lnTo>
                                        <a:pt x="103" y="6"/>
                                      </a:lnTo>
                                      <a:lnTo>
                                        <a:pt x="111" y="8"/>
                                      </a:lnTo>
                                      <a:lnTo>
                                        <a:pt x="118" y="10"/>
                                      </a:lnTo>
                                      <a:lnTo>
                                        <a:pt x="126" y="13"/>
                                      </a:lnTo>
                                      <a:lnTo>
                                        <a:pt x="132" y="17"/>
                                      </a:lnTo>
                                      <a:lnTo>
                                        <a:pt x="139" y="21"/>
                                      </a:lnTo>
                                      <a:lnTo>
                                        <a:pt x="144" y="24"/>
                                      </a:lnTo>
                                      <a:lnTo>
                                        <a:pt x="148" y="28"/>
                                      </a:lnTo>
                                      <a:lnTo>
                                        <a:pt x="153" y="32"/>
                                      </a:lnTo>
                                      <a:lnTo>
                                        <a:pt x="157" y="35"/>
                                      </a:lnTo>
                                      <a:lnTo>
                                        <a:pt x="159" y="40"/>
                                      </a:lnTo>
                                      <a:lnTo>
                                        <a:pt x="161" y="44"/>
                                      </a:lnTo>
                                      <a:lnTo>
                                        <a:pt x="163" y="48"/>
                                      </a:lnTo>
                                      <a:lnTo>
                                        <a:pt x="163" y="50"/>
                                      </a:lnTo>
                                      <a:lnTo>
                                        <a:pt x="163" y="53"/>
                                      </a:lnTo>
                                      <a:lnTo>
                                        <a:pt x="163" y="55"/>
                                      </a:lnTo>
                                      <a:lnTo>
                                        <a:pt x="163" y="57"/>
                                      </a:lnTo>
                                      <a:lnTo>
                                        <a:pt x="163" y="59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61" y="62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56" y="70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145" y="77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34" y="82"/>
                                      </a:lnTo>
                                      <a:lnTo>
                                        <a:pt x="128" y="83"/>
                                      </a:lnTo>
                                      <a:lnTo>
                                        <a:pt x="120" y="84"/>
                                      </a:lnTo>
                                      <a:lnTo>
                                        <a:pt x="114" y="86"/>
                                      </a:lnTo>
                                      <a:lnTo>
                                        <a:pt x="107" y="86"/>
                                      </a:lnTo>
                                      <a:lnTo>
                                        <a:pt x="99" y="86"/>
                                      </a:lnTo>
                                      <a:lnTo>
                                        <a:pt x="92" y="86"/>
                                      </a:lnTo>
                                      <a:lnTo>
                                        <a:pt x="83" y="84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67" y="82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51" y="78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25" y="65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e554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40080"/>
                                  <a:ext cx="349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87">
                                      <a:moveTo>
                                        <a:pt x="10" y="15"/>
                                      </a:moveTo>
                                      <a:lnTo>
                                        <a:pt x="14" y="12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9" y="3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04" y="6"/>
                                      </a:lnTo>
                                      <a:lnTo>
                                        <a:pt x="112" y="8"/>
                                      </a:lnTo>
                                      <a:lnTo>
                                        <a:pt x="120" y="11"/>
                                      </a:lnTo>
                                      <a:lnTo>
                                        <a:pt x="127" y="14"/>
                                      </a:lnTo>
                                      <a:lnTo>
                                        <a:pt x="134" y="17"/>
                                      </a:lnTo>
                                      <a:lnTo>
                                        <a:pt x="140" y="21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50" y="28"/>
                                      </a:lnTo>
                                      <a:lnTo>
                                        <a:pt x="154" y="32"/>
                                      </a:lnTo>
                                      <a:lnTo>
                                        <a:pt x="158" y="37"/>
                                      </a:lnTo>
                                      <a:lnTo>
                                        <a:pt x="160" y="40"/>
                                      </a:lnTo>
                                      <a:lnTo>
                                        <a:pt x="162" y="44"/>
                                      </a:lnTo>
                                      <a:lnTo>
                                        <a:pt x="163" y="48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64" y="53"/>
                                      </a:lnTo>
                                      <a:lnTo>
                                        <a:pt x="164" y="55"/>
                                      </a:lnTo>
                                      <a:lnTo>
                                        <a:pt x="164" y="57"/>
                                      </a:lnTo>
                                      <a:lnTo>
                                        <a:pt x="163" y="59"/>
                                      </a:lnTo>
                                      <a:lnTo>
                                        <a:pt x="163" y="61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1" y="64"/>
                                      </a:lnTo>
                                      <a:lnTo>
                                        <a:pt x="160" y="66"/>
                                      </a:lnTo>
                                      <a:lnTo>
                                        <a:pt x="159" y="69"/>
                                      </a:lnTo>
                                      <a:lnTo>
                                        <a:pt x="157" y="70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2" y="75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41" y="80"/>
                                      </a:lnTo>
                                      <a:lnTo>
                                        <a:pt x="136" y="82"/>
                                      </a:lnTo>
                                      <a:lnTo>
                                        <a:pt x="129" y="83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15" y="86"/>
                                      </a:lnTo>
                                      <a:lnTo>
                                        <a:pt x="108" y="87"/>
                                      </a:lnTo>
                                      <a:lnTo>
                                        <a:pt x="101" y="87"/>
                                      </a:lnTo>
                                      <a:lnTo>
                                        <a:pt x="92" y="86"/>
                                      </a:lnTo>
                                      <a:lnTo>
                                        <a:pt x="85" y="86"/>
                                      </a:lnTo>
                                      <a:lnTo>
                                        <a:pt x="76" y="85"/>
                                      </a:lnTo>
                                      <a:lnTo>
                                        <a:pt x="69" y="82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45" y="76"/>
                                      </a:lnTo>
                                      <a:lnTo>
                                        <a:pt x="38" y="73"/>
                                      </a:lnTo>
                                      <a:lnTo>
                                        <a:pt x="31" y="70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e554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8280"/>
                                  <a:ext cx="1144800" cy="44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9" h="2095">
                                      <a:moveTo>
                                        <a:pt x="108" y="833"/>
                                      </a:moveTo>
                                      <a:lnTo>
                                        <a:pt x="3676" y="1023"/>
                                      </a:lnTo>
                                      <a:lnTo>
                                        <a:pt x="4056" y="1309"/>
                                      </a:lnTo>
                                      <a:lnTo>
                                        <a:pt x="4199" y="2095"/>
                                      </a:lnTo>
                                      <a:lnTo>
                                        <a:pt x="4247" y="2090"/>
                                      </a:lnTo>
                                      <a:lnTo>
                                        <a:pt x="4292" y="2083"/>
                                      </a:lnTo>
                                      <a:lnTo>
                                        <a:pt x="4335" y="2077"/>
                                      </a:lnTo>
                                      <a:lnTo>
                                        <a:pt x="4377" y="2068"/>
                                      </a:lnTo>
                                      <a:lnTo>
                                        <a:pt x="4415" y="2059"/>
                                      </a:lnTo>
                                      <a:lnTo>
                                        <a:pt x="4452" y="2049"/>
                                      </a:lnTo>
                                      <a:lnTo>
                                        <a:pt x="4487" y="2038"/>
                                      </a:lnTo>
                                      <a:lnTo>
                                        <a:pt x="4519" y="2025"/>
                                      </a:lnTo>
                                      <a:lnTo>
                                        <a:pt x="4550" y="2011"/>
                                      </a:lnTo>
                                      <a:lnTo>
                                        <a:pt x="4579" y="1995"/>
                                      </a:lnTo>
                                      <a:lnTo>
                                        <a:pt x="4607" y="1979"/>
                                      </a:lnTo>
                                      <a:lnTo>
                                        <a:pt x="4631" y="1961"/>
                                      </a:lnTo>
                                      <a:lnTo>
                                        <a:pt x="4656" y="1942"/>
                                      </a:lnTo>
                                      <a:lnTo>
                                        <a:pt x="4677" y="1920"/>
                                      </a:lnTo>
                                      <a:lnTo>
                                        <a:pt x="4697" y="1898"/>
                                      </a:lnTo>
                                      <a:lnTo>
                                        <a:pt x="4716" y="1875"/>
                                      </a:lnTo>
                                      <a:lnTo>
                                        <a:pt x="4734" y="1849"/>
                                      </a:lnTo>
                                      <a:lnTo>
                                        <a:pt x="4748" y="1822"/>
                                      </a:lnTo>
                                      <a:lnTo>
                                        <a:pt x="4763" y="1794"/>
                                      </a:lnTo>
                                      <a:lnTo>
                                        <a:pt x="4776" y="1764"/>
                                      </a:lnTo>
                                      <a:lnTo>
                                        <a:pt x="4787" y="1732"/>
                                      </a:lnTo>
                                      <a:lnTo>
                                        <a:pt x="4797" y="1698"/>
                                      </a:lnTo>
                                      <a:lnTo>
                                        <a:pt x="4806" y="1663"/>
                                      </a:lnTo>
                                      <a:lnTo>
                                        <a:pt x="4815" y="1626"/>
                                      </a:lnTo>
                                      <a:lnTo>
                                        <a:pt x="4821" y="1587"/>
                                      </a:lnTo>
                                      <a:lnTo>
                                        <a:pt x="4826" y="1546"/>
                                      </a:lnTo>
                                      <a:lnTo>
                                        <a:pt x="4832" y="1504"/>
                                      </a:lnTo>
                                      <a:lnTo>
                                        <a:pt x="4835" y="1459"/>
                                      </a:lnTo>
                                      <a:lnTo>
                                        <a:pt x="4838" y="1412"/>
                                      </a:lnTo>
                                      <a:lnTo>
                                        <a:pt x="4839" y="1364"/>
                                      </a:lnTo>
                                      <a:lnTo>
                                        <a:pt x="4841" y="1314"/>
                                      </a:lnTo>
                                      <a:lnTo>
                                        <a:pt x="4841" y="1261"/>
                                      </a:lnTo>
                                      <a:lnTo>
                                        <a:pt x="4844" y="1222"/>
                                      </a:lnTo>
                                      <a:lnTo>
                                        <a:pt x="4854" y="1181"/>
                                      </a:lnTo>
                                      <a:lnTo>
                                        <a:pt x="4870" y="1140"/>
                                      </a:lnTo>
                                      <a:lnTo>
                                        <a:pt x="4891" y="1099"/>
                                      </a:lnTo>
                                      <a:lnTo>
                                        <a:pt x="4916" y="1059"/>
                                      </a:lnTo>
                                      <a:lnTo>
                                        <a:pt x="4946" y="1018"/>
                                      </a:lnTo>
                                      <a:lnTo>
                                        <a:pt x="4978" y="978"/>
                                      </a:lnTo>
                                      <a:lnTo>
                                        <a:pt x="5013" y="938"/>
                                      </a:lnTo>
                                      <a:lnTo>
                                        <a:pt x="5050" y="898"/>
                                      </a:lnTo>
                                      <a:lnTo>
                                        <a:pt x="5088" y="859"/>
                                      </a:lnTo>
                                      <a:lnTo>
                                        <a:pt x="5127" y="820"/>
                                      </a:lnTo>
                                      <a:lnTo>
                                        <a:pt x="5166" y="782"/>
                                      </a:lnTo>
                                      <a:lnTo>
                                        <a:pt x="5203" y="744"/>
                                      </a:lnTo>
                                      <a:lnTo>
                                        <a:pt x="5241" y="708"/>
                                      </a:lnTo>
                                      <a:lnTo>
                                        <a:pt x="5275" y="673"/>
                                      </a:lnTo>
                                      <a:lnTo>
                                        <a:pt x="5307" y="638"/>
                                      </a:lnTo>
                                      <a:lnTo>
                                        <a:pt x="5337" y="605"/>
                                      </a:lnTo>
                                      <a:lnTo>
                                        <a:pt x="5361" y="572"/>
                                      </a:lnTo>
                                      <a:lnTo>
                                        <a:pt x="5381" y="541"/>
                                      </a:lnTo>
                                      <a:lnTo>
                                        <a:pt x="5397" y="511"/>
                                      </a:lnTo>
                                      <a:lnTo>
                                        <a:pt x="5406" y="482"/>
                                      </a:lnTo>
                                      <a:lnTo>
                                        <a:pt x="5409" y="456"/>
                                      </a:lnTo>
                                      <a:lnTo>
                                        <a:pt x="5405" y="430"/>
                                      </a:lnTo>
                                      <a:lnTo>
                                        <a:pt x="5392" y="407"/>
                                      </a:lnTo>
                                      <a:lnTo>
                                        <a:pt x="5372" y="384"/>
                                      </a:lnTo>
                                      <a:lnTo>
                                        <a:pt x="5342" y="364"/>
                                      </a:lnTo>
                                      <a:lnTo>
                                        <a:pt x="5302" y="345"/>
                                      </a:lnTo>
                                      <a:lnTo>
                                        <a:pt x="5252" y="329"/>
                                      </a:lnTo>
                                      <a:lnTo>
                                        <a:pt x="5192" y="315"/>
                                      </a:lnTo>
                                      <a:lnTo>
                                        <a:pt x="5119" y="302"/>
                                      </a:lnTo>
                                      <a:lnTo>
                                        <a:pt x="5034" y="293"/>
                                      </a:lnTo>
                                      <a:lnTo>
                                        <a:pt x="4936" y="285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70" y="1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74" y="26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43" y="51"/>
                                      </a:lnTo>
                                      <a:lnTo>
                                        <a:pt x="30" y="66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13" y="102"/>
                                      </a:lnTo>
                                      <a:lnTo>
                                        <a:pt x="6" y="122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1" y="16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1" y="219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76"/>
                                      </a:lnTo>
                                      <a:lnTo>
                                        <a:pt x="11" y="306"/>
                                      </a:lnTo>
                                      <a:lnTo>
                                        <a:pt x="16" y="337"/>
                                      </a:lnTo>
                                      <a:lnTo>
                                        <a:pt x="22" y="370"/>
                                      </a:lnTo>
                                      <a:lnTo>
                                        <a:pt x="36" y="440"/>
                                      </a:lnTo>
                                      <a:lnTo>
                                        <a:pt x="52" y="512"/>
                                      </a:lnTo>
                                      <a:lnTo>
                                        <a:pt x="60" y="549"/>
                                      </a:lnTo>
                                      <a:lnTo>
                                        <a:pt x="67" y="588"/>
                                      </a:lnTo>
                                      <a:lnTo>
                                        <a:pt x="76" y="627"/>
                                      </a:lnTo>
                                      <a:lnTo>
                                        <a:pt x="83" y="668"/>
                                      </a:lnTo>
                                      <a:lnTo>
                                        <a:pt x="89" y="708"/>
                                      </a:lnTo>
                                      <a:lnTo>
                                        <a:pt x="96" y="749"/>
                                      </a:lnTo>
                                      <a:lnTo>
                                        <a:pt x="102" y="791"/>
                                      </a:lnTo>
                                      <a:lnTo>
                                        <a:pt x="108" y="8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7f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8280"/>
                                  <a:ext cx="1144800" cy="44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9" h="2095">
                                      <a:moveTo>
                                        <a:pt x="108" y="833"/>
                                      </a:moveTo>
                                      <a:lnTo>
                                        <a:pt x="1027" y="882"/>
                                      </a:lnTo>
                                      <a:lnTo>
                                        <a:pt x="963" y="866"/>
                                      </a:lnTo>
                                      <a:lnTo>
                                        <a:pt x="899" y="849"/>
                                      </a:lnTo>
                                      <a:lnTo>
                                        <a:pt x="835" y="831"/>
                                      </a:lnTo>
                                      <a:lnTo>
                                        <a:pt x="772" y="811"/>
                                      </a:lnTo>
                                      <a:lnTo>
                                        <a:pt x="710" y="792"/>
                                      </a:lnTo>
                                      <a:lnTo>
                                        <a:pt x="648" y="772"/>
                                      </a:lnTo>
                                      <a:lnTo>
                                        <a:pt x="587" y="751"/>
                                      </a:lnTo>
                                      <a:lnTo>
                                        <a:pt x="527" y="728"/>
                                      </a:lnTo>
                                      <a:lnTo>
                                        <a:pt x="470" y="706"/>
                                      </a:lnTo>
                                      <a:lnTo>
                                        <a:pt x="414" y="682"/>
                                      </a:lnTo>
                                      <a:lnTo>
                                        <a:pt x="361" y="659"/>
                                      </a:lnTo>
                                      <a:lnTo>
                                        <a:pt x="311" y="635"/>
                                      </a:lnTo>
                                      <a:lnTo>
                                        <a:pt x="264" y="609"/>
                                      </a:lnTo>
                                      <a:lnTo>
                                        <a:pt x="221" y="583"/>
                                      </a:lnTo>
                                      <a:lnTo>
                                        <a:pt x="180" y="557"/>
                                      </a:lnTo>
                                      <a:lnTo>
                                        <a:pt x="144" y="530"/>
                                      </a:lnTo>
                                      <a:lnTo>
                                        <a:pt x="112" y="502"/>
                                      </a:lnTo>
                                      <a:lnTo>
                                        <a:pt x="84" y="474"/>
                                      </a:lnTo>
                                      <a:lnTo>
                                        <a:pt x="62" y="445"/>
                                      </a:lnTo>
                                      <a:lnTo>
                                        <a:pt x="45" y="415"/>
                                      </a:lnTo>
                                      <a:lnTo>
                                        <a:pt x="32" y="385"/>
                                      </a:lnTo>
                                      <a:lnTo>
                                        <a:pt x="26" y="355"/>
                                      </a:lnTo>
                                      <a:lnTo>
                                        <a:pt x="26" y="325"/>
                                      </a:lnTo>
                                      <a:lnTo>
                                        <a:pt x="32" y="293"/>
                                      </a:lnTo>
                                      <a:lnTo>
                                        <a:pt x="45" y="26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91" y="195"/>
                                      </a:lnTo>
                                      <a:lnTo>
                                        <a:pt x="126" y="162"/>
                                      </a:lnTo>
                                      <a:lnTo>
                                        <a:pt x="167" y="127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77" y="58"/>
                                      </a:lnTo>
                                      <a:lnTo>
                                        <a:pt x="345" y="23"/>
                                      </a:lnTo>
                                      <a:lnTo>
                                        <a:pt x="363" y="9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70" y="1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74" y="26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43" y="51"/>
                                      </a:lnTo>
                                      <a:lnTo>
                                        <a:pt x="30" y="66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13" y="102"/>
                                      </a:lnTo>
                                      <a:lnTo>
                                        <a:pt x="6" y="122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1" y="16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1" y="219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76"/>
                                      </a:lnTo>
                                      <a:lnTo>
                                        <a:pt x="11" y="306"/>
                                      </a:lnTo>
                                      <a:lnTo>
                                        <a:pt x="16" y="337"/>
                                      </a:lnTo>
                                      <a:lnTo>
                                        <a:pt x="22" y="370"/>
                                      </a:lnTo>
                                      <a:lnTo>
                                        <a:pt x="36" y="440"/>
                                      </a:lnTo>
                                      <a:lnTo>
                                        <a:pt x="52" y="512"/>
                                      </a:lnTo>
                                      <a:lnTo>
                                        <a:pt x="60" y="549"/>
                                      </a:lnTo>
                                      <a:lnTo>
                                        <a:pt x="67" y="588"/>
                                      </a:lnTo>
                                      <a:lnTo>
                                        <a:pt x="76" y="627"/>
                                      </a:lnTo>
                                      <a:lnTo>
                                        <a:pt x="83" y="668"/>
                                      </a:lnTo>
                                      <a:lnTo>
                                        <a:pt x="89" y="708"/>
                                      </a:lnTo>
                                      <a:lnTo>
                                        <a:pt x="96" y="749"/>
                                      </a:lnTo>
                                      <a:lnTo>
                                        <a:pt x="102" y="791"/>
                                      </a:lnTo>
                                      <a:lnTo>
                                        <a:pt x="108" y="833"/>
                                      </a:lnTo>
                                      <a:close/>
                                      <a:moveTo>
                                        <a:pt x="2430" y="957"/>
                                      </a:moveTo>
                                      <a:lnTo>
                                        <a:pt x="3676" y="1023"/>
                                      </a:lnTo>
                                      <a:lnTo>
                                        <a:pt x="4056" y="1309"/>
                                      </a:lnTo>
                                      <a:lnTo>
                                        <a:pt x="4199" y="2095"/>
                                      </a:lnTo>
                                      <a:lnTo>
                                        <a:pt x="4247" y="2090"/>
                                      </a:lnTo>
                                      <a:lnTo>
                                        <a:pt x="4292" y="2083"/>
                                      </a:lnTo>
                                      <a:lnTo>
                                        <a:pt x="4335" y="2077"/>
                                      </a:lnTo>
                                      <a:lnTo>
                                        <a:pt x="4377" y="2068"/>
                                      </a:lnTo>
                                      <a:lnTo>
                                        <a:pt x="4415" y="2059"/>
                                      </a:lnTo>
                                      <a:lnTo>
                                        <a:pt x="4452" y="2049"/>
                                      </a:lnTo>
                                      <a:lnTo>
                                        <a:pt x="4487" y="2038"/>
                                      </a:lnTo>
                                      <a:lnTo>
                                        <a:pt x="4519" y="2025"/>
                                      </a:lnTo>
                                      <a:lnTo>
                                        <a:pt x="4550" y="2011"/>
                                      </a:lnTo>
                                      <a:lnTo>
                                        <a:pt x="4579" y="1995"/>
                                      </a:lnTo>
                                      <a:lnTo>
                                        <a:pt x="4607" y="1979"/>
                                      </a:lnTo>
                                      <a:lnTo>
                                        <a:pt x="4631" y="1961"/>
                                      </a:lnTo>
                                      <a:lnTo>
                                        <a:pt x="4656" y="1942"/>
                                      </a:lnTo>
                                      <a:lnTo>
                                        <a:pt x="4677" y="1920"/>
                                      </a:lnTo>
                                      <a:lnTo>
                                        <a:pt x="4697" y="1898"/>
                                      </a:lnTo>
                                      <a:lnTo>
                                        <a:pt x="4716" y="1875"/>
                                      </a:lnTo>
                                      <a:lnTo>
                                        <a:pt x="4734" y="1849"/>
                                      </a:lnTo>
                                      <a:lnTo>
                                        <a:pt x="4748" y="1822"/>
                                      </a:lnTo>
                                      <a:lnTo>
                                        <a:pt x="4763" y="1794"/>
                                      </a:lnTo>
                                      <a:lnTo>
                                        <a:pt x="4776" y="1764"/>
                                      </a:lnTo>
                                      <a:lnTo>
                                        <a:pt x="4787" y="1732"/>
                                      </a:lnTo>
                                      <a:lnTo>
                                        <a:pt x="4797" y="1698"/>
                                      </a:lnTo>
                                      <a:lnTo>
                                        <a:pt x="4806" y="1663"/>
                                      </a:lnTo>
                                      <a:lnTo>
                                        <a:pt x="4815" y="1626"/>
                                      </a:lnTo>
                                      <a:lnTo>
                                        <a:pt x="4821" y="1587"/>
                                      </a:lnTo>
                                      <a:lnTo>
                                        <a:pt x="4826" y="1546"/>
                                      </a:lnTo>
                                      <a:lnTo>
                                        <a:pt x="4832" y="1504"/>
                                      </a:lnTo>
                                      <a:lnTo>
                                        <a:pt x="4835" y="1459"/>
                                      </a:lnTo>
                                      <a:lnTo>
                                        <a:pt x="4838" y="1412"/>
                                      </a:lnTo>
                                      <a:lnTo>
                                        <a:pt x="4839" y="1364"/>
                                      </a:lnTo>
                                      <a:lnTo>
                                        <a:pt x="4841" y="1314"/>
                                      </a:lnTo>
                                      <a:lnTo>
                                        <a:pt x="4841" y="1261"/>
                                      </a:lnTo>
                                      <a:lnTo>
                                        <a:pt x="4841" y="1256"/>
                                      </a:lnTo>
                                      <a:lnTo>
                                        <a:pt x="4841" y="1251"/>
                                      </a:lnTo>
                                      <a:lnTo>
                                        <a:pt x="4841" y="1246"/>
                                      </a:lnTo>
                                      <a:lnTo>
                                        <a:pt x="4842" y="1241"/>
                                      </a:lnTo>
                                      <a:lnTo>
                                        <a:pt x="4781" y="1227"/>
                                      </a:lnTo>
                                      <a:lnTo>
                                        <a:pt x="4721" y="1213"/>
                                      </a:lnTo>
                                      <a:lnTo>
                                        <a:pt x="4659" y="1198"/>
                                      </a:lnTo>
                                      <a:lnTo>
                                        <a:pt x="4596" y="1183"/>
                                      </a:lnTo>
                                      <a:lnTo>
                                        <a:pt x="4533" y="1167"/>
                                      </a:lnTo>
                                      <a:lnTo>
                                        <a:pt x="4471" y="1151"/>
                                      </a:lnTo>
                                      <a:lnTo>
                                        <a:pt x="4410" y="1134"/>
                                      </a:lnTo>
                                      <a:lnTo>
                                        <a:pt x="4348" y="1117"/>
                                      </a:lnTo>
                                      <a:lnTo>
                                        <a:pt x="4288" y="1100"/>
                                      </a:lnTo>
                                      <a:lnTo>
                                        <a:pt x="4230" y="1082"/>
                                      </a:lnTo>
                                      <a:lnTo>
                                        <a:pt x="4173" y="1065"/>
                                      </a:lnTo>
                                      <a:lnTo>
                                        <a:pt x="4119" y="1047"/>
                                      </a:lnTo>
                                      <a:lnTo>
                                        <a:pt x="4068" y="1030"/>
                                      </a:lnTo>
                                      <a:lnTo>
                                        <a:pt x="4019" y="1012"/>
                                      </a:lnTo>
                                      <a:lnTo>
                                        <a:pt x="3972" y="995"/>
                                      </a:lnTo>
                                      <a:lnTo>
                                        <a:pt x="3929" y="977"/>
                                      </a:lnTo>
                                      <a:lnTo>
                                        <a:pt x="3891" y="959"/>
                                      </a:lnTo>
                                      <a:lnTo>
                                        <a:pt x="3857" y="942"/>
                                      </a:lnTo>
                                      <a:lnTo>
                                        <a:pt x="3826" y="925"/>
                                      </a:lnTo>
                                      <a:lnTo>
                                        <a:pt x="3800" y="909"/>
                                      </a:lnTo>
                                      <a:lnTo>
                                        <a:pt x="3780" y="893"/>
                                      </a:lnTo>
                                      <a:lnTo>
                                        <a:pt x="3765" y="879"/>
                                      </a:lnTo>
                                      <a:lnTo>
                                        <a:pt x="3756" y="864"/>
                                      </a:lnTo>
                                      <a:lnTo>
                                        <a:pt x="3752" y="849"/>
                                      </a:lnTo>
                                      <a:lnTo>
                                        <a:pt x="3756" y="835"/>
                                      </a:lnTo>
                                      <a:lnTo>
                                        <a:pt x="3766" y="822"/>
                                      </a:lnTo>
                                      <a:lnTo>
                                        <a:pt x="3783" y="809"/>
                                      </a:lnTo>
                                      <a:lnTo>
                                        <a:pt x="3808" y="799"/>
                                      </a:lnTo>
                                      <a:lnTo>
                                        <a:pt x="3839" y="787"/>
                                      </a:lnTo>
                                      <a:lnTo>
                                        <a:pt x="3879" y="778"/>
                                      </a:lnTo>
                                      <a:lnTo>
                                        <a:pt x="3928" y="769"/>
                                      </a:lnTo>
                                      <a:lnTo>
                                        <a:pt x="3985" y="761"/>
                                      </a:lnTo>
                                      <a:lnTo>
                                        <a:pt x="4022" y="757"/>
                                      </a:lnTo>
                                      <a:lnTo>
                                        <a:pt x="4050" y="752"/>
                                      </a:lnTo>
                                      <a:lnTo>
                                        <a:pt x="4069" y="747"/>
                                      </a:lnTo>
                                      <a:lnTo>
                                        <a:pt x="4078" y="743"/>
                                      </a:lnTo>
                                      <a:lnTo>
                                        <a:pt x="4080" y="738"/>
                                      </a:lnTo>
                                      <a:lnTo>
                                        <a:pt x="4074" y="733"/>
                                      </a:lnTo>
                                      <a:lnTo>
                                        <a:pt x="4061" y="728"/>
                                      </a:lnTo>
                                      <a:lnTo>
                                        <a:pt x="4042" y="723"/>
                                      </a:lnTo>
                                      <a:lnTo>
                                        <a:pt x="4017" y="719"/>
                                      </a:lnTo>
                                      <a:lnTo>
                                        <a:pt x="3986" y="713"/>
                                      </a:lnTo>
                                      <a:lnTo>
                                        <a:pt x="3949" y="708"/>
                                      </a:lnTo>
                                      <a:lnTo>
                                        <a:pt x="3910" y="704"/>
                                      </a:lnTo>
                                      <a:lnTo>
                                        <a:pt x="3865" y="700"/>
                                      </a:lnTo>
                                      <a:lnTo>
                                        <a:pt x="3817" y="695"/>
                                      </a:lnTo>
                                      <a:lnTo>
                                        <a:pt x="3767" y="691"/>
                                      </a:lnTo>
                                      <a:lnTo>
                                        <a:pt x="3714" y="687"/>
                                      </a:lnTo>
                                      <a:lnTo>
                                        <a:pt x="3660" y="684"/>
                                      </a:lnTo>
                                      <a:lnTo>
                                        <a:pt x="3603" y="679"/>
                                      </a:lnTo>
                                      <a:lnTo>
                                        <a:pt x="3546" y="676"/>
                                      </a:lnTo>
                                      <a:lnTo>
                                        <a:pt x="3488" y="673"/>
                                      </a:lnTo>
                                      <a:lnTo>
                                        <a:pt x="3431" y="671"/>
                                      </a:lnTo>
                                      <a:lnTo>
                                        <a:pt x="3374" y="668"/>
                                      </a:lnTo>
                                      <a:lnTo>
                                        <a:pt x="3319" y="665"/>
                                      </a:lnTo>
                                      <a:lnTo>
                                        <a:pt x="3265" y="664"/>
                                      </a:lnTo>
                                      <a:lnTo>
                                        <a:pt x="3214" y="663"/>
                                      </a:lnTo>
                                      <a:lnTo>
                                        <a:pt x="3165" y="662"/>
                                      </a:lnTo>
                                      <a:lnTo>
                                        <a:pt x="3121" y="661"/>
                                      </a:lnTo>
                                      <a:lnTo>
                                        <a:pt x="3079" y="661"/>
                                      </a:lnTo>
                                      <a:lnTo>
                                        <a:pt x="3042" y="662"/>
                                      </a:lnTo>
                                      <a:lnTo>
                                        <a:pt x="3010" y="663"/>
                                      </a:lnTo>
                                      <a:lnTo>
                                        <a:pt x="2983" y="664"/>
                                      </a:lnTo>
                                      <a:lnTo>
                                        <a:pt x="2962" y="667"/>
                                      </a:lnTo>
                                      <a:lnTo>
                                        <a:pt x="2940" y="671"/>
                                      </a:lnTo>
                                      <a:lnTo>
                                        <a:pt x="2919" y="675"/>
                                      </a:lnTo>
                                      <a:lnTo>
                                        <a:pt x="2900" y="680"/>
                                      </a:lnTo>
                                      <a:lnTo>
                                        <a:pt x="2881" y="687"/>
                                      </a:lnTo>
                                      <a:lnTo>
                                        <a:pt x="2862" y="693"/>
                                      </a:lnTo>
                                      <a:lnTo>
                                        <a:pt x="2844" y="700"/>
                                      </a:lnTo>
                                      <a:lnTo>
                                        <a:pt x="2825" y="707"/>
                                      </a:lnTo>
                                      <a:lnTo>
                                        <a:pt x="2808" y="716"/>
                                      </a:lnTo>
                                      <a:lnTo>
                                        <a:pt x="2792" y="723"/>
                                      </a:lnTo>
                                      <a:lnTo>
                                        <a:pt x="2775" y="731"/>
                                      </a:lnTo>
                                      <a:lnTo>
                                        <a:pt x="2760" y="741"/>
                                      </a:lnTo>
                                      <a:lnTo>
                                        <a:pt x="2744" y="751"/>
                                      </a:lnTo>
                                      <a:lnTo>
                                        <a:pt x="2728" y="759"/>
                                      </a:lnTo>
                                      <a:lnTo>
                                        <a:pt x="2714" y="770"/>
                                      </a:lnTo>
                                      <a:lnTo>
                                        <a:pt x="2699" y="779"/>
                                      </a:lnTo>
                                      <a:lnTo>
                                        <a:pt x="2684" y="790"/>
                                      </a:lnTo>
                                      <a:lnTo>
                                        <a:pt x="2655" y="811"/>
                                      </a:lnTo>
                                      <a:lnTo>
                                        <a:pt x="2625" y="833"/>
                                      </a:lnTo>
                                      <a:lnTo>
                                        <a:pt x="2595" y="854"/>
                                      </a:lnTo>
                                      <a:lnTo>
                                        <a:pt x="2565" y="875"/>
                                      </a:lnTo>
                                      <a:lnTo>
                                        <a:pt x="2549" y="886"/>
                                      </a:lnTo>
                                      <a:lnTo>
                                        <a:pt x="2534" y="897"/>
                                      </a:lnTo>
                                      <a:lnTo>
                                        <a:pt x="2518" y="907"/>
                                      </a:lnTo>
                                      <a:lnTo>
                                        <a:pt x="2500" y="918"/>
                                      </a:lnTo>
                                      <a:lnTo>
                                        <a:pt x="2484" y="928"/>
                                      </a:lnTo>
                                      <a:lnTo>
                                        <a:pt x="2466" y="938"/>
                                      </a:lnTo>
                                      <a:lnTo>
                                        <a:pt x="2449" y="948"/>
                                      </a:lnTo>
                                      <a:lnTo>
                                        <a:pt x="2430" y="957"/>
                                      </a:lnTo>
                                      <a:close/>
                                      <a:moveTo>
                                        <a:pt x="5267" y="680"/>
                                      </a:moveTo>
                                      <a:lnTo>
                                        <a:pt x="5283" y="664"/>
                                      </a:lnTo>
                                      <a:lnTo>
                                        <a:pt x="5298" y="648"/>
                                      </a:lnTo>
                                      <a:lnTo>
                                        <a:pt x="5312" y="632"/>
                                      </a:lnTo>
                                      <a:lnTo>
                                        <a:pt x="5326" y="616"/>
                                      </a:lnTo>
                                      <a:lnTo>
                                        <a:pt x="5339" y="602"/>
                                      </a:lnTo>
                                      <a:lnTo>
                                        <a:pt x="5350" y="587"/>
                                      </a:lnTo>
                                      <a:lnTo>
                                        <a:pt x="5361" y="572"/>
                                      </a:lnTo>
                                      <a:lnTo>
                                        <a:pt x="5372" y="557"/>
                                      </a:lnTo>
                                      <a:lnTo>
                                        <a:pt x="5380" y="543"/>
                                      </a:lnTo>
                                      <a:lnTo>
                                        <a:pt x="5389" y="529"/>
                                      </a:lnTo>
                                      <a:lnTo>
                                        <a:pt x="5395" y="515"/>
                                      </a:lnTo>
                                      <a:lnTo>
                                        <a:pt x="5400" y="501"/>
                                      </a:lnTo>
                                      <a:lnTo>
                                        <a:pt x="5405" y="488"/>
                                      </a:lnTo>
                                      <a:lnTo>
                                        <a:pt x="5407" y="475"/>
                                      </a:lnTo>
                                      <a:lnTo>
                                        <a:pt x="5409" y="463"/>
                                      </a:lnTo>
                                      <a:lnTo>
                                        <a:pt x="5409" y="450"/>
                                      </a:lnTo>
                                      <a:lnTo>
                                        <a:pt x="5407" y="439"/>
                                      </a:lnTo>
                                      <a:lnTo>
                                        <a:pt x="5404" y="427"/>
                                      </a:lnTo>
                                      <a:lnTo>
                                        <a:pt x="5398" y="416"/>
                                      </a:lnTo>
                                      <a:lnTo>
                                        <a:pt x="5392" y="406"/>
                                      </a:lnTo>
                                      <a:lnTo>
                                        <a:pt x="5383" y="395"/>
                                      </a:lnTo>
                                      <a:lnTo>
                                        <a:pt x="5373" y="385"/>
                                      </a:lnTo>
                                      <a:lnTo>
                                        <a:pt x="5360" y="376"/>
                                      </a:lnTo>
                                      <a:lnTo>
                                        <a:pt x="5346" y="366"/>
                                      </a:lnTo>
                                      <a:lnTo>
                                        <a:pt x="5329" y="358"/>
                                      </a:lnTo>
                                      <a:lnTo>
                                        <a:pt x="5311" y="349"/>
                                      </a:lnTo>
                                      <a:lnTo>
                                        <a:pt x="5290" y="341"/>
                                      </a:lnTo>
                                      <a:lnTo>
                                        <a:pt x="5266" y="333"/>
                                      </a:lnTo>
                                      <a:lnTo>
                                        <a:pt x="5242" y="326"/>
                                      </a:lnTo>
                                      <a:lnTo>
                                        <a:pt x="5213" y="319"/>
                                      </a:lnTo>
                                      <a:lnTo>
                                        <a:pt x="5183" y="313"/>
                                      </a:lnTo>
                                      <a:lnTo>
                                        <a:pt x="5150" y="307"/>
                                      </a:lnTo>
                                      <a:lnTo>
                                        <a:pt x="5163" y="320"/>
                                      </a:lnTo>
                                      <a:lnTo>
                                        <a:pt x="5175" y="332"/>
                                      </a:lnTo>
                                      <a:lnTo>
                                        <a:pt x="5186" y="345"/>
                                      </a:lnTo>
                                      <a:lnTo>
                                        <a:pt x="5198" y="357"/>
                                      </a:lnTo>
                                      <a:lnTo>
                                        <a:pt x="5200" y="360"/>
                                      </a:lnTo>
                                      <a:lnTo>
                                        <a:pt x="5202" y="364"/>
                                      </a:lnTo>
                                      <a:lnTo>
                                        <a:pt x="5206" y="369"/>
                                      </a:lnTo>
                                      <a:lnTo>
                                        <a:pt x="5208" y="375"/>
                                      </a:lnTo>
                                      <a:lnTo>
                                        <a:pt x="5210" y="380"/>
                                      </a:lnTo>
                                      <a:lnTo>
                                        <a:pt x="5212" y="386"/>
                                      </a:lnTo>
                                      <a:lnTo>
                                        <a:pt x="5214" y="393"/>
                                      </a:lnTo>
                                      <a:lnTo>
                                        <a:pt x="5216" y="400"/>
                                      </a:lnTo>
                                      <a:lnTo>
                                        <a:pt x="5221" y="416"/>
                                      </a:lnTo>
                                      <a:lnTo>
                                        <a:pt x="5226" y="433"/>
                                      </a:lnTo>
                                      <a:lnTo>
                                        <a:pt x="5230" y="452"/>
                                      </a:lnTo>
                                      <a:lnTo>
                                        <a:pt x="5234" y="473"/>
                                      </a:lnTo>
                                      <a:lnTo>
                                        <a:pt x="5239" y="495"/>
                                      </a:lnTo>
                                      <a:lnTo>
                                        <a:pt x="5243" y="518"/>
                                      </a:lnTo>
                                      <a:lnTo>
                                        <a:pt x="5247" y="543"/>
                                      </a:lnTo>
                                      <a:lnTo>
                                        <a:pt x="5251" y="569"/>
                                      </a:lnTo>
                                      <a:lnTo>
                                        <a:pt x="5256" y="595"/>
                                      </a:lnTo>
                                      <a:lnTo>
                                        <a:pt x="5260" y="623"/>
                                      </a:lnTo>
                                      <a:lnTo>
                                        <a:pt x="5264" y="652"/>
                                      </a:lnTo>
                                      <a:lnTo>
                                        <a:pt x="5267" y="6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7a6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1128960" cy="86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2" h="4076">
                                      <a:moveTo>
                                        <a:pt x="2205" y="4023"/>
                                      </a:moveTo>
                                      <a:lnTo>
                                        <a:pt x="2201" y="4020"/>
                                      </a:lnTo>
                                      <a:lnTo>
                                        <a:pt x="2199" y="4016"/>
                                      </a:lnTo>
                                      <a:lnTo>
                                        <a:pt x="2197" y="4014"/>
                                      </a:lnTo>
                                      <a:lnTo>
                                        <a:pt x="2194" y="4011"/>
                                      </a:lnTo>
                                      <a:lnTo>
                                        <a:pt x="2193" y="4008"/>
                                      </a:lnTo>
                                      <a:lnTo>
                                        <a:pt x="2191" y="4005"/>
                                      </a:lnTo>
                                      <a:lnTo>
                                        <a:pt x="2190" y="4000"/>
                                      </a:lnTo>
                                      <a:lnTo>
                                        <a:pt x="2188" y="3997"/>
                                      </a:lnTo>
                                      <a:lnTo>
                                        <a:pt x="2185" y="3990"/>
                                      </a:lnTo>
                                      <a:lnTo>
                                        <a:pt x="2183" y="3982"/>
                                      </a:lnTo>
                                      <a:lnTo>
                                        <a:pt x="2182" y="3975"/>
                                      </a:lnTo>
                                      <a:lnTo>
                                        <a:pt x="2181" y="3967"/>
                                      </a:lnTo>
                                      <a:lnTo>
                                        <a:pt x="2179" y="3960"/>
                                      </a:lnTo>
                                      <a:lnTo>
                                        <a:pt x="2177" y="3952"/>
                                      </a:lnTo>
                                      <a:lnTo>
                                        <a:pt x="2176" y="3949"/>
                                      </a:lnTo>
                                      <a:lnTo>
                                        <a:pt x="2174" y="3946"/>
                                      </a:lnTo>
                                      <a:lnTo>
                                        <a:pt x="2173" y="3943"/>
                                      </a:lnTo>
                                      <a:lnTo>
                                        <a:pt x="2171" y="3940"/>
                                      </a:lnTo>
                                      <a:lnTo>
                                        <a:pt x="2168" y="3936"/>
                                      </a:lnTo>
                                      <a:lnTo>
                                        <a:pt x="2166" y="3934"/>
                                      </a:lnTo>
                                      <a:lnTo>
                                        <a:pt x="2163" y="3931"/>
                                      </a:lnTo>
                                      <a:lnTo>
                                        <a:pt x="2161" y="3929"/>
                                      </a:lnTo>
                                      <a:lnTo>
                                        <a:pt x="2157" y="3927"/>
                                      </a:lnTo>
                                      <a:lnTo>
                                        <a:pt x="2154" y="3926"/>
                                      </a:lnTo>
                                      <a:lnTo>
                                        <a:pt x="2149" y="3924"/>
                                      </a:lnTo>
                                      <a:lnTo>
                                        <a:pt x="2145" y="3923"/>
                                      </a:lnTo>
                                      <a:lnTo>
                                        <a:pt x="2114" y="3918"/>
                                      </a:lnTo>
                                      <a:lnTo>
                                        <a:pt x="2083" y="3914"/>
                                      </a:lnTo>
                                      <a:lnTo>
                                        <a:pt x="2052" y="3909"/>
                                      </a:lnTo>
                                      <a:lnTo>
                                        <a:pt x="2021" y="3904"/>
                                      </a:lnTo>
                                      <a:lnTo>
                                        <a:pt x="2005" y="3902"/>
                                      </a:lnTo>
                                      <a:lnTo>
                                        <a:pt x="1991" y="3900"/>
                                      </a:lnTo>
                                      <a:lnTo>
                                        <a:pt x="1975" y="3897"/>
                                      </a:lnTo>
                                      <a:lnTo>
                                        <a:pt x="1960" y="3895"/>
                                      </a:lnTo>
                                      <a:lnTo>
                                        <a:pt x="1944" y="3892"/>
                                      </a:lnTo>
                                      <a:lnTo>
                                        <a:pt x="1929" y="3889"/>
                                      </a:lnTo>
                                      <a:lnTo>
                                        <a:pt x="1914" y="3885"/>
                                      </a:lnTo>
                                      <a:lnTo>
                                        <a:pt x="1899" y="3881"/>
                                      </a:lnTo>
                                      <a:lnTo>
                                        <a:pt x="1884" y="3877"/>
                                      </a:lnTo>
                                      <a:lnTo>
                                        <a:pt x="1870" y="3871"/>
                                      </a:lnTo>
                                      <a:lnTo>
                                        <a:pt x="1855" y="3867"/>
                                      </a:lnTo>
                                      <a:lnTo>
                                        <a:pt x="1841" y="3862"/>
                                      </a:lnTo>
                                      <a:lnTo>
                                        <a:pt x="1828" y="3857"/>
                                      </a:lnTo>
                                      <a:lnTo>
                                        <a:pt x="1814" y="3850"/>
                                      </a:lnTo>
                                      <a:lnTo>
                                        <a:pt x="1801" y="3843"/>
                                      </a:lnTo>
                                      <a:lnTo>
                                        <a:pt x="1788" y="3836"/>
                                      </a:lnTo>
                                      <a:lnTo>
                                        <a:pt x="1775" y="3828"/>
                                      </a:lnTo>
                                      <a:lnTo>
                                        <a:pt x="1763" y="3819"/>
                                      </a:lnTo>
                                      <a:lnTo>
                                        <a:pt x="1750" y="3811"/>
                                      </a:lnTo>
                                      <a:lnTo>
                                        <a:pt x="1738" y="3800"/>
                                      </a:lnTo>
                                      <a:lnTo>
                                        <a:pt x="1726" y="3790"/>
                                      </a:lnTo>
                                      <a:lnTo>
                                        <a:pt x="1716" y="3779"/>
                                      </a:lnTo>
                                      <a:lnTo>
                                        <a:pt x="1705" y="3767"/>
                                      </a:lnTo>
                                      <a:lnTo>
                                        <a:pt x="1694" y="3755"/>
                                      </a:lnTo>
                                      <a:lnTo>
                                        <a:pt x="1699" y="3749"/>
                                      </a:lnTo>
                                      <a:lnTo>
                                        <a:pt x="1701" y="3743"/>
                                      </a:lnTo>
                                      <a:lnTo>
                                        <a:pt x="1703" y="3737"/>
                                      </a:lnTo>
                                      <a:lnTo>
                                        <a:pt x="1704" y="3732"/>
                                      </a:lnTo>
                                      <a:lnTo>
                                        <a:pt x="1705" y="3728"/>
                                      </a:lnTo>
                                      <a:lnTo>
                                        <a:pt x="1705" y="3723"/>
                                      </a:lnTo>
                                      <a:lnTo>
                                        <a:pt x="1704" y="3719"/>
                                      </a:lnTo>
                                      <a:lnTo>
                                        <a:pt x="1703" y="3716"/>
                                      </a:lnTo>
                                      <a:lnTo>
                                        <a:pt x="1701" y="3713"/>
                                      </a:lnTo>
                                      <a:lnTo>
                                        <a:pt x="1699" y="3708"/>
                                      </a:lnTo>
                                      <a:lnTo>
                                        <a:pt x="1695" y="3706"/>
                                      </a:lnTo>
                                      <a:lnTo>
                                        <a:pt x="1692" y="3703"/>
                                      </a:lnTo>
                                      <a:lnTo>
                                        <a:pt x="1689" y="3701"/>
                                      </a:lnTo>
                                      <a:lnTo>
                                        <a:pt x="1686" y="3699"/>
                                      </a:lnTo>
                                      <a:lnTo>
                                        <a:pt x="1682" y="3696"/>
                                      </a:lnTo>
                                      <a:lnTo>
                                        <a:pt x="1677" y="3694"/>
                                      </a:lnTo>
                                      <a:lnTo>
                                        <a:pt x="1668" y="3690"/>
                                      </a:lnTo>
                                      <a:lnTo>
                                        <a:pt x="1658" y="3687"/>
                                      </a:lnTo>
                                      <a:lnTo>
                                        <a:pt x="1647" y="3684"/>
                                      </a:lnTo>
                                      <a:lnTo>
                                        <a:pt x="1638" y="3681"/>
                                      </a:lnTo>
                                      <a:lnTo>
                                        <a:pt x="1628" y="3678"/>
                                      </a:lnTo>
                                      <a:lnTo>
                                        <a:pt x="1619" y="3673"/>
                                      </a:lnTo>
                                      <a:lnTo>
                                        <a:pt x="1614" y="3671"/>
                                      </a:lnTo>
                                      <a:lnTo>
                                        <a:pt x="1611" y="3669"/>
                                      </a:lnTo>
                                      <a:lnTo>
                                        <a:pt x="1607" y="3667"/>
                                      </a:lnTo>
                                      <a:lnTo>
                                        <a:pt x="1605" y="3665"/>
                                      </a:lnTo>
                                      <a:lnTo>
                                        <a:pt x="1589" y="3657"/>
                                      </a:lnTo>
                                      <a:lnTo>
                                        <a:pt x="1575" y="3650"/>
                                      </a:lnTo>
                                      <a:lnTo>
                                        <a:pt x="1563" y="3641"/>
                                      </a:lnTo>
                                      <a:lnTo>
                                        <a:pt x="1552" y="3632"/>
                                      </a:lnTo>
                                      <a:lnTo>
                                        <a:pt x="1541" y="3621"/>
                                      </a:lnTo>
                                      <a:lnTo>
                                        <a:pt x="1532" y="3610"/>
                                      </a:lnTo>
                                      <a:lnTo>
                                        <a:pt x="1524" y="3600"/>
                                      </a:lnTo>
                                      <a:lnTo>
                                        <a:pt x="1517" y="3588"/>
                                      </a:lnTo>
                                      <a:lnTo>
                                        <a:pt x="1511" y="3575"/>
                                      </a:lnTo>
                                      <a:lnTo>
                                        <a:pt x="1506" y="3564"/>
                                      </a:lnTo>
                                      <a:lnTo>
                                        <a:pt x="1500" y="3550"/>
                                      </a:lnTo>
                                      <a:lnTo>
                                        <a:pt x="1497" y="3536"/>
                                      </a:lnTo>
                                      <a:lnTo>
                                        <a:pt x="1494" y="3522"/>
                                      </a:lnTo>
                                      <a:lnTo>
                                        <a:pt x="1491" y="3508"/>
                                      </a:lnTo>
                                      <a:lnTo>
                                        <a:pt x="1489" y="3493"/>
                                      </a:lnTo>
                                      <a:lnTo>
                                        <a:pt x="1487" y="3478"/>
                                      </a:lnTo>
                                      <a:lnTo>
                                        <a:pt x="1486" y="3463"/>
                                      </a:lnTo>
                                      <a:lnTo>
                                        <a:pt x="1484" y="3449"/>
                                      </a:lnTo>
                                      <a:lnTo>
                                        <a:pt x="1483" y="3434"/>
                                      </a:lnTo>
                                      <a:lnTo>
                                        <a:pt x="1483" y="3418"/>
                                      </a:lnTo>
                                      <a:lnTo>
                                        <a:pt x="1482" y="3387"/>
                                      </a:lnTo>
                                      <a:lnTo>
                                        <a:pt x="1482" y="3356"/>
                                      </a:lnTo>
                                      <a:lnTo>
                                        <a:pt x="1482" y="3340"/>
                                      </a:lnTo>
                                      <a:lnTo>
                                        <a:pt x="1481" y="3325"/>
                                      </a:lnTo>
                                      <a:lnTo>
                                        <a:pt x="1480" y="3309"/>
                                      </a:lnTo>
                                      <a:lnTo>
                                        <a:pt x="1480" y="3294"/>
                                      </a:lnTo>
                                      <a:lnTo>
                                        <a:pt x="1479" y="3279"/>
                                      </a:lnTo>
                                      <a:lnTo>
                                        <a:pt x="1477" y="3264"/>
                                      </a:lnTo>
                                      <a:lnTo>
                                        <a:pt x="1475" y="3250"/>
                                      </a:lnTo>
                                      <a:lnTo>
                                        <a:pt x="1473" y="3237"/>
                                      </a:lnTo>
                                      <a:lnTo>
                                        <a:pt x="1412" y="3036"/>
                                      </a:lnTo>
                                      <a:lnTo>
                                        <a:pt x="1402" y="3033"/>
                                      </a:lnTo>
                                      <a:lnTo>
                                        <a:pt x="1393" y="3031"/>
                                      </a:lnTo>
                                      <a:lnTo>
                                        <a:pt x="1383" y="3028"/>
                                      </a:lnTo>
                                      <a:lnTo>
                                        <a:pt x="1374" y="3026"/>
                                      </a:lnTo>
                                      <a:lnTo>
                                        <a:pt x="1364" y="3023"/>
                                      </a:lnTo>
                                      <a:lnTo>
                                        <a:pt x="1353" y="3022"/>
                                      </a:lnTo>
                                      <a:lnTo>
                                        <a:pt x="1343" y="3020"/>
                                      </a:lnTo>
                                      <a:lnTo>
                                        <a:pt x="1333" y="3019"/>
                                      </a:lnTo>
                                      <a:lnTo>
                                        <a:pt x="1312" y="3017"/>
                                      </a:lnTo>
                                      <a:lnTo>
                                        <a:pt x="1291" y="3015"/>
                                      </a:lnTo>
                                      <a:lnTo>
                                        <a:pt x="1269" y="3013"/>
                                      </a:lnTo>
                                      <a:lnTo>
                                        <a:pt x="1249" y="3010"/>
                                      </a:lnTo>
                                      <a:lnTo>
                                        <a:pt x="1239" y="3009"/>
                                      </a:lnTo>
                                      <a:lnTo>
                                        <a:pt x="1229" y="3006"/>
                                      </a:lnTo>
                                      <a:lnTo>
                                        <a:pt x="1219" y="3004"/>
                                      </a:lnTo>
                                      <a:lnTo>
                                        <a:pt x="1210" y="3001"/>
                                      </a:lnTo>
                                      <a:lnTo>
                                        <a:pt x="1200" y="2998"/>
                                      </a:lnTo>
                                      <a:lnTo>
                                        <a:pt x="1191" y="2995"/>
                                      </a:lnTo>
                                      <a:lnTo>
                                        <a:pt x="1182" y="2990"/>
                                      </a:lnTo>
                                      <a:lnTo>
                                        <a:pt x="1174" y="2986"/>
                                      </a:lnTo>
                                      <a:lnTo>
                                        <a:pt x="1166" y="2982"/>
                                      </a:lnTo>
                                      <a:lnTo>
                                        <a:pt x="1158" y="2976"/>
                                      </a:lnTo>
                                      <a:lnTo>
                                        <a:pt x="1151" y="2970"/>
                                      </a:lnTo>
                                      <a:lnTo>
                                        <a:pt x="1144" y="2963"/>
                                      </a:lnTo>
                                      <a:lnTo>
                                        <a:pt x="1137" y="2955"/>
                                      </a:lnTo>
                                      <a:lnTo>
                                        <a:pt x="1132" y="2947"/>
                                      </a:lnTo>
                                      <a:lnTo>
                                        <a:pt x="1126" y="2938"/>
                                      </a:lnTo>
                                      <a:lnTo>
                                        <a:pt x="1121" y="2928"/>
                                      </a:lnTo>
                                      <a:lnTo>
                                        <a:pt x="1120" y="2921"/>
                                      </a:lnTo>
                                      <a:lnTo>
                                        <a:pt x="1120" y="2915"/>
                                      </a:lnTo>
                                      <a:lnTo>
                                        <a:pt x="1120" y="2908"/>
                                      </a:lnTo>
                                      <a:lnTo>
                                        <a:pt x="1121" y="2903"/>
                                      </a:lnTo>
                                      <a:lnTo>
                                        <a:pt x="1122" y="2897"/>
                                      </a:lnTo>
                                      <a:lnTo>
                                        <a:pt x="1123" y="2890"/>
                                      </a:lnTo>
                                      <a:lnTo>
                                        <a:pt x="1125" y="2885"/>
                                      </a:lnTo>
                                      <a:lnTo>
                                        <a:pt x="1128" y="2880"/>
                                      </a:lnTo>
                                      <a:lnTo>
                                        <a:pt x="1137" y="2857"/>
                                      </a:lnTo>
                                      <a:lnTo>
                                        <a:pt x="1148" y="2837"/>
                                      </a:lnTo>
                                      <a:lnTo>
                                        <a:pt x="1150" y="2833"/>
                                      </a:lnTo>
                                      <a:lnTo>
                                        <a:pt x="1151" y="2827"/>
                                      </a:lnTo>
                                      <a:lnTo>
                                        <a:pt x="1153" y="2822"/>
                                      </a:lnTo>
                                      <a:lnTo>
                                        <a:pt x="1154" y="2818"/>
                                      </a:lnTo>
                                      <a:lnTo>
                                        <a:pt x="1155" y="2813"/>
                                      </a:lnTo>
                                      <a:lnTo>
                                        <a:pt x="1155" y="2807"/>
                                      </a:lnTo>
                                      <a:lnTo>
                                        <a:pt x="1155" y="2803"/>
                                      </a:lnTo>
                                      <a:lnTo>
                                        <a:pt x="1154" y="2798"/>
                                      </a:lnTo>
                                      <a:lnTo>
                                        <a:pt x="1153" y="2793"/>
                                      </a:lnTo>
                                      <a:lnTo>
                                        <a:pt x="1151" y="2788"/>
                                      </a:lnTo>
                                      <a:lnTo>
                                        <a:pt x="1148" y="2783"/>
                                      </a:lnTo>
                                      <a:lnTo>
                                        <a:pt x="1145" y="2777"/>
                                      </a:lnTo>
                                      <a:lnTo>
                                        <a:pt x="1139" y="2773"/>
                                      </a:lnTo>
                                      <a:lnTo>
                                        <a:pt x="1134" y="2768"/>
                                      </a:lnTo>
                                      <a:lnTo>
                                        <a:pt x="1128" y="2762"/>
                                      </a:lnTo>
                                      <a:lnTo>
                                        <a:pt x="1121" y="2757"/>
                                      </a:lnTo>
                                      <a:lnTo>
                                        <a:pt x="1121" y="2739"/>
                                      </a:lnTo>
                                      <a:lnTo>
                                        <a:pt x="1122" y="2720"/>
                                      </a:lnTo>
                                      <a:lnTo>
                                        <a:pt x="1124" y="2702"/>
                                      </a:lnTo>
                                      <a:lnTo>
                                        <a:pt x="1126" y="2683"/>
                                      </a:lnTo>
                                      <a:lnTo>
                                        <a:pt x="1129" y="2664"/>
                                      </a:lnTo>
                                      <a:lnTo>
                                        <a:pt x="1133" y="2646"/>
                                      </a:lnTo>
                                      <a:lnTo>
                                        <a:pt x="1136" y="2629"/>
                                      </a:lnTo>
                                      <a:lnTo>
                                        <a:pt x="1141" y="2611"/>
                                      </a:lnTo>
                                      <a:lnTo>
                                        <a:pt x="1146" y="2593"/>
                                      </a:lnTo>
                                      <a:lnTo>
                                        <a:pt x="1150" y="2576"/>
                                      </a:lnTo>
                                      <a:lnTo>
                                        <a:pt x="1155" y="2558"/>
                                      </a:lnTo>
                                      <a:lnTo>
                                        <a:pt x="1161" y="2541"/>
                                      </a:lnTo>
                                      <a:lnTo>
                                        <a:pt x="1170" y="2506"/>
                                      </a:lnTo>
                                      <a:lnTo>
                                        <a:pt x="1180" y="2471"/>
                                      </a:lnTo>
                                      <a:lnTo>
                                        <a:pt x="1184" y="2452"/>
                                      </a:lnTo>
                                      <a:lnTo>
                                        <a:pt x="1188" y="2435"/>
                                      </a:lnTo>
                                      <a:lnTo>
                                        <a:pt x="1193" y="2417"/>
                                      </a:lnTo>
                                      <a:lnTo>
                                        <a:pt x="1196" y="2400"/>
                                      </a:lnTo>
                                      <a:lnTo>
                                        <a:pt x="1199" y="2382"/>
                                      </a:lnTo>
                                      <a:lnTo>
                                        <a:pt x="1201" y="2364"/>
                                      </a:lnTo>
                                      <a:lnTo>
                                        <a:pt x="1203" y="2346"/>
                                      </a:lnTo>
                                      <a:lnTo>
                                        <a:pt x="1204" y="2329"/>
                                      </a:lnTo>
                                      <a:lnTo>
                                        <a:pt x="1204" y="2310"/>
                                      </a:lnTo>
                                      <a:lnTo>
                                        <a:pt x="1204" y="2292"/>
                                      </a:lnTo>
                                      <a:lnTo>
                                        <a:pt x="1202" y="2273"/>
                                      </a:lnTo>
                                      <a:lnTo>
                                        <a:pt x="1200" y="2254"/>
                                      </a:lnTo>
                                      <a:lnTo>
                                        <a:pt x="1197" y="2236"/>
                                      </a:lnTo>
                                      <a:lnTo>
                                        <a:pt x="1191" y="2217"/>
                                      </a:lnTo>
                                      <a:lnTo>
                                        <a:pt x="1186" y="2198"/>
                                      </a:lnTo>
                                      <a:lnTo>
                                        <a:pt x="1180" y="2178"/>
                                      </a:lnTo>
                                      <a:lnTo>
                                        <a:pt x="1142" y="2173"/>
                                      </a:lnTo>
                                      <a:lnTo>
                                        <a:pt x="1106" y="2168"/>
                                      </a:lnTo>
                                      <a:lnTo>
                                        <a:pt x="1069" y="2165"/>
                                      </a:lnTo>
                                      <a:lnTo>
                                        <a:pt x="1033" y="2162"/>
                                      </a:lnTo>
                                      <a:lnTo>
                                        <a:pt x="997" y="2158"/>
                                      </a:lnTo>
                                      <a:lnTo>
                                        <a:pt x="960" y="2157"/>
                                      </a:lnTo>
                                      <a:lnTo>
                                        <a:pt x="924" y="2156"/>
                                      </a:lnTo>
                                      <a:lnTo>
                                        <a:pt x="889" y="2155"/>
                                      </a:lnTo>
                                      <a:lnTo>
                                        <a:pt x="853" y="2155"/>
                                      </a:lnTo>
                                      <a:lnTo>
                                        <a:pt x="816" y="2155"/>
                                      </a:lnTo>
                                      <a:lnTo>
                                        <a:pt x="780" y="2155"/>
                                      </a:lnTo>
                                      <a:lnTo>
                                        <a:pt x="745" y="2156"/>
                                      </a:lnTo>
                                      <a:lnTo>
                                        <a:pt x="709" y="2157"/>
                                      </a:lnTo>
                                      <a:lnTo>
                                        <a:pt x="673" y="2158"/>
                                      </a:lnTo>
                                      <a:lnTo>
                                        <a:pt x="636" y="2161"/>
                                      </a:lnTo>
                                      <a:lnTo>
                                        <a:pt x="600" y="2163"/>
                                      </a:lnTo>
                                      <a:lnTo>
                                        <a:pt x="529" y="2166"/>
                                      </a:lnTo>
                                      <a:lnTo>
                                        <a:pt x="455" y="2171"/>
                                      </a:lnTo>
                                      <a:lnTo>
                                        <a:pt x="382" y="2174"/>
                                      </a:lnTo>
                                      <a:lnTo>
                                        <a:pt x="307" y="2179"/>
                                      </a:lnTo>
                                      <a:lnTo>
                                        <a:pt x="270" y="2180"/>
                                      </a:lnTo>
                                      <a:lnTo>
                                        <a:pt x="233" y="2182"/>
                                      </a:lnTo>
                                      <a:lnTo>
                                        <a:pt x="194" y="2183"/>
                                      </a:lnTo>
                                      <a:lnTo>
                                        <a:pt x="156" y="2183"/>
                                      </a:lnTo>
                                      <a:lnTo>
                                        <a:pt x="118" y="2184"/>
                                      </a:lnTo>
                                      <a:lnTo>
                                        <a:pt x="79" y="2184"/>
                                      </a:lnTo>
                                      <a:lnTo>
                                        <a:pt x="40" y="2183"/>
                                      </a:lnTo>
                                      <a:lnTo>
                                        <a:pt x="0" y="2182"/>
                                      </a:lnTo>
                                      <a:lnTo>
                                        <a:pt x="0" y="2152"/>
                                      </a:lnTo>
                                      <a:lnTo>
                                        <a:pt x="34" y="2152"/>
                                      </a:lnTo>
                                      <a:lnTo>
                                        <a:pt x="69" y="2152"/>
                                      </a:lnTo>
                                      <a:lnTo>
                                        <a:pt x="104" y="2152"/>
                                      </a:lnTo>
                                      <a:lnTo>
                                        <a:pt x="138" y="2151"/>
                                      </a:lnTo>
                                      <a:lnTo>
                                        <a:pt x="173" y="2151"/>
                                      </a:lnTo>
                                      <a:lnTo>
                                        <a:pt x="208" y="2149"/>
                                      </a:lnTo>
                                      <a:lnTo>
                                        <a:pt x="243" y="2148"/>
                                      </a:lnTo>
                                      <a:lnTo>
                                        <a:pt x="278" y="2146"/>
                                      </a:lnTo>
                                      <a:lnTo>
                                        <a:pt x="350" y="2142"/>
                                      </a:lnTo>
                                      <a:lnTo>
                                        <a:pt x="421" y="2137"/>
                                      </a:lnTo>
                                      <a:lnTo>
                                        <a:pt x="493" y="2133"/>
                                      </a:lnTo>
                                      <a:lnTo>
                                        <a:pt x="565" y="2129"/>
                                      </a:lnTo>
                                      <a:lnTo>
                                        <a:pt x="637" y="2124"/>
                                      </a:lnTo>
                                      <a:lnTo>
                                        <a:pt x="710" y="2121"/>
                                      </a:lnTo>
                                      <a:lnTo>
                                        <a:pt x="747" y="2120"/>
                                      </a:lnTo>
                                      <a:lnTo>
                                        <a:pt x="783" y="2118"/>
                                      </a:lnTo>
                                      <a:lnTo>
                                        <a:pt x="820" y="2118"/>
                                      </a:lnTo>
                                      <a:lnTo>
                                        <a:pt x="856" y="2117"/>
                                      </a:lnTo>
                                      <a:lnTo>
                                        <a:pt x="893" y="2117"/>
                                      </a:lnTo>
                                      <a:lnTo>
                                        <a:pt x="929" y="2117"/>
                                      </a:lnTo>
                                      <a:lnTo>
                                        <a:pt x="966" y="2118"/>
                                      </a:lnTo>
                                      <a:lnTo>
                                        <a:pt x="1002" y="2119"/>
                                      </a:lnTo>
                                      <a:lnTo>
                                        <a:pt x="1039" y="2120"/>
                                      </a:lnTo>
                                      <a:lnTo>
                                        <a:pt x="1075" y="2122"/>
                                      </a:lnTo>
                                      <a:lnTo>
                                        <a:pt x="1113" y="2124"/>
                                      </a:lnTo>
                                      <a:lnTo>
                                        <a:pt x="1149" y="2129"/>
                                      </a:lnTo>
                                      <a:lnTo>
                                        <a:pt x="1151" y="2130"/>
                                      </a:lnTo>
                                      <a:lnTo>
                                        <a:pt x="1152" y="2131"/>
                                      </a:lnTo>
                                      <a:lnTo>
                                        <a:pt x="1154" y="2132"/>
                                      </a:lnTo>
                                      <a:lnTo>
                                        <a:pt x="1155" y="2134"/>
                                      </a:lnTo>
                                      <a:lnTo>
                                        <a:pt x="1158" y="2137"/>
                                      </a:lnTo>
                                      <a:lnTo>
                                        <a:pt x="1162" y="2141"/>
                                      </a:lnTo>
                                      <a:lnTo>
                                        <a:pt x="1164" y="2144"/>
                                      </a:lnTo>
                                      <a:lnTo>
                                        <a:pt x="1166" y="2145"/>
                                      </a:lnTo>
                                      <a:lnTo>
                                        <a:pt x="1168" y="2146"/>
                                      </a:lnTo>
                                      <a:lnTo>
                                        <a:pt x="1170" y="2147"/>
                                      </a:lnTo>
                                      <a:lnTo>
                                        <a:pt x="1171" y="2148"/>
                                      </a:lnTo>
                                      <a:lnTo>
                                        <a:pt x="1174" y="2148"/>
                                      </a:lnTo>
                                      <a:lnTo>
                                        <a:pt x="1177" y="2148"/>
                                      </a:lnTo>
                                      <a:lnTo>
                                        <a:pt x="1180" y="2148"/>
                                      </a:lnTo>
                                      <a:lnTo>
                                        <a:pt x="1238" y="1947"/>
                                      </a:lnTo>
                                      <a:lnTo>
                                        <a:pt x="1206" y="1950"/>
                                      </a:lnTo>
                                      <a:lnTo>
                                        <a:pt x="1174" y="1952"/>
                                      </a:lnTo>
                                      <a:lnTo>
                                        <a:pt x="1142" y="1954"/>
                                      </a:lnTo>
                                      <a:lnTo>
                                        <a:pt x="1111" y="1954"/>
                                      </a:lnTo>
                                      <a:lnTo>
                                        <a:pt x="1079" y="1955"/>
                                      </a:lnTo>
                                      <a:lnTo>
                                        <a:pt x="1046" y="1955"/>
                                      </a:lnTo>
                                      <a:lnTo>
                                        <a:pt x="1014" y="1954"/>
                                      </a:lnTo>
                                      <a:lnTo>
                                        <a:pt x="981" y="1953"/>
                                      </a:lnTo>
                                      <a:lnTo>
                                        <a:pt x="948" y="1952"/>
                                      </a:lnTo>
                                      <a:lnTo>
                                        <a:pt x="914" y="1951"/>
                                      </a:lnTo>
                                      <a:lnTo>
                                        <a:pt x="881" y="1949"/>
                                      </a:lnTo>
                                      <a:lnTo>
                                        <a:pt x="848" y="1945"/>
                                      </a:lnTo>
                                      <a:lnTo>
                                        <a:pt x="815" y="1943"/>
                                      </a:lnTo>
                                      <a:lnTo>
                                        <a:pt x="782" y="1940"/>
                                      </a:lnTo>
                                      <a:lnTo>
                                        <a:pt x="749" y="1937"/>
                                      </a:lnTo>
                                      <a:lnTo>
                                        <a:pt x="716" y="1933"/>
                                      </a:lnTo>
                                      <a:lnTo>
                                        <a:pt x="682" y="1929"/>
                                      </a:lnTo>
                                      <a:lnTo>
                                        <a:pt x="649" y="1925"/>
                                      </a:lnTo>
                                      <a:lnTo>
                                        <a:pt x="616" y="1921"/>
                                      </a:lnTo>
                                      <a:lnTo>
                                        <a:pt x="583" y="1916"/>
                                      </a:lnTo>
                                      <a:lnTo>
                                        <a:pt x="516" y="1907"/>
                                      </a:lnTo>
                                      <a:lnTo>
                                        <a:pt x="450" y="1897"/>
                                      </a:lnTo>
                                      <a:lnTo>
                                        <a:pt x="384" y="1888"/>
                                      </a:lnTo>
                                      <a:lnTo>
                                        <a:pt x="319" y="1879"/>
                                      </a:lnTo>
                                      <a:lnTo>
                                        <a:pt x="254" y="1870"/>
                                      </a:lnTo>
                                      <a:lnTo>
                                        <a:pt x="189" y="1861"/>
                                      </a:lnTo>
                                      <a:lnTo>
                                        <a:pt x="190" y="1854"/>
                                      </a:lnTo>
                                      <a:lnTo>
                                        <a:pt x="190" y="1846"/>
                                      </a:lnTo>
                                      <a:lnTo>
                                        <a:pt x="190" y="1839"/>
                                      </a:lnTo>
                                      <a:lnTo>
                                        <a:pt x="190" y="1831"/>
                                      </a:lnTo>
                                      <a:lnTo>
                                        <a:pt x="189" y="1823"/>
                                      </a:lnTo>
                                      <a:lnTo>
                                        <a:pt x="188" y="1815"/>
                                      </a:lnTo>
                                      <a:lnTo>
                                        <a:pt x="186" y="1807"/>
                                      </a:lnTo>
                                      <a:lnTo>
                                        <a:pt x="184" y="1799"/>
                                      </a:lnTo>
                                      <a:lnTo>
                                        <a:pt x="181" y="1791"/>
                                      </a:lnTo>
                                      <a:lnTo>
                                        <a:pt x="178" y="1783"/>
                                      </a:lnTo>
                                      <a:lnTo>
                                        <a:pt x="174" y="1776"/>
                                      </a:lnTo>
                                      <a:lnTo>
                                        <a:pt x="170" y="1769"/>
                                      </a:lnTo>
                                      <a:lnTo>
                                        <a:pt x="166" y="1761"/>
                                      </a:lnTo>
                                      <a:lnTo>
                                        <a:pt x="160" y="1754"/>
                                      </a:lnTo>
                                      <a:lnTo>
                                        <a:pt x="157" y="1750"/>
                                      </a:lnTo>
                                      <a:lnTo>
                                        <a:pt x="155" y="1747"/>
                                      </a:lnTo>
                                      <a:lnTo>
                                        <a:pt x="152" y="1744"/>
                                      </a:lnTo>
                                      <a:lnTo>
                                        <a:pt x="148" y="1742"/>
                                      </a:lnTo>
                                      <a:lnTo>
                                        <a:pt x="478" y="1381"/>
                                      </a:lnTo>
                                      <a:lnTo>
                                        <a:pt x="466" y="1310"/>
                                      </a:lnTo>
                                      <a:lnTo>
                                        <a:pt x="87" y="1321"/>
                                      </a:lnTo>
                                      <a:lnTo>
                                        <a:pt x="87" y="1292"/>
                                      </a:lnTo>
                                      <a:lnTo>
                                        <a:pt x="446" y="1281"/>
                                      </a:lnTo>
                                      <a:lnTo>
                                        <a:pt x="446" y="1237"/>
                                      </a:lnTo>
                                      <a:lnTo>
                                        <a:pt x="445" y="1192"/>
                                      </a:lnTo>
                                      <a:lnTo>
                                        <a:pt x="445" y="1145"/>
                                      </a:lnTo>
                                      <a:lnTo>
                                        <a:pt x="445" y="1096"/>
                                      </a:lnTo>
                                      <a:lnTo>
                                        <a:pt x="446" y="1046"/>
                                      </a:lnTo>
                                      <a:lnTo>
                                        <a:pt x="447" y="996"/>
                                      </a:lnTo>
                                      <a:lnTo>
                                        <a:pt x="448" y="971"/>
                                      </a:lnTo>
                                      <a:lnTo>
                                        <a:pt x="449" y="945"/>
                                      </a:lnTo>
                                      <a:lnTo>
                                        <a:pt x="450" y="918"/>
                                      </a:lnTo>
                                      <a:lnTo>
                                        <a:pt x="452" y="893"/>
                                      </a:lnTo>
                                      <a:lnTo>
                                        <a:pt x="453" y="866"/>
                                      </a:lnTo>
                                      <a:lnTo>
                                        <a:pt x="455" y="841"/>
                                      </a:lnTo>
                                      <a:lnTo>
                                        <a:pt x="457" y="814"/>
                                      </a:lnTo>
                                      <a:lnTo>
                                        <a:pt x="460" y="788"/>
                                      </a:lnTo>
                                      <a:lnTo>
                                        <a:pt x="463" y="763"/>
                                      </a:lnTo>
                                      <a:lnTo>
                                        <a:pt x="466" y="736"/>
                                      </a:lnTo>
                                      <a:lnTo>
                                        <a:pt x="469" y="711"/>
                                      </a:lnTo>
                                      <a:lnTo>
                                        <a:pt x="472" y="685"/>
                                      </a:lnTo>
                                      <a:lnTo>
                                        <a:pt x="477" y="661"/>
                                      </a:lnTo>
                                      <a:lnTo>
                                        <a:pt x="481" y="635"/>
                                      </a:lnTo>
                                      <a:lnTo>
                                        <a:pt x="485" y="611"/>
                                      </a:lnTo>
                                      <a:lnTo>
                                        <a:pt x="489" y="585"/>
                                      </a:lnTo>
                                      <a:lnTo>
                                        <a:pt x="495" y="562"/>
                                      </a:lnTo>
                                      <a:lnTo>
                                        <a:pt x="501" y="537"/>
                                      </a:lnTo>
                                      <a:lnTo>
                                        <a:pt x="506" y="514"/>
                                      </a:lnTo>
                                      <a:lnTo>
                                        <a:pt x="513" y="490"/>
                                      </a:lnTo>
                                      <a:lnTo>
                                        <a:pt x="587" y="486"/>
                                      </a:lnTo>
                                      <a:lnTo>
                                        <a:pt x="662" y="481"/>
                                      </a:lnTo>
                                      <a:lnTo>
                                        <a:pt x="734" y="476"/>
                                      </a:lnTo>
                                      <a:lnTo>
                                        <a:pt x="808" y="473"/>
                                      </a:lnTo>
                                      <a:lnTo>
                                        <a:pt x="879" y="470"/>
                                      </a:lnTo>
                                      <a:lnTo>
                                        <a:pt x="952" y="468"/>
                                      </a:lnTo>
                                      <a:lnTo>
                                        <a:pt x="987" y="467"/>
                                      </a:lnTo>
                                      <a:lnTo>
                                        <a:pt x="1023" y="466"/>
                                      </a:lnTo>
                                      <a:lnTo>
                                        <a:pt x="1059" y="466"/>
                                      </a:lnTo>
                                      <a:lnTo>
                                        <a:pt x="1095" y="465"/>
                                      </a:lnTo>
                                      <a:lnTo>
                                        <a:pt x="1131" y="465"/>
                                      </a:lnTo>
                                      <a:lnTo>
                                        <a:pt x="1166" y="466"/>
                                      </a:lnTo>
                                      <a:lnTo>
                                        <a:pt x="1202" y="466"/>
                                      </a:lnTo>
                                      <a:lnTo>
                                        <a:pt x="1238" y="467"/>
                                      </a:lnTo>
                                      <a:lnTo>
                                        <a:pt x="1275" y="467"/>
                                      </a:lnTo>
                                      <a:lnTo>
                                        <a:pt x="1311" y="468"/>
                                      </a:lnTo>
                                      <a:lnTo>
                                        <a:pt x="1347" y="470"/>
                                      </a:lnTo>
                                      <a:lnTo>
                                        <a:pt x="1383" y="471"/>
                                      </a:lnTo>
                                      <a:lnTo>
                                        <a:pt x="1419" y="473"/>
                                      </a:lnTo>
                                      <a:lnTo>
                                        <a:pt x="1457" y="475"/>
                                      </a:lnTo>
                                      <a:lnTo>
                                        <a:pt x="1494" y="478"/>
                                      </a:lnTo>
                                      <a:lnTo>
                                        <a:pt x="1531" y="481"/>
                                      </a:lnTo>
                                      <a:lnTo>
                                        <a:pt x="1569" y="484"/>
                                      </a:lnTo>
                                      <a:lnTo>
                                        <a:pt x="1606" y="488"/>
                                      </a:lnTo>
                                      <a:lnTo>
                                        <a:pt x="1644" y="491"/>
                                      </a:lnTo>
                                      <a:lnTo>
                                        <a:pt x="1683" y="495"/>
                                      </a:lnTo>
                                      <a:lnTo>
                                        <a:pt x="1690" y="503"/>
                                      </a:lnTo>
                                      <a:lnTo>
                                        <a:pt x="1696" y="510"/>
                                      </a:lnTo>
                                      <a:lnTo>
                                        <a:pt x="1703" y="518"/>
                                      </a:lnTo>
                                      <a:lnTo>
                                        <a:pt x="1708" y="526"/>
                                      </a:lnTo>
                                      <a:lnTo>
                                        <a:pt x="1714" y="535"/>
                                      </a:lnTo>
                                      <a:lnTo>
                                        <a:pt x="1718" y="543"/>
                                      </a:lnTo>
                                      <a:lnTo>
                                        <a:pt x="1722" y="553"/>
                                      </a:lnTo>
                                      <a:lnTo>
                                        <a:pt x="1725" y="562"/>
                                      </a:lnTo>
                                      <a:lnTo>
                                        <a:pt x="1728" y="571"/>
                                      </a:lnTo>
                                      <a:lnTo>
                                        <a:pt x="1731" y="581"/>
                                      </a:lnTo>
                                      <a:lnTo>
                                        <a:pt x="1733" y="591"/>
                                      </a:lnTo>
                                      <a:lnTo>
                                        <a:pt x="1735" y="601"/>
                                      </a:lnTo>
                                      <a:lnTo>
                                        <a:pt x="1737" y="612"/>
                                      </a:lnTo>
                                      <a:lnTo>
                                        <a:pt x="1738" y="622"/>
                                      </a:lnTo>
                                      <a:lnTo>
                                        <a:pt x="1739" y="633"/>
                                      </a:lnTo>
                                      <a:lnTo>
                                        <a:pt x="1740" y="644"/>
                                      </a:lnTo>
                                      <a:lnTo>
                                        <a:pt x="1741" y="665"/>
                                      </a:lnTo>
                                      <a:lnTo>
                                        <a:pt x="1742" y="687"/>
                                      </a:lnTo>
                                      <a:lnTo>
                                        <a:pt x="1742" y="709"/>
                                      </a:lnTo>
                                      <a:lnTo>
                                        <a:pt x="1743" y="731"/>
                                      </a:lnTo>
                                      <a:lnTo>
                                        <a:pt x="1744" y="752"/>
                                      </a:lnTo>
                                      <a:lnTo>
                                        <a:pt x="1747" y="774"/>
                                      </a:lnTo>
                                      <a:lnTo>
                                        <a:pt x="1748" y="784"/>
                                      </a:lnTo>
                                      <a:lnTo>
                                        <a:pt x="1749" y="795"/>
                                      </a:lnTo>
                                      <a:lnTo>
                                        <a:pt x="1751" y="804"/>
                                      </a:lnTo>
                                      <a:lnTo>
                                        <a:pt x="1753" y="815"/>
                                      </a:lnTo>
                                      <a:lnTo>
                                        <a:pt x="1751" y="849"/>
                                      </a:lnTo>
                                      <a:lnTo>
                                        <a:pt x="1749" y="882"/>
                                      </a:lnTo>
                                      <a:lnTo>
                                        <a:pt x="1747" y="917"/>
                                      </a:lnTo>
                                      <a:lnTo>
                                        <a:pt x="1745" y="951"/>
                                      </a:lnTo>
                                      <a:lnTo>
                                        <a:pt x="1744" y="986"/>
                                      </a:lnTo>
                                      <a:lnTo>
                                        <a:pt x="1742" y="1020"/>
                                      </a:lnTo>
                                      <a:lnTo>
                                        <a:pt x="1741" y="1054"/>
                                      </a:lnTo>
                                      <a:lnTo>
                                        <a:pt x="1740" y="1088"/>
                                      </a:lnTo>
                                      <a:lnTo>
                                        <a:pt x="1738" y="1122"/>
                                      </a:lnTo>
                                      <a:lnTo>
                                        <a:pt x="1736" y="1155"/>
                                      </a:lnTo>
                                      <a:lnTo>
                                        <a:pt x="1734" y="1189"/>
                                      </a:lnTo>
                                      <a:lnTo>
                                        <a:pt x="1731" y="1223"/>
                                      </a:lnTo>
                                      <a:lnTo>
                                        <a:pt x="1727" y="1256"/>
                                      </a:lnTo>
                                      <a:lnTo>
                                        <a:pt x="1724" y="1289"/>
                                      </a:lnTo>
                                      <a:lnTo>
                                        <a:pt x="1722" y="1306"/>
                                      </a:lnTo>
                                      <a:lnTo>
                                        <a:pt x="1720" y="1322"/>
                                      </a:lnTo>
                                      <a:lnTo>
                                        <a:pt x="1718" y="1339"/>
                                      </a:lnTo>
                                      <a:lnTo>
                                        <a:pt x="1715" y="1355"/>
                                      </a:lnTo>
                                      <a:lnTo>
                                        <a:pt x="1734" y="1362"/>
                                      </a:lnTo>
                                      <a:lnTo>
                                        <a:pt x="1752" y="1366"/>
                                      </a:lnTo>
                                      <a:lnTo>
                                        <a:pt x="1769" y="1368"/>
                                      </a:lnTo>
                                      <a:lnTo>
                                        <a:pt x="1786" y="1368"/>
                                      </a:lnTo>
                                      <a:lnTo>
                                        <a:pt x="1802" y="1367"/>
                                      </a:lnTo>
                                      <a:lnTo>
                                        <a:pt x="1817" y="1364"/>
                                      </a:lnTo>
                                      <a:lnTo>
                                        <a:pt x="1832" y="1360"/>
                                      </a:lnTo>
                                      <a:lnTo>
                                        <a:pt x="1847" y="1355"/>
                                      </a:lnTo>
                                      <a:lnTo>
                                        <a:pt x="1861" y="1348"/>
                                      </a:lnTo>
                                      <a:lnTo>
                                        <a:pt x="1873" y="1340"/>
                                      </a:lnTo>
                                      <a:lnTo>
                                        <a:pt x="1887" y="1332"/>
                                      </a:lnTo>
                                      <a:lnTo>
                                        <a:pt x="1900" y="1322"/>
                                      </a:lnTo>
                                      <a:lnTo>
                                        <a:pt x="1913" y="1313"/>
                                      </a:lnTo>
                                      <a:lnTo>
                                        <a:pt x="1924" y="1302"/>
                                      </a:lnTo>
                                      <a:lnTo>
                                        <a:pt x="1937" y="1291"/>
                                      </a:lnTo>
                                      <a:lnTo>
                                        <a:pt x="1950" y="1281"/>
                                      </a:lnTo>
                                      <a:lnTo>
                                        <a:pt x="1962" y="1270"/>
                                      </a:lnTo>
                                      <a:lnTo>
                                        <a:pt x="1973" y="1258"/>
                                      </a:lnTo>
                                      <a:lnTo>
                                        <a:pt x="1986" y="1248"/>
                                      </a:lnTo>
                                      <a:lnTo>
                                        <a:pt x="1998" y="1237"/>
                                      </a:lnTo>
                                      <a:lnTo>
                                        <a:pt x="2011" y="1227"/>
                                      </a:lnTo>
                                      <a:lnTo>
                                        <a:pt x="2024" y="1218"/>
                                      </a:lnTo>
                                      <a:lnTo>
                                        <a:pt x="2036" y="1209"/>
                                      </a:lnTo>
                                      <a:lnTo>
                                        <a:pt x="2050" y="1201"/>
                                      </a:lnTo>
                                      <a:lnTo>
                                        <a:pt x="2064" y="1194"/>
                                      </a:lnTo>
                                      <a:lnTo>
                                        <a:pt x="2078" y="1188"/>
                                      </a:lnTo>
                                      <a:lnTo>
                                        <a:pt x="2093" y="1184"/>
                                      </a:lnTo>
                                      <a:lnTo>
                                        <a:pt x="2108" y="1180"/>
                                      </a:lnTo>
                                      <a:lnTo>
                                        <a:pt x="2124" y="1178"/>
                                      </a:lnTo>
                                      <a:lnTo>
                                        <a:pt x="2140" y="1178"/>
                                      </a:lnTo>
                                      <a:lnTo>
                                        <a:pt x="2157" y="1180"/>
                                      </a:lnTo>
                                      <a:lnTo>
                                        <a:pt x="2175" y="1184"/>
                                      </a:lnTo>
                                      <a:lnTo>
                                        <a:pt x="2178" y="1182"/>
                                      </a:lnTo>
                                      <a:lnTo>
                                        <a:pt x="2180" y="1178"/>
                                      </a:lnTo>
                                      <a:lnTo>
                                        <a:pt x="2182" y="1175"/>
                                      </a:lnTo>
                                      <a:lnTo>
                                        <a:pt x="2183" y="1172"/>
                                      </a:lnTo>
                                      <a:lnTo>
                                        <a:pt x="2184" y="1168"/>
                                      </a:lnTo>
                                      <a:lnTo>
                                        <a:pt x="2184" y="1164"/>
                                      </a:lnTo>
                                      <a:lnTo>
                                        <a:pt x="2184" y="1160"/>
                                      </a:lnTo>
                                      <a:lnTo>
                                        <a:pt x="2184" y="1156"/>
                                      </a:lnTo>
                                      <a:lnTo>
                                        <a:pt x="2184" y="1147"/>
                                      </a:lnTo>
                                      <a:lnTo>
                                        <a:pt x="2183" y="1140"/>
                                      </a:lnTo>
                                      <a:lnTo>
                                        <a:pt x="2183" y="1136"/>
                                      </a:lnTo>
                                      <a:lnTo>
                                        <a:pt x="2183" y="1131"/>
                                      </a:lnTo>
                                      <a:lnTo>
                                        <a:pt x="2183" y="1128"/>
                                      </a:lnTo>
                                      <a:lnTo>
                                        <a:pt x="2184" y="1124"/>
                                      </a:lnTo>
                                      <a:lnTo>
                                        <a:pt x="2167" y="1126"/>
                                      </a:lnTo>
                                      <a:lnTo>
                                        <a:pt x="2152" y="1127"/>
                                      </a:lnTo>
                                      <a:lnTo>
                                        <a:pt x="2138" y="1127"/>
                                      </a:lnTo>
                                      <a:lnTo>
                                        <a:pt x="2125" y="1126"/>
                                      </a:lnTo>
                                      <a:lnTo>
                                        <a:pt x="2112" y="1123"/>
                                      </a:lnTo>
                                      <a:lnTo>
                                        <a:pt x="2100" y="1119"/>
                                      </a:lnTo>
                                      <a:lnTo>
                                        <a:pt x="2090" y="1113"/>
                                      </a:lnTo>
                                      <a:lnTo>
                                        <a:pt x="2079" y="1107"/>
                                      </a:lnTo>
                                      <a:lnTo>
                                        <a:pt x="2069" y="1099"/>
                                      </a:lnTo>
                                      <a:lnTo>
                                        <a:pt x="2061" y="1091"/>
                                      </a:lnTo>
                                      <a:lnTo>
                                        <a:pt x="2052" y="1082"/>
                                      </a:lnTo>
                                      <a:lnTo>
                                        <a:pt x="2045" y="1073"/>
                                      </a:lnTo>
                                      <a:lnTo>
                                        <a:pt x="2037" y="1062"/>
                                      </a:lnTo>
                                      <a:lnTo>
                                        <a:pt x="2031" y="1052"/>
                                      </a:lnTo>
                                      <a:lnTo>
                                        <a:pt x="2025" y="1040"/>
                                      </a:lnTo>
                                      <a:lnTo>
                                        <a:pt x="2018" y="1028"/>
                                      </a:lnTo>
                                      <a:lnTo>
                                        <a:pt x="2013" y="1016"/>
                                      </a:lnTo>
                                      <a:lnTo>
                                        <a:pt x="2007" y="1004"/>
                                      </a:lnTo>
                                      <a:lnTo>
                                        <a:pt x="2001" y="991"/>
                                      </a:lnTo>
                                      <a:lnTo>
                                        <a:pt x="1996" y="977"/>
                                      </a:lnTo>
                                      <a:lnTo>
                                        <a:pt x="1986" y="951"/>
                                      </a:lnTo>
                                      <a:lnTo>
                                        <a:pt x="1976" y="926"/>
                                      </a:lnTo>
                                      <a:lnTo>
                                        <a:pt x="1970" y="912"/>
                                      </a:lnTo>
                                      <a:lnTo>
                                        <a:pt x="1964" y="900"/>
                                      </a:lnTo>
                                      <a:lnTo>
                                        <a:pt x="1959" y="889"/>
                                      </a:lnTo>
                                      <a:lnTo>
                                        <a:pt x="1952" y="876"/>
                                      </a:lnTo>
                                      <a:lnTo>
                                        <a:pt x="1946" y="865"/>
                                      </a:lnTo>
                                      <a:lnTo>
                                        <a:pt x="1938" y="854"/>
                                      </a:lnTo>
                                      <a:lnTo>
                                        <a:pt x="1931" y="845"/>
                                      </a:lnTo>
                                      <a:lnTo>
                                        <a:pt x="1923" y="835"/>
                                      </a:lnTo>
                                      <a:lnTo>
                                        <a:pt x="1918" y="823"/>
                                      </a:lnTo>
                                      <a:lnTo>
                                        <a:pt x="1913" y="810"/>
                                      </a:lnTo>
                                      <a:lnTo>
                                        <a:pt x="1910" y="797"/>
                                      </a:lnTo>
                                      <a:lnTo>
                                        <a:pt x="1907" y="784"/>
                                      </a:lnTo>
                                      <a:lnTo>
                                        <a:pt x="1906" y="772"/>
                                      </a:lnTo>
                                      <a:lnTo>
                                        <a:pt x="1905" y="760"/>
                                      </a:lnTo>
                                      <a:lnTo>
                                        <a:pt x="1906" y="748"/>
                                      </a:lnTo>
                                      <a:lnTo>
                                        <a:pt x="1907" y="735"/>
                                      </a:lnTo>
                                      <a:lnTo>
                                        <a:pt x="1908" y="723"/>
                                      </a:lnTo>
                                      <a:lnTo>
                                        <a:pt x="1911" y="711"/>
                                      </a:lnTo>
                                      <a:lnTo>
                                        <a:pt x="1914" y="699"/>
                                      </a:lnTo>
                                      <a:lnTo>
                                        <a:pt x="1917" y="687"/>
                                      </a:lnTo>
                                      <a:lnTo>
                                        <a:pt x="1923" y="664"/>
                                      </a:lnTo>
                                      <a:lnTo>
                                        <a:pt x="1930" y="640"/>
                                      </a:lnTo>
                                      <a:lnTo>
                                        <a:pt x="1933" y="629"/>
                                      </a:lnTo>
                                      <a:lnTo>
                                        <a:pt x="1936" y="617"/>
                                      </a:lnTo>
                                      <a:lnTo>
                                        <a:pt x="1938" y="606"/>
                                      </a:lnTo>
                                      <a:lnTo>
                                        <a:pt x="1940" y="595"/>
                                      </a:lnTo>
                                      <a:lnTo>
                                        <a:pt x="1942" y="583"/>
                                      </a:lnTo>
                                      <a:lnTo>
                                        <a:pt x="1943" y="572"/>
                                      </a:lnTo>
                                      <a:lnTo>
                                        <a:pt x="1943" y="560"/>
                                      </a:lnTo>
                                      <a:lnTo>
                                        <a:pt x="1942" y="550"/>
                                      </a:lnTo>
                                      <a:lnTo>
                                        <a:pt x="1940" y="539"/>
                                      </a:lnTo>
                                      <a:lnTo>
                                        <a:pt x="1937" y="528"/>
                                      </a:lnTo>
                                      <a:lnTo>
                                        <a:pt x="1933" y="517"/>
                                      </a:lnTo>
                                      <a:lnTo>
                                        <a:pt x="1928" y="506"/>
                                      </a:lnTo>
                                      <a:lnTo>
                                        <a:pt x="1921" y="495"/>
                                      </a:lnTo>
                                      <a:lnTo>
                                        <a:pt x="1913" y="485"/>
                                      </a:lnTo>
                                      <a:lnTo>
                                        <a:pt x="1903" y="474"/>
                                      </a:lnTo>
                                      <a:lnTo>
                                        <a:pt x="1891" y="465"/>
                                      </a:lnTo>
                                      <a:lnTo>
                                        <a:pt x="1911" y="355"/>
                                      </a:lnTo>
                                      <a:lnTo>
                                        <a:pt x="1901" y="348"/>
                                      </a:lnTo>
                                      <a:lnTo>
                                        <a:pt x="1891" y="342"/>
                                      </a:lnTo>
                                      <a:lnTo>
                                        <a:pt x="1882" y="335"/>
                                      </a:lnTo>
                                      <a:lnTo>
                                        <a:pt x="1873" y="327"/>
                                      </a:lnTo>
                                      <a:lnTo>
                                        <a:pt x="1869" y="323"/>
                                      </a:lnTo>
                                      <a:lnTo>
                                        <a:pt x="1865" y="319"/>
                                      </a:lnTo>
                                      <a:lnTo>
                                        <a:pt x="1861" y="314"/>
                                      </a:lnTo>
                                      <a:lnTo>
                                        <a:pt x="1856" y="309"/>
                                      </a:lnTo>
                                      <a:lnTo>
                                        <a:pt x="1852" y="305"/>
                                      </a:lnTo>
                                      <a:lnTo>
                                        <a:pt x="1849" y="300"/>
                                      </a:lnTo>
                                      <a:lnTo>
                                        <a:pt x="1846" y="295"/>
                                      </a:lnTo>
                                      <a:lnTo>
                                        <a:pt x="1842" y="290"/>
                                      </a:lnTo>
                                      <a:lnTo>
                                        <a:pt x="1839" y="286"/>
                                      </a:lnTo>
                                      <a:lnTo>
                                        <a:pt x="1837" y="280"/>
                                      </a:lnTo>
                                      <a:lnTo>
                                        <a:pt x="1834" y="275"/>
                                      </a:lnTo>
                                      <a:lnTo>
                                        <a:pt x="1832" y="270"/>
                                      </a:lnTo>
                                      <a:lnTo>
                                        <a:pt x="1830" y="265"/>
                                      </a:lnTo>
                                      <a:lnTo>
                                        <a:pt x="1829" y="259"/>
                                      </a:lnTo>
                                      <a:lnTo>
                                        <a:pt x="1826" y="254"/>
                                      </a:lnTo>
                                      <a:lnTo>
                                        <a:pt x="1825" y="248"/>
                                      </a:lnTo>
                                      <a:lnTo>
                                        <a:pt x="1825" y="243"/>
                                      </a:lnTo>
                                      <a:lnTo>
                                        <a:pt x="1824" y="238"/>
                                      </a:lnTo>
                                      <a:lnTo>
                                        <a:pt x="1824" y="232"/>
                                      </a:lnTo>
                                      <a:lnTo>
                                        <a:pt x="1825" y="227"/>
                                      </a:lnTo>
                                      <a:lnTo>
                                        <a:pt x="1826" y="222"/>
                                      </a:lnTo>
                                      <a:lnTo>
                                        <a:pt x="1828" y="216"/>
                                      </a:lnTo>
                                      <a:lnTo>
                                        <a:pt x="1829" y="210"/>
                                      </a:lnTo>
                                      <a:lnTo>
                                        <a:pt x="1831" y="205"/>
                                      </a:lnTo>
                                      <a:lnTo>
                                        <a:pt x="1846" y="188"/>
                                      </a:lnTo>
                                      <a:lnTo>
                                        <a:pt x="1859" y="172"/>
                                      </a:lnTo>
                                      <a:lnTo>
                                        <a:pt x="1874" y="157"/>
                                      </a:lnTo>
                                      <a:lnTo>
                                        <a:pt x="1889" y="142"/>
                                      </a:lnTo>
                                      <a:lnTo>
                                        <a:pt x="1905" y="128"/>
                                      </a:lnTo>
                                      <a:lnTo>
                                        <a:pt x="1921" y="115"/>
                                      </a:lnTo>
                                      <a:lnTo>
                                        <a:pt x="1937" y="102"/>
                                      </a:lnTo>
                                      <a:lnTo>
                                        <a:pt x="1954" y="92"/>
                                      </a:lnTo>
                                      <a:lnTo>
                                        <a:pt x="1971" y="80"/>
                                      </a:lnTo>
                                      <a:lnTo>
                                        <a:pt x="1988" y="70"/>
                                      </a:lnTo>
                                      <a:lnTo>
                                        <a:pt x="2007" y="61"/>
                                      </a:lnTo>
                                      <a:lnTo>
                                        <a:pt x="2025" y="52"/>
                                      </a:lnTo>
                                      <a:lnTo>
                                        <a:pt x="2043" y="44"/>
                                      </a:lnTo>
                                      <a:lnTo>
                                        <a:pt x="2062" y="36"/>
                                      </a:lnTo>
                                      <a:lnTo>
                                        <a:pt x="2080" y="30"/>
                                      </a:lnTo>
                                      <a:lnTo>
                                        <a:pt x="2099" y="25"/>
                                      </a:lnTo>
                                      <a:lnTo>
                                        <a:pt x="2118" y="19"/>
                                      </a:lnTo>
                                      <a:lnTo>
                                        <a:pt x="2139" y="15"/>
                                      </a:lnTo>
                                      <a:lnTo>
                                        <a:pt x="2158" y="11"/>
                                      </a:lnTo>
                                      <a:lnTo>
                                        <a:pt x="2178" y="8"/>
                                      </a:lnTo>
                                      <a:lnTo>
                                        <a:pt x="2198" y="4"/>
                                      </a:lnTo>
                                      <a:lnTo>
                                        <a:pt x="2219" y="2"/>
                                      </a:lnTo>
                                      <a:lnTo>
                                        <a:pt x="2239" y="1"/>
                                      </a:lnTo>
                                      <a:lnTo>
                                        <a:pt x="2260" y="0"/>
                                      </a:lnTo>
                                      <a:lnTo>
                                        <a:pt x="2280" y="0"/>
                                      </a:lnTo>
                                      <a:lnTo>
                                        <a:pt x="2302" y="0"/>
                                      </a:lnTo>
                                      <a:lnTo>
                                        <a:pt x="2323" y="0"/>
                                      </a:lnTo>
                                      <a:lnTo>
                                        <a:pt x="2344" y="1"/>
                                      </a:lnTo>
                                      <a:lnTo>
                                        <a:pt x="2366" y="3"/>
                                      </a:lnTo>
                                      <a:lnTo>
                                        <a:pt x="2387" y="6"/>
                                      </a:lnTo>
                                      <a:lnTo>
                                        <a:pt x="2408" y="9"/>
                                      </a:lnTo>
                                      <a:lnTo>
                                        <a:pt x="2429" y="13"/>
                                      </a:lnTo>
                                      <a:lnTo>
                                        <a:pt x="2457" y="20"/>
                                      </a:lnTo>
                                      <a:lnTo>
                                        <a:pt x="2484" y="29"/>
                                      </a:lnTo>
                                      <a:lnTo>
                                        <a:pt x="2498" y="33"/>
                                      </a:lnTo>
                                      <a:lnTo>
                                        <a:pt x="2512" y="37"/>
                                      </a:lnTo>
                                      <a:lnTo>
                                        <a:pt x="2525" y="43"/>
                                      </a:lnTo>
                                      <a:lnTo>
                                        <a:pt x="2539" y="47"/>
                                      </a:lnTo>
                                      <a:lnTo>
                                        <a:pt x="2553" y="52"/>
                                      </a:lnTo>
                                      <a:lnTo>
                                        <a:pt x="2567" y="59"/>
                                      </a:lnTo>
                                      <a:lnTo>
                                        <a:pt x="2581" y="64"/>
                                      </a:lnTo>
                                      <a:lnTo>
                                        <a:pt x="2595" y="70"/>
                                      </a:lnTo>
                                      <a:lnTo>
                                        <a:pt x="2608" y="77"/>
                                      </a:lnTo>
                                      <a:lnTo>
                                        <a:pt x="2621" y="83"/>
                                      </a:lnTo>
                                      <a:lnTo>
                                        <a:pt x="2634" y="91"/>
                                      </a:lnTo>
                                      <a:lnTo>
                                        <a:pt x="2647" y="97"/>
                                      </a:lnTo>
                                      <a:lnTo>
                                        <a:pt x="2660" y="106"/>
                                      </a:lnTo>
                                      <a:lnTo>
                                        <a:pt x="2672" y="113"/>
                                      </a:lnTo>
                                      <a:lnTo>
                                        <a:pt x="2684" y="122"/>
                                      </a:lnTo>
                                      <a:lnTo>
                                        <a:pt x="2696" y="130"/>
                                      </a:lnTo>
                                      <a:lnTo>
                                        <a:pt x="2708" y="139"/>
                                      </a:lnTo>
                                      <a:lnTo>
                                        <a:pt x="2718" y="148"/>
                                      </a:lnTo>
                                      <a:lnTo>
                                        <a:pt x="2729" y="158"/>
                                      </a:lnTo>
                                      <a:lnTo>
                                        <a:pt x="2738" y="167"/>
                                      </a:lnTo>
                                      <a:lnTo>
                                        <a:pt x="2748" y="178"/>
                                      </a:lnTo>
                                      <a:lnTo>
                                        <a:pt x="2758" y="189"/>
                                      </a:lnTo>
                                      <a:lnTo>
                                        <a:pt x="2766" y="199"/>
                                      </a:lnTo>
                                      <a:lnTo>
                                        <a:pt x="2774" y="211"/>
                                      </a:lnTo>
                                      <a:lnTo>
                                        <a:pt x="2781" y="223"/>
                                      </a:lnTo>
                                      <a:lnTo>
                                        <a:pt x="2789" y="236"/>
                                      </a:lnTo>
                                      <a:lnTo>
                                        <a:pt x="2794" y="247"/>
                                      </a:lnTo>
                                      <a:lnTo>
                                        <a:pt x="2800" y="261"/>
                                      </a:lnTo>
                                      <a:lnTo>
                                        <a:pt x="2806" y="295"/>
                                      </a:lnTo>
                                      <a:lnTo>
                                        <a:pt x="2809" y="328"/>
                                      </a:lnTo>
                                      <a:lnTo>
                                        <a:pt x="2811" y="360"/>
                                      </a:lnTo>
                                      <a:lnTo>
                                        <a:pt x="2812" y="392"/>
                                      </a:lnTo>
                                      <a:lnTo>
                                        <a:pt x="2811" y="424"/>
                                      </a:lnTo>
                                      <a:lnTo>
                                        <a:pt x="2809" y="454"/>
                                      </a:lnTo>
                                      <a:lnTo>
                                        <a:pt x="2804" y="484"/>
                                      </a:lnTo>
                                      <a:lnTo>
                                        <a:pt x="2799" y="514"/>
                                      </a:lnTo>
                                      <a:lnTo>
                                        <a:pt x="2793" y="543"/>
                                      </a:lnTo>
                                      <a:lnTo>
                                        <a:pt x="2786" y="571"/>
                                      </a:lnTo>
                                      <a:lnTo>
                                        <a:pt x="2778" y="600"/>
                                      </a:lnTo>
                                      <a:lnTo>
                                        <a:pt x="2769" y="628"/>
                                      </a:lnTo>
                                      <a:lnTo>
                                        <a:pt x="2760" y="655"/>
                                      </a:lnTo>
                                      <a:lnTo>
                                        <a:pt x="2750" y="683"/>
                                      </a:lnTo>
                                      <a:lnTo>
                                        <a:pt x="2739" y="711"/>
                                      </a:lnTo>
                                      <a:lnTo>
                                        <a:pt x="2729" y="738"/>
                                      </a:lnTo>
                                      <a:lnTo>
                                        <a:pt x="2708" y="792"/>
                                      </a:lnTo>
                                      <a:lnTo>
                                        <a:pt x="2685" y="847"/>
                                      </a:lnTo>
                                      <a:lnTo>
                                        <a:pt x="2675" y="874"/>
                                      </a:lnTo>
                                      <a:lnTo>
                                        <a:pt x="2665" y="901"/>
                                      </a:lnTo>
                                      <a:lnTo>
                                        <a:pt x="2654" y="929"/>
                                      </a:lnTo>
                                      <a:lnTo>
                                        <a:pt x="2646" y="957"/>
                                      </a:lnTo>
                                      <a:lnTo>
                                        <a:pt x="2636" y="984"/>
                                      </a:lnTo>
                                      <a:lnTo>
                                        <a:pt x="2629" y="1012"/>
                                      </a:lnTo>
                                      <a:lnTo>
                                        <a:pt x="2621" y="1041"/>
                                      </a:lnTo>
                                      <a:lnTo>
                                        <a:pt x="2616" y="1071"/>
                                      </a:lnTo>
                                      <a:lnTo>
                                        <a:pt x="2611" y="1101"/>
                                      </a:lnTo>
                                      <a:lnTo>
                                        <a:pt x="2606" y="1130"/>
                                      </a:lnTo>
                                      <a:lnTo>
                                        <a:pt x="2604" y="1161"/>
                                      </a:lnTo>
                                      <a:lnTo>
                                        <a:pt x="2603" y="1192"/>
                                      </a:lnTo>
                                      <a:lnTo>
                                        <a:pt x="2605" y="1199"/>
                                      </a:lnTo>
                                      <a:lnTo>
                                        <a:pt x="2607" y="1205"/>
                                      </a:lnTo>
                                      <a:lnTo>
                                        <a:pt x="2611" y="1210"/>
                                      </a:lnTo>
                                      <a:lnTo>
                                        <a:pt x="2614" y="1216"/>
                                      </a:lnTo>
                                      <a:lnTo>
                                        <a:pt x="2617" y="1221"/>
                                      </a:lnTo>
                                      <a:lnTo>
                                        <a:pt x="2620" y="1226"/>
                                      </a:lnTo>
                                      <a:lnTo>
                                        <a:pt x="2624" y="1232"/>
                                      </a:lnTo>
                                      <a:lnTo>
                                        <a:pt x="2629" y="1236"/>
                                      </a:lnTo>
                                      <a:lnTo>
                                        <a:pt x="2633" y="1241"/>
                                      </a:lnTo>
                                      <a:lnTo>
                                        <a:pt x="2637" y="1245"/>
                                      </a:lnTo>
                                      <a:lnTo>
                                        <a:pt x="2643" y="1250"/>
                                      </a:lnTo>
                                      <a:lnTo>
                                        <a:pt x="2647" y="1254"/>
                                      </a:lnTo>
                                      <a:lnTo>
                                        <a:pt x="2657" y="1262"/>
                                      </a:lnTo>
                                      <a:lnTo>
                                        <a:pt x="2667" y="1270"/>
                                      </a:lnTo>
                                      <a:lnTo>
                                        <a:pt x="2678" y="1278"/>
                                      </a:lnTo>
                                      <a:lnTo>
                                        <a:pt x="2688" y="1286"/>
                                      </a:lnTo>
                                      <a:lnTo>
                                        <a:pt x="2698" y="1294"/>
                                      </a:lnTo>
                                      <a:lnTo>
                                        <a:pt x="2708" y="1303"/>
                                      </a:lnTo>
                                      <a:lnTo>
                                        <a:pt x="2712" y="1307"/>
                                      </a:lnTo>
                                      <a:lnTo>
                                        <a:pt x="2716" y="1311"/>
                                      </a:lnTo>
                                      <a:lnTo>
                                        <a:pt x="2719" y="1316"/>
                                      </a:lnTo>
                                      <a:lnTo>
                                        <a:pt x="2724" y="1321"/>
                                      </a:lnTo>
                                      <a:lnTo>
                                        <a:pt x="2727" y="1325"/>
                                      </a:lnTo>
                                      <a:lnTo>
                                        <a:pt x="2730" y="1331"/>
                                      </a:lnTo>
                                      <a:lnTo>
                                        <a:pt x="2732" y="1336"/>
                                      </a:lnTo>
                                      <a:lnTo>
                                        <a:pt x="2734" y="1341"/>
                                      </a:lnTo>
                                      <a:lnTo>
                                        <a:pt x="2738" y="1346"/>
                                      </a:lnTo>
                                      <a:lnTo>
                                        <a:pt x="2743" y="1349"/>
                                      </a:lnTo>
                                      <a:lnTo>
                                        <a:pt x="2747" y="1352"/>
                                      </a:lnTo>
                                      <a:lnTo>
                                        <a:pt x="2751" y="1355"/>
                                      </a:lnTo>
                                      <a:lnTo>
                                        <a:pt x="2757" y="1358"/>
                                      </a:lnTo>
                                      <a:lnTo>
                                        <a:pt x="2761" y="1362"/>
                                      </a:lnTo>
                                      <a:lnTo>
                                        <a:pt x="2765" y="1364"/>
                                      </a:lnTo>
                                      <a:lnTo>
                                        <a:pt x="2770" y="1366"/>
                                      </a:lnTo>
                                      <a:lnTo>
                                        <a:pt x="2780" y="1370"/>
                                      </a:lnTo>
                                      <a:lnTo>
                                        <a:pt x="2790" y="1373"/>
                                      </a:lnTo>
                                      <a:lnTo>
                                        <a:pt x="2800" y="1376"/>
                                      </a:lnTo>
                                      <a:lnTo>
                                        <a:pt x="2811" y="1380"/>
                                      </a:lnTo>
                                      <a:lnTo>
                                        <a:pt x="2832" y="1384"/>
                                      </a:lnTo>
                                      <a:lnTo>
                                        <a:pt x="2853" y="1389"/>
                                      </a:lnTo>
                                      <a:lnTo>
                                        <a:pt x="2864" y="1391"/>
                                      </a:lnTo>
                                      <a:lnTo>
                                        <a:pt x="2874" y="1394"/>
                                      </a:lnTo>
                                      <a:lnTo>
                                        <a:pt x="2884" y="1397"/>
                                      </a:lnTo>
                                      <a:lnTo>
                                        <a:pt x="2894" y="1401"/>
                                      </a:lnTo>
                                      <a:lnTo>
                                        <a:pt x="2900" y="1391"/>
                                      </a:lnTo>
                                      <a:lnTo>
                                        <a:pt x="2908" y="1382"/>
                                      </a:lnTo>
                                      <a:lnTo>
                                        <a:pt x="2913" y="1372"/>
                                      </a:lnTo>
                                      <a:lnTo>
                                        <a:pt x="2918" y="1363"/>
                                      </a:lnTo>
                                      <a:lnTo>
                                        <a:pt x="2924" y="1353"/>
                                      </a:lnTo>
                                      <a:lnTo>
                                        <a:pt x="2929" y="1342"/>
                                      </a:lnTo>
                                      <a:lnTo>
                                        <a:pt x="2933" y="1333"/>
                                      </a:lnTo>
                                      <a:lnTo>
                                        <a:pt x="2938" y="1322"/>
                                      </a:lnTo>
                                      <a:lnTo>
                                        <a:pt x="2946" y="1302"/>
                                      </a:lnTo>
                                      <a:lnTo>
                                        <a:pt x="2955" y="1281"/>
                                      </a:lnTo>
                                      <a:lnTo>
                                        <a:pt x="2959" y="1271"/>
                                      </a:lnTo>
                                      <a:lnTo>
                                        <a:pt x="2963" y="1260"/>
                                      </a:lnTo>
                                      <a:lnTo>
                                        <a:pt x="2967" y="1251"/>
                                      </a:lnTo>
                                      <a:lnTo>
                                        <a:pt x="2973" y="1241"/>
                                      </a:lnTo>
                                      <a:lnTo>
                                        <a:pt x="2967" y="1225"/>
                                      </a:lnTo>
                                      <a:lnTo>
                                        <a:pt x="2964" y="1209"/>
                                      </a:lnTo>
                                      <a:lnTo>
                                        <a:pt x="2960" y="1193"/>
                                      </a:lnTo>
                                      <a:lnTo>
                                        <a:pt x="2957" y="1177"/>
                                      </a:lnTo>
                                      <a:lnTo>
                                        <a:pt x="2956" y="1161"/>
                                      </a:lnTo>
                                      <a:lnTo>
                                        <a:pt x="2954" y="1146"/>
                                      </a:lnTo>
                                      <a:lnTo>
                                        <a:pt x="2953" y="1130"/>
                                      </a:lnTo>
                                      <a:lnTo>
                                        <a:pt x="2953" y="1114"/>
                                      </a:lnTo>
                                      <a:lnTo>
                                        <a:pt x="2952" y="1098"/>
                                      </a:lnTo>
                                      <a:lnTo>
                                        <a:pt x="2953" y="1084"/>
                                      </a:lnTo>
                                      <a:lnTo>
                                        <a:pt x="2953" y="1068"/>
                                      </a:lnTo>
                                      <a:lnTo>
                                        <a:pt x="2954" y="1052"/>
                                      </a:lnTo>
                                      <a:lnTo>
                                        <a:pt x="2956" y="1036"/>
                                      </a:lnTo>
                                      <a:lnTo>
                                        <a:pt x="2957" y="1020"/>
                                      </a:lnTo>
                                      <a:lnTo>
                                        <a:pt x="2959" y="1005"/>
                                      </a:lnTo>
                                      <a:lnTo>
                                        <a:pt x="2961" y="989"/>
                                      </a:lnTo>
                                      <a:lnTo>
                                        <a:pt x="2964" y="957"/>
                                      </a:lnTo>
                                      <a:lnTo>
                                        <a:pt x="2970" y="925"/>
                                      </a:lnTo>
                                      <a:lnTo>
                                        <a:pt x="2974" y="893"/>
                                      </a:lnTo>
                                      <a:lnTo>
                                        <a:pt x="2978" y="861"/>
                                      </a:lnTo>
                                      <a:lnTo>
                                        <a:pt x="2979" y="845"/>
                                      </a:lnTo>
                                      <a:lnTo>
                                        <a:pt x="2980" y="829"/>
                                      </a:lnTo>
                                      <a:lnTo>
                                        <a:pt x="2981" y="813"/>
                                      </a:lnTo>
                                      <a:lnTo>
                                        <a:pt x="2982" y="797"/>
                                      </a:lnTo>
                                      <a:lnTo>
                                        <a:pt x="2983" y="780"/>
                                      </a:lnTo>
                                      <a:lnTo>
                                        <a:pt x="2983" y="764"/>
                                      </a:lnTo>
                                      <a:lnTo>
                                        <a:pt x="2982" y="747"/>
                                      </a:lnTo>
                                      <a:lnTo>
                                        <a:pt x="2982" y="731"/>
                                      </a:lnTo>
                                      <a:lnTo>
                                        <a:pt x="2983" y="719"/>
                                      </a:lnTo>
                                      <a:lnTo>
                                        <a:pt x="2985" y="707"/>
                                      </a:lnTo>
                                      <a:lnTo>
                                        <a:pt x="2987" y="695"/>
                                      </a:lnTo>
                                      <a:lnTo>
                                        <a:pt x="2988" y="683"/>
                                      </a:lnTo>
                                      <a:lnTo>
                                        <a:pt x="2990" y="658"/>
                                      </a:lnTo>
                                      <a:lnTo>
                                        <a:pt x="2991" y="634"/>
                                      </a:lnTo>
                                      <a:lnTo>
                                        <a:pt x="2991" y="609"/>
                                      </a:lnTo>
                                      <a:lnTo>
                                        <a:pt x="2991" y="585"/>
                                      </a:lnTo>
                                      <a:lnTo>
                                        <a:pt x="2991" y="560"/>
                                      </a:lnTo>
                                      <a:lnTo>
                                        <a:pt x="2991" y="535"/>
                                      </a:lnTo>
                                      <a:lnTo>
                                        <a:pt x="2991" y="510"/>
                                      </a:lnTo>
                                      <a:lnTo>
                                        <a:pt x="2991" y="485"/>
                                      </a:lnTo>
                                      <a:lnTo>
                                        <a:pt x="2991" y="459"/>
                                      </a:lnTo>
                                      <a:lnTo>
                                        <a:pt x="2991" y="434"/>
                                      </a:lnTo>
                                      <a:lnTo>
                                        <a:pt x="2992" y="409"/>
                                      </a:lnTo>
                                      <a:lnTo>
                                        <a:pt x="2994" y="383"/>
                                      </a:lnTo>
                                      <a:lnTo>
                                        <a:pt x="2995" y="370"/>
                                      </a:lnTo>
                                      <a:lnTo>
                                        <a:pt x="2996" y="357"/>
                                      </a:lnTo>
                                      <a:lnTo>
                                        <a:pt x="2998" y="344"/>
                                      </a:lnTo>
                                      <a:lnTo>
                                        <a:pt x="2999" y="330"/>
                                      </a:lnTo>
                                      <a:lnTo>
                                        <a:pt x="3020" y="310"/>
                                      </a:lnTo>
                                      <a:lnTo>
                                        <a:pt x="3039" y="305"/>
                                      </a:lnTo>
                                      <a:lnTo>
                                        <a:pt x="3058" y="300"/>
                                      </a:lnTo>
                                      <a:lnTo>
                                        <a:pt x="3078" y="296"/>
                                      </a:lnTo>
                                      <a:lnTo>
                                        <a:pt x="3100" y="293"/>
                                      </a:lnTo>
                                      <a:lnTo>
                                        <a:pt x="3120" y="290"/>
                                      </a:lnTo>
                                      <a:lnTo>
                                        <a:pt x="3141" y="288"/>
                                      </a:lnTo>
                                      <a:lnTo>
                                        <a:pt x="3162" y="286"/>
                                      </a:lnTo>
                                      <a:lnTo>
                                        <a:pt x="3185" y="283"/>
                                      </a:lnTo>
                                      <a:lnTo>
                                        <a:pt x="3206" y="282"/>
                                      </a:lnTo>
                                      <a:lnTo>
                                        <a:pt x="3229" y="280"/>
                                      </a:lnTo>
                                      <a:lnTo>
                                        <a:pt x="3251" y="279"/>
                                      </a:lnTo>
                                      <a:lnTo>
                                        <a:pt x="3273" y="278"/>
                                      </a:lnTo>
                                      <a:lnTo>
                                        <a:pt x="3318" y="277"/>
                                      </a:lnTo>
                                      <a:lnTo>
                                        <a:pt x="3363" y="275"/>
                                      </a:lnTo>
                                      <a:lnTo>
                                        <a:pt x="3407" y="273"/>
                                      </a:lnTo>
                                      <a:lnTo>
                                        <a:pt x="3452" y="271"/>
                                      </a:lnTo>
                                      <a:lnTo>
                                        <a:pt x="3474" y="270"/>
                                      </a:lnTo>
                                      <a:lnTo>
                                        <a:pt x="3496" y="267"/>
                                      </a:lnTo>
                                      <a:lnTo>
                                        <a:pt x="3517" y="265"/>
                                      </a:lnTo>
                                      <a:lnTo>
                                        <a:pt x="3539" y="263"/>
                                      </a:lnTo>
                                      <a:lnTo>
                                        <a:pt x="3560" y="261"/>
                                      </a:lnTo>
                                      <a:lnTo>
                                        <a:pt x="3581" y="258"/>
                                      </a:lnTo>
                                      <a:lnTo>
                                        <a:pt x="3601" y="254"/>
                                      </a:lnTo>
                                      <a:lnTo>
                                        <a:pt x="3622" y="250"/>
                                      </a:lnTo>
                                      <a:lnTo>
                                        <a:pt x="3642" y="245"/>
                                      </a:lnTo>
                                      <a:lnTo>
                                        <a:pt x="3661" y="241"/>
                                      </a:lnTo>
                                      <a:lnTo>
                                        <a:pt x="3680" y="234"/>
                                      </a:lnTo>
                                      <a:lnTo>
                                        <a:pt x="3698" y="228"/>
                                      </a:lnTo>
                                      <a:lnTo>
                                        <a:pt x="3720" y="240"/>
                                      </a:lnTo>
                                      <a:lnTo>
                                        <a:pt x="3741" y="250"/>
                                      </a:lnTo>
                                      <a:lnTo>
                                        <a:pt x="3762" y="260"/>
                                      </a:lnTo>
                                      <a:lnTo>
                                        <a:pt x="3785" y="270"/>
                                      </a:lnTo>
                                      <a:lnTo>
                                        <a:pt x="3807" y="278"/>
                                      </a:lnTo>
                                      <a:lnTo>
                                        <a:pt x="3828" y="288"/>
                                      </a:lnTo>
                                      <a:lnTo>
                                        <a:pt x="3851" y="295"/>
                                      </a:lnTo>
                                      <a:lnTo>
                                        <a:pt x="3873" y="303"/>
                                      </a:lnTo>
                                      <a:lnTo>
                                        <a:pt x="3897" y="310"/>
                                      </a:lnTo>
                                      <a:lnTo>
                                        <a:pt x="3919" y="318"/>
                                      </a:lnTo>
                                      <a:lnTo>
                                        <a:pt x="3941" y="324"/>
                                      </a:lnTo>
                                      <a:lnTo>
                                        <a:pt x="3965" y="331"/>
                                      </a:lnTo>
                                      <a:lnTo>
                                        <a:pt x="3988" y="338"/>
                                      </a:lnTo>
                                      <a:lnTo>
                                        <a:pt x="4012" y="344"/>
                                      </a:lnTo>
                                      <a:lnTo>
                                        <a:pt x="4034" y="350"/>
                                      </a:lnTo>
                                      <a:lnTo>
                                        <a:pt x="4057" y="356"/>
                                      </a:lnTo>
                                      <a:lnTo>
                                        <a:pt x="4104" y="367"/>
                                      </a:lnTo>
                                      <a:lnTo>
                                        <a:pt x="4151" y="378"/>
                                      </a:lnTo>
                                      <a:lnTo>
                                        <a:pt x="4198" y="389"/>
                                      </a:lnTo>
                                      <a:lnTo>
                                        <a:pt x="4245" y="401"/>
                                      </a:lnTo>
                                      <a:lnTo>
                                        <a:pt x="4268" y="407"/>
                                      </a:lnTo>
                                      <a:lnTo>
                                        <a:pt x="4292" y="413"/>
                                      </a:lnTo>
                                      <a:lnTo>
                                        <a:pt x="4315" y="420"/>
                                      </a:lnTo>
                                      <a:lnTo>
                                        <a:pt x="4338" y="426"/>
                                      </a:lnTo>
                                      <a:lnTo>
                                        <a:pt x="4361" y="433"/>
                                      </a:lnTo>
                                      <a:lnTo>
                                        <a:pt x="4384" y="440"/>
                                      </a:lnTo>
                                      <a:lnTo>
                                        <a:pt x="4407" y="446"/>
                                      </a:lnTo>
                                      <a:lnTo>
                                        <a:pt x="4429" y="455"/>
                                      </a:lnTo>
                                      <a:lnTo>
                                        <a:pt x="4435" y="461"/>
                                      </a:lnTo>
                                      <a:lnTo>
                                        <a:pt x="4439" y="468"/>
                                      </a:lnTo>
                                      <a:lnTo>
                                        <a:pt x="4443" y="475"/>
                                      </a:lnTo>
                                      <a:lnTo>
                                        <a:pt x="4446" y="484"/>
                                      </a:lnTo>
                                      <a:lnTo>
                                        <a:pt x="4449" y="491"/>
                                      </a:lnTo>
                                      <a:lnTo>
                                        <a:pt x="4452" y="500"/>
                                      </a:lnTo>
                                      <a:lnTo>
                                        <a:pt x="4454" y="509"/>
                                      </a:lnTo>
                                      <a:lnTo>
                                        <a:pt x="4456" y="518"/>
                                      </a:lnTo>
                                      <a:lnTo>
                                        <a:pt x="4459" y="536"/>
                                      </a:lnTo>
                                      <a:lnTo>
                                        <a:pt x="4461" y="554"/>
                                      </a:lnTo>
                                      <a:lnTo>
                                        <a:pt x="4463" y="572"/>
                                      </a:lnTo>
                                      <a:lnTo>
                                        <a:pt x="4467" y="590"/>
                                      </a:lnTo>
                                      <a:lnTo>
                                        <a:pt x="4468" y="599"/>
                                      </a:lnTo>
                                      <a:lnTo>
                                        <a:pt x="4470" y="607"/>
                                      </a:lnTo>
                                      <a:lnTo>
                                        <a:pt x="4472" y="615"/>
                                      </a:lnTo>
                                      <a:lnTo>
                                        <a:pt x="4475" y="623"/>
                                      </a:lnTo>
                                      <a:lnTo>
                                        <a:pt x="4478" y="631"/>
                                      </a:lnTo>
                                      <a:lnTo>
                                        <a:pt x="4482" y="637"/>
                                      </a:lnTo>
                                      <a:lnTo>
                                        <a:pt x="4486" y="644"/>
                                      </a:lnTo>
                                      <a:lnTo>
                                        <a:pt x="4491" y="650"/>
                                      </a:lnTo>
                                      <a:lnTo>
                                        <a:pt x="4496" y="655"/>
                                      </a:lnTo>
                                      <a:lnTo>
                                        <a:pt x="4503" y="661"/>
                                      </a:lnTo>
                                      <a:lnTo>
                                        <a:pt x="4510" y="665"/>
                                      </a:lnTo>
                                      <a:lnTo>
                                        <a:pt x="4518" y="668"/>
                                      </a:lnTo>
                                      <a:lnTo>
                                        <a:pt x="4526" y="671"/>
                                      </a:lnTo>
                                      <a:lnTo>
                                        <a:pt x="4537" y="673"/>
                                      </a:lnTo>
                                      <a:lnTo>
                                        <a:pt x="4547" y="674"/>
                                      </a:lnTo>
                                      <a:lnTo>
                                        <a:pt x="4559" y="674"/>
                                      </a:lnTo>
                                      <a:lnTo>
                                        <a:pt x="4570" y="678"/>
                                      </a:lnTo>
                                      <a:lnTo>
                                        <a:pt x="4582" y="680"/>
                                      </a:lnTo>
                                      <a:lnTo>
                                        <a:pt x="4592" y="683"/>
                                      </a:lnTo>
                                      <a:lnTo>
                                        <a:pt x="4603" y="686"/>
                                      </a:lnTo>
                                      <a:lnTo>
                                        <a:pt x="4614" y="689"/>
                                      </a:lnTo>
                                      <a:lnTo>
                                        <a:pt x="4624" y="694"/>
                                      </a:lnTo>
                                      <a:lnTo>
                                        <a:pt x="4634" y="698"/>
                                      </a:lnTo>
                                      <a:lnTo>
                                        <a:pt x="4644" y="702"/>
                                      </a:lnTo>
                                      <a:lnTo>
                                        <a:pt x="4654" y="706"/>
                                      </a:lnTo>
                                      <a:lnTo>
                                        <a:pt x="4665" y="711"/>
                                      </a:lnTo>
                                      <a:lnTo>
                                        <a:pt x="4674" y="716"/>
                                      </a:lnTo>
                                      <a:lnTo>
                                        <a:pt x="4684" y="721"/>
                                      </a:lnTo>
                                      <a:lnTo>
                                        <a:pt x="4694" y="727"/>
                                      </a:lnTo>
                                      <a:lnTo>
                                        <a:pt x="4704" y="732"/>
                                      </a:lnTo>
                                      <a:lnTo>
                                        <a:pt x="4714" y="738"/>
                                      </a:lnTo>
                                      <a:lnTo>
                                        <a:pt x="4723" y="744"/>
                                      </a:lnTo>
                                      <a:lnTo>
                                        <a:pt x="4742" y="755"/>
                                      </a:lnTo>
                                      <a:lnTo>
                                        <a:pt x="4761" y="768"/>
                                      </a:lnTo>
                                      <a:lnTo>
                                        <a:pt x="4779" y="782"/>
                                      </a:lnTo>
                                      <a:lnTo>
                                        <a:pt x="4798" y="796"/>
                                      </a:lnTo>
                                      <a:lnTo>
                                        <a:pt x="4816" y="810"/>
                                      </a:lnTo>
                                      <a:lnTo>
                                        <a:pt x="4834" y="824"/>
                                      </a:lnTo>
                                      <a:lnTo>
                                        <a:pt x="4851" y="838"/>
                                      </a:lnTo>
                                      <a:lnTo>
                                        <a:pt x="4869" y="853"/>
                                      </a:lnTo>
                                      <a:lnTo>
                                        <a:pt x="4877" y="865"/>
                                      </a:lnTo>
                                      <a:lnTo>
                                        <a:pt x="4885" y="877"/>
                                      </a:lnTo>
                                      <a:lnTo>
                                        <a:pt x="4894" y="889"/>
                                      </a:lnTo>
                                      <a:lnTo>
                                        <a:pt x="4901" y="900"/>
                                      </a:lnTo>
                                      <a:lnTo>
                                        <a:pt x="4904" y="907"/>
                                      </a:lnTo>
                                      <a:lnTo>
                                        <a:pt x="4908" y="912"/>
                                      </a:lnTo>
                                      <a:lnTo>
                                        <a:pt x="4911" y="918"/>
                                      </a:lnTo>
                                      <a:lnTo>
                                        <a:pt x="4913" y="926"/>
                                      </a:lnTo>
                                      <a:lnTo>
                                        <a:pt x="4916" y="932"/>
                                      </a:lnTo>
                                      <a:lnTo>
                                        <a:pt x="4917" y="939"/>
                                      </a:lnTo>
                                      <a:lnTo>
                                        <a:pt x="4919" y="946"/>
                                      </a:lnTo>
                                      <a:lnTo>
                                        <a:pt x="4919" y="952"/>
                                      </a:lnTo>
                                      <a:lnTo>
                                        <a:pt x="4934" y="958"/>
                                      </a:lnTo>
                                      <a:lnTo>
                                        <a:pt x="4949" y="963"/>
                                      </a:lnTo>
                                      <a:lnTo>
                                        <a:pt x="4964" y="968"/>
                                      </a:lnTo>
                                      <a:lnTo>
                                        <a:pt x="4979" y="975"/>
                                      </a:lnTo>
                                      <a:lnTo>
                                        <a:pt x="4993" y="981"/>
                                      </a:lnTo>
                                      <a:lnTo>
                                        <a:pt x="5008" y="989"/>
                                      </a:lnTo>
                                      <a:lnTo>
                                        <a:pt x="5023" y="996"/>
                                      </a:lnTo>
                                      <a:lnTo>
                                        <a:pt x="5036" y="1004"/>
                                      </a:lnTo>
                                      <a:lnTo>
                                        <a:pt x="5050" y="1012"/>
                                      </a:lnTo>
                                      <a:lnTo>
                                        <a:pt x="5064" y="1020"/>
                                      </a:lnTo>
                                      <a:lnTo>
                                        <a:pt x="5078" y="1028"/>
                                      </a:lnTo>
                                      <a:lnTo>
                                        <a:pt x="5092" y="1038"/>
                                      </a:lnTo>
                                      <a:lnTo>
                                        <a:pt x="5106" y="1047"/>
                                      </a:lnTo>
                                      <a:lnTo>
                                        <a:pt x="5119" y="1056"/>
                                      </a:lnTo>
                                      <a:lnTo>
                                        <a:pt x="5132" y="1066"/>
                                      </a:lnTo>
                                      <a:lnTo>
                                        <a:pt x="5145" y="1076"/>
                                      </a:lnTo>
                                      <a:lnTo>
                                        <a:pt x="5158" y="1087"/>
                                      </a:lnTo>
                                      <a:lnTo>
                                        <a:pt x="5171" y="1097"/>
                                      </a:lnTo>
                                      <a:lnTo>
                                        <a:pt x="5184" y="1108"/>
                                      </a:lnTo>
                                      <a:lnTo>
                                        <a:pt x="5196" y="1119"/>
                                      </a:lnTo>
                                      <a:lnTo>
                                        <a:pt x="5208" y="1129"/>
                                      </a:lnTo>
                                      <a:lnTo>
                                        <a:pt x="5221" y="1141"/>
                                      </a:lnTo>
                                      <a:lnTo>
                                        <a:pt x="5233" y="1153"/>
                                      </a:lnTo>
                                      <a:lnTo>
                                        <a:pt x="5244" y="1164"/>
                                      </a:lnTo>
                                      <a:lnTo>
                                        <a:pt x="5256" y="1176"/>
                                      </a:lnTo>
                                      <a:lnTo>
                                        <a:pt x="5268" y="1188"/>
                                      </a:lnTo>
                                      <a:lnTo>
                                        <a:pt x="5278" y="1200"/>
                                      </a:lnTo>
                                      <a:lnTo>
                                        <a:pt x="5290" y="1212"/>
                                      </a:lnTo>
                                      <a:lnTo>
                                        <a:pt x="5301" y="1225"/>
                                      </a:lnTo>
                                      <a:lnTo>
                                        <a:pt x="5311" y="1237"/>
                                      </a:lnTo>
                                      <a:lnTo>
                                        <a:pt x="5321" y="1250"/>
                                      </a:lnTo>
                                      <a:lnTo>
                                        <a:pt x="5332" y="1262"/>
                                      </a:lnTo>
                                      <a:lnTo>
                                        <a:pt x="5332" y="1282"/>
                                      </a:lnTo>
                                      <a:lnTo>
                                        <a:pt x="5331" y="1302"/>
                                      </a:lnTo>
                                      <a:lnTo>
                                        <a:pt x="5329" y="1321"/>
                                      </a:lnTo>
                                      <a:lnTo>
                                        <a:pt x="5327" y="1341"/>
                                      </a:lnTo>
                                      <a:lnTo>
                                        <a:pt x="5325" y="1360"/>
                                      </a:lnTo>
                                      <a:lnTo>
                                        <a:pt x="5322" y="1380"/>
                                      </a:lnTo>
                                      <a:lnTo>
                                        <a:pt x="5319" y="1399"/>
                                      </a:lnTo>
                                      <a:lnTo>
                                        <a:pt x="5315" y="1418"/>
                                      </a:lnTo>
                                      <a:lnTo>
                                        <a:pt x="5310" y="1437"/>
                                      </a:lnTo>
                                      <a:lnTo>
                                        <a:pt x="5306" y="1456"/>
                                      </a:lnTo>
                                      <a:lnTo>
                                        <a:pt x="5301" y="1476"/>
                                      </a:lnTo>
                                      <a:lnTo>
                                        <a:pt x="5295" y="1494"/>
                                      </a:lnTo>
                                      <a:lnTo>
                                        <a:pt x="5289" y="1513"/>
                                      </a:lnTo>
                                      <a:lnTo>
                                        <a:pt x="5284" y="1532"/>
                                      </a:lnTo>
                                      <a:lnTo>
                                        <a:pt x="5277" y="1550"/>
                                      </a:lnTo>
                                      <a:lnTo>
                                        <a:pt x="5271" y="1569"/>
                                      </a:lnTo>
                                      <a:lnTo>
                                        <a:pt x="5263" y="1587"/>
                                      </a:lnTo>
                                      <a:lnTo>
                                        <a:pt x="5257" y="1607"/>
                                      </a:lnTo>
                                      <a:lnTo>
                                        <a:pt x="5250" y="1625"/>
                                      </a:lnTo>
                                      <a:lnTo>
                                        <a:pt x="5243" y="1643"/>
                                      </a:lnTo>
                                      <a:lnTo>
                                        <a:pt x="5228" y="1680"/>
                                      </a:lnTo>
                                      <a:lnTo>
                                        <a:pt x="5212" y="1716"/>
                                      </a:lnTo>
                                      <a:lnTo>
                                        <a:pt x="5197" y="1754"/>
                                      </a:lnTo>
                                      <a:lnTo>
                                        <a:pt x="5182" y="1790"/>
                                      </a:lnTo>
                                      <a:lnTo>
                                        <a:pt x="5168" y="1826"/>
                                      </a:lnTo>
                                      <a:lnTo>
                                        <a:pt x="5154" y="1862"/>
                                      </a:lnTo>
                                      <a:lnTo>
                                        <a:pt x="5141" y="1868"/>
                                      </a:lnTo>
                                      <a:lnTo>
                                        <a:pt x="5128" y="1872"/>
                                      </a:lnTo>
                                      <a:lnTo>
                                        <a:pt x="5115" y="1875"/>
                                      </a:lnTo>
                                      <a:lnTo>
                                        <a:pt x="5103" y="1878"/>
                                      </a:lnTo>
                                      <a:lnTo>
                                        <a:pt x="5090" y="1881"/>
                                      </a:lnTo>
                                      <a:lnTo>
                                        <a:pt x="5076" y="1885"/>
                                      </a:lnTo>
                                      <a:lnTo>
                                        <a:pt x="5063" y="1887"/>
                                      </a:lnTo>
                                      <a:lnTo>
                                        <a:pt x="5050" y="1889"/>
                                      </a:lnTo>
                                      <a:lnTo>
                                        <a:pt x="5036" y="1890"/>
                                      </a:lnTo>
                                      <a:lnTo>
                                        <a:pt x="5023" y="1892"/>
                                      </a:lnTo>
                                      <a:lnTo>
                                        <a:pt x="5010" y="1893"/>
                                      </a:lnTo>
                                      <a:lnTo>
                                        <a:pt x="4996" y="1894"/>
                                      </a:lnTo>
                                      <a:lnTo>
                                        <a:pt x="4968" y="1896"/>
                                      </a:lnTo>
                                      <a:lnTo>
                                        <a:pt x="4941" y="1897"/>
                                      </a:lnTo>
                                      <a:lnTo>
                                        <a:pt x="4912" y="1900"/>
                                      </a:lnTo>
                                      <a:lnTo>
                                        <a:pt x="4884" y="1901"/>
                                      </a:lnTo>
                                      <a:lnTo>
                                        <a:pt x="4856" y="1902"/>
                                      </a:lnTo>
                                      <a:lnTo>
                                        <a:pt x="4828" y="1905"/>
                                      </a:lnTo>
                                      <a:lnTo>
                                        <a:pt x="4814" y="1906"/>
                                      </a:lnTo>
                                      <a:lnTo>
                                        <a:pt x="4799" y="1908"/>
                                      </a:lnTo>
                                      <a:lnTo>
                                        <a:pt x="4785" y="1909"/>
                                      </a:lnTo>
                                      <a:lnTo>
                                        <a:pt x="4771" y="1912"/>
                                      </a:lnTo>
                                      <a:lnTo>
                                        <a:pt x="4756" y="1914"/>
                                      </a:lnTo>
                                      <a:lnTo>
                                        <a:pt x="4742" y="1918"/>
                                      </a:lnTo>
                                      <a:lnTo>
                                        <a:pt x="4729" y="1921"/>
                                      </a:lnTo>
                                      <a:lnTo>
                                        <a:pt x="4714" y="1924"/>
                                      </a:lnTo>
                                      <a:lnTo>
                                        <a:pt x="4719" y="1929"/>
                                      </a:lnTo>
                                      <a:lnTo>
                                        <a:pt x="4724" y="1936"/>
                                      </a:lnTo>
                                      <a:lnTo>
                                        <a:pt x="4730" y="1942"/>
                                      </a:lnTo>
                                      <a:lnTo>
                                        <a:pt x="4737" y="1947"/>
                                      </a:lnTo>
                                      <a:lnTo>
                                        <a:pt x="4751" y="1960"/>
                                      </a:lnTo>
                                      <a:lnTo>
                                        <a:pt x="4765" y="1973"/>
                                      </a:lnTo>
                                      <a:lnTo>
                                        <a:pt x="4771" y="1979"/>
                                      </a:lnTo>
                                      <a:lnTo>
                                        <a:pt x="4779" y="1987"/>
                                      </a:lnTo>
                                      <a:lnTo>
                                        <a:pt x="4785" y="1993"/>
                                      </a:lnTo>
                                      <a:lnTo>
                                        <a:pt x="4790" y="2001"/>
                                      </a:lnTo>
                                      <a:lnTo>
                                        <a:pt x="4793" y="2005"/>
                                      </a:lnTo>
                                      <a:lnTo>
                                        <a:pt x="4795" y="2009"/>
                                      </a:lnTo>
                                      <a:lnTo>
                                        <a:pt x="4797" y="2012"/>
                                      </a:lnTo>
                                      <a:lnTo>
                                        <a:pt x="4799" y="2017"/>
                                      </a:lnTo>
                                      <a:lnTo>
                                        <a:pt x="4801" y="2021"/>
                                      </a:lnTo>
                                      <a:lnTo>
                                        <a:pt x="4802" y="2025"/>
                                      </a:lnTo>
                                      <a:lnTo>
                                        <a:pt x="4803" y="2030"/>
                                      </a:lnTo>
                                      <a:lnTo>
                                        <a:pt x="4804" y="2034"/>
                                      </a:lnTo>
                                      <a:lnTo>
                                        <a:pt x="4806" y="2043"/>
                                      </a:lnTo>
                                      <a:lnTo>
                                        <a:pt x="4807" y="2052"/>
                                      </a:lnTo>
                                      <a:lnTo>
                                        <a:pt x="4807" y="2061"/>
                                      </a:lnTo>
                                      <a:lnTo>
                                        <a:pt x="4807" y="2070"/>
                                      </a:lnTo>
                                      <a:lnTo>
                                        <a:pt x="4807" y="2077"/>
                                      </a:lnTo>
                                      <a:lnTo>
                                        <a:pt x="4806" y="2085"/>
                                      </a:lnTo>
                                      <a:lnTo>
                                        <a:pt x="4804" y="2092"/>
                                      </a:lnTo>
                                      <a:lnTo>
                                        <a:pt x="4802" y="2100"/>
                                      </a:lnTo>
                                      <a:lnTo>
                                        <a:pt x="4800" y="2106"/>
                                      </a:lnTo>
                                      <a:lnTo>
                                        <a:pt x="4797" y="2112"/>
                                      </a:lnTo>
                                      <a:lnTo>
                                        <a:pt x="4794" y="2118"/>
                                      </a:lnTo>
                                      <a:lnTo>
                                        <a:pt x="4789" y="2123"/>
                                      </a:lnTo>
                                      <a:lnTo>
                                        <a:pt x="4785" y="2129"/>
                                      </a:lnTo>
                                      <a:lnTo>
                                        <a:pt x="4781" y="2134"/>
                                      </a:lnTo>
                                      <a:lnTo>
                                        <a:pt x="4775" y="2138"/>
                                      </a:lnTo>
                                      <a:lnTo>
                                        <a:pt x="4771" y="2144"/>
                                      </a:lnTo>
                                      <a:lnTo>
                                        <a:pt x="4765" y="2148"/>
                                      </a:lnTo>
                                      <a:lnTo>
                                        <a:pt x="4759" y="2151"/>
                                      </a:lnTo>
                                      <a:lnTo>
                                        <a:pt x="4753" y="2155"/>
                                      </a:lnTo>
                                      <a:lnTo>
                                        <a:pt x="4748" y="2158"/>
                                      </a:lnTo>
                                      <a:lnTo>
                                        <a:pt x="4741" y="2163"/>
                                      </a:lnTo>
                                      <a:lnTo>
                                        <a:pt x="4734" y="2166"/>
                                      </a:lnTo>
                                      <a:lnTo>
                                        <a:pt x="4728" y="2169"/>
                                      </a:lnTo>
                                      <a:lnTo>
                                        <a:pt x="4721" y="2172"/>
                                      </a:lnTo>
                                      <a:lnTo>
                                        <a:pt x="4707" y="2178"/>
                                      </a:lnTo>
                                      <a:lnTo>
                                        <a:pt x="4693" y="2184"/>
                                      </a:lnTo>
                                      <a:lnTo>
                                        <a:pt x="4679" y="2188"/>
                                      </a:lnTo>
                                      <a:lnTo>
                                        <a:pt x="4665" y="2194"/>
                                      </a:lnTo>
                                      <a:lnTo>
                                        <a:pt x="4637" y="2202"/>
                                      </a:lnTo>
                                      <a:lnTo>
                                        <a:pt x="4609" y="2210"/>
                                      </a:lnTo>
                                      <a:lnTo>
                                        <a:pt x="4582" y="2215"/>
                                      </a:lnTo>
                                      <a:lnTo>
                                        <a:pt x="4554" y="2220"/>
                                      </a:lnTo>
                                      <a:lnTo>
                                        <a:pt x="4526" y="2223"/>
                                      </a:lnTo>
                                      <a:lnTo>
                                        <a:pt x="4500" y="2227"/>
                                      </a:lnTo>
                                      <a:lnTo>
                                        <a:pt x="4472" y="2228"/>
                                      </a:lnTo>
                                      <a:lnTo>
                                        <a:pt x="4445" y="2229"/>
                                      </a:lnTo>
                                      <a:lnTo>
                                        <a:pt x="4417" y="2228"/>
                                      </a:lnTo>
                                      <a:lnTo>
                                        <a:pt x="4391" y="2227"/>
                                      </a:lnTo>
                                      <a:lnTo>
                                        <a:pt x="4364" y="2224"/>
                                      </a:lnTo>
                                      <a:lnTo>
                                        <a:pt x="4338" y="2221"/>
                                      </a:lnTo>
                                      <a:lnTo>
                                        <a:pt x="4311" y="2218"/>
                                      </a:lnTo>
                                      <a:lnTo>
                                        <a:pt x="4284" y="2214"/>
                                      </a:lnTo>
                                      <a:lnTo>
                                        <a:pt x="4258" y="2208"/>
                                      </a:lnTo>
                                      <a:lnTo>
                                        <a:pt x="4232" y="2203"/>
                                      </a:lnTo>
                                      <a:lnTo>
                                        <a:pt x="4205" y="2197"/>
                                      </a:lnTo>
                                      <a:lnTo>
                                        <a:pt x="4180" y="2190"/>
                                      </a:lnTo>
                                      <a:lnTo>
                                        <a:pt x="4153" y="2184"/>
                                      </a:lnTo>
                                      <a:lnTo>
                                        <a:pt x="4128" y="2177"/>
                                      </a:lnTo>
                                      <a:lnTo>
                                        <a:pt x="4102" y="2169"/>
                                      </a:lnTo>
                                      <a:lnTo>
                                        <a:pt x="4077" y="2161"/>
                                      </a:lnTo>
                                      <a:lnTo>
                                        <a:pt x="4051" y="2153"/>
                                      </a:lnTo>
                                      <a:lnTo>
                                        <a:pt x="4025" y="2145"/>
                                      </a:lnTo>
                                      <a:lnTo>
                                        <a:pt x="3974" y="2128"/>
                                      </a:lnTo>
                                      <a:lnTo>
                                        <a:pt x="3924" y="2110"/>
                                      </a:lnTo>
                                      <a:lnTo>
                                        <a:pt x="3874" y="2093"/>
                                      </a:lnTo>
                                      <a:lnTo>
                                        <a:pt x="3825" y="2077"/>
                                      </a:lnTo>
                                      <a:lnTo>
                                        <a:pt x="3818" y="2071"/>
                                      </a:lnTo>
                                      <a:lnTo>
                                        <a:pt x="3810" y="2065"/>
                                      </a:lnTo>
                                      <a:lnTo>
                                        <a:pt x="3803" y="2057"/>
                                      </a:lnTo>
                                      <a:lnTo>
                                        <a:pt x="3796" y="2050"/>
                                      </a:lnTo>
                                      <a:lnTo>
                                        <a:pt x="3789" y="2041"/>
                                      </a:lnTo>
                                      <a:lnTo>
                                        <a:pt x="3783" y="2034"/>
                                      </a:lnTo>
                                      <a:lnTo>
                                        <a:pt x="3780" y="2030"/>
                                      </a:lnTo>
                                      <a:lnTo>
                                        <a:pt x="3777" y="2025"/>
                                      </a:lnTo>
                                      <a:lnTo>
                                        <a:pt x="3775" y="2021"/>
                                      </a:lnTo>
                                      <a:lnTo>
                                        <a:pt x="3773" y="2017"/>
                                      </a:lnTo>
                                      <a:lnTo>
                                        <a:pt x="3771" y="2012"/>
                                      </a:lnTo>
                                      <a:lnTo>
                                        <a:pt x="3769" y="2008"/>
                                      </a:lnTo>
                                      <a:lnTo>
                                        <a:pt x="3768" y="2004"/>
                                      </a:lnTo>
                                      <a:lnTo>
                                        <a:pt x="3767" y="2000"/>
                                      </a:lnTo>
                                      <a:lnTo>
                                        <a:pt x="3765" y="1994"/>
                                      </a:lnTo>
                                      <a:lnTo>
                                        <a:pt x="3765" y="1990"/>
                                      </a:lnTo>
                                      <a:lnTo>
                                        <a:pt x="3765" y="1986"/>
                                      </a:lnTo>
                                      <a:lnTo>
                                        <a:pt x="3765" y="1982"/>
                                      </a:lnTo>
                                      <a:lnTo>
                                        <a:pt x="3767" y="1977"/>
                                      </a:lnTo>
                                      <a:lnTo>
                                        <a:pt x="3768" y="1973"/>
                                      </a:lnTo>
                                      <a:lnTo>
                                        <a:pt x="3770" y="1969"/>
                                      </a:lnTo>
                                      <a:lnTo>
                                        <a:pt x="3772" y="1965"/>
                                      </a:lnTo>
                                      <a:lnTo>
                                        <a:pt x="3774" y="1960"/>
                                      </a:lnTo>
                                      <a:lnTo>
                                        <a:pt x="3777" y="1956"/>
                                      </a:lnTo>
                                      <a:lnTo>
                                        <a:pt x="3781" y="1951"/>
                                      </a:lnTo>
                                      <a:lnTo>
                                        <a:pt x="3786" y="1947"/>
                                      </a:lnTo>
                                      <a:lnTo>
                                        <a:pt x="3792" y="1940"/>
                                      </a:lnTo>
                                      <a:lnTo>
                                        <a:pt x="3798" y="1934"/>
                                      </a:lnTo>
                                      <a:lnTo>
                                        <a:pt x="3806" y="1928"/>
                                      </a:lnTo>
                                      <a:lnTo>
                                        <a:pt x="3812" y="1923"/>
                                      </a:lnTo>
                                      <a:lnTo>
                                        <a:pt x="3820" y="1919"/>
                                      </a:lnTo>
                                      <a:lnTo>
                                        <a:pt x="3827" y="1914"/>
                                      </a:lnTo>
                                      <a:lnTo>
                                        <a:pt x="3835" y="1910"/>
                                      </a:lnTo>
                                      <a:lnTo>
                                        <a:pt x="3843" y="1907"/>
                                      </a:lnTo>
                                      <a:lnTo>
                                        <a:pt x="3858" y="1900"/>
                                      </a:lnTo>
                                      <a:lnTo>
                                        <a:pt x="3874" y="1893"/>
                                      </a:lnTo>
                                      <a:lnTo>
                                        <a:pt x="3882" y="1889"/>
                                      </a:lnTo>
                                      <a:lnTo>
                                        <a:pt x="3889" y="1886"/>
                                      </a:lnTo>
                                      <a:lnTo>
                                        <a:pt x="3898" y="1881"/>
                                      </a:lnTo>
                                      <a:lnTo>
                                        <a:pt x="3905" y="1877"/>
                                      </a:lnTo>
                                      <a:lnTo>
                                        <a:pt x="3900" y="1872"/>
                                      </a:lnTo>
                                      <a:lnTo>
                                        <a:pt x="3897" y="1868"/>
                                      </a:lnTo>
                                      <a:lnTo>
                                        <a:pt x="3892" y="1863"/>
                                      </a:lnTo>
                                      <a:lnTo>
                                        <a:pt x="3887" y="1860"/>
                                      </a:lnTo>
                                      <a:lnTo>
                                        <a:pt x="3884" y="1858"/>
                                      </a:lnTo>
                                      <a:lnTo>
                                        <a:pt x="3879" y="1856"/>
                                      </a:lnTo>
                                      <a:lnTo>
                                        <a:pt x="3875" y="1854"/>
                                      </a:lnTo>
                                      <a:lnTo>
                                        <a:pt x="3871" y="1853"/>
                                      </a:lnTo>
                                      <a:lnTo>
                                        <a:pt x="3867" y="1853"/>
                                      </a:lnTo>
                                      <a:lnTo>
                                        <a:pt x="3862" y="1853"/>
                                      </a:lnTo>
                                      <a:lnTo>
                                        <a:pt x="3858" y="1853"/>
                                      </a:lnTo>
                                      <a:lnTo>
                                        <a:pt x="3855" y="1853"/>
                                      </a:lnTo>
                                      <a:lnTo>
                                        <a:pt x="3851" y="1854"/>
                                      </a:lnTo>
                                      <a:lnTo>
                                        <a:pt x="3846" y="1855"/>
                                      </a:lnTo>
                                      <a:lnTo>
                                        <a:pt x="3842" y="1856"/>
                                      </a:lnTo>
                                      <a:lnTo>
                                        <a:pt x="3838" y="1858"/>
                                      </a:lnTo>
                                      <a:lnTo>
                                        <a:pt x="3822" y="1864"/>
                                      </a:lnTo>
                                      <a:lnTo>
                                        <a:pt x="3804" y="1872"/>
                                      </a:lnTo>
                                      <a:lnTo>
                                        <a:pt x="3800" y="1874"/>
                                      </a:lnTo>
                                      <a:lnTo>
                                        <a:pt x="3794" y="1875"/>
                                      </a:lnTo>
                                      <a:lnTo>
                                        <a:pt x="3790" y="1876"/>
                                      </a:lnTo>
                                      <a:lnTo>
                                        <a:pt x="3785" y="1877"/>
                                      </a:lnTo>
                                      <a:lnTo>
                                        <a:pt x="3780" y="1878"/>
                                      </a:lnTo>
                                      <a:lnTo>
                                        <a:pt x="3775" y="1878"/>
                                      </a:lnTo>
                                      <a:lnTo>
                                        <a:pt x="3770" y="1878"/>
                                      </a:lnTo>
                                      <a:lnTo>
                                        <a:pt x="3764" y="1878"/>
                                      </a:lnTo>
                                      <a:lnTo>
                                        <a:pt x="3754" y="1880"/>
                                      </a:lnTo>
                                      <a:lnTo>
                                        <a:pt x="3744" y="1884"/>
                                      </a:lnTo>
                                      <a:lnTo>
                                        <a:pt x="3734" y="1887"/>
                                      </a:lnTo>
                                      <a:lnTo>
                                        <a:pt x="3724" y="1891"/>
                                      </a:lnTo>
                                      <a:lnTo>
                                        <a:pt x="3714" y="1895"/>
                                      </a:lnTo>
                                      <a:lnTo>
                                        <a:pt x="3705" y="1901"/>
                                      </a:lnTo>
                                      <a:lnTo>
                                        <a:pt x="3695" y="1906"/>
                                      </a:lnTo>
                                      <a:lnTo>
                                        <a:pt x="3687" y="1911"/>
                                      </a:lnTo>
                                      <a:lnTo>
                                        <a:pt x="3678" y="1917"/>
                                      </a:lnTo>
                                      <a:lnTo>
                                        <a:pt x="3670" y="1923"/>
                                      </a:lnTo>
                                      <a:lnTo>
                                        <a:pt x="3661" y="1929"/>
                                      </a:lnTo>
                                      <a:lnTo>
                                        <a:pt x="3654" y="1937"/>
                                      </a:lnTo>
                                      <a:lnTo>
                                        <a:pt x="3645" y="1944"/>
                                      </a:lnTo>
                                      <a:lnTo>
                                        <a:pt x="3638" y="1952"/>
                                      </a:lnTo>
                                      <a:lnTo>
                                        <a:pt x="3630" y="1959"/>
                                      </a:lnTo>
                                      <a:lnTo>
                                        <a:pt x="3623" y="1968"/>
                                      </a:lnTo>
                                      <a:lnTo>
                                        <a:pt x="3616" y="1976"/>
                                      </a:lnTo>
                                      <a:lnTo>
                                        <a:pt x="3610" y="1985"/>
                                      </a:lnTo>
                                      <a:lnTo>
                                        <a:pt x="3604" y="1993"/>
                                      </a:lnTo>
                                      <a:lnTo>
                                        <a:pt x="3597" y="2002"/>
                                      </a:lnTo>
                                      <a:lnTo>
                                        <a:pt x="3591" y="2011"/>
                                      </a:lnTo>
                                      <a:lnTo>
                                        <a:pt x="3585" y="2021"/>
                                      </a:lnTo>
                                      <a:lnTo>
                                        <a:pt x="3581" y="2030"/>
                                      </a:lnTo>
                                      <a:lnTo>
                                        <a:pt x="3576" y="2039"/>
                                      </a:lnTo>
                                      <a:lnTo>
                                        <a:pt x="3571" y="2050"/>
                                      </a:lnTo>
                                      <a:lnTo>
                                        <a:pt x="3566" y="2059"/>
                                      </a:lnTo>
                                      <a:lnTo>
                                        <a:pt x="3562" y="2069"/>
                                      </a:lnTo>
                                      <a:lnTo>
                                        <a:pt x="3559" y="2079"/>
                                      </a:lnTo>
                                      <a:lnTo>
                                        <a:pt x="3555" y="2089"/>
                                      </a:lnTo>
                                      <a:lnTo>
                                        <a:pt x="3551" y="2099"/>
                                      </a:lnTo>
                                      <a:lnTo>
                                        <a:pt x="3549" y="2108"/>
                                      </a:lnTo>
                                      <a:lnTo>
                                        <a:pt x="3546" y="2119"/>
                                      </a:lnTo>
                                      <a:lnTo>
                                        <a:pt x="3549" y="2123"/>
                                      </a:lnTo>
                                      <a:lnTo>
                                        <a:pt x="3552" y="2128"/>
                                      </a:lnTo>
                                      <a:lnTo>
                                        <a:pt x="3555" y="2133"/>
                                      </a:lnTo>
                                      <a:lnTo>
                                        <a:pt x="3558" y="2137"/>
                                      </a:lnTo>
                                      <a:lnTo>
                                        <a:pt x="3560" y="2142"/>
                                      </a:lnTo>
                                      <a:lnTo>
                                        <a:pt x="3561" y="2148"/>
                                      </a:lnTo>
                                      <a:lnTo>
                                        <a:pt x="3563" y="2153"/>
                                      </a:lnTo>
                                      <a:lnTo>
                                        <a:pt x="3564" y="2158"/>
                                      </a:lnTo>
                                      <a:lnTo>
                                        <a:pt x="3565" y="2164"/>
                                      </a:lnTo>
                                      <a:lnTo>
                                        <a:pt x="3566" y="2169"/>
                                      </a:lnTo>
                                      <a:lnTo>
                                        <a:pt x="3566" y="2174"/>
                                      </a:lnTo>
                                      <a:lnTo>
                                        <a:pt x="3567" y="2181"/>
                                      </a:lnTo>
                                      <a:lnTo>
                                        <a:pt x="3567" y="2193"/>
                                      </a:lnTo>
                                      <a:lnTo>
                                        <a:pt x="3568" y="2203"/>
                                      </a:lnTo>
                                      <a:lnTo>
                                        <a:pt x="3567" y="2228"/>
                                      </a:lnTo>
                                      <a:lnTo>
                                        <a:pt x="3566" y="2251"/>
                                      </a:lnTo>
                                      <a:lnTo>
                                        <a:pt x="3565" y="2263"/>
                                      </a:lnTo>
                                      <a:lnTo>
                                        <a:pt x="3565" y="2275"/>
                                      </a:lnTo>
                                      <a:lnTo>
                                        <a:pt x="3565" y="2286"/>
                                      </a:lnTo>
                                      <a:lnTo>
                                        <a:pt x="3566" y="2298"/>
                                      </a:lnTo>
                                      <a:lnTo>
                                        <a:pt x="3592" y="2301"/>
                                      </a:lnTo>
                                      <a:lnTo>
                                        <a:pt x="3616" y="2304"/>
                                      </a:lnTo>
                                      <a:lnTo>
                                        <a:pt x="3640" y="2310"/>
                                      </a:lnTo>
                                      <a:lnTo>
                                        <a:pt x="3664" y="2316"/>
                                      </a:lnTo>
                                      <a:lnTo>
                                        <a:pt x="3688" y="2325"/>
                                      </a:lnTo>
                                      <a:lnTo>
                                        <a:pt x="3710" y="2333"/>
                                      </a:lnTo>
                                      <a:lnTo>
                                        <a:pt x="3732" y="2344"/>
                                      </a:lnTo>
                                      <a:lnTo>
                                        <a:pt x="3754" y="2354"/>
                                      </a:lnTo>
                                      <a:lnTo>
                                        <a:pt x="3775" y="2367"/>
                                      </a:lnTo>
                                      <a:lnTo>
                                        <a:pt x="3796" y="2380"/>
                                      </a:lnTo>
                                      <a:lnTo>
                                        <a:pt x="3817" y="2395"/>
                                      </a:lnTo>
                                      <a:lnTo>
                                        <a:pt x="3836" y="2410"/>
                                      </a:lnTo>
                                      <a:lnTo>
                                        <a:pt x="3855" y="2425"/>
                                      </a:lnTo>
                                      <a:lnTo>
                                        <a:pt x="3874" y="2442"/>
                                      </a:lnTo>
                                      <a:lnTo>
                                        <a:pt x="3892" y="2460"/>
                                      </a:lnTo>
                                      <a:lnTo>
                                        <a:pt x="3910" y="2477"/>
                                      </a:lnTo>
                                      <a:lnTo>
                                        <a:pt x="3927" y="2496"/>
                                      </a:lnTo>
                                      <a:lnTo>
                                        <a:pt x="3943" y="2515"/>
                                      </a:lnTo>
                                      <a:lnTo>
                                        <a:pt x="3959" y="2534"/>
                                      </a:lnTo>
                                      <a:lnTo>
                                        <a:pt x="3974" y="2555"/>
                                      </a:lnTo>
                                      <a:lnTo>
                                        <a:pt x="3989" y="2576"/>
                                      </a:lnTo>
                                      <a:lnTo>
                                        <a:pt x="4003" y="2596"/>
                                      </a:lnTo>
                                      <a:lnTo>
                                        <a:pt x="4017" y="2618"/>
                                      </a:lnTo>
                                      <a:lnTo>
                                        <a:pt x="4030" y="2640"/>
                                      </a:lnTo>
                                      <a:lnTo>
                                        <a:pt x="4041" y="2661"/>
                                      </a:lnTo>
                                      <a:lnTo>
                                        <a:pt x="4053" y="2684"/>
                                      </a:lnTo>
                                      <a:lnTo>
                                        <a:pt x="4064" y="2706"/>
                                      </a:lnTo>
                                      <a:lnTo>
                                        <a:pt x="4074" y="2727"/>
                                      </a:lnTo>
                                      <a:lnTo>
                                        <a:pt x="4084" y="2750"/>
                                      </a:lnTo>
                                      <a:lnTo>
                                        <a:pt x="4093" y="2772"/>
                                      </a:lnTo>
                                      <a:lnTo>
                                        <a:pt x="4101" y="2794"/>
                                      </a:lnTo>
                                      <a:lnTo>
                                        <a:pt x="4109" y="2817"/>
                                      </a:lnTo>
                                      <a:lnTo>
                                        <a:pt x="4115" y="2852"/>
                                      </a:lnTo>
                                      <a:lnTo>
                                        <a:pt x="4121" y="2887"/>
                                      </a:lnTo>
                                      <a:lnTo>
                                        <a:pt x="4127" y="2923"/>
                                      </a:lnTo>
                                      <a:lnTo>
                                        <a:pt x="4133" y="2960"/>
                                      </a:lnTo>
                                      <a:lnTo>
                                        <a:pt x="4138" y="2996"/>
                                      </a:lnTo>
                                      <a:lnTo>
                                        <a:pt x="4144" y="3032"/>
                                      </a:lnTo>
                                      <a:lnTo>
                                        <a:pt x="4149" y="3069"/>
                                      </a:lnTo>
                                      <a:lnTo>
                                        <a:pt x="4152" y="3105"/>
                                      </a:lnTo>
                                      <a:lnTo>
                                        <a:pt x="4154" y="3124"/>
                                      </a:lnTo>
                                      <a:lnTo>
                                        <a:pt x="4156" y="3143"/>
                                      </a:lnTo>
                                      <a:lnTo>
                                        <a:pt x="4158" y="3161"/>
                                      </a:lnTo>
                                      <a:lnTo>
                                        <a:pt x="4159" y="3180"/>
                                      </a:lnTo>
                                      <a:lnTo>
                                        <a:pt x="4160" y="3198"/>
                                      </a:lnTo>
                                      <a:lnTo>
                                        <a:pt x="4160" y="3217"/>
                                      </a:lnTo>
                                      <a:lnTo>
                                        <a:pt x="4161" y="3235"/>
                                      </a:lnTo>
                                      <a:lnTo>
                                        <a:pt x="4161" y="3255"/>
                                      </a:lnTo>
                                      <a:lnTo>
                                        <a:pt x="4161" y="3274"/>
                                      </a:lnTo>
                                      <a:lnTo>
                                        <a:pt x="4160" y="3292"/>
                                      </a:lnTo>
                                      <a:lnTo>
                                        <a:pt x="4160" y="3311"/>
                                      </a:lnTo>
                                      <a:lnTo>
                                        <a:pt x="4159" y="3329"/>
                                      </a:lnTo>
                                      <a:lnTo>
                                        <a:pt x="4156" y="3348"/>
                                      </a:lnTo>
                                      <a:lnTo>
                                        <a:pt x="4155" y="3368"/>
                                      </a:lnTo>
                                      <a:lnTo>
                                        <a:pt x="4153" y="3386"/>
                                      </a:lnTo>
                                      <a:lnTo>
                                        <a:pt x="4151" y="3405"/>
                                      </a:lnTo>
                                      <a:lnTo>
                                        <a:pt x="4130" y="3376"/>
                                      </a:lnTo>
                                      <a:lnTo>
                                        <a:pt x="4132" y="3342"/>
                                      </a:lnTo>
                                      <a:lnTo>
                                        <a:pt x="4133" y="3308"/>
                                      </a:lnTo>
                                      <a:lnTo>
                                        <a:pt x="4133" y="3275"/>
                                      </a:lnTo>
                                      <a:lnTo>
                                        <a:pt x="4133" y="3241"/>
                                      </a:lnTo>
                                      <a:lnTo>
                                        <a:pt x="4133" y="3207"/>
                                      </a:lnTo>
                                      <a:lnTo>
                                        <a:pt x="4132" y="3174"/>
                                      </a:lnTo>
                                      <a:lnTo>
                                        <a:pt x="4131" y="3141"/>
                                      </a:lnTo>
                                      <a:lnTo>
                                        <a:pt x="4128" y="3108"/>
                                      </a:lnTo>
                                      <a:lnTo>
                                        <a:pt x="4126" y="3075"/>
                                      </a:lnTo>
                                      <a:lnTo>
                                        <a:pt x="4121" y="3042"/>
                                      </a:lnTo>
                                      <a:lnTo>
                                        <a:pt x="4117" y="3009"/>
                                      </a:lnTo>
                                      <a:lnTo>
                                        <a:pt x="4112" y="2977"/>
                                      </a:lnTo>
                                      <a:lnTo>
                                        <a:pt x="4106" y="2945"/>
                                      </a:lnTo>
                                      <a:lnTo>
                                        <a:pt x="4099" y="2913"/>
                                      </a:lnTo>
                                      <a:lnTo>
                                        <a:pt x="4091" y="2882"/>
                                      </a:lnTo>
                                      <a:lnTo>
                                        <a:pt x="4083" y="2850"/>
                                      </a:lnTo>
                                      <a:lnTo>
                                        <a:pt x="4073" y="2819"/>
                                      </a:lnTo>
                                      <a:lnTo>
                                        <a:pt x="4064" y="2789"/>
                                      </a:lnTo>
                                      <a:lnTo>
                                        <a:pt x="4052" y="2759"/>
                                      </a:lnTo>
                                      <a:lnTo>
                                        <a:pt x="4040" y="2729"/>
                                      </a:lnTo>
                                      <a:lnTo>
                                        <a:pt x="4026" y="2701"/>
                                      </a:lnTo>
                                      <a:lnTo>
                                        <a:pt x="4013" y="2672"/>
                                      </a:lnTo>
                                      <a:lnTo>
                                        <a:pt x="3998" y="2644"/>
                                      </a:lnTo>
                                      <a:lnTo>
                                        <a:pt x="3981" y="2617"/>
                                      </a:lnTo>
                                      <a:lnTo>
                                        <a:pt x="3963" y="2589"/>
                                      </a:lnTo>
                                      <a:lnTo>
                                        <a:pt x="3944" y="2563"/>
                                      </a:lnTo>
                                      <a:lnTo>
                                        <a:pt x="3924" y="2538"/>
                                      </a:lnTo>
                                      <a:lnTo>
                                        <a:pt x="3904" y="2512"/>
                                      </a:lnTo>
                                      <a:lnTo>
                                        <a:pt x="3882" y="2488"/>
                                      </a:lnTo>
                                      <a:lnTo>
                                        <a:pt x="3858" y="2463"/>
                                      </a:lnTo>
                                      <a:lnTo>
                                        <a:pt x="3833" y="2441"/>
                                      </a:lnTo>
                                      <a:lnTo>
                                        <a:pt x="3807" y="2417"/>
                                      </a:lnTo>
                                      <a:lnTo>
                                        <a:pt x="3793" y="2413"/>
                                      </a:lnTo>
                                      <a:lnTo>
                                        <a:pt x="3779" y="2408"/>
                                      </a:lnTo>
                                      <a:lnTo>
                                        <a:pt x="3765" y="2401"/>
                                      </a:lnTo>
                                      <a:lnTo>
                                        <a:pt x="3752" y="2395"/>
                                      </a:lnTo>
                                      <a:lnTo>
                                        <a:pt x="3724" y="2383"/>
                                      </a:lnTo>
                                      <a:lnTo>
                                        <a:pt x="3696" y="2373"/>
                                      </a:lnTo>
                                      <a:lnTo>
                                        <a:pt x="3682" y="2367"/>
                                      </a:lnTo>
                                      <a:lnTo>
                                        <a:pt x="3667" y="2362"/>
                                      </a:lnTo>
                                      <a:lnTo>
                                        <a:pt x="3654" y="2358"/>
                                      </a:lnTo>
                                      <a:lnTo>
                                        <a:pt x="3639" y="2354"/>
                                      </a:lnTo>
                                      <a:lnTo>
                                        <a:pt x="3631" y="2352"/>
                                      </a:lnTo>
                                      <a:lnTo>
                                        <a:pt x="3624" y="2351"/>
                                      </a:lnTo>
                                      <a:lnTo>
                                        <a:pt x="3616" y="2350"/>
                                      </a:lnTo>
                                      <a:lnTo>
                                        <a:pt x="3608" y="2349"/>
                                      </a:lnTo>
                                      <a:lnTo>
                                        <a:pt x="3600" y="2348"/>
                                      </a:lnTo>
                                      <a:lnTo>
                                        <a:pt x="3593" y="2348"/>
                                      </a:lnTo>
                                      <a:lnTo>
                                        <a:pt x="3584" y="2348"/>
                                      </a:lnTo>
                                      <a:lnTo>
                                        <a:pt x="3576" y="2348"/>
                                      </a:lnTo>
                                      <a:lnTo>
                                        <a:pt x="3575" y="2358"/>
                                      </a:lnTo>
                                      <a:lnTo>
                                        <a:pt x="3574" y="2366"/>
                                      </a:lnTo>
                                      <a:lnTo>
                                        <a:pt x="3572" y="2376"/>
                                      </a:lnTo>
                                      <a:lnTo>
                                        <a:pt x="3569" y="2384"/>
                                      </a:lnTo>
                                      <a:lnTo>
                                        <a:pt x="3566" y="2402"/>
                                      </a:lnTo>
                                      <a:lnTo>
                                        <a:pt x="3562" y="2420"/>
                                      </a:lnTo>
                                      <a:lnTo>
                                        <a:pt x="3560" y="2430"/>
                                      </a:lnTo>
                                      <a:lnTo>
                                        <a:pt x="3559" y="2439"/>
                                      </a:lnTo>
                                      <a:lnTo>
                                        <a:pt x="3557" y="2448"/>
                                      </a:lnTo>
                                      <a:lnTo>
                                        <a:pt x="3556" y="2458"/>
                                      </a:lnTo>
                                      <a:lnTo>
                                        <a:pt x="3556" y="2467"/>
                                      </a:lnTo>
                                      <a:lnTo>
                                        <a:pt x="3556" y="2478"/>
                                      </a:lnTo>
                                      <a:lnTo>
                                        <a:pt x="3557" y="2488"/>
                                      </a:lnTo>
                                      <a:lnTo>
                                        <a:pt x="3558" y="2498"/>
                                      </a:lnTo>
                                      <a:lnTo>
                                        <a:pt x="3548" y="2498"/>
                                      </a:lnTo>
                                      <a:lnTo>
                                        <a:pt x="3528" y="2748"/>
                                      </a:lnTo>
                                      <a:lnTo>
                                        <a:pt x="3556" y="2748"/>
                                      </a:lnTo>
                                      <a:lnTo>
                                        <a:pt x="3585" y="2748"/>
                                      </a:lnTo>
                                      <a:lnTo>
                                        <a:pt x="3601" y="2748"/>
                                      </a:lnTo>
                                      <a:lnTo>
                                        <a:pt x="3616" y="2748"/>
                                      </a:lnTo>
                                      <a:lnTo>
                                        <a:pt x="3632" y="2749"/>
                                      </a:lnTo>
                                      <a:lnTo>
                                        <a:pt x="3647" y="2750"/>
                                      </a:lnTo>
                                      <a:lnTo>
                                        <a:pt x="3656" y="2751"/>
                                      </a:lnTo>
                                      <a:lnTo>
                                        <a:pt x="3663" y="2752"/>
                                      </a:lnTo>
                                      <a:lnTo>
                                        <a:pt x="3671" y="2754"/>
                                      </a:lnTo>
                                      <a:lnTo>
                                        <a:pt x="3678" y="2755"/>
                                      </a:lnTo>
                                      <a:lnTo>
                                        <a:pt x="3686" y="2757"/>
                                      </a:lnTo>
                                      <a:lnTo>
                                        <a:pt x="3693" y="2759"/>
                                      </a:lnTo>
                                      <a:lnTo>
                                        <a:pt x="3700" y="2761"/>
                                      </a:lnTo>
                                      <a:lnTo>
                                        <a:pt x="3708" y="2764"/>
                                      </a:lnTo>
                                      <a:lnTo>
                                        <a:pt x="3714" y="2767"/>
                                      </a:lnTo>
                                      <a:lnTo>
                                        <a:pt x="3722" y="2770"/>
                                      </a:lnTo>
                                      <a:lnTo>
                                        <a:pt x="3728" y="2774"/>
                                      </a:lnTo>
                                      <a:lnTo>
                                        <a:pt x="3735" y="2777"/>
                                      </a:lnTo>
                                      <a:lnTo>
                                        <a:pt x="3741" y="2782"/>
                                      </a:lnTo>
                                      <a:lnTo>
                                        <a:pt x="3747" y="2787"/>
                                      </a:lnTo>
                                      <a:lnTo>
                                        <a:pt x="3753" y="2791"/>
                                      </a:lnTo>
                                      <a:lnTo>
                                        <a:pt x="3759" y="2797"/>
                                      </a:lnTo>
                                      <a:lnTo>
                                        <a:pt x="3759" y="2868"/>
                                      </a:lnTo>
                                      <a:lnTo>
                                        <a:pt x="3500" y="3048"/>
                                      </a:lnTo>
                                      <a:lnTo>
                                        <a:pt x="3519" y="3063"/>
                                      </a:lnTo>
                                      <a:lnTo>
                                        <a:pt x="3537" y="3078"/>
                                      </a:lnTo>
                                      <a:lnTo>
                                        <a:pt x="3547" y="3085"/>
                                      </a:lnTo>
                                      <a:lnTo>
                                        <a:pt x="3557" y="3093"/>
                                      </a:lnTo>
                                      <a:lnTo>
                                        <a:pt x="3566" y="3100"/>
                                      </a:lnTo>
                                      <a:lnTo>
                                        <a:pt x="3576" y="3107"/>
                                      </a:lnTo>
                                      <a:lnTo>
                                        <a:pt x="3586" y="3112"/>
                                      </a:lnTo>
                                      <a:lnTo>
                                        <a:pt x="3597" y="3118"/>
                                      </a:lnTo>
                                      <a:lnTo>
                                        <a:pt x="3602" y="3120"/>
                                      </a:lnTo>
                                      <a:lnTo>
                                        <a:pt x="3608" y="3124"/>
                                      </a:lnTo>
                                      <a:lnTo>
                                        <a:pt x="3613" y="3126"/>
                                      </a:lnTo>
                                      <a:lnTo>
                                        <a:pt x="3618" y="3128"/>
                                      </a:lnTo>
                                      <a:lnTo>
                                        <a:pt x="3625" y="3130"/>
                                      </a:lnTo>
                                      <a:lnTo>
                                        <a:pt x="3630" y="3131"/>
                                      </a:lnTo>
                                      <a:lnTo>
                                        <a:pt x="3637" y="3133"/>
                                      </a:lnTo>
                                      <a:lnTo>
                                        <a:pt x="3643" y="3134"/>
                                      </a:lnTo>
                                      <a:lnTo>
                                        <a:pt x="3649" y="3135"/>
                                      </a:lnTo>
                                      <a:lnTo>
                                        <a:pt x="3656" y="3136"/>
                                      </a:lnTo>
                                      <a:lnTo>
                                        <a:pt x="3662" y="3137"/>
                                      </a:lnTo>
                                      <a:lnTo>
                                        <a:pt x="3670" y="3137"/>
                                      </a:lnTo>
                                      <a:lnTo>
                                        <a:pt x="3679" y="3142"/>
                                      </a:lnTo>
                                      <a:lnTo>
                                        <a:pt x="3688" y="3148"/>
                                      </a:lnTo>
                                      <a:lnTo>
                                        <a:pt x="3696" y="3153"/>
                                      </a:lnTo>
                                      <a:lnTo>
                                        <a:pt x="3704" y="3159"/>
                                      </a:lnTo>
                                      <a:lnTo>
                                        <a:pt x="3710" y="3165"/>
                                      </a:lnTo>
                                      <a:lnTo>
                                        <a:pt x="3718" y="3173"/>
                                      </a:lnTo>
                                      <a:lnTo>
                                        <a:pt x="3723" y="3179"/>
                                      </a:lnTo>
                                      <a:lnTo>
                                        <a:pt x="3728" y="3186"/>
                                      </a:lnTo>
                                      <a:lnTo>
                                        <a:pt x="3734" y="3194"/>
                                      </a:lnTo>
                                      <a:lnTo>
                                        <a:pt x="3738" y="3202"/>
                                      </a:lnTo>
                                      <a:lnTo>
                                        <a:pt x="3742" y="3210"/>
                                      </a:lnTo>
                                      <a:lnTo>
                                        <a:pt x="3745" y="3218"/>
                                      </a:lnTo>
                                      <a:lnTo>
                                        <a:pt x="3748" y="3227"/>
                                      </a:lnTo>
                                      <a:lnTo>
                                        <a:pt x="3752" y="3237"/>
                                      </a:lnTo>
                                      <a:lnTo>
                                        <a:pt x="3754" y="3245"/>
                                      </a:lnTo>
                                      <a:lnTo>
                                        <a:pt x="3756" y="3255"/>
                                      </a:lnTo>
                                      <a:lnTo>
                                        <a:pt x="3757" y="3263"/>
                                      </a:lnTo>
                                      <a:lnTo>
                                        <a:pt x="3758" y="3273"/>
                                      </a:lnTo>
                                      <a:lnTo>
                                        <a:pt x="3759" y="3282"/>
                                      </a:lnTo>
                                      <a:lnTo>
                                        <a:pt x="3760" y="3292"/>
                                      </a:lnTo>
                                      <a:lnTo>
                                        <a:pt x="3760" y="3302"/>
                                      </a:lnTo>
                                      <a:lnTo>
                                        <a:pt x="3760" y="3311"/>
                                      </a:lnTo>
                                      <a:lnTo>
                                        <a:pt x="3760" y="3321"/>
                                      </a:lnTo>
                                      <a:lnTo>
                                        <a:pt x="3760" y="3331"/>
                                      </a:lnTo>
                                      <a:lnTo>
                                        <a:pt x="3759" y="3351"/>
                                      </a:lnTo>
                                      <a:lnTo>
                                        <a:pt x="3757" y="3370"/>
                                      </a:lnTo>
                                      <a:lnTo>
                                        <a:pt x="3754" y="3389"/>
                                      </a:lnTo>
                                      <a:lnTo>
                                        <a:pt x="3752" y="3407"/>
                                      </a:lnTo>
                                      <a:lnTo>
                                        <a:pt x="3738" y="3429"/>
                                      </a:lnTo>
                                      <a:lnTo>
                                        <a:pt x="3725" y="3452"/>
                                      </a:lnTo>
                                      <a:lnTo>
                                        <a:pt x="3710" y="3473"/>
                                      </a:lnTo>
                                      <a:lnTo>
                                        <a:pt x="3695" y="3492"/>
                                      </a:lnTo>
                                      <a:lnTo>
                                        <a:pt x="3679" y="3511"/>
                                      </a:lnTo>
                                      <a:lnTo>
                                        <a:pt x="3662" y="3529"/>
                                      </a:lnTo>
                                      <a:lnTo>
                                        <a:pt x="3644" y="3548"/>
                                      </a:lnTo>
                                      <a:lnTo>
                                        <a:pt x="3626" y="3564"/>
                                      </a:lnTo>
                                      <a:lnTo>
                                        <a:pt x="3607" y="3581"/>
                                      </a:lnTo>
                                      <a:lnTo>
                                        <a:pt x="3588" y="3596"/>
                                      </a:lnTo>
                                      <a:lnTo>
                                        <a:pt x="3567" y="3610"/>
                                      </a:lnTo>
                                      <a:lnTo>
                                        <a:pt x="3547" y="3624"/>
                                      </a:lnTo>
                                      <a:lnTo>
                                        <a:pt x="3526" y="3638"/>
                                      </a:lnTo>
                                      <a:lnTo>
                                        <a:pt x="3504" y="3651"/>
                                      </a:lnTo>
                                      <a:lnTo>
                                        <a:pt x="3483" y="3664"/>
                                      </a:lnTo>
                                      <a:lnTo>
                                        <a:pt x="3461" y="3675"/>
                                      </a:lnTo>
                                      <a:lnTo>
                                        <a:pt x="3438" y="3686"/>
                                      </a:lnTo>
                                      <a:lnTo>
                                        <a:pt x="3415" y="3698"/>
                                      </a:lnTo>
                                      <a:lnTo>
                                        <a:pt x="3393" y="3708"/>
                                      </a:lnTo>
                                      <a:lnTo>
                                        <a:pt x="3369" y="3719"/>
                                      </a:lnTo>
                                      <a:lnTo>
                                        <a:pt x="3322" y="3740"/>
                                      </a:lnTo>
                                      <a:lnTo>
                                        <a:pt x="3276" y="3760"/>
                                      </a:lnTo>
                                      <a:lnTo>
                                        <a:pt x="3230" y="3780"/>
                                      </a:lnTo>
                                      <a:lnTo>
                                        <a:pt x="3184" y="3799"/>
                                      </a:lnTo>
                                      <a:lnTo>
                                        <a:pt x="3160" y="3809"/>
                                      </a:lnTo>
                                      <a:lnTo>
                                        <a:pt x="3138" y="3819"/>
                                      </a:lnTo>
                                      <a:lnTo>
                                        <a:pt x="3116" y="3829"/>
                                      </a:lnTo>
                                      <a:lnTo>
                                        <a:pt x="3093" y="3839"/>
                                      </a:lnTo>
                                      <a:lnTo>
                                        <a:pt x="3099" y="3845"/>
                                      </a:lnTo>
                                      <a:lnTo>
                                        <a:pt x="3103" y="3850"/>
                                      </a:lnTo>
                                      <a:lnTo>
                                        <a:pt x="3106" y="3857"/>
                                      </a:lnTo>
                                      <a:lnTo>
                                        <a:pt x="3109" y="3863"/>
                                      </a:lnTo>
                                      <a:lnTo>
                                        <a:pt x="3112" y="3869"/>
                                      </a:lnTo>
                                      <a:lnTo>
                                        <a:pt x="3116" y="3877"/>
                                      </a:lnTo>
                                      <a:lnTo>
                                        <a:pt x="3118" y="3884"/>
                                      </a:lnTo>
                                      <a:lnTo>
                                        <a:pt x="3120" y="3892"/>
                                      </a:lnTo>
                                      <a:lnTo>
                                        <a:pt x="3122" y="3899"/>
                                      </a:lnTo>
                                      <a:lnTo>
                                        <a:pt x="3123" y="3908"/>
                                      </a:lnTo>
                                      <a:lnTo>
                                        <a:pt x="3124" y="3916"/>
                                      </a:lnTo>
                                      <a:lnTo>
                                        <a:pt x="3124" y="3925"/>
                                      </a:lnTo>
                                      <a:lnTo>
                                        <a:pt x="3125" y="3933"/>
                                      </a:lnTo>
                                      <a:lnTo>
                                        <a:pt x="3125" y="3942"/>
                                      </a:lnTo>
                                      <a:lnTo>
                                        <a:pt x="3124" y="3950"/>
                                      </a:lnTo>
                                      <a:lnTo>
                                        <a:pt x="3123" y="3959"/>
                                      </a:lnTo>
                                      <a:lnTo>
                                        <a:pt x="3099" y="3973"/>
                                      </a:lnTo>
                                      <a:lnTo>
                                        <a:pt x="3073" y="3987"/>
                                      </a:lnTo>
                                      <a:lnTo>
                                        <a:pt x="3047" y="3998"/>
                                      </a:lnTo>
                                      <a:lnTo>
                                        <a:pt x="3021" y="4009"/>
                                      </a:lnTo>
                                      <a:lnTo>
                                        <a:pt x="2994" y="4020"/>
                                      </a:lnTo>
                                      <a:lnTo>
                                        <a:pt x="2966" y="4029"/>
                                      </a:lnTo>
                                      <a:lnTo>
                                        <a:pt x="2939" y="4037"/>
                                      </a:lnTo>
                                      <a:lnTo>
                                        <a:pt x="2911" y="4044"/>
                                      </a:lnTo>
                                      <a:lnTo>
                                        <a:pt x="2882" y="4051"/>
                                      </a:lnTo>
                                      <a:lnTo>
                                        <a:pt x="2853" y="4057"/>
                                      </a:lnTo>
                                      <a:lnTo>
                                        <a:pt x="2825" y="4062"/>
                                      </a:lnTo>
                                      <a:lnTo>
                                        <a:pt x="2795" y="4066"/>
                                      </a:lnTo>
                                      <a:lnTo>
                                        <a:pt x="2766" y="4070"/>
                                      </a:lnTo>
                                      <a:lnTo>
                                        <a:pt x="2736" y="4073"/>
                                      </a:lnTo>
                                      <a:lnTo>
                                        <a:pt x="2706" y="4074"/>
                                      </a:lnTo>
                                      <a:lnTo>
                                        <a:pt x="2677" y="4075"/>
                                      </a:lnTo>
                                      <a:lnTo>
                                        <a:pt x="2647" y="4076"/>
                                      </a:lnTo>
                                      <a:lnTo>
                                        <a:pt x="2616" y="4076"/>
                                      </a:lnTo>
                                      <a:lnTo>
                                        <a:pt x="2586" y="4075"/>
                                      </a:lnTo>
                                      <a:lnTo>
                                        <a:pt x="2556" y="4074"/>
                                      </a:lnTo>
                                      <a:lnTo>
                                        <a:pt x="2525" y="4073"/>
                                      </a:lnTo>
                                      <a:lnTo>
                                        <a:pt x="2496" y="4070"/>
                                      </a:lnTo>
                                      <a:lnTo>
                                        <a:pt x="2466" y="4067"/>
                                      </a:lnTo>
                                      <a:lnTo>
                                        <a:pt x="2436" y="4064"/>
                                      </a:lnTo>
                                      <a:lnTo>
                                        <a:pt x="2406" y="4060"/>
                                      </a:lnTo>
                                      <a:lnTo>
                                        <a:pt x="2376" y="4056"/>
                                      </a:lnTo>
                                      <a:lnTo>
                                        <a:pt x="2347" y="4050"/>
                                      </a:lnTo>
                                      <a:lnTo>
                                        <a:pt x="2319" y="4046"/>
                                      </a:lnTo>
                                      <a:lnTo>
                                        <a:pt x="2289" y="4041"/>
                                      </a:lnTo>
                                      <a:lnTo>
                                        <a:pt x="2261" y="4034"/>
                                      </a:lnTo>
                                      <a:lnTo>
                                        <a:pt x="2232" y="4029"/>
                                      </a:lnTo>
                                      <a:lnTo>
                                        <a:pt x="2205" y="40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814680"/>
                                  <a:ext cx="1836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6" h="183">
                                      <a:moveTo>
                                        <a:pt x="11" y="134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52" y="101"/>
                                      </a:lnTo>
                                      <a:lnTo>
                                        <a:pt x="105" y="99"/>
                                      </a:lnTo>
                                      <a:lnTo>
                                        <a:pt x="159" y="97"/>
                                      </a:lnTo>
                                      <a:lnTo>
                                        <a:pt x="213" y="95"/>
                                      </a:lnTo>
                                      <a:lnTo>
                                        <a:pt x="269" y="94"/>
                                      </a:lnTo>
                                      <a:lnTo>
                                        <a:pt x="324" y="91"/>
                                      </a:lnTo>
                                      <a:lnTo>
                                        <a:pt x="352" y="90"/>
                                      </a:lnTo>
                                      <a:lnTo>
                                        <a:pt x="380" y="89"/>
                                      </a:lnTo>
                                      <a:lnTo>
                                        <a:pt x="407" y="86"/>
                                      </a:lnTo>
                                      <a:lnTo>
                                        <a:pt x="435" y="84"/>
                                      </a:lnTo>
                                      <a:lnTo>
                                        <a:pt x="464" y="82"/>
                                      </a:lnTo>
                                      <a:lnTo>
                                        <a:pt x="490" y="80"/>
                                      </a:lnTo>
                                      <a:lnTo>
                                        <a:pt x="518" y="77"/>
                                      </a:lnTo>
                                      <a:lnTo>
                                        <a:pt x="546" y="74"/>
                                      </a:lnTo>
                                      <a:lnTo>
                                        <a:pt x="573" y="70"/>
                                      </a:lnTo>
                                      <a:lnTo>
                                        <a:pt x="601" y="66"/>
                                      </a:lnTo>
                                      <a:lnTo>
                                        <a:pt x="628" y="62"/>
                                      </a:lnTo>
                                      <a:lnTo>
                                        <a:pt x="654" y="58"/>
                                      </a:lnTo>
                                      <a:lnTo>
                                        <a:pt x="681" y="51"/>
                                      </a:lnTo>
                                      <a:lnTo>
                                        <a:pt x="708" y="46"/>
                                      </a:lnTo>
                                      <a:lnTo>
                                        <a:pt x="733" y="40"/>
                                      </a:lnTo>
                                      <a:lnTo>
                                        <a:pt x="759" y="33"/>
                                      </a:lnTo>
                                      <a:lnTo>
                                        <a:pt x="784" y="26"/>
                                      </a:lnTo>
                                      <a:lnTo>
                                        <a:pt x="810" y="18"/>
                                      </a:lnTo>
                                      <a:lnTo>
                                        <a:pt x="834" y="10"/>
                                      </a:lnTo>
                                      <a:lnTo>
                                        <a:pt x="859" y="0"/>
                                      </a:lnTo>
                                      <a:lnTo>
                                        <a:pt x="862" y="6"/>
                                      </a:lnTo>
                                      <a:lnTo>
                                        <a:pt x="864" y="13"/>
                                      </a:lnTo>
                                      <a:lnTo>
                                        <a:pt x="865" y="19"/>
                                      </a:lnTo>
                                      <a:lnTo>
                                        <a:pt x="866" y="25"/>
                                      </a:lnTo>
                                      <a:lnTo>
                                        <a:pt x="866" y="31"/>
                                      </a:lnTo>
                                      <a:lnTo>
                                        <a:pt x="866" y="37"/>
                                      </a:lnTo>
                                      <a:lnTo>
                                        <a:pt x="866" y="43"/>
                                      </a:lnTo>
                                      <a:lnTo>
                                        <a:pt x="865" y="48"/>
                                      </a:lnTo>
                                      <a:lnTo>
                                        <a:pt x="863" y="53"/>
                                      </a:lnTo>
                                      <a:lnTo>
                                        <a:pt x="861" y="59"/>
                                      </a:lnTo>
                                      <a:lnTo>
                                        <a:pt x="859" y="64"/>
                                      </a:lnTo>
                                      <a:lnTo>
                                        <a:pt x="856" y="69"/>
                                      </a:lnTo>
                                      <a:lnTo>
                                        <a:pt x="853" y="75"/>
                                      </a:lnTo>
                                      <a:lnTo>
                                        <a:pt x="849" y="79"/>
                                      </a:lnTo>
                                      <a:lnTo>
                                        <a:pt x="845" y="84"/>
                                      </a:lnTo>
                                      <a:lnTo>
                                        <a:pt x="841" y="89"/>
                                      </a:lnTo>
                                      <a:lnTo>
                                        <a:pt x="837" y="93"/>
                                      </a:lnTo>
                                      <a:lnTo>
                                        <a:pt x="831" y="97"/>
                                      </a:lnTo>
                                      <a:lnTo>
                                        <a:pt x="827" y="101"/>
                                      </a:lnTo>
                                      <a:lnTo>
                                        <a:pt x="821" y="106"/>
                                      </a:lnTo>
                                      <a:lnTo>
                                        <a:pt x="815" y="109"/>
                                      </a:lnTo>
                                      <a:lnTo>
                                        <a:pt x="810" y="113"/>
                                      </a:lnTo>
                                      <a:lnTo>
                                        <a:pt x="805" y="116"/>
                                      </a:lnTo>
                                      <a:lnTo>
                                        <a:pt x="798" y="119"/>
                                      </a:lnTo>
                                      <a:lnTo>
                                        <a:pt x="792" y="123"/>
                                      </a:lnTo>
                                      <a:lnTo>
                                        <a:pt x="787" y="126"/>
                                      </a:lnTo>
                                      <a:lnTo>
                                        <a:pt x="780" y="129"/>
                                      </a:lnTo>
                                      <a:lnTo>
                                        <a:pt x="774" y="132"/>
                                      </a:lnTo>
                                      <a:lnTo>
                                        <a:pt x="762" y="136"/>
                                      </a:lnTo>
                                      <a:lnTo>
                                        <a:pt x="750" y="141"/>
                                      </a:lnTo>
                                      <a:lnTo>
                                        <a:pt x="729" y="147"/>
                                      </a:lnTo>
                                      <a:lnTo>
                                        <a:pt x="707" y="153"/>
                                      </a:lnTo>
                                      <a:lnTo>
                                        <a:pt x="684" y="159"/>
                                      </a:lnTo>
                                      <a:lnTo>
                                        <a:pt x="662" y="163"/>
                                      </a:lnTo>
                                      <a:lnTo>
                                        <a:pt x="639" y="167"/>
                                      </a:lnTo>
                                      <a:lnTo>
                                        <a:pt x="617" y="172"/>
                                      </a:lnTo>
                                      <a:lnTo>
                                        <a:pt x="594" y="174"/>
                                      </a:lnTo>
                                      <a:lnTo>
                                        <a:pt x="570" y="177"/>
                                      </a:lnTo>
                                      <a:lnTo>
                                        <a:pt x="547" y="179"/>
                                      </a:lnTo>
                                      <a:lnTo>
                                        <a:pt x="523" y="181"/>
                                      </a:lnTo>
                                      <a:lnTo>
                                        <a:pt x="500" y="182"/>
                                      </a:lnTo>
                                      <a:lnTo>
                                        <a:pt x="476" y="183"/>
                                      </a:lnTo>
                                      <a:lnTo>
                                        <a:pt x="453" y="183"/>
                                      </a:lnTo>
                                      <a:lnTo>
                                        <a:pt x="429" y="183"/>
                                      </a:lnTo>
                                      <a:lnTo>
                                        <a:pt x="405" y="183"/>
                                      </a:lnTo>
                                      <a:lnTo>
                                        <a:pt x="381" y="182"/>
                                      </a:lnTo>
                                      <a:lnTo>
                                        <a:pt x="356" y="181"/>
                                      </a:lnTo>
                                      <a:lnTo>
                                        <a:pt x="333" y="180"/>
                                      </a:lnTo>
                                      <a:lnTo>
                                        <a:pt x="309" y="178"/>
                                      </a:lnTo>
                                      <a:lnTo>
                                        <a:pt x="285" y="176"/>
                                      </a:lnTo>
                                      <a:lnTo>
                                        <a:pt x="261" y="174"/>
                                      </a:lnTo>
                                      <a:lnTo>
                                        <a:pt x="238" y="172"/>
                                      </a:lnTo>
                                      <a:lnTo>
                                        <a:pt x="214" y="168"/>
                                      </a:lnTo>
                                      <a:lnTo>
                                        <a:pt x="191" y="165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44" y="159"/>
                                      </a:lnTo>
                                      <a:lnTo>
                                        <a:pt x="122" y="155"/>
                                      </a:lnTo>
                                      <a:lnTo>
                                        <a:pt x="98" y="151"/>
                                      </a:lnTo>
                                      <a:lnTo>
                                        <a:pt x="76" y="147"/>
                                      </a:lnTo>
                                      <a:lnTo>
                                        <a:pt x="54" y="143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11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71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369000"/>
                                  <a:ext cx="53100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6" h="2164">
                                      <a:moveTo>
                                        <a:pt x="576" y="2061"/>
                                      </a:moveTo>
                                      <a:lnTo>
                                        <a:pt x="573" y="2057"/>
                                      </a:lnTo>
                                      <a:lnTo>
                                        <a:pt x="570" y="2053"/>
                                      </a:lnTo>
                                      <a:lnTo>
                                        <a:pt x="566" y="2050"/>
                                      </a:lnTo>
                                      <a:lnTo>
                                        <a:pt x="562" y="2045"/>
                                      </a:lnTo>
                                      <a:lnTo>
                                        <a:pt x="552" y="2038"/>
                                      </a:lnTo>
                                      <a:lnTo>
                                        <a:pt x="543" y="2029"/>
                                      </a:lnTo>
                                      <a:lnTo>
                                        <a:pt x="539" y="2026"/>
                                      </a:lnTo>
                                      <a:lnTo>
                                        <a:pt x="536" y="2022"/>
                                      </a:lnTo>
                                      <a:lnTo>
                                        <a:pt x="533" y="2018"/>
                                      </a:lnTo>
                                      <a:lnTo>
                                        <a:pt x="530" y="2013"/>
                                      </a:lnTo>
                                      <a:lnTo>
                                        <a:pt x="529" y="2011"/>
                                      </a:lnTo>
                                      <a:lnTo>
                                        <a:pt x="527" y="2008"/>
                                      </a:lnTo>
                                      <a:lnTo>
                                        <a:pt x="527" y="2006"/>
                                      </a:lnTo>
                                      <a:lnTo>
                                        <a:pt x="526" y="2004"/>
                                      </a:lnTo>
                                      <a:lnTo>
                                        <a:pt x="526" y="2001"/>
                                      </a:lnTo>
                                      <a:lnTo>
                                        <a:pt x="526" y="1998"/>
                                      </a:lnTo>
                                      <a:lnTo>
                                        <a:pt x="526" y="1995"/>
                                      </a:lnTo>
                                      <a:lnTo>
                                        <a:pt x="526" y="1992"/>
                                      </a:lnTo>
                                      <a:lnTo>
                                        <a:pt x="561" y="1995"/>
                                      </a:lnTo>
                                      <a:lnTo>
                                        <a:pt x="594" y="1998"/>
                                      </a:lnTo>
                                      <a:lnTo>
                                        <a:pt x="629" y="2003"/>
                                      </a:lnTo>
                                      <a:lnTo>
                                        <a:pt x="664" y="2007"/>
                                      </a:lnTo>
                                      <a:lnTo>
                                        <a:pt x="734" y="2017"/>
                                      </a:lnTo>
                                      <a:lnTo>
                                        <a:pt x="807" y="2027"/>
                                      </a:lnTo>
                                      <a:lnTo>
                                        <a:pt x="844" y="2032"/>
                                      </a:lnTo>
                                      <a:lnTo>
                                        <a:pt x="880" y="2037"/>
                                      </a:lnTo>
                                      <a:lnTo>
                                        <a:pt x="917" y="2042"/>
                                      </a:lnTo>
                                      <a:lnTo>
                                        <a:pt x="955" y="2046"/>
                                      </a:lnTo>
                                      <a:lnTo>
                                        <a:pt x="991" y="2051"/>
                                      </a:lnTo>
                                      <a:lnTo>
                                        <a:pt x="1028" y="2055"/>
                                      </a:lnTo>
                                      <a:lnTo>
                                        <a:pt x="1066" y="2057"/>
                                      </a:lnTo>
                                      <a:lnTo>
                                        <a:pt x="1102" y="2060"/>
                                      </a:lnTo>
                                      <a:lnTo>
                                        <a:pt x="1139" y="2062"/>
                                      </a:lnTo>
                                      <a:lnTo>
                                        <a:pt x="1175" y="2063"/>
                                      </a:lnTo>
                                      <a:lnTo>
                                        <a:pt x="1211" y="2063"/>
                                      </a:lnTo>
                                      <a:lnTo>
                                        <a:pt x="1248" y="2062"/>
                                      </a:lnTo>
                                      <a:lnTo>
                                        <a:pt x="1284" y="2060"/>
                                      </a:lnTo>
                                      <a:lnTo>
                                        <a:pt x="1319" y="2057"/>
                                      </a:lnTo>
                                      <a:lnTo>
                                        <a:pt x="1354" y="2052"/>
                                      </a:lnTo>
                                      <a:lnTo>
                                        <a:pt x="1389" y="2046"/>
                                      </a:lnTo>
                                      <a:lnTo>
                                        <a:pt x="1423" y="2039"/>
                                      </a:lnTo>
                                      <a:lnTo>
                                        <a:pt x="1457" y="2029"/>
                                      </a:lnTo>
                                      <a:lnTo>
                                        <a:pt x="1490" y="2019"/>
                                      </a:lnTo>
                                      <a:lnTo>
                                        <a:pt x="1523" y="2007"/>
                                      </a:lnTo>
                                      <a:lnTo>
                                        <a:pt x="1555" y="1992"/>
                                      </a:lnTo>
                                      <a:lnTo>
                                        <a:pt x="1584" y="1976"/>
                                      </a:lnTo>
                                      <a:lnTo>
                                        <a:pt x="1615" y="1958"/>
                                      </a:lnTo>
                                      <a:lnTo>
                                        <a:pt x="1645" y="1938"/>
                                      </a:lnTo>
                                      <a:lnTo>
                                        <a:pt x="1651" y="1931"/>
                                      </a:lnTo>
                                      <a:lnTo>
                                        <a:pt x="1658" y="1925"/>
                                      </a:lnTo>
                                      <a:lnTo>
                                        <a:pt x="1661" y="1922"/>
                                      </a:lnTo>
                                      <a:lnTo>
                                        <a:pt x="1664" y="1919"/>
                                      </a:lnTo>
                                      <a:lnTo>
                                        <a:pt x="1666" y="1914"/>
                                      </a:lnTo>
                                      <a:lnTo>
                                        <a:pt x="1670" y="1911"/>
                                      </a:lnTo>
                                      <a:lnTo>
                                        <a:pt x="1672" y="1908"/>
                                      </a:lnTo>
                                      <a:lnTo>
                                        <a:pt x="1674" y="1904"/>
                                      </a:lnTo>
                                      <a:lnTo>
                                        <a:pt x="1675" y="1900"/>
                                      </a:lnTo>
                                      <a:lnTo>
                                        <a:pt x="1676" y="1896"/>
                                      </a:lnTo>
                                      <a:lnTo>
                                        <a:pt x="1677" y="1892"/>
                                      </a:lnTo>
                                      <a:lnTo>
                                        <a:pt x="1677" y="1887"/>
                                      </a:lnTo>
                                      <a:lnTo>
                                        <a:pt x="1676" y="1882"/>
                                      </a:lnTo>
                                      <a:lnTo>
                                        <a:pt x="1675" y="1877"/>
                                      </a:lnTo>
                                      <a:lnTo>
                                        <a:pt x="1670" y="1876"/>
                                      </a:lnTo>
                                      <a:lnTo>
                                        <a:pt x="1664" y="1875"/>
                                      </a:lnTo>
                                      <a:lnTo>
                                        <a:pt x="1659" y="1875"/>
                                      </a:lnTo>
                                      <a:lnTo>
                                        <a:pt x="1654" y="1876"/>
                                      </a:lnTo>
                                      <a:lnTo>
                                        <a:pt x="1647" y="1876"/>
                                      </a:lnTo>
                                      <a:lnTo>
                                        <a:pt x="1643" y="1878"/>
                                      </a:lnTo>
                                      <a:lnTo>
                                        <a:pt x="1638" y="1879"/>
                                      </a:lnTo>
                                      <a:lnTo>
                                        <a:pt x="1632" y="1881"/>
                                      </a:lnTo>
                                      <a:lnTo>
                                        <a:pt x="1627" y="1883"/>
                                      </a:lnTo>
                                      <a:lnTo>
                                        <a:pt x="1622" y="1886"/>
                                      </a:lnTo>
                                      <a:lnTo>
                                        <a:pt x="1617" y="1889"/>
                                      </a:lnTo>
                                      <a:lnTo>
                                        <a:pt x="1612" y="1892"/>
                                      </a:lnTo>
                                      <a:lnTo>
                                        <a:pt x="1602" y="1898"/>
                                      </a:lnTo>
                                      <a:lnTo>
                                        <a:pt x="1593" y="1906"/>
                                      </a:lnTo>
                                      <a:lnTo>
                                        <a:pt x="1574" y="1922"/>
                                      </a:lnTo>
                                      <a:lnTo>
                                        <a:pt x="1553" y="1939"/>
                                      </a:lnTo>
                                      <a:lnTo>
                                        <a:pt x="1544" y="1947"/>
                                      </a:lnTo>
                                      <a:lnTo>
                                        <a:pt x="1534" y="1955"/>
                                      </a:lnTo>
                                      <a:lnTo>
                                        <a:pt x="1529" y="1958"/>
                                      </a:lnTo>
                                      <a:lnTo>
                                        <a:pt x="1525" y="1961"/>
                                      </a:lnTo>
                                      <a:lnTo>
                                        <a:pt x="1519" y="1964"/>
                                      </a:lnTo>
                                      <a:lnTo>
                                        <a:pt x="1514" y="1968"/>
                                      </a:lnTo>
                                      <a:lnTo>
                                        <a:pt x="1485" y="1975"/>
                                      </a:lnTo>
                                      <a:lnTo>
                                        <a:pt x="1454" y="1981"/>
                                      </a:lnTo>
                                      <a:lnTo>
                                        <a:pt x="1425" y="1988"/>
                                      </a:lnTo>
                                      <a:lnTo>
                                        <a:pt x="1394" y="1992"/>
                                      </a:lnTo>
                                      <a:lnTo>
                                        <a:pt x="1364" y="1997"/>
                                      </a:lnTo>
                                      <a:lnTo>
                                        <a:pt x="1333" y="2001"/>
                                      </a:lnTo>
                                      <a:lnTo>
                                        <a:pt x="1302" y="2004"/>
                                      </a:lnTo>
                                      <a:lnTo>
                                        <a:pt x="1271" y="2006"/>
                                      </a:lnTo>
                                      <a:lnTo>
                                        <a:pt x="1240" y="2007"/>
                                      </a:lnTo>
                                      <a:lnTo>
                                        <a:pt x="1209" y="2008"/>
                                      </a:lnTo>
                                      <a:lnTo>
                                        <a:pt x="1177" y="2009"/>
                                      </a:lnTo>
                                      <a:lnTo>
                                        <a:pt x="1146" y="2009"/>
                                      </a:lnTo>
                                      <a:lnTo>
                                        <a:pt x="1115" y="2008"/>
                                      </a:lnTo>
                                      <a:lnTo>
                                        <a:pt x="1084" y="2007"/>
                                      </a:lnTo>
                                      <a:lnTo>
                                        <a:pt x="1052" y="2006"/>
                                      </a:lnTo>
                                      <a:lnTo>
                                        <a:pt x="1021" y="2005"/>
                                      </a:lnTo>
                                      <a:lnTo>
                                        <a:pt x="989" y="2003"/>
                                      </a:lnTo>
                                      <a:lnTo>
                                        <a:pt x="958" y="2000"/>
                                      </a:lnTo>
                                      <a:lnTo>
                                        <a:pt x="926" y="1997"/>
                                      </a:lnTo>
                                      <a:lnTo>
                                        <a:pt x="895" y="1994"/>
                                      </a:lnTo>
                                      <a:lnTo>
                                        <a:pt x="832" y="1988"/>
                                      </a:lnTo>
                                      <a:lnTo>
                                        <a:pt x="769" y="1980"/>
                                      </a:lnTo>
                                      <a:lnTo>
                                        <a:pt x="709" y="1973"/>
                                      </a:lnTo>
                                      <a:lnTo>
                                        <a:pt x="647" y="1965"/>
                                      </a:lnTo>
                                      <a:lnTo>
                                        <a:pt x="586" y="1959"/>
                                      </a:lnTo>
                                      <a:lnTo>
                                        <a:pt x="526" y="1952"/>
                                      </a:lnTo>
                                      <a:lnTo>
                                        <a:pt x="494" y="1938"/>
                                      </a:lnTo>
                                      <a:lnTo>
                                        <a:pt x="459" y="1923"/>
                                      </a:lnTo>
                                      <a:lnTo>
                                        <a:pt x="442" y="1915"/>
                                      </a:lnTo>
                                      <a:lnTo>
                                        <a:pt x="425" y="1907"/>
                                      </a:lnTo>
                                      <a:lnTo>
                                        <a:pt x="417" y="1903"/>
                                      </a:lnTo>
                                      <a:lnTo>
                                        <a:pt x="408" y="1898"/>
                                      </a:lnTo>
                                      <a:lnTo>
                                        <a:pt x="400" y="1893"/>
                                      </a:lnTo>
                                      <a:lnTo>
                                        <a:pt x="392" y="1889"/>
                                      </a:lnTo>
                                      <a:lnTo>
                                        <a:pt x="384" y="1883"/>
                                      </a:lnTo>
                                      <a:lnTo>
                                        <a:pt x="376" y="1878"/>
                                      </a:lnTo>
                                      <a:lnTo>
                                        <a:pt x="369" y="1873"/>
                                      </a:lnTo>
                                      <a:lnTo>
                                        <a:pt x="361" y="1867"/>
                                      </a:lnTo>
                                      <a:lnTo>
                                        <a:pt x="355" y="1861"/>
                                      </a:lnTo>
                                      <a:lnTo>
                                        <a:pt x="349" y="1855"/>
                                      </a:lnTo>
                                      <a:lnTo>
                                        <a:pt x="342" y="1848"/>
                                      </a:lnTo>
                                      <a:lnTo>
                                        <a:pt x="336" y="1841"/>
                                      </a:lnTo>
                                      <a:lnTo>
                                        <a:pt x="330" y="1834"/>
                                      </a:lnTo>
                                      <a:lnTo>
                                        <a:pt x="325" y="1826"/>
                                      </a:lnTo>
                                      <a:lnTo>
                                        <a:pt x="321" y="1818"/>
                                      </a:lnTo>
                                      <a:lnTo>
                                        <a:pt x="317" y="1810"/>
                                      </a:lnTo>
                                      <a:lnTo>
                                        <a:pt x="313" y="1801"/>
                                      </a:lnTo>
                                      <a:lnTo>
                                        <a:pt x="310" y="1792"/>
                                      </a:lnTo>
                                      <a:lnTo>
                                        <a:pt x="307" y="1782"/>
                                      </a:lnTo>
                                      <a:lnTo>
                                        <a:pt x="305" y="1772"/>
                                      </a:lnTo>
                                      <a:lnTo>
                                        <a:pt x="306" y="1727"/>
                                      </a:lnTo>
                                      <a:lnTo>
                                        <a:pt x="305" y="1681"/>
                                      </a:lnTo>
                                      <a:lnTo>
                                        <a:pt x="303" y="1636"/>
                                      </a:lnTo>
                                      <a:lnTo>
                                        <a:pt x="299" y="1593"/>
                                      </a:lnTo>
                                      <a:lnTo>
                                        <a:pt x="294" y="1549"/>
                                      </a:lnTo>
                                      <a:lnTo>
                                        <a:pt x="288" y="1505"/>
                                      </a:lnTo>
                                      <a:lnTo>
                                        <a:pt x="280" y="1463"/>
                                      </a:lnTo>
                                      <a:lnTo>
                                        <a:pt x="272" y="1420"/>
                                      </a:lnTo>
                                      <a:lnTo>
                                        <a:pt x="262" y="1378"/>
                                      </a:lnTo>
                                      <a:lnTo>
                                        <a:pt x="252" y="1336"/>
                                      </a:lnTo>
                                      <a:lnTo>
                                        <a:pt x="240" y="1294"/>
                                      </a:lnTo>
                                      <a:lnTo>
                                        <a:pt x="228" y="1253"/>
                                      </a:lnTo>
                                      <a:lnTo>
                                        <a:pt x="215" y="1211"/>
                                      </a:lnTo>
                                      <a:lnTo>
                                        <a:pt x="203" y="1171"/>
                                      </a:lnTo>
                                      <a:lnTo>
                                        <a:pt x="190" y="1129"/>
                                      </a:lnTo>
                                      <a:lnTo>
                                        <a:pt x="176" y="1089"/>
                                      </a:lnTo>
                                      <a:lnTo>
                                        <a:pt x="148" y="1007"/>
                                      </a:lnTo>
                                      <a:lnTo>
                                        <a:pt x="121" y="925"/>
                                      </a:lnTo>
                                      <a:lnTo>
                                        <a:pt x="107" y="883"/>
                                      </a:lnTo>
                                      <a:lnTo>
                                        <a:pt x="93" y="842"/>
                                      </a:lnTo>
                                      <a:lnTo>
                                        <a:pt x="80" y="800"/>
                                      </a:lnTo>
                                      <a:lnTo>
                                        <a:pt x="68" y="758"/>
                                      </a:lnTo>
                                      <a:lnTo>
                                        <a:pt x="57" y="717"/>
                                      </a:lnTo>
                                      <a:lnTo>
                                        <a:pt x="46" y="674"/>
                                      </a:lnTo>
                                      <a:lnTo>
                                        <a:pt x="35" y="632"/>
                                      </a:lnTo>
                                      <a:lnTo>
                                        <a:pt x="27" y="589"/>
                                      </a:lnTo>
                                      <a:lnTo>
                                        <a:pt x="18" y="546"/>
                                      </a:lnTo>
                                      <a:lnTo>
                                        <a:pt x="11" y="503"/>
                                      </a:lnTo>
                                      <a:lnTo>
                                        <a:pt x="5" y="458"/>
                                      </a:lnTo>
                                      <a:lnTo>
                                        <a:pt x="0" y="414"/>
                                      </a:lnTo>
                                      <a:lnTo>
                                        <a:pt x="2" y="395"/>
                                      </a:lnTo>
                                      <a:lnTo>
                                        <a:pt x="7" y="377"/>
                                      </a:lnTo>
                                      <a:lnTo>
                                        <a:pt x="10" y="359"/>
                                      </a:lnTo>
                                      <a:lnTo>
                                        <a:pt x="14" y="341"/>
                                      </a:lnTo>
                                      <a:lnTo>
                                        <a:pt x="18" y="323"/>
                                      </a:lnTo>
                                      <a:lnTo>
                                        <a:pt x="24" y="306"/>
                                      </a:lnTo>
                                      <a:lnTo>
                                        <a:pt x="30" y="289"/>
                                      </a:lnTo>
                                      <a:lnTo>
                                        <a:pt x="36" y="272"/>
                                      </a:lnTo>
                                      <a:lnTo>
                                        <a:pt x="44" y="255"/>
                                      </a:lnTo>
                                      <a:lnTo>
                                        <a:pt x="51" y="238"/>
                                      </a:lnTo>
                                      <a:lnTo>
                                        <a:pt x="60" y="222"/>
                                      </a:lnTo>
                                      <a:lnTo>
                                        <a:pt x="68" y="206"/>
                                      </a:lnTo>
                                      <a:lnTo>
                                        <a:pt x="78" y="190"/>
                                      </a:lnTo>
                                      <a:lnTo>
                                        <a:pt x="89" y="175"/>
                                      </a:lnTo>
                                      <a:lnTo>
                                        <a:pt x="99" y="159"/>
                                      </a:lnTo>
                                      <a:lnTo>
                                        <a:pt x="110" y="144"/>
                                      </a:lnTo>
                                      <a:lnTo>
                                        <a:pt x="155" y="125"/>
                                      </a:lnTo>
                                      <a:lnTo>
                                        <a:pt x="199" y="108"/>
                                      </a:lnTo>
                                      <a:lnTo>
                                        <a:pt x="245" y="92"/>
                                      </a:lnTo>
                                      <a:lnTo>
                                        <a:pt x="291" y="77"/>
                                      </a:lnTo>
                                      <a:lnTo>
                                        <a:pt x="338" y="63"/>
                                      </a:lnTo>
                                      <a:lnTo>
                                        <a:pt x="386" y="51"/>
                                      </a:lnTo>
                                      <a:lnTo>
                                        <a:pt x="434" y="40"/>
                                      </a:lnTo>
                                      <a:lnTo>
                                        <a:pt x="482" y="31"/>
                                      </a:lnTo>
                                      <a:lnTo>
                                        <a:pt x="531" y="22"/>
                                      </a:lnTo>
                                      <a:lnTo>
                                        <a:pt x="580" y="16"/>
                                      </a:lnTo>
                                      <a:lnTo>
                                        <a:pt x="630" y="11"/>
                                      </a:lnTo>
                                      <a:lnTo>
                                        <a:pt x="680" y="6"/>
                                      </a:lnTo>
                                      <a:lnTo>
                                        <a:pt x="730" y="3"/>
                                      </a:lnTo>
                                      <a:lnTo>
                                        <a:pt x="780" y="1"/>
                                      </a:lnTo>
                                      <a:lnTo>
                                        <a:pt x="831" y="0"/>
                                      </a:lnTo>
                                      <a:lnTo>
                                        <a:pt x="881" y="0"/>
                                      </a:lnTo>
                                      <a:lnTo>
                                        <a:pt x="931" y="2"/>
                                      </a:lnTo>
                                      <a:lnTo>
                                        <a:pt x="982" y="4"/>
                                      </a:lnTo>
                                      <a:lnTo>
                                        <a:pt x="1032" y="7"/>
                                      </a:lnTo>
                                      <a:lnTo>
                                        <a:pt x="1083" y="13"/>
                                      </a:lnTo>
                                      <a:lnTo>
                                        <a:pt x="1133" y="18"/>
                                      </a:lnTo>
                                      <a:lnTo>
                                        <a:pt x="1183" y="24"/>
                                      </a:lnTo>
                                      <a:lnTo>
                                        <a:pt x="1233" y="32"/>
                                      </a:lnTo>
                                      <a:lnTo>
                                        <a:pt x="1282" y="40"/>
                                      </a:lnTo>
                                      <a:lnTo>
                                        <a:pt x="1331" y="50"/>
                                      </a:lnTo>
                                      <a:lnTo>
                                        <a:pt x="1379" y="60"/>
                                      </a:lnTo>
                                      <a:lnTo>
                                        <a:pt x="1427" y="71"/>
                                      </a:lnTo>
                                      <a:lnTo>
                                        <a:pt x="1475" y="83"/>
                                      </a:lnTo>
                                      <a:lnTo>
                                        <a:pt x="1520" y="96"/>
                                      </a:lnTo>
                                      <a:lnTo>
                                        <a:pt x="1567" y="109"/>
                                      </a:lnTo>
                                      <a:lnTo>
                                        <a:pt x="1612" y="124"/>
                                      </a:lnTo>
                                      <a:lnTo>
                                        <a:pt x="1657" y="138"/>
                                      </a:lnTo>
                                      <a:lnTo>
                                        <a:pt x="1647" y="148"/>
                                      </a:lnTo>
                                      <a:lnTo>
                                        <a:pt x="1640" y="158"/>
                                      </a:lnTo>
                                      <a:lnTo>
                                        <a:pt x="1631" y="167"/>
                                      </a:lnTo>
                                      <a:lnTo>
                                        <a:pt x="1625" y="178"/>
                                      </a:lnTo>
                                      <a:lnTo>
                                        <a:pt x="1618" y="189"/>
                                      </a:lnTo>
                                      <a:lnTo>
                                        <a:pt x="1612" y="199"/>
                                      </a:lnTo>
                                      <a:lnTo>
                                        <a:pt x="1607" y="211"/>
                                      </a:lnTo>
                                      <a:lnTo>
                                        <a:pt x="1602" y="222"/>
                                      </a:lnTo>
                                      <a:lnTo>
                                        <a:pt x="1598" y="234"/>
                                      </a:lnTo>
                                      <a:lnTo>
                                        <a:pt x="1595" y="246"/>
                                      </a:lnTo>
                                      <a:lnTo>
                                        <a:pt x="1592" y="258"/>
                                      </a:lnTo>
                                      <a:lnTo>
                                        <a:pt x="1590" y="271"/>
                                      </a:lnTo>
                                      <a:lnTo>
                                        <a:pt x="1586" y="282"/>
                                      </a:lnTo>
                                      <a:lnTo>
                                        <a:pt x="1585" y="295"/>
                                      </a:lnTo>
                                      <a:lnTo>
                                        <a:pt x="1583" y="308"/>
                                      </a:lnTo>
                                      <a:lnTo>
                                        <a:pt x="1582" y="321"/>
                                      </a:lnTo>
                                      <a:lnTo>
                                        <a:pt x="1581" y="333"/>
                                      </a:lnTo>
                                      <a:lnTo>
                                        <a:pt x="1580" y="346"/>
                                      </a:lnTo>
                                      <a:lnTo>
                                        <a:pt x="1580" y="359"/>
                                      </a:lnTo>
                                      <a:lnTo>
                                        <a:pt x="1579" y="373"/>
                                      </a:lnTo>
                                      <a:lnTo>
                                        <a:pt x="1579" y="399"/>
                                      </a:lnTo>
                                      <a:lnTo>
                                        <a:pt x="1578" y="425"/>
                                      </a:lnTo>
                                      <a:lnTo>
                                        <a:pt x="1577" y="452"/>
                                      </a:lnTo>
                                      <a:lnTo>
                                        <a:pt x="1576" y="478"/>
                                      </a:lnTo>
                                      <a:lnTo>
                                        <a:pt x="1575" y="491"/>
                                      </a:lnTo>
                                      <a:lnTo>
                                        <a:pt x="1574" y="504"/>
                                      </a:lnTo>
                                      <a:lnTo>
                                        <a:pt x="1572" y="516"/>
                                      </a:lnTo>
                                      <a:lnTo>
                                        <a:pt x="1571" y="528"/>
                                      </a:lnTo>
                                      <a:lnTo>
                                        <a:pt x="1574" y="572"/>
                                      </a:lnTo>
                                      <a:lnTo>
                                        <a:pt x="1578" y="615"/>
                                      </a:lnTo>
                                      <a:lnTo>
                                        <a:pt x="1581" y="658"/>
                                      </a:lnTo>
                                      <a:lnTo>
                                        <a:pt x="1584" y="701"/>
                                      </a:lnTo>
                                      <a:lnTo>
                                        <a:pt x="1589" y="745"/>
                                      </a:lnTo>
                                      <a:lnTo>
                                        <a:pt x="1593" y="787"/>
                                      </a:lnTo>
                                      <a:lnTo>
                                        <a:pt x="1598" y="830"/>
                                      </a:lnTo>
                                      <a:lnTo>
                                        <a:pt x="1604" y="872"/>
                                      </a:lnTo>
                                      <a:lnTo>
                                        <a:pt x="1606" y="894"/>
                                      </a:lnTo>
                                      <a:lnTo>
                                        <a:pt x="1609" y="915"/>
                                      </a:lnTo>
                                      <a:lnTo>
                                        <a:pt x="1612" y="936"/>
                                      </a:lnTo>
                                      <a:lnTo>
                                        <a:pt x="1616" y="957"/>
                                      </a:lnTo>
                                      <a:lnTo>
                                        <a:pt x="1620" y="978"/>
                                      </a:lnTo>
                                      <a:lnTo>
                                        <a:pt x="1624" y="998"/>
                                      </a:lnTo>
                                      <a:lnTo>
                                        <a:pt x="1628" y="1018"/>
                                      </a:lnTo>
                                      <a:lnTo>
                                        <a:pt x="1633" y="1039"/>
                                      </a:lnTo>
                                      <a:lnTo>
                                        <a:pt x="1638" y="1060"/>
                                      </a:lnTo>
                                      <a:lnTo>
                                        <a:pt x="1643" y="1080"/>
                                      </a:lnTo>
                                      <a:lnTo>
                                        <a:pt x="1648" y="1099"/>
                                      </a:lnTo>
                                      <a:lnTo>
                                        <a:pt x="1655" y="1120"/>
                                      </a:lnTo>
                                      <a:lnTo>
                                        <a:pt x="1661" y="1140"/>
                                      </a:lnTo>
                                      <a:lnTo>
                                        <a:pt x="1667" y="1159"/>
                                      </a:lnTo>
                                      <a:lnTo>
                                        <a:pt x="1675" y="1178"/>
                                      </a:lnTo>
                                      <a:lnTo>
                                        <a:pt x="1682" y="1197"/>
                                      </a:lnTo>
                                      <a:lnTo>
                                        <a:pt x="1686" y="1198"/>
                                      </a:lnTo>
                                      <a:lnTo>
                                        <a:pt x="1689" y="1198"/>
                                      </a:lnTo>
                                      <a:lnTo>
                                        <a:pt x="1691" y="1198"/>
                                      </a:lnTo>
                                      <a:lnTo>
                                        <a:pt x="1694" y="1198"/>
                                      </a:lnTo>
                                      <a:lnTo>
                                        <a:pt x="1697" y="1197"/>
                                      </a:lnTo>
                                      <a:lnTo>
                                        <a:pt x="1699" y="1196"/>
                                      </a:lnTo>
                                      <a:lnTo>
                                        <a:pt x="1702" y="1195"/>
                                      </a:lnTo>
                                      <a:lnTo>
                                        <a:pt x="1704" y="1193"/>
                                      </a:lnTo>
                                      <a:lnTo>
                                        <a:pt x="1713" y="1186"/>
                                      </a:lnTo>
                                      <a:lnTo>
                                        <a:pt x="1723" y="1178"/>
                                      </a:lnTo>
                                      <a:lnTo>
                                        <a:pt x="1713" y="1149"/>
                                      </a:lnTo>
                                      <a:lnTo>
                                        <a:pt x="1706" y="1120"/>
                                      </a:lnTo>
                                      <a:lnTo>
                                        <a:pt x="1697" y="1091"/>
                                      </a:lnTo>
                                      <a:lnTo>
                                        <a:pt x="1690" y="1061"/>
                                      </a:lnTo>
                                      <a:lnTo>
                                        <a:pt x="1683" y="1031"/>
                                      </a:lnTo>
                                      <a:lnTo>
                                        <a:pt x="1677" y="1001"/>
                                      </a:lnTo>
                                      <a:lnTo>
                                        <a:pt x="1671" y="972"/>
                                      </a:lnTo>
                                      <a:lnTo>
                                        <a:pt x="1664" y="941"/>
                                      </a:lnTo>
                                      <a:lnTo>
                                        <a:pt x="1659" y="911"/>
                                      </a:lnTo>
                                      <a:lnTo>
                                        <a:pt x="1655" y="880"/>
                                      </a:lnTo>
                                      <a:lnTo>
                                        <a:pt x="1649" y="849"/>
                                      </a:lnTo>
                                      <a:lnTo>
                                        <a:pt x="1645" y="818"/>
                                      </a:lnTo>
                                      <a:lnTo>
                                        <a:pt x="1642" y="788"/>
                                      </a:lnTo>
                                      <a:lnTo>
                                        <a:pt x="1639" y="757"/>
                                      </a:lnTo>
                                      <a:lnTo>
                                        <a:pt x="1635" y="725"/>
                                      </a:lnTo>
                                      <a:lnTo>
                                        <a:pt x="1633" y="696"/>
                                      </a:lnTo>
                                      <a:lnTo>
                                        <a:pt x="1632" y="664"/>
                                      </a:lnTo>
                                      <a:lnTo>
                                        <a:pt x="1630" y="633"/>
                                      </a:lnTo>
                                      <a:lnTo>
                                        <a:pt x="1630" y="602"/>
                                      </a:lnTo>
                                      <a:lnTo>
                                        <a:pt x="1629" y="570"/>
                                      </a:lnTo>
                                      <a:lnTo>
                                        <a:pt x="1629" y="539"/>
                                      </a:lnTo>
                                      <a:lnTo>
                                        <a:pt x="1630" y="508"/>
                                      </a:lnTo>
                                      <a:lnTo>
                                        <a:pt x="1631" y="476"/>
                                      </a:lnTo>
                                      <a:lnTo>
                                        <a:pt x="1633" y="445"/>
                                      </a:lnTo>
                                      <a:lnTo>
                                        <a:pt x="1635" y="414"/>
                                      </a:lnTo>
                                      <a:lnTo>
                                        <a:pt x="1639" y="383"/>
                                      </a:lnTo>
                                      <a:lnTo>
                                        <a:pt x="1642" y="352"/>
                                      </a:lnTo>
                                      <a:lnTo>
                                        <a:pt x="1646" y="322"/>
                                      </a:lnTo>
                                      <a:lnTo>
                                        <a:pt x="1651" y="290"/>
                                      </a:lnTo>
                                      <a:lnTo>
                                        <a:pt x="1656" y="259"/>
                                      </a:lnTo>
                                      <a:lnTo>
                                        <a:pt x="1662" y="229"/>
                                      </a:lnTo>
                                      <a:lnTo>
                                        <a:pt x="1669" y="198"/>
                                      </a:lnTo>
                                      <a:lnTo>
                                        <a:pt x="1671" y="195"/>
                                      </a:lnTo>
                                      <a:lnTo>
                                        <a:pt x="1673" y="194"/>
                                      </a:lnTo>
                                      <a:lnTo>
                                        <a:pt x="1675" y="192"/>
                                      </a:lnTo>
                                      <a:lnTo>
                                        <a:pt x="1677" y="190"/>
                                      </a:lnTo>
                                      <a:lnTo>
                                        <a:pt x="1679" y="187"/>
                                      </a:lnTo>
                                      <a:lnTo>
                                        <a:pt x="1681" y="186"/>
                                      </a:lnTo>
                                      <a:lnTo>
                                        <a:pt x="1683" y="185"/>
                                      </a:lnTo>
                                      <a:lnTo>
                                        <a:pt x="1687" y="184"/>
                                      </a:lnTo>
                                      <a:lnTo>
                                        <a:pt x="1696" y="181"/>
                                      </a:lnTo>
                                      <a:lnTo>
                                        <a:pt x="1707" y="178"/>
                                      </a:lnTo>
                                      <a:lnTo>
                                        <a:pt x="1719" y="206"/>
                                      </a:lnTo>
                                      <a:lnTo>
                                        <a:pt x="1730" y="234"/>
                                      </a:lnTo>
                                      <a:lnTo>
                                        <a:pt x="1740" y="263"/>
                                      </a:lnTo>
                                      <a:lnTo>
                                        <a:pt x="1749" y="292"/>
                                      </a:lnTo>
                                      <a:lnTo>
                                        <a:pt x="1759" y="322"/>
                                      </a:lnTo>
                                      <a:lnTo>
                                        <a:pt x="1767" y="353"/>
                                      </a:lnTo>
                                      <a:lnTo>
                                        <a:pt x="1775" y="383"/>
                                      </a:lnTo>
                                      <a:lnTo>
                                        <a:pt x="1783" y="414"/>
                                      </a:lnTo>
                                      <a:lnTo>
                                        <a:pt x="1789" y="446"/>
                                      </a:lnTo>
                                      <a:lnTo>
                                        <a:pt x="1795" y="478"/>
                                      </a:lnTo>
                                      <a:lnTo>
                                        <a:pt x="1801" y="510"/>
                                      </a:lnTo>
                                      <a:lnTo>
                                        <a:pt x="1805" y="543"/>
                                      </a:lnTo>
                                      <a:lnTo>
                                        <a:pt x="1809" y="575"/>
                                      </a:lnTo>
                                      <a:lnTo>
                                        <a:pt x="1813" y="608"/>
                                      </a:lnTo>
                                      <a:lnTo>
                                        <a:pt x="1817" y="641"/>
                                      </a:lnTo>
                                      <a:lnTo>
                                        <a:pt x="1819" y="674"/>
                                      </a:lnTo>
                                      <a:lnTo>
                                        <a:pt x="1821" y="707"/>
                                      </a:lnTo>
                                      <a:lnTo>
                                        <a:pt x="1823" y="740"/>
                                      </a:lnTo>
                                      <a:lnTo>
                                        <a:pt x="1823" y="773"/>
                                      </a:lnTo>
                                      <a:lnTo>
                                        <a:pt x="1823" y="806"/>
                                      </a:lnTo>
                                      <a:lnTo>
                                        <a:pt x="1823" y="838"/>
                                      </a:lnTo>
                                      <a:lnTo>
                                        <a:pt x="1822" y="871"/>
                                      </a:lnTo>
                                      <a:lnTo>
                                        <a:pt x="1821" y="903"/>
                                      </a:lnTo>
                                      <a:lnTo>
                                        <a:pt x="1819" y="935"/>
                                      </a:lnTo>
                                      <a:lnTo>
                                        <a:pt x="1817" y="967"/>
                                      </a:lnTo>
                                      <a:lnTo>
                                        <a:pt x="1812" y="999"/>
                                      </a:lnTo>
                                      <a:lnTo>
                                        <a:pt x="1809" y="1030"/>
                                      </a:lnTo>
                                      <a:lnTo>
                                        <a:pt x="1805" y="1061"/>
                                      </a:lnTo>
                                      <a:lnTo>
                                        <a:pt x="1800" y="1091"/>
                                      </a:lnTo>
                                      <a:lnTo>
                                        <a:pt x="1794" y="1121"/>
                                      </a:lnTo>
                                      <a:lnTo>
                                        <a:pt x="1788" y="1149"/>
                                      </a:lnTo>
                                      <a:lnTo>
                                        <a:pt x="1781" y="1178"/>
                                      </a:lnTo>
                                      <a:lnTo>
                                        <a:pt x="1776" y="1185"/>
                                      </a:lnTo>
                                      <a:lnTo>
                                        <a:pt x="1770" y="1191"/>
                                      </a:lnTo>
                                      <a:lnTo>
                                        <a:pt x="1762" y="1197"/>
                                      </a:lnTo>
                                      <a:lnTo>
                                        <a:pt x="1755" y="1204"/>
                                      </a:lnTo>
                                      <a:lnTo>
                                        <a:pt x="1747" y="1209"/>
                                      </a:lnTo>
                                      <a:lnTo>
                                        <a:pt x="1740" y="1214"/>
                                      </a:lnTo>
                                      <a:lnTo>
                                        <a:pt x="1731" y="1220"/>
                                      </a:lnTo>
                                      <a:lnTo>
                                        <a:pt x="1723" y="1225"/>
                                      </a:lnTo>
                                      <a:lnTo>
                                        <a:pt x="1688" y="1244"/>
                                      </a:lnTo>
                                      <a:lnTo>
                                        <a:pt x="1651" y="1263"/>
                                      </a:lnTo>
                                      <a:lnTo>
                                        <a:pt x="1643" y="1269"/>
                                      </a:lnTo>
                                      <a:lnTo>
                                        <a:pt x="1634" y="1273"/>
                                      </a:lnTo>
                                      <a:lnTo>
                                        <a:pt x="1626" y="1278"/>
                                      </a:lnTo>
                                      <a:lnTo>
                                        <a:pt x="1618" y="1284"/>
                                      </a:lnTo>
                                      <a:lnTo>
                                        <a:pt x="1611" y="1290"/>
                                      </a:lnTo>
                                      <a:lnTo>
                                        <a:pt x="1604" y="1296"/>
                                      </a:lnTo>
                                      <a:lnTo>
                                        <a:pt x="1597" y="1303"/>
                                      </a:lnTo>
                                      <a:lnTo>
                                        <a:pt x="1591" y="1309"/>
                                      </a:lnTo>
                                      <a:lnTo>
                                        <a:pt x="1584" y="1317"/>
                                      </a:lnTo>
                                      <a:lnTo>
                                        <a:pt x="1579" y="1324"/>
                                      </a:lnTo>
                                      <a:lnTo>
                                        <a:pt x="1575" y="1332"/>
                                      </a:lnTo>
                                      <a:lnTo>
                                        <a:pt x="1571" y="1340"/>
                                      </a:lnTo>
                                      <a:lnTo>
                                        <a:pt x="1567" y="1349"/>
                                      </a:lnTo>
                                      <a:lnTo>
                                        <a:pt x="1565" y="1358"/>
                                      </a:lnTo>
                                      <a:lnTo>
                                        <a:pt x="1563" y="1368"/>
                                      </a:lnTo>
                                      <a:lnTo>
                                        <a:pt x="1562" y="1378"/>
                                      </a:lnTo>
                                      <a:lnTo>
                                        <a:pt x="1571" y="1390"/>
                                      </a:lnTo>
                                      <a:lnTo>
                                        <a:pt x="1579" y="1402"/>
                                      </a:lnTo>
                                      <a:lnTo>
                                        <a:pt x="1583" y="1408"/>
                                      </a:lnTo>
                                      <a:lnTo>
                                        <a:pt x="1589" y="1414"/>
                                      </a:lnTo>
                                      <a:lnTo>
                                        <a:pt x="1594" y="1420"/>
                                      </a:lnTo>
                                      <a:lnTo>
                                        <a:pt x="1599" y="1425"/>
                                      </a:lnTo>
                                      <a:lnTo>
                                        <a:pt x="1606" y="1431"/>
                                      </a:lnTo>
                                      <a:lnTo>
                                        <a:pt x="1612" y="1435"/>
                                      </a:lnTo>
                                      <a:lnTo>
                                        <a:pt x="1614" y="1437"/>
                                      </a:lnTo>
                                      <a:lnTo>
                                        <a:pt x="1617" y="1439"/>
                                      </a:lnTo>
                                      <a:lnTo>
                                        <a:pt x="1621" y="1440"/>
                                      </a:lnTo>
                                      <a:lnTo>
                                        <a:pt x="1624" y="1442"/>
                                      </a:lnTo>
                                      <a:lnTo>
                                        <a:pt x="1627" y="1443"/>
                                      </a:lnTo>
                                      <a:lnTo>
                                        <a:pt x="1631" y="1445"/>
                                      </a:lnTo>
                                      <a:lnTo>
                                        <a:pt x="1634" y="1446"/>
                                      </a:lnTo>
                                      <a:lnTo>
                                        <a:pt x="1638" y="1447"/>
                                      </a:lnTo>
                                      <a:lnTo>
                                        <a:pt x="1642" y="1448"/>
                                      </a:lnTo>
                                      <a:lnTo>
                                        <a:pt x="1645" y="1448"/>
                                      </a:lnTo>
                                      <a:lnTo>
                                        <a:pt x="1648" y="1448"/>
                                      </a:lnTo>
                                      <a:lnTo>
                                        <a:pt x="1653" y="1448"/>
                                      </a:lnTo>
                                      <a:lnTo>
                                        <a:pt x="1655" y="1461"/>
                                      </a:lnTo>
                                      <a:lnTo>
                                        <a:pt x="1656" y="1472"/>
                                      </a:lnTo>
                                      <a:lnTo>
                                        <a:pt x="1657" y="1485"/>
                                      </a:lnTo>
                                      <a:lnTo>
                                        <a:pt x="1658" y="1498"/>
                                      </a:lnTo>
                                      <a:lnTo>
                                        <a:pt x="1658" y="1510"/>
                                      </a:lnTo>
                                      <a:lnTo>
                                        <a:pt x="1658" y="1522"/>
                                      </a:lnTo>
                                      <a:lnTo>
                                        <a:pt x="1658" y="1534"/>
                                      </a:lnTo>
                                      <a:lnTo>
                                        <a:pt x="1657" y="1547"/>
                                      </a:lnTo>
                                      <a:lnTo>
                                        <a:pt x="1656" y="1559"/>
                                      </a:lnTo>
                                      <a:lnTo>
                                        <a:pt x="1655" y="1570"/>
                                      </a:lnTo>
                                      <a:lnTo>
                                        <a:pt x="1654" y="1583"/>
                                      </a:lnTo>
                                      <a:lnTo>
                                        <a:pt x="1651" y="1595"/>
                                      </a:lnTo>
                                      <a:lnTo>
                                        <a:pt x="1649" y="1606"/>
                                      </a:lnTo>
                                      <a:lnTo>
                                        <a:pt x="1647" y="1619"/>
                                      </a:lnTo>
                                      <a:lnTo>
                                        <a:pt x="1644" y="1631"/>
                                      </a:lnTo>
                                      <a:lnTo>
                                        <a:pt x="1642" y="1643"/>
                                      </a:lnTo>
                                      <a:lnTo>
                                        <a:pt x="1635" y="1666"/>
                                      </a:lnTo>
                                      <a:lnTo>
                                        <a:pt x="1629" y="1690"/>
                                      </a:lnTo>
                                      <a:lnTo>
                                        <a:pt x="1622" y="1713"/>
                                      </a:lnTo>
                                      <a:lnTo>
                                        <a:pt x="1614" y="1736"/>
                                      </a:lnTo>
                                      <a:lnTo>
                                        <a:pt x="1607" y="1759"/>
                                      </a:lnTo>
                                      <a:lnTo>
                                        <a:pt x="1599" y="1782"/>
                                      </a:lnTo>
                                      <a:lnTo>
                                        <a:pt x="1592" y="1805"/>
                                      </a:lnTo>
                                      <a:lnTo>
                                        <a:pt x="1584" y="1827"/>
                                      </a:lnTo>
                                      <a:lnTo>
                                        <a:pt x="1605" y="1848"/>
                                      </a:lnTo>
                                      <a:lnTo>
                                        <a:pt x="1611" y="1840"/>
                                      </a:lnTo>
                                      <a:lnTo>
                                        <a:pt x="1616" y="1832"/>
                                      </a:lnTo>
                                      <a:lnTo>
                                        <a:pt x="1622" y="1824"/>
                                      </a:lnTo>
                                      <a:lnTo>
                                        <a:pt x="1627" y="1815"/>
                                      </a:lnTo>
                                      <a:lnTo>
                                        <a:pt x="1632" y="1807"/>
                                      </a:lnTo>
                                      <a:lnTo>
                                        <a:pt x="1637" y="1798"/>
                                      </a:lnTo>
                                      <a:lnTo>
                                        <a:pt x="1641" y="1790"/>
                                      </a:lnTo>
                                      <a:lnTo>
                                        <a:pt x="1645" y="1780"/>
                                      </a:lnTo>
                                      <a:lnTo>
                                        <a:pt x="1648" y="1772"/>
                                      </a:lnTo>
                                      <a:lnTo>
                                        <a:pt x="1653" y="1763"/>
                                      </a:lnTo>
                                      <a:lnTo>
                                        <a:pt x="1656" y="1753"/>
                                      </a:lnTo>
                                      <a:lnTo>
                                        <a:pt x="1659" y="1744"/>
                                      </a:lnTo>
                                      <a:lnTo>
                                        <a:pt x="1665" y="1726"/>
                                      </a:lnTo>
                                      <a:lnTo>
                                        <a:pt x="1671" y="1707"/>
                                      </a:lnTo>
                                      <a:lnTo>
                                        <a:pt x="1676" y="1688"/>
                                      </a:lnTo>
                                      <a:lnTo>
                                        <a:pt x="1680" y="1669"/>
                                      </a:lnTo>
                                      <a:lnTo>
                                        <a:pt x="1685" y="1650"/>
                                      </a:lnTo>
                                      <a:lnTo>
                                        <a:pt x="1690" y="1631"/>
                                      </a:lnTo>
                                      <a:lnTo>
                                        <a:pt x="1695" y="1613"/>
                                      </a:lnTo>
                                      <a:lnTo>
                                        <a:pt x="1700" y="1594"/>
                                      </a:lnTo>
                                      <a:lnTo>
                                        <a:pt x="1704" y="1584"/>
                                      </a:lnTo>
                                      <a:lnTo>
                                        <a:pt x="1706" y="1576"/>
                                      </a:lnTo>
                                      <a:lnTo>
                                        <a:pt x="1709" y="1566"/>
                                      </a:lnTo>
                                      <a:lnTo>
                                        <a:pt x="1712" y="1557"/>
                                      </a:lnTo>
                                      <a:lnTo>
                                        <a:pt x="1712" y="1457"/>
                                      </a:lnTo>
                                      <a:lnTo>
                                        <a:pt x="1803" y="1456"/>
                                      </a:lnTo>
                                      <a:lnTo>
                                        <a:pt x="1803" y="1470"/>
                                      </a:lnTo>
                                      <a:lnTo>
                                        <a:pt x="1803" y="1483"/>
                                      </a:lnTo>
                                      <a:lnTo>
                                        <a:pt x="1803" y="1496"/>
                                      </a:lnTo>
                                      <a:lnTo>
                                        <a:pt x="1802" y="1508"/>
                                      </a:lnTo>
                                      <a:lnTo>
                                        <a:pt x="1802" y="1520"/>
                                      </a:lnTo>
                                      <a:lnTo>
                                        <a:pt x="1801" y="1533"/>
                                      </a:lnTo>
                                      <a:lnTo>
                                        <a:pt x="1800" y="1546"/>
                                      </a:lnTo>
                                      <a:lnTo>
                                        <a:pt x="1799" y="1557"/>
                                      </a:lnTo>
                                      <a:lnTo>
                                        <a:pt x="1796" y="1570"/>
                                      </a:lnTo>
                                      <a:lnTo>
                                        <a:pt x="1795" y="1582"/>
                                      </a:lnTo>
                                      <a:lnTo>
                                        <a:pt x="1793" y="1595"/>
                                      </a:lnTo>
                                      <a:lnTo>
                                        <a:pt x="1791" y="1606"/>
                                      </a:lnTo>
                                      <a:lnTo>
                                        <a:pt x="1786" y="1630"/>
                                      </a:lnTo>
                                      <a:lnTo>
                                        <a:pt x="1781" y="1654"/>
                                      </a:lnTo>
                                      <a:lnTo>
                                        <a:pt x="1775" y="1677"/>
                                      </a:lnTo>
                                      <a:lnTo>
                                        <a:pt x="1769" y="1700"/>
                                      </a:lnTo>
                                      <a:lnTo>
                                        <a:pt x="1762" y="1724"/>
                                      </a:lnTo>
                                      <a:lnTo>
                                        <a:pt x="1755" y="1747"/>
                                      </a:lnTo>
                                      <a:lnTo>
                                        <a:pt x="1747" y="1769"/>
                                      </a:lnTo>
                                      <a:lnTo>
                                        <a:pt x="1740" y="1792"/>
                                      </a:lnTo>
                                      <a:lnTo>
                                        <a:pt x="1732" y="1815"/>
                                      </a:lnTo>
                                      <a:lnTo>
                                        <a:pt x="1725" y="1838"/>
                                      </a:lnTo>
                                      <a:lnTo>
                                        <a:pt x="1726" y="1840"/>
                                      </a:lnTo>
                                      <a:lnTo>
                                        <a:pt x="1727" y="1842"/>
                                      </a:lnTo>
                                      <a:lnTo>
                                        <a:pt x="1728" y="1843"/>
                                      </a:lnTo>
                                      <a:lnTo>
                                        <a:pt x="1730" y="1844"/>
                                      </a:lnTo>
                                      <a:lnTo>
                                        <a:pt x="1731" y="1845"/>
                                      </a:lnTo>
                                      <a:lnTo>
                                        <a:pt x="1734" y="1846"/>
                                      </a:lnTo>
                                      <a:lnTo>
                                        <a:pt x="1736" y="1847"/>
                                      </a:lnTo>
                                      <a:lnTo>
                                        <a:pt x="1738" y="1847"/>
                                      </a:lnTo>
                                      <a:lnTo>
                                        <a:pt x="1745" y="1847"/>
                                      </a:lnTo>
                                      <a:lnTo>
                                        <a:pt x="1754" y="1847"/>
                                      </a:lnTo>
                                      <a:lnTo>
                                        <a:pt x="1767" y="1831"/>
                                      </a:lnTo>
                                      <a:lnTo>
                                        <a:pt x="1779" y="1815"/>
                                      </a:lnTo>
                                      <a:lnTo>
                                        <a:pt x="1785" y="1807"/>
                                      </a:lnTo>
                                      <a:lnTo>
                                        <a:pt x="1791" y="1799"/>
                                      </a:lnTo>
                                      <a:lnTo>
                                        <a:pt x="1796" y="1791"/>
                                      </a:lnTo>
                                      <a:lnTo>
                                        <a:pt x="1802" y="1782"/>
                                      </a:lnTo>
                                      <a:lnTo>
                                        <a:pt x="1806" y="1774"/>
                                      </a:lnTo>
                                      <a:lnTo>
                                        <a:pt x="1810" y="1764"/>
                                      </a:lnTo>
                                      <a:lnTo>
                                        <a:pt x="1813" y="1756"/>
                                      </a:lnTo>
                                      <a:lnTo>
                                        <a:pt x="1817" y="1746"/>
                                      </a:lnTo>
                                      <a:lnTo>
                                        <a:pt x="1820" y="1736"/>
                                      </a:lnTo>
                                      <a:lnTo>
                                        <a:pt x="1822" y="1727"/>
                                      </a:lnTo>
                                      <a:lnTo>
                                        <a:pt x="1823" y="1717"/>
                                      </a:lnTo>
                                      <a:lnTo>
                                        <a:pt x="1824" y="1707"/>
                                      </a:lnTo>
                                      <a:lnTo>
                                        <a:pt x="1863" y="1706"/>
                                      </a:lnTo>
                                      <a:lnTo>
                                        <a:pt x="1903" y="1704"/>
                                      </a:lnTo>
                                      <a:lnTo>
                                        <a:pt x="1922" y="1703"/>
                                      </a:lnTo>
                                      <a:lnTo>
                                        <a:pt x="1941" y="1703"/>
                                      </a:lnTo>
                                      <a:lnTo>
                                        <a:pt x="1962" y="1702"/>
                                      </a:lnTo>
                                      <a:lnTo>
                                        <a:pt x="1981" y="1700"/>
                                      </a:lnTo>
                                      <a:lnTo>
                                        <a:pt x="2000" y="1699"/>
                                      </a:lnTo>
                                      <a:lnTo>
                                        <a:pt x="2019" y="1698"/>
                                      </a:lnTo>
                                      <a:lnTo>
                                        <a:pt x="2038" y="1696"/>
                                      </a:lnTo>
                                      <a:lnTo>
                                        <a:pt x="2056" y="1693"/>
                                      </a:lnTo>
                                      <a:lnTo>
                                        <a:pt x="2076" y="1691"/>
                                      </a:lnTo>
                                      <a:lnTo>
                                        <a:pt x="2094" y="1687"/>
                                      </a:lnTo>
                                      <a:lnTo>
                                        <a:pt x="2113" y="1684"/>
                                      </a:lnTo>
                                      <a:lnTo>
                                        <a:pt x="2131" y="1681"/>
                                      </a:lnTo>
                                      <a:lnTo>
                                        <a:pt x="2149" y="1677"/>
                                      </a:lnTo>
                                      <a:lnTo>
                                        <a:pt x="2167" y="1673"/>
                                      </a:lnTo>
                                      <a:lnTo>
                                        <a:pt x="2184" y="1667"/>
                                      </a:lnTo>
                                      <a:lnTo>
                                        <a:pt x="2202" y="1662"/>
                                      </a:lnTo>
                                      <a:lnTo>
                                        <a:pt x="2219" y="1655"/>
                                      </a:lnTo>
                                      <a:lnTo>
                                        <a:pt x="2236" y="1648"/>
                                      </a:lnTo>
                                      <a:lnTo>
                                        <a:pt x="2253" y="1642"/>
                                      </a:lnTo>
                                      <a:lnTo>
                                        <a:pt x="2270" y="1634"/>
                                      </a:lnTo>
                                      <a:lnTo>
                                        <a:pt x="2286" y="1625"/>
                                      </a:lnTo>
                                      <a:lnTo>
                                        <a:pt x="2302" y="1616"/>
                                      </a:lnTo>
                                      <a:lnTo>
                                        <a:pt x="2318" y="1605"/>
                                      </a:lnTo>
                                      <a:lnTo>
                                        <a:pt x="2333" y="1595"/>
                                      </a:lnTo>
                                      <a:lnTo>
                                        <a:pt x="2349" y="1584"/>
                                      </a:lnTo>
                                      <a:lnTo>
                                        <a:pt x="2364" y="1571"/>
                                      </a:lnTo>
                                      <a:lnTo>
                                        <a:pt x="2378" y="1559"/>
                                      </a:lnTo>
                                      <a:lnTo>
                                        <a:pt x="2393" y="1545"/>
                                      </a:lnTo>
                                      <a:lnTo>
                                        <a:pt x="2387" y="1540"/>
                                      </a:lnTo>
                                      <a:lnTo>
                                        <a:pt x="2380" y="1538"/>
                                      </a:lnTo>
                                      <a:lnTo>
                                        <a:pt x="2374" y="1536"/>
                                      </a:lnTo>
                                      <a:lnTo>
                                        <a:pt x="2368" y="1534"/>
                                      </a:lnTo>
                                      <a:lnTo>
                                        <a:pt x="2362" y="1534"/>
                                      </a:lnTo>
                                      <a:lnTo>
                                        <a:pt x="2357" y="1533"/>
                                      </a:lnTo>
                                      <a:lnTo>
                                        <a:pt x="2350" y="1534"/>
                                      </a:lnTo>
                                      <a:lnTo>
                                        <a:pt x="2345" y="1534"/>
                                      </a:lnTo>
                                      <a:lnTo>
                                        <a:pt x="2339" y="1535"/>
                                      </a:lnTo>
                                      <a:lnTo>
                                        <a:pt x="2333" y="1537"/>
                                      </a:lnTo>
                                      <a:lnTo>
                                        <a:pt x="2327" y="1539"/>
                                      </a:lnTo>
                                      <a:lnTo>
                                        <a:pt x="2322" y="1541"/>
                                      </a:lnTo>
                                      <a:lnTo>
                                        <a:pt x="2315" y="1545"/>
                                      </a:lnTo>
                                      <a:lnTo>
                                        <a:pt x="2310" y="1548"/>
                                      </a:lnTo>
                                      <a:lnTo>
                                        <a:pt x="2305" y="1551"/>
                                      </a:lnTo>
                                      <a:lnTo>
                                        <a:pt x="2298" y="1555"/>
                                      </a:lnTo>
                                      <a:lnTo>
                                        <a:pt x="2275" y="1570"/>
                                      </a:lnTo>
                                      <a:lnTo>
                                        <a:pt x="2252" y="1585"/>
                                      </a:lnTo>
                                      <a:lnTo>
                                        <a:pt x="2246" y="1589"/>
                                      </a:lnTo>
                                      <a:lnTo>
                                        <a:pt x="2240" y="1592"/>
                                      </a:lnTo>
                                      <a:lnTo>
                                        <a:pt x="2233" y="1595"/>
                                      </a:lnTo>
                                      <a:lnTo>
                                        <a:pt x="2228" y="1598"/>
                                      </a:lnTo>
                                      <a:lnTo>
                                        <a:pt x="2221" y="1600"/>
                                      </a:lnTo>
                                      <a:lnTo>
                                        <a:pt x="2215" y="1602"/>
                                      </a:lnTo>
                                      <a:lnTo>
                                        <a:pt x="2209" y="1604"/>
                                      </a:lnTo>
                                      <a:lnTo>
                                        <a:pt x="2202" y="1605"/>
                                      </a:lnTo>
                                      <a:lnTo>
                                        <a:pt x="2181" y="1612"/>
                                      </a:lnTo>
                                      <a:lnTo>
                                        <a:pt x="2160" y="1618"/>
                                      </a:lnTo>
                                      <a:lnTo>
                                        <a:pt x="2138" y="1623"/>
                                      </a:lnTo>
                                      <a:lnTo>
                                        <a:pt x="2116" y="1629"/>
                                      </a:lnTo>
                                      <a:lnTo>
                                        <a:pt x="2095" y="1634"/>
                                      </a:lnTo>
                                      <a:lnTo>
                                        <a:pt x="2072" y="1638"/>
                                      </a:lnTo>
                                      <a:lnTo>
                                        <a:pt x="2050" y="1643"/>
                                      </a:lnTo>
                                      <a:lnTo>
                                        <a:pt x="2028" y="1647"/>
                                      </a:lnTo>
                                      <a:lnTo>
                                        <a:pt x="2005" y="1651"/>
                                      </a:lnTo>
                                      <a:lnTo>
                                        <a:pt x="1983" y="1654"/>
                                      </a:lnTo>
                                      <a:lnTo>
                                        <a:pt x="1959" y="1658"/>
                                      </a:lnTo>
                                      <a:lnTo>
                                        <a:pt x="1937" y="1660"/>
                                      </a:lnTo>
                                      <a:lnTo>
                                        <a:pt x="1914" y="1662"/>
                                      </a:lnTo>
                                      <a:lnTo>
                                        <a:pt x="1890" y="1664"/>
                                      </a:lnTo>
                                      <a:lnTo>
                                        <a:pt x="1867" y="1665"/>
                                      </a:lnTo>
                                      <a:lnTo>
                                        <a:pt x="1843" y="1666"/>
                                      </a:lnTo>
                                      <a:lnTo>
                                        <a:pt x="1852" y="1456"/>
                                      </a:lnTo>
                                      <a:lnTo>
                                        <a:pt x="1875" y="1451"/>
                                      </a:lnTo>
                                      <a:lnTo>
                                        <a:pt x="1899" y="1446"/>
                                      </a:lnTo>
                                      <a:lnTo>
                                        <a:pt x="1921" y="1440"/>
                                      </a:lnTo>
                                      <a:lnTo>
                                        <a:pt x="1944" y="1434"/>
                                      </a:lnTo>
                                      <a:lnTo>
                                        <a:pt x="1967" y="1429"/>
                                      </a:lnTo>
                                      <a:lnTo>
                                        <a:pt x="1990" y="1422"/>
                                      </a:lnTo>
                                      <a:lnTo>
                                        <a:pt x="2013" y="1417"/>
                                      </a:lnTo>
                                      <a:lnTo>
                                        <a:pt x="2035" y="1410"/>
                                      </a:lnTo>
                                      <a:lnTo>
                                        <a:pt x="2058" y="1404"/>
                                      </a:lnTo>
                                      <a:lnTo>
                                        <a:pt x="2081" y="1398"/>
                                      </a:lnTo>
                                      <a:lnTo>
                                        <a:pt x="2103" y="1390"/>
                                      </a:lnTo>
                                      <a:lnTo>
                                        <a:pt x="2126" y="1383"/>
                                      </a:lnTo>
                                      <a:lnTo>
                                        <a:pt x="2147" y="1374"/>
                                      </a:lnTo>
                                      <a:lnTo>
                                        <a:pt x="2168" y="1365"/>
                                      </a:lnTo>
                                      <a:lnTo>
                                        <a:pt x="2180" y="1360"/>
                                      </a:lnTo>
                                      <a:lnTo>
                                        <a:pt x="2191" y="1355"/>
                                      </a:lnTo>
                                      <a:lnTo>
                                        <a:pt x="2201" y="1351"/>
                                      </a:lnTo>
                                      <a:lnTo>
                                        <a:pt x="2211" y="1345"/>
                                      </a:lnTo>
                                      <a:lnTo>
                                        <a:pt x="2219" y="1347"/>
                                      </a:lnTo>
                                      <a:lnTo>
                                        <a:pt x="2228" y="1348"/>
                                      </a:lnTo>
                                      <a:lnTo>
                                        <a:pt x="2235" y="1350"/>
                                      </a:lnTo>
                                      <a:lnTo>
                                        <a:pt x="2244" y="1352"/>
                                      </a:lnTo>
                                      <a:lnTo>
                                        <a:pt x="2252" y="1355"/>
                                      </a:lnTo>
                                      <a:lnTo>
                                        <a:pt x="2260" y="1357"/>
                                      </a:lnTo>
                                      <a:lnTo>
                                        <a:pt x="2267" y="1360"/>
                                      </a:lnTo>
                                      <a:lnTo>
                                        <a:pt x="2275" y="1365"/>
                                      </a:lnTo>
                                      <a:lnTo>
                                        <a:pt x="2282" y="1368"/>
                                      </a:lnTo>
                                      <a:lnTo>
                                        <a:pt x="2289" y="1372"/>
                                      </a:lnTo>
                                      <a:lnTo>
                                        <a:pt x="2295" y="1376"/>
                                      </a:lnTo>
                                      <a:lnTo>
                                        <a:pt x="2301" y="1382"/>
                                      </a:lnTo>
                                      <a:lnTo>
                                        <a:pt x="2308" y="1387"/>
                                      </a:lnTo>
                                      <a:lnTo>
                                        <a:pt x="2313" y="1392"/>
                                      </a:lnTo>
                                      <a:lnTo>
                                        <a:pt x="2318" y="1399"/>
                                      </a:lnTo>
                                      <a:lnTo>
                                        <a:pt x="2323" y="1405"/>
                                      </a:lnTo>
                                      <a:lnTo>
                                        <a:pt x="2328" y="1407"/>
                                      </a:lnTo>
                                      <a:lnTo>
                                        <a:pt x="2334" y="1410"/>
                                      </a:lnTo>
                                      <a:lnTo>
                                        <a:pt x="2341" y="1413"/>
                                      </a:lnTo>
                                      <a:lnTo>
                                        <a:pt x="2347" y="1415"/>
                                      </a:lnTo>
                                      <a:lnTo>
                                        <a:pt x="2354" y="1417"/>
                                      </a:lnTo>
                                      <a:lnTo>
                                        <a:pt x="2360" y="1419"/>
                                      </a:lnTo>
                                      <a:lnTo>
                                        <a:pt x="2366" y="1420"/>
                                      </a:lnTo>
                                      <a:lnTo>
                                        <a:pt x="2374" y="1421"/>
                                      </a:lnTo>
                                      <a:lnTo>
                                        <a:pt x="2387" y="1424"/>
                                      </a:lnTo>
                                      <a:lnTo>
                                        <a:pt x="2400" y="1426"/>
                                      </a:lnTo>
                                      <a:lnTo>
                                        <a:pt x="2414" y="1429"/>
                                      </a:lnTo>
                                      <a:lnTo>
                                        <a:pt x="2428" y="1432"/>
                                      </a:lnTo>
                                      <a:lnTo>
                                        <a:pt x="2435" y="1434"/>
                                      </a:lnTo>
                                      <a:lnTo>
                                        <a:pt x="2441" y="1436"/>
                                      </a:lnTo>
                                      <a:lnTo>
                                        <a:pt x="2447" y="1438"/>
                                      </a:lnTo>
                                      <a:lnTo>
                                        <a:pt x="2454" y="1440"/>
                                      </a:lnTo>
                                      <a:lnTo>
                                        <a:pt x="2459" y="1443"/>
                                      </a:lnTo>
                                      <a:lnTo>
                                        <a:pt x="2464" y="1447"/>
                                      </a:lnTo>
                                      <a:lnTo>
                                        <a:pt x="2471" y="1450"/>
                                      </a:lnTo>
                                      <a:lnTo>
                                        <a:pt x="2475" y="1454"/>
                                      </a:lnTo>
                                      <a:lnTo>
                                        <a:pt x="2479" y="1458"/>
                                      </a:lnTo>
                                      <a:lnTo>
                                        <a:pt x="2485" y="1463"/>
                                      </a:lnTo>
                                      <a:lnTo>
                                        <a:pt x="2488" y="1469"/>
                                      </a:lnTo>
                                      <a:lnTo>
                                        <a:pt x="2492" y="1474"/>
                                      </a:lnTo>
                                      <a:lnTo>
                                        <a:pt x="2495" y="1481"/>
                                      </a:lnTo>
                                      <a:lnTo>
                                        <a:pt x="2497" y="1488"/>
                                      </a:lnTo>
                                      <a:lnTo>
                                        <a:pt x="2500" y="1496"/>
                                      </a:lnTo>
                                      <a:lnTo>
                                        <a:pt x="2502" y="1504"/>
                                      </a:lnTo>
                                      <a:lnTo>
                                        <a:pt x="2506" y="1532"/>
                                      </a:lnTo>
                                      <a:lnTo>
                                        <a:pt x="2506" y="1557"/>
                                      </a:lnTo>
                                      <a:lnTo>
                                        <a:pt x="2506" y="1583"/>
                                      </a:lnTo>
                                      <a:lnTo>
                                        <a:pt x="2503" y="1606"/>
                                      </a:lnTo>
                                      <a:lnTo>
                                        <a:pt x="2498" y="1629"/>
                                      </a:lnTo>
                                      <a:lnTo>
                                        <a:pt x="2491" y="1650"/>
                                      </a:lnTo>
                                      <a:lnTo>
                                        <a:pt x="2484" y="1670"/>
                                      </a:lnTo>
                                      <a:lnTo>
                                        <a:pt x="2473" y="1691"/>
                                      </a:lnTo>
                                      <a:lnTo>
                                        <a:pt x="2462" y="1709"/>
                                      </a:lnTo>
                                      <a:lnTo>
                                        <a:pt x="2449" y="1727"/>
                                      </a:lnTo>
                                      <a:lnTo>
                                        <a:pt x="2436" y="1743"/>
                                      </a:lnTo>
                                      <a:lnTo>
                                        <a:pt x="2421" y="1760"/>
                                      </a:lnTo>
                                      <a:lnTo>
                                        <a:pt x="2404" y="1775"/>
                                      </a:lnTo>
                                      <a:lnTo>
                                        <a:pt x="2387" y="1790"/>
                                      </a:lnTo>
                                      <a:lnTo>
                                        <a:pt x="2368" y="1804"/>
                                      </a:lnTo>
                                      <a:lnTo>
                                        <a:pt x="2349" y="1816"/>
                                      </a:lnTo>
                                      <a:lnTo>
                                        <a:pt x="2330" y="1829"/>
                                      </a:lnTo>
                                      <a:lnTo>
                                        <a:pt x="2310" y="1842"/>
                                      </a:lnTo>
                                      <a:lnTo>
                                        <a:pt x="2290" y="1854"/>
                                      </a:lnTo>
                                      <a:lnTo>
                                        <a:pt x="2268" y="1865"/>
                                      </a:lnTo>
                                      <a:lnTo>
                                        <a:pt x="2247" y="1876"/>
                                      </a:lnTo>
                                      <a:lnTo>
                                        <a:pt x="2226" y="1887"/>
                                      </a:lnTo>
                                      <a:lnTo>
                                        <a:pt x="2204" y="1897"/>
                                      </a:lnTo>
                                      <a:lnTo>
                                        <a:pt x="2183" y="1908"/>
                                      </a:lnTo>
                                      <a:lnTo>
                                        <a:pt x="2140" y="1927"/>
                                      </a:lnTo>
                                      <a:lnTo>
                                        <a:pt x="2100" y="1947"/>
                                      </a:lnTo>
                                      <a:lnTo>
                                        <a:pt x="2080" y="1957"/>
                                      </a:lnTo>
                                      <a:lnTo>
                                        <a:pt x="2061" y="1967"/>
                                      </a:lnTo>
                                      <a:lnTo>
                                        <a:pt x="2042" y="1976"/>
                                      </a:lnTo>
                                      <a:lnTo>
                                        <a:pt x="2025" y="1987"/>
                                      </a:lnTo>
                                      <a:lnTo>
                                        <a:pt x="1986" y="2004"/>
                                      </a:lnTo>
                                      <a:lnTo>
                                        <a:pt x="1946" y="2021"/>
                                      </a:lnTo>
                                      <a:lnTo>
                                        <a:pt x="1904" y="2036"/>
                                      </a:lnTo>
                                      <a:lnTo>
                                        <a:pt x="1862" y="2051"/>
                                      </a:lnTo>
                                      <a:lnTo>
                                        <a:pt x="1819" y="2065"/>
                                      </a:lnTo>
                                      <a:lnTo>
                                        <a:pt x="1775" y="2078"/>
                                      </a:lnTo>
                                      <a:lnTo>
                                        <a:pt x="1731" y="2090"/>
                                      </a:lnTo>
                                      <a:lnTo>
                                        <a:pt x="1686" y="2102"/>
                                      </a:lnTo>
                                      <a:lnTo>
                                        <a:pt x="1641" y="2112"/>
                                      </a:lnTo>
                                      <a:lnTo>
                                        <a:pt x="1594" y="2122"/>
                                      </a:lnTo>
                                      <a:lnTo>
                                        <a:pt x="1548" y="2131"/>
                                      </a:lnTo>
                                      <a:lnTo>
                                        <a:pt x="1500" y="2138"/>
                                      </a:lnTo>
                                      <a:lnTo>
                                        <a:pt x="1453" y="2144"/>
                                      </a:lnTo>
                                      <a:lnTo>
                                        <a:pt x="1406" y="2151"/>
                                      </a:lnTo>
                                      <a:lnTo>
                                        <a:pt x="1358" y="2155"/>
                                      </a:lnTo>
                                      <a:lnTo>
                                        <a:pt x="1311" y="2158"/>
                                      </a:lnTo>
                                      <a:lnTo>
                                        <a:pt x="1263" y="2161"/>
                                      </a:lnTo>
                                      <a:lnTo>
                                        <a:pt x="1215" y="2163"/>
                                      </a:lnTo>
                                      <a:lnTo>
                                        <a:pt x="1167" y="2164"/>
                                      </a:lnTo>
                                      <a:lnTo>
                                        <a:pt x="1119" y="2163"/>
                                      </a:lnTo>
                                      <a:lnTo>
                                        <a:pt x="1071" y="2160"/>
                                      </a:lnTo>
                                      <a:lnTo>
                                        <a:pt x="1024" y="2157"/>
                                      </a:lnTo>
                                      <a:lnTo>
                                        <a:pt x="977" y="2153"/>
                                      </a:lnTo>
                                      <a:lnTo>
                                        <a:pt x="930" y="2149"/>
                                      </a:lnTo>
                                      <a:lnTo>
                                        <a:pt x="883" y="2142"/>
                                      </a:lnTo>
                                      <a:lnTo>
                                        <a:pt x="839" y="2134"/>
                                      </a:lnTo>
                                      <a:lnTo>
                                        <a:pt x="793" y="2125"/>
                                      </a:lnTo>
                                      <a:lnTo>
                                        <a:pt x="748" y="2115"/>
                                      </a:lnTo>
                                      <a:lnTo>
                                        <a:pt x="704" y="2103"/>
                                      </a:lnTo>
                                      <a:lnTo>
                                        <a:pt x="661" y="2091"/>
                                      </a:lnTo>
                                      <a:lnTo>
                                        <a:pt x="618" y="2076"/>
                                      </a:lnTo>
                                      <a:lnTo>
                                        <a:pt x="576" y="20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74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592560"/>
                                  <a:ext cx="1868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0" h="346">
                                      <a:moveTo>
                                        <a:pt x="1" y="302"/>
                                      </a:moveTo>
                                      <a:lnTo>
                                        <a:pt x="19" y="290"/>
                                      </a:lnTo>
                                      <a:lnTo>
                                        <a:pt x="36" y="278"/>
                                      </a:lnTo>
                                      <a:lnTo>
                                        <a:pt x="54" y="265"/>
                                      </a:lnTo>
                                      <a:lnTo>
                                        <a:pt x="72" y="252"/>
                                      </a:lnTo>
                                      <a:lnTo>
                                        <a:pt x="91" y="240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28" y="217"/>
                                      </a:lnTo>
                                      <a:lnTo>
                                        <a:pt x="146" y="205"/>
                                      </a:lnTo>
                                      <a:lnTo>
                                        <a:pt x="164" y="195"/>
                                      </a:lnTo>
                                      <a:lnTo>
                                        <a:pt x="183" y="184"/>
                                      </a:lnTo>
                                      <a:lnTo>
                                        <a:pt x="202" y="173"/>
                                      </a:lnTo>
                                      <a:lnTo>
                                        <a:pt x="221" y="164"/>
                                      </a:lnTo>
                                      <a:lnTo>
                                        <a:pt x="241" y="155"/>
                                      </a:lnTo>
                                      <a:lnTo>
                                        <a:pt x="260" y="147"/>
                                      </a:lnTo>
                                      <a:lnTo>
                                        <a:pt x="270" y="142"/>
                                      </a:lnTo>
                                      <a:lnTo>
                                        <a:pt x="280" y="139"/>
                                      </a:lnTo>
                                      <a:lnTo>
                                        <a:pt x="290" y="135"/>
                                      </a:lnTo>
                                      <a:lnTo>
                                        <a:pt x="300" y="132"/>
                                      </a:lnTo>
                                      <a:lnTo>
                                        <a:pt x="308" y="141"/>
                                      </a:lnTo>
                                      <a:lnTo>
                                        <a:pt x="316" y="150"/>
                                      </a:lnTo>
                                      <a:lnTo>
                                        <a:pt x="325" y="157"/>
                                      </a:lnTo>
                                      <a:lnTo>
                                        <a:pt x="333" y="164"/>
                                      </a:lnTo>
                                      <a:lnTo>
                                        <a:pt x="342" y="170"/>
                                      </a:lnTo>
                                      <a:lnTo>
                                        <a:pt x="352" y="175"/>
                                      </a:lnTo>
                                      <a:lnTo>
                                        <a:pt x="361" y="180"/>
                                      </a:lnTo>
                                      <a:lnTo>
                                        <a:pt x="372" y="184"/>
                                      </a:lnTo>
                                      <a:lnTo>
                                        <a:pt x="381" y="187"/>
                                      </a:lnTo>
                                      <a:lnTo>
                                        <a:pt x="392" y="189"/>
                                      </a:lnTo>
                                      <a:lnTo>
                                        <a:pt x="403" y="192"/>
                                      </a:lnTo>
                                      <a:lnTo>
                                        <a:pt x="413" y="194"/>
                                      </a:lnTo>
                                      <a:lnTo>
                                        <a:pt x="424" y="195"/>
                                      </a:lnTo>
                                      <a:lnTo>
                                        <a:pt x="436" y="196"/>
                                      </a:lnTo>
                                      <a:lnTo>
                                        <a:pt x="446" y="196"/>
                                      </a:lnTo>
                                      <a:lnTo>
                                        <a:pt x="458" y="196"/>
                                      </a:lnTo>
                                      <a:lnTo>
                                        <a:pt x="470" y="196"/>
                                      </a:lnTo>
                                      <a:lnTo>
                                        <a:pt x="482" y="195"/>
                                      </a:lnTo>
                                      <a:lnTo>
                                        <a:pt x="493" y="194"/>
                                      </a:lnTo>
                                      <a:lnTo>
                                        <a:pt x="505" y="192"/>
                                      </a:lnTo>
                                      <a:lnTo>
                                        <a:pt x="527" y="189"/>
                                      </a:lnTo>
                                      <a:lnTo>
                                        <a:pt x="551" y="186"/>
                                      </a:lnTo>
                                      <a:lnTo>
                                        <a:pt x="574" y="182"/>
                                      </a:lnTo>
                                      <a:lnTo>
                                        <a:pt x="597" y="178"/>
                                      </a:lnTo>
                                      <a:lnTo>
                                        <a:pt x="619" y="174"/>
                                      </a:lnTo>
                                      <a:lnTo>
                                        <a:pt x="640" y="171"/>
                                      </a:lnTo>
                                      <a:lnTo>
                                        <a:pt x="646" y="169"/>
                                      </a:lnTo>
                                      <a:lnTo>
                                        <a:pt x="652" y="166"/>
                                      </a:lnTo>
                                      <a:lnTo>
                                        <a:pt x="656" y="164"/>
                                      </a:lnTo>
                                      <a:lnTo>
                                        <a:pt x="661" y="159"/>
                                      </a:lnTo>
                                      <a:lnTo>
                                        <a:pt x="665" y="156"/>
                                      </a:lnTo>
                                      <a:lnTo>
                                        <a:pt x="669" y="152"/>
                                      </a:lnTo>
                                      <a:lnTo>
                                        <a:pt x="672" y="148"/>
                                      </a:lnTo>
                                      <a:lnTo>
                                        <a:pt x="674" y="143"/>
                                      </a:lnTo>
                                      <a:lnTo>
                                        <a:pt x="677" y="138"/>
                                      </a:lnTo>
                                      <a:lnTo>
                                        <a:pt x="680" y="134"/>
                                      </a:lnTo>
                                      <a:lnTo>
                                        <a:pt x="682" y="127"/>
                                      </a:lnTo>
                                      <a:lnTo>
                                        <a:pt x="683" y="12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5" y="111"/>
                                      </a:lnTo>
                                      <a:lnTo>
                                        <a:pt x="686" y="105"/>
                                      </a:lnTo>
                                      <a:lnTo>
                                        <a:pt x="687" y="99"/>
                                      </a:lnTo>
                                      <a:lnTo>
                                        <a:pt x="689" y="73"/>
                                      </a:lnTo>
                                      <a:lnTo>
                                        <a:pt x="691" y="48"/>
                                      </a:lnTo>
                                      <a:lnTo>
                                        <a:pt x="692" y="35"/>
                                      </a:lnTo>
                                      <a:lnTo>
                                        <a:pt x="694" y="23"/>
                                      </a:lnTo>
                                      <a:lnTo>
                                        <a:pt x="695" y="17"/>
                                      </a:lnTo>
                                      <a:lnTo>
                                        <a:pt x="696" y="11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699" y="0"/>
                                      </a:lnTo>
                                      <a:lnTo>
                                        <a:pt x="880" y="9"/>
                                      </a:lnTo>
                                      <a:lnTo>
                                        <a:pt x="880" y="49"/>
                                      </a:lnTo>
                                      <a:lnTo>
                                        <a:pt x="857" y="68"/>
                                      </a:lnTo>
                                      <a:lnTo>
                                        <a:pt x="833" y="86"/>
                                      </a:lnTo>
                                      <a:lnTo>
                                        <a:pt x="810" y="104"/>
                                      </a:lnTo>
                                      <a:lnTo>
                                        <a:pt x="786" y="121"/>
                                      </a:lnTo>
                                      <a:lnTo>
                                        <a:pt x="763" y="137"/>
                                      </a:lnTo>
                                      <a:lnTo>
                                        <a:pt x="738" y="153"/>
                                      </a:lnTo>
                                      <a:lnTo>
                                        <a:pt x="714" y="169"/>
                                      </a:lnTo>
                                      <a:lnTo>
                                        <a:pt x="689" y="184"/>
                                      </a:lnTo>
                                      <a:lnTo>
                                        <a:pt x="664" y="198"/>
                                      </a:lnTo>
                                      <a:lnTo>
                                        <a:pt x="638" y="212"/>
                                      </a:lnTo>
                                      <a:lnTo>
                                        <a:pt x="614" y="224"/>
                                      </a:lnTo>
                                      <a:lnTo>
                                        <a:pt x="587" y="237"/>
                                      </a:lnTo>
                                      <a:lnTo>
                                        <a:pt x="561" y="249"/>
                                      </a:lnTo>
                                      <a:lnTo>
                                        <a:pt x="535" y="260"/>
                                      </a:lnTo>
                                      <a:lnTo>
                                        <a:pt x="508" y="270"/>
                                      </a:lnTo>
                                      <a:lnTo>
                                        <a:pt x="482" y="280"/>
                                      </a:lnTo>
                                      <a:lnTo>
                                        <a:pt x="454" y="289"/>
                                      </a:lnTo>
                                      <a:lnTo>
                                        <a:pt x="427" y="298"/>
                                      </a:lnTo>
                                      <a:lnTo>
                                        <a:pt x="400" y="306"/>
                                      </a:lnTo>
                                      <a:lnTo>
                                        <a:pt x="372" y="313"/>
                                      </a:lnTo>
                                      <a:lnTo>
                                        <a:pt x="344" y="319"/>
                                      </a:lnTo>
                                      <a:lnTo>
                                        <a:pt x="315" y="326"/>
                                      </a:lnTo>
                                      <a:lnTo>
                                        <a:pt x="287" y="330"/>
                                      </a:lnTo>
                                      <a:lnTo>
                                        <a:pt x="259" y="335"/>
                                      </a:lnTo>
                                      <a:lnTo>
                                        <a:pt x="229" y="338"/>
                                      </a:lnTo>
                                      <a:lnTo>
                                        <a:pt x="200" y="342"/>
                                      </a:lnTo>
                                      <a:lnTo>
                                        <a:pt x="172" y="344"/>
                                      </a:lnTo>
                                      <a:lnTo>
                                        <a:pt x="142" y="345"/>
                                      </a:lnTo>
                                      <a:lnTo>
                                        <a:pt x="112" y="346"/>
                                      </a:lnTo>
                                      <a:lnTo>
                                        <a:pt x="82" y="345"/>
                                      </a:lnTo>
                                      <a:lnTo>
                                        <a:pt x="52" y="345"/>
                                      </a:lnTo>
                                      <a:lnTo>
                                        <a:pt x="22" y="343"/>
                                      </a:lnTo>
                                      <a:lnTo>
                                        <a:pt x="17" y="338"/>
                                      </a:lnTo>
                                      <a:lnTo>
                                        <a:pt x="13" y="334"/>
                                      </a:lnTo>
                                      <a:lnTo>
                                        <a:pt x="9" y="330"/>
                                      </a:lnTo>
                                      <a:lnTo>
                                        <a:pt x="5" y="326"/>
                                      </a:lnTo>
                                      <a:lnTo>
                                        <a:pt x="3" y="323"/>
                                      </a:lnTo>
                                      <a:lnTo>
                                        <a:pt x="2" y="321"/>
                                      </a:lnTo>
                                      <a:lnTo>
                                        <a:pt x="1" y="318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0" y="306"/>
                                      </a:lnTo>
                                      <a:lnTo>
                                        <a:pt x="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8a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601920"/>
                                  <a:ext cx="496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142">
                                      <a:moveTo>
                                        <a:pt x="5" y="73"/>
                                      </a:moveTo>
                                      <a:lnTo>
                                        <a:pt x="4" y="70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106" y="8"/>
                                      </a:lnTo>
                                      <a:lnTo>
                                        <a:pt x="117" y="10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38" y="13"/>
                                      </a:lnTo>
                                      <a:lnTo>
                                        <a:pt x="147" y="14"/>
                                      </a:lnTo>
                                      <a:lnTo>
                                        <a:pt x="157" y="14"/>
                                      </a:lnTo>
                                      <a:lnTo>
                                        <a:pt x="167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5" y="12"/>
                                      </a:lnTo>
                                      <a:lnTo>
                                        <a:pt x="235" y="142"/>
                                      </a:lnTo>
                                      <a:lnTo>
                                        <a:pt x="228" y="140"/>
                                      </a:lnTo>
                                      <a:lnTo>
                                        <a:pt x="221" y="139"/>
                                      </a:lnTo>
                                      <a:lnTo>
                                        <a:pt x="212" y="138"/>
                                      </a:lnTo>
                                      <a:lnTo>
                                        <a:pt x="205" y="137"/>
                                      </a:lnTo>
                                      <a:lnTo>
                                        <a:pt x="189" y="135"/>
                                      </a:lnTo>
                                      <a:lnTo>
                                        <a:pt x="173" y="134"/>
                                      </a:lnTo>
                                      <a:lnTo>
                                        <a:pt x="156" y="133"/>
                                      </a:lnTo>
                                      <a:lnTo>
                                        <a:pt x="140" y="132"/>
                                      </a:lnTo>
                                      <a:lnTo>
                                        <a:pt x="124" y="132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99" y="129"/>
                                      </a:lnTo>
                                      <a:lnTo>
                                        <a:pt x="92" y="128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6" y="125"/>
                                      </a:lnTo>
                                      <a:lnTo>
                                        <a:pt x="70" y="123"/>
                                      </a:lnTo>
                                      <a:lnTo>
                                        <a:pt x="62" y="121"/>
                                      </a:lnTo>
                                      <a:lnTo>
                                        <a:pt x="55" y="119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42" y="112"/>
                                      </a:lnTo>
                                      <a:lnTo>
                                        <a:pt x="36" y="108"/>
                                      </a:lnTo>
                                      <a:lnTo>
                                        <a:pt x="29" y="104"/>
                                      </a:lnTo>
                                      <a:lnTo>
                                        <a:pt x="24" y="98"/>
                                      </a:lnTo>
                                      <a:lnTo>
                                        <a:pt x="19" y="93"/>
                                      </a:lnTo>
                                      <a:lnTo>
                                        <a:pt x="13" y="87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5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8a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283680"/>
                                  <a:ext cx="43632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1" h="1599">
                                      <a:moveTo>
                                        <a:pt x="1757" y="1598"/>
                                      </a:moveTo>
                                      <a:lnTo>
                                        <a:pt x="1751" y="1593"/>
                                      </a:lnTo>
                                      <a:lnTo>
                                        <a:pt x="1746" y="1589"/>
                                      </a:lnTo>
                                      <a:lnTo>
                                        <a:pt x="1742" y="1583"/>
                                      </a:lnTo>
                                      <a:lnTo>
                                        <a:pt x="1737" y="1578"/>
                                      </a:lnTo>
                                      <a:lnTo>
                                        <a:pt x="1732" y="1574"/>
                                      </a:lnTo>
                                      <a:lnTo>
                                        <a:pt x="1728" y="1568"/>
                                      </a:lnTo>
                                      <a:lnTo>
                                        <a:pt x="1724" y="1563"/>
                                      </a:lnTo>
                                      <a:lnTo>
                                        <a:pt x="1719" y="1557"/>
                                      </a:lnTo>
                                      <a:lnTo>
                                        <a:pt x="1713" y="1546"/>
                                      </a:lnTo>
                                      <a:lnTo>
                                        <a:pt x="1706" y="1534"/>
                                      </a:lnTo>
                                      <a:lnTo>
                                        <a:pt x="1699" y="1524"/>
                                      </a:lnTo>
                                      <a:lnTo>
                                        <a:pt x="1694" y="1512"/>
                                      </a:lnTo>
                                      <a:lnTo>
                                        <a:pt x="1682" y="1489"/>
                                      </a:lnTo>
                                      <a:lnTo>
                                        <a:pt x="1670" y="1465"/>
                                      </a:lnTo>
                                      <a:lnTo>
                                        <a:pt x="1665" y="1453"/>
                                      </a:lnTo>
                                      <a:lnTo>
                                        <a:pt x="1660" y="1442"/>
                                      </a:lnTo>
                                      <a:lnTo>
                                        <a:pt x="1653" y="1430"/>
                                      </a:lnTo>
                                      <a:lnTo>
                                        <a:pt x="1647" y="1418"/>
                                      </a:lnTo>
                                      <a:lnTo>
                                        <a:pt x="1648" y="1394"/>
                                      </a:lnTo>
                                      <a:lnTo>
                                        <a:pt x="1650" y="1369"/>
                                      </a:lnTo>
                                      <a:lnTo>
                                        <a:pt x="1651" y="1345"/>
                                      </a:lnTo>
                                      <a:lnTo>
                                        <a:pt x="1652" y="1320"/>
                                      </a:lnTo>
                                      <a:lnTo>
                                        <a:pt x="1653" y="1296"/>
                                      </a:lnTo>
                                      <a:lnTo>
                                        <a:pt x="1654" y="1271"/>
                                      </a:lnTo>
                                      <a:lnTo>
                                        <a:pt x="1654" y="1247"/>
                                      </a:lnTo>
                                      <a:lnTo>
                                        <a:pt x="1656" y="1222"/>
                                      </a:lnTo>
                                      <a:lnTo>
                                        <a:pt x="1656" y="1198"/>
                                      </a:lnTo>
                                      <a:lnTo>
                                        <a:pt x="1656" y="1173"/>
                                      </a:lnTo>
                                      <a:lnTo>
                                        <a:pt x="1654" y="1149"/>
                                      </a:lnTo>
                                      <a:lnTo>
                                        <a:pt x="1654" y="1124"/>
                                      </a:lnTo>
                                      <a:lnTo>
                                        <a:pt x="1653" y="1100"/>
                                      </a:lnTo>
                                      <a:lnTo>
                                        <a:pt x="1652" y="1075"/>
                                      </a:lnTo>
                                      <a:lnTo>
                                        <a:pt x="1650" y="1052"/>
                                      </a:lnTo>
                                      <a:lnTo>
                                        <a:pt x="1648" y="1027"/>
                                      </a:lnTo>
                                      <a:lnTo>
                                        <a:pt x="1647" y="1003"/>
                                      </a:lnTo>
                                      <a:lnTo>
                                        <a:pt x="1644" y="979"/>
                                      </a:lnTo>
                                      <a:lnTo>
                                        <a:pt x="1642" y="955"/>
                                      </a:lnTo>
                                      <a:lnTo>
                                        <a:pt x="1638" y="931"/>
                                      </a:lnTo>
                                      <a:lnTo>
                                        <a:pt x="1635" y="908"/>
                                      </a:lnTo>
                                      <a:lnTo>
                                        <a:pt x="1631" y="885"/>
                                      </a:lnTo>
                                      <a:lnTo>
                                        <a:pt x="1627" y="861"/>
                                      </a:lnTo>
                                      <a:lnTo>
                                        <a:pt x="1623" y="838"/>
                                      </a:lnTo>
                                      <a:lnTo>
                                        <a:pt x="1618" y="814"/>
                                      </a:lnTo>
                                      <a:lnTo>
                                        <a:pt x="1613" y="792"/>
                                      </a:lnTo>
                                      <a:lnTo>
                                        <a:pt x="1607" y="769"/>
                                      </a:lnTo>
                                      <a:lnTo>
                                        <a:pt x="1601" y="746"/>
                                      </a:lnTo>
                                      <a:lnTo>
                                        <a:pt x="1595" y="725"/>
                                      </a:lnTo>
                                      <a:lnTo>
                                        <a:pt x="1587" y="702"/>
                                      </a:lnTo>
                                      <a:lnTo>
                                        <a:pt x="1581" y="681"/>
                                      </a:lnTo>
                                      <a:lnTo>
                                        <a:pt x="1572" y="659"/>
                                      </a:lnTo>
                                      <a:lnTo>
                                        <a:pt x="1568" y="641"/>
                                      </a:lnTo>
                                      <a:lnTo>
                                        <a:pt x="1563" y="622"/>
                                      </a:lnTo>
                                      <a:lnTo>
                                        <a:pt x="1555" y="605"/>
                                      </a:lnTo>
                                      <a:lnTo>
                                        <a:pt x="1548" y="591"/>
                                      </a:lnTo>
                                      <a:lnTo>
                                        <a:pt x="1539" y="576"/>
                                      </a:lnTo>
                                      <a:lnTo>
                                        <a:pt x="1530" y="562"/>
                                      </a:lnTo>
                                      <a:lnTo>
                                        <a:pt x="1519" y="549"/>
                                      </a:lnTo>
                                      <a:lnTo>
                                        <a:pt x="1509" y="537"/>
                                      </a:lnTo>
                                      <a:lnTo>
                                        <a:pt x="1497" y="527"/>
                                      </a:lnTo>
                                      <a:lnTo>
                                        <a:pt x="1484" y="516"/>
                                      </a:lnTo>
                                      <a:lnTo>
                                        <a:pt x="1471" y="506"/>
                                      </a:lnTo>
                                      <a:lnTo>
                                        <a:pt x="1457" y="498"/>
                                      </a:lnTo>
                                      <a:lnTo>
                                        <a:pt x="1444" y="489"/>
                                      </a:lnTo>
                                      <a:lnTo>
                                        <a:pt x="1429" y="482"/>
                                      </a:lnTo>
                                      <a:lnTo>
                                        <a:pt x="1414" y="474"/>
                                      </a:lnTo>
                                      <a:lnTo>
                                        <a:pt x="1398" y="468"/>
                                      </a:lnTo>
                                      <a:lnTo>
                                        <a:pt x="1382" y="462"/>
                                      </a:lnTo>
                                      <a:lnTo>
                                        <a:pt x="1366" y="456"/>
                                      </a:lnTo>
                                      <a:lnTo>
                                        <a:pt x="1350" y="451"/>
                                      </a:lnTo>
                                      <a:lnTo>
                                        <a:pt x="1333" y="446"/>
                                      </a:lnTo>
                                      <a:lnTo>
                                        <a:pt x="1316" y="441"/>
                                      </a:lnTo>
                                      <a:lnTo>
                                        <a:pt x="1299" y="437"/>
                                      </a:lnTo>
                                      <a:lnTo>
                                        <a:pt x="1282" y="434"/>
                                      </a:lnTo>
                                      <a:lnTo>
                                        <a:pt x="1265" y="430"/>
                                      </a:lnTo>
                                      <a:lnTo>
                                        <a:pt x="1230" y="422"/>
                                      </a:lnTo>
                                      <a:lnTo>
                                        <a:pt x="1197" y="416"/>
                                      </a:lnTo>
                                      <a:lnTo>
                                        <a:pt x="1164" y="408"/>
                                      </a:lnTo>
                                      <a:lnTo>
                                        <a:pt x="1132" y="401"/>
                                      </a:lnTo>
                                      <a:lnTo>
                                        <a:pt x="1098" y="394"/>
                                      </a:lnTo>
                                      <a:lnTo>
                                        <a:pt x="1063" y="388"/>
                                      </a:lnTo>
                                      <a:lnTo>
                                        <a:pt x="1028" y="382"/>
                                      </a:lnTo>
                                      <a:lnTo>
                                        <a:pt x="993" y="376"/>
                                      </a:lnTo>
                                      <a:lnTo>
                                        <a:pt x="958" y="372"/>
                                      </a:lnTo>
                                      <a:lnTo>
                                        <a:pt x="923" y="367"/>
                                      </a:lnTo>
                                      <a:lnTo>
                                        <a:pt x="886" y="363"/>
                                      </a:lnTo>
                                      <a:lnTo>
                                        <a:pt x="851" y="359"/>
                                      </a:lnTo>
                                      <a:lnTo>
                                        <a:pt x="815" y="356"/>
                                      </a:lnTo>
                                      <a:lnTo>
                                        <a:pt x="779" y="354"/>
                                      </a:lnTo>
                                      <a:lnTo>
                                        <a:pt x="742" y="352"/>
                                      </a:lnTo>
                                      <a:lnTo>
                                        <a:pt x="706" y="351"/>
                                      </a:lnTo>
                                      <a:lnTo>
                                        <a:pt x="670" y="350"/>
                                      </a:lnTo>
                                      <a:lnTo>
                                        <a:pt x="634" y="349"/>
                                      </a:lnTo>
                                      <a:lnTo>
                                        <a:pt x="598" y="350"/>
                                      </a:lnTo>
                                      <a:lnTo>
                                        <a:pt x="561" y="350"/>
                                      </a:lnTo>
                                      <a:lnTo>
                                        <a:pt x="525" y="352"/>
                                      </a:lnTo>
                                      <a:lnTo>
                                        <a:pt x="489" y="353"/>
                                      </a:lnTo>
                                      <a:lnTo>
                                        <a:pt x="453" y="356"/>
                                      </a:lnTo>
                                      <a:lnTo>
                                        <a:pt x="416" y="358"/>
                                      </a:lnTo>
                                      <a:lnTo>
                                        <a:pt x="381" y="363"/>
                                      </a:lnTo>
                                      <a:lnTo>
                                        <a:pt x="345" y="367"/>
                                      </a:lnTo>
                                      <a:lnTo>
                                        <a:pt x="310" y="372"/>
                                      </a:lnTo>
                                      <a:lnTo>
                                        <a:pt x="275" y="377"/>
                                      </a:lnTo>
                                      <a:lnTo>
                                        <a:pt x="240" y="384"/>
                                      </a:lnTo>
                                      <a:lnTo>
                                        <a:pt x="206" y="390"/>
                                      </a:lnTo>
                                      <a:lnTo>
                                        <a:pt x="170" y="398"/>
                                      </a:lnTo>
                                      <a:lnTo>
                                        <a:pt x="136" y="406"/>
                                      </a:lnTo>
                                      <a:lnTo>
                                        <a:pt x="103" y="415"/>
                                      </a:lnTo>
                                      <a:lnTo>
                                        <a:pt x="70" y="424"/>
                                      </a:lnTo>
                                      <a:lnTo>
                                        <a:pt x="37" y="435"/>
                                      </a:lnTo>
                                      <a:lnTo>
                                        <a:pt x="4" y="446"/>
                                      </a:lnTo>
                                      <a:lnTo>
                                        <a:pt x="3" y="436"/>
                                      </a:lnTo>
                                      <a:lnTo>
                                        <a:pt x="2" y="428"/>
                                      </a:lnTo>
                                      <a:lnTo>
                                        <a:pt x="1" y="418"/>
                                      </a:lnTo>
                                      <a:lnTo>
                                        <a:pt x="1" y="409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0" y="392"/>
                                      </a:lnTo>
                                      <a:lnTo>
                                        <a:pt x="1" y="384"/>
                                      </a:lnTo>
                                      <a:lnTo>
                                        <a:pt x="1" y="375"/>
                                      </a:lnTo>
                                      <a:lnTo>
                                        <a:pt x="2" y="367"/>
                                      </a:lnTo>
                                      <a:lnTo>
                                        <a:pt x="3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5" y="342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13" y="310"/>
                                      </a:lnTo>
                                      <a:lnTo>
                                        <a:pt x="16" y="294"/>
                                      </a:lnTo>
                                      <a:lnTo>
                                        <a:pt x="20" y="279"/>
                                      </a:lnTo>
                                      <a:lnTo>
                                        <a:pt x="24" y="265"/>
                                      </a:lnTo>
                                      <a:lnTo>
                                        <a:pt x="30" y="249"/>
                                      </a:lnTo>
                                      <a:lnTo>
                                        <a:pt x="33" y="234"/>
                                      </a:lnTo>
                                      <a:lnTo>
                                        <a:pt x="37" y="218"/>
                                      </a:lnTo>
                                      <a:lnTo>
                                        <a:pt x="40" y="202"/>
                                      </a:lnTo>
                                      <a:lnTo>
                                        <a:pt x="44" y="186"/>
                                      </a:lnTo>
                                      <a:lnTo>
                                        <a:pt x="60" y="173"/>
                                      </a:lnTo>
                                      <a:lnTo>
                                        <a:pt x="78" y="161"/>
                                      </a:lnTo>
                                      <a:lnTo>
                                        <a:pt x="95" y="151"/>
                                      </a:lnTo>
                                      <a:lnTo>
                                        <a:pt x="113" y="140"/>
                                      </a:lnTo>
                                      <a:lnTo>
                                        <a:pt x="130" y="130"/>
                                      </a:lnTo>
                                      <a:lnTo>
                                        <a:pt x="149" y="121"/>
                                      </a:lnTo>
                                      <a:lnTo>
                                        <a:pt x="168" y="112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206" y="96"/>
                                      </a:lnTo>
                                      <a:lnTo>
                                        <a:pt x="226" y="89"/>
                                      </a:lnTo>
                                      <a:lnTo>
                                        <a:pt x="246" y="82"/>
                                      </a:lnTo>
                                      <a:lnTo>
                                        <a:pt x="265" y="76"/>
                                      </a:lnTo>
                                      <a:lnTo>
                                        <a:pt x="285" y="71"/>
                                      </a:lnTo>
                                      <a:lnTo>
                                        <a:pt x="307" y="65"/>
                                      </a:lnTo>
                                      <a:lnTo>
                                        <a:pt x="327" y="60"/>
                                      </a:lnTo>
                                      <a:lnTo>
                                        <a:pt x="347" y="55"/>
                                      </a:lnTo>
                                      <a:lnTo>
                                        <a:pt x="369" y="50"/>
                                      </a:lnTo>
                                      <a:lnTo>
                                        <a:pt x="390" y="46"/>
                                      </a:lnTo>
                                      <a:lnTo>
                                        <a:pt x="411" y="42"/>
                                      </a:lnTo>
                                      <a:lnTo>
                                        <a:pt x="432" y="39"/>
                                      </a:lnTo>
                                      <a:lnTo>
                                        <a:pt x="475" y="31"/>
                                      </a:lnTo>
                                      <a:lnTo>
                                        <a:pt x="519" y="26"/>
                                      </a:lnTo>
                                      <a:lnTo>
                                        <a:pt x="562" y="19"/>
                                      </a:lnTo>
                                      <a:lnTo>
                                        <a:pt x="606" y="14"/>
                                      </a:lnTo>
                                      <a:lnTo>
                                        <a:pt x="649" y="9"/>
                                      </a:lnTo>
                                      <a:lnTo>
                                        <a:pt x="692" y="2"/>
                                      </a:lnTo>
                                      <a:lnTo>
                                        <a:pt x="723" y="1"/>
                                      </a:lnTo>
                                      <a:lnTo>
                                        <a:pt x="754" y="1"/>
                                      </a:lnTo>
                                      <a:lnTo>
                                        <a:pt x="785" y="0"/>
                                      </a:lnTo>
                                      <a:lnTo>
                                        <a:pt x="816" y="1"/>
                                      </a:lnTo>
                                      <a:lnTo>
                                        <a:pt x="847" y="1"/>
                                      </a:lnTo>
                                      <a:lnTo>
                                        <a:pt x="878" y="2"/>
                                      </a:lnTo>
                                      <a:lnTo>
                                        <a:pt x="909" y="4"/>
                                      </a:lnTo>
                                      <a:lnTo>
                                        <a:pt x="940" y="6"/>
                                      </a:lnTo>
                                      <a:lnTo>
                                        <a:pt x="970" y="8"/>
                                      </a:lnTo>
                                      <a:lnTo>
                                        <a:pt x="1001" y="10"/>
                                      </a:lnTo>
                                      <a:lnTo>
                                        <a:pt x="1032" y="13"/>
                                      </a:lnTo>
                                      <a:lnTo>
                                        <a:pt x="1062" y="16"/>
                                      </a:lnTo>
                                      <a:lnTo>
                                        <a:pt x="1092" y="19"/>
                                      </a:lnTo>
                                      <a:lnTo>
                                        <a:pt x="1123" y="24"/>
                                      </a:lnTo>
                                      <a:lnTo>
                                        <a:pt x="1153" y="29"/>
                                      </a:lnTo>
                                      <a:lnTo>
                                        <a:pt x="1183" y="34"/>
                                      </a:lnTo>
                                      <a:lnTo>
                                        <a:pt x="1212" y="40"/>
                                      </a:lnTo>
                                      <a:lnTo>
                                        <a:pt x="1241" y="46"/>
                                      </a:lnTo>
                                      <a:lnTo>
                                        <a:pt x="1271" y="53"/>
                                      </a:lnTo>
                                      <a:lnTo>
                                        <a:pt x="1300" y="60"/>
                                      </a:lnTo>
                                      <a:lnTo>
                                        <a:pt x="1330" y="67"/>
                                      </a:lnTo>
                                      <a:lnTo>
                                        <a:pt x="1358" y="76"/>
                                      </a:lnTo>
                                      <a:lnTo>
                                        <a:pt x="1386" y="84"/>
                                      </a:lnTo>
                                      <a:lnTo>
                                        <a:pt x="1415" y="94"/>
                                      </a:lnTo>
                                      <a:lnTo>
                                        <a:pt x="1442" y="104"/>
                                      </a:lnTo>
                                      <a:lnTo>
                                        <a:pt x="1470" y="114"/>
                                      </a:lnTo>
                                      <a:lnTo>
                                        <a:pt x="1498" y="125"/>
                                      </a:lnTo>
                                      <a:lnTo>
                                        <a:pt x="1524" y="137"/>
                                      </a:lnTo>
                                      <a:lnTo>
                                        <a:pt x="1552" y="149"/>
                                      </a:lnTo>
                                      <a:lnTo>
                                        <a:pt x="1579" y="162"/>
                                      </a:lnTo>
                                      <a:lnTo>
                                        <a:pt x="1604" y="175"/>
                                      </a:lnTo>
                                      <a:lnTo>
                                        <a:pt x="1631" y="190"/>
                                      </a:lnTo>
                                      <a:lnTo>
                                        <a:pt x="1647" y="205"/>
                                      </a:lnTo>
                                      <a:lnTo>
                                        <a:pt x="1662" y="222"/>
                                      </a:lnTo>
                                      <a:lnTo>
                                        <a:pt x="1676" y="238"/>
                                      </a:lnTo>
                                      <a:lnTo>
                                        <a:pt x="1689" y="256"/>
                                      </a:lnTo>
                                      <a:lnTo>
                                        <a:pt x="1700" y="274"/>
                                      </a:lnTo>
                                      <a:lnTo>
                                        <a:pt x="1710" y="292"/>
                                      </a:lnTo>
                                      <a:lnTo>
                                        <a:pt x="1719" y="311"/>
                                      </a:lnTo>
                                      <a:lnTo>
                                        <a:pt x="1728" y="331"/>
                                      </a:lnTo>
                                      <a:lnTo>
                                        <a:pt x="1737" y="351"/>
                                      </a:lnTo>
                                      <a:lnTo>
                                        <a:pt x="1743" y="371"/>
                                      </a:lnTo>
                                      <a:lnTo>
                                        <a:pt x="1749" y="391"/>
                                      </a:lnTo>
                                      <a:lnTo>
                                        <a:pt x="1756" y="413"/>
                                      </a:lnTo>
                                      <a:lnTo>
                                        <a:pt x="1761" y="433"/>
                                      </a:lnTo>
                                      <a:lnTo>
                                        <a:pt x="1765" y="454"/>
                                      </a:lnTo>
                                      <a:lnTo>
                                        <a:pt x="1770" y="477"/>
                                      </a:lnTo>
                                      <a:lnTo>
                                        <a:pt x="1774" y="498"/>
                                      </a:lnTo>
                                      <a:lnTo>
                                        <a:pt x="1781" y="542"/>
                                      </a:lnTo>
                                      <a:lnTo>
                                        <a:pt x="1789" y="585"/>
                                      </a:lnTo>
                                      <a:lnTo>
                                        <a:pt x="1792" y="608"/>
                                      </a:lnTo>
                                      <a:lnTo>
                                        <a:pt x="1795" y="630"/>
                                      </a:lnTo>
                                      <a:lnTo>
                                        <a:pt x="1799" y="651"/>
                                      </a:lnTo>
                                      <a:lnTo>
                                        <a:pt x="1804" y="673"/>
                                      </a:lnTo>
                                      <a:lnTo>
                                        <a:pt x="1808" y="695"/>
                                      </a:lnTo>
                                      <a:lnTo>
                                        <a:pt x="1813" y="716"/>
                                      </a:lnTo>
                                      <a:lnTo>
                                        <a:pt x="1819" y="738"/>
                                      </a:lnTo>
                                      <a:lnTo>
                                        <a:pt x="1824" y="758"/>
                                      </a:lnTo>
                                      <a:lnTo>
                                        <a:pt x="1830" y="779"/>
                                      </a:lnTo>
                                      <a:lnTo>
                                        <a:pt x="1838" y="799"/>
                                      </a:lnTo>
                                      <a:lnTo>
                                        <a:pt x="1845" y="818"/>
                                      </a:lnTo>
                                      <a:lnTo>
                                        <a:pt x="1854" y="839"/>
                                      </a:lnTo>
                                      <a:lnTo>
                                        <a:pt x="1855" y="848"/>
                                      </a:lnTo>
                                      <a:lnTo>
                                        <a:pt x="1857" y="858"/>
                                      </a:lnTo>
                                      <a:lnTo>
                                        <a:pt x="1858" y="867"/>
                                      </a:lnTo>
                                      <a:lnTo>
                                        <a:pt x="1860" y="877"/>
                                      </a:lnTo>
                                      <a:lnTo>
                                        <a:pt x="1863" y="887"/>
                                      </a:lnTo>
                                      <a:lnTo>
                                        <a:pt x="1865" y="897"/>
                                      </a:lnTo>
                                      <a:lnTo>
                                        <a:pt x="1868" y="907"/>
                                      </a:lnTo>
                                      <a:lnTo>
                                        <a:pt x="1871" y="918"/>
                                      </a:lnTo>
                                      <a:lnTo>
                                        <a:pt x="1874" y="927"/>
                                      </a:lnTo>
                                      <a:lnTo>
                                        <a:pt x="1878" y="938"/>
                                      </a:lnTo>
                                      <a:lnTo>
                                        <a:pt x="1881" y="947"/>
                                      </a:lnTo>
                                      <a:lnTo>
                                        <a:pt x="1886" y="958"/>
                                      </a:lnTo>
                                      <a:lnTo>
                                        <a:pt x="1890" y="968"/>
                                      </a:lnTo>
                                      <a:lnTo>
                                        <a:pt x="1894" y="977"/>
                                      </a:lnTo>
                                      <a:lnTo>
                                        <a:pt x="1898" y="988"/>
                                      </a:lnTo>
                                      <a:lnTo>
                                        <a:pt x="1904" y="997"/>
                                      </a:lnTo>
                                      <a:lnTo>
                                        <a:pt x="1908" y="1007"/>
                                      </a:lnTo>
                                      <a:lnTo>
                                        <a:pt x="1914" y="1017"/>
                                      </a:lnTo>
                                      <a:lnTo>
                                        <a:pt x="1920" y="1026"/>
                                      </a:lnTo>
                                      <a:lnTo>
                                        <a:pt x="1925" y="1036"/>
                                      </a:lnTo>
                                      <a:lnTo>
                                        <a:pt x="1931" y="1044"/>
                                      </a:lnTo>
                                      <a:lnTo>
                                        <a:pt x="1938" y="1054"/>
                                      </a:lnTo>
                                      <a:lnTo>
                                        <a:pt x="1944" y="1062"/>
                                      </a:lnTo>
                                      <a:lnTo>
                                        <a:pt x="1951" y="1071"/>
                                      </a:lnTo>
                                      <a:lnTo>
                                        <a:pt x="1958" y="1078"/>
                                      </a:lnTo>
                                      <a:lnTo>
                                        <a:pt x="1966" y="1087"/>
                                      </a:lnTo>
                                      <a:lnTo>
                                        <a:pt x="1973" y="1094"/>
                                      </a:lnTo>
                                      <a:lnTo>
                                        <a:pt x="1980" y="1102"/>
                                      </a:lnTo>
                                      <a:lnTo>
                                        <a:pt x="1989" y="1109"/>
                                      </a:lnTo>
                                      <a:lnTo>
                                        <a:pt x="1998" y="1116"/>
                                      </a:lnTo>
                                      <a:lnTo>
                                        <a:pt x="2006" y="1122"/>
                                      </a:lnTo>
                                      <a:lnTo>
                                        <a:pt x="2015" y="1128"/>
                                      </a:lnTo>
                                      <a:lnTo>
                                        <a:pt x="2016" y="1147"/>
                                      </a:lnTo>
                                      <a:lnTo>
                                        <a:pt x="2016" y="1165"/>
                                      </a:lnTo>
                                      <a:lnTo>
                                        <a:pt x="2016" y="1183"/>
                                      </a:lnTo>
                                      <a:lnTo>
                                        <a:pt x="2016" y="1201"/>
                                      </a:lnTo>
                                      <a:lnTo>
                                        <a:pt x="2016" y="1219"/>
                                      </a:lnTo>
                                      <a:lnTo>
                                        <a:pt x="2015" y="1237"/>
                                      </a:lnTo>
                                      <a:lnTo>
                                        <a:pt x="2014" y="1254"/>
                                      </a:lnTo>
                                      <a:lnTo>
                                        <a:pt x="2011" y="1271"/>
                                      </a:lnTo>
                                      <a:lnTo>
                                        <a:pt x="2009" y="1289"/>
                                      </a:lnTo>
                                      <a:lnTo>
                                        <a:pt x="2006" y="1306"/>
                                      </a:lnTo>
                                      <a:lnTo>
                                        <a:pt x="2004" y="1323"/>
                                      </a:lnTo>
                                      <a:lnTo>
                                        <a:pt x="2001" y="1340"/>
                                      </a:lnTo>
                                      <a:lnTo>
                                        <a:pt x="1998" y="1358"/>
                                      </a:lnTo>
                                      <a:lnTo>
                                        <a:pt x="1993" y="1375"/>
                                      </a:lnTo>
                                      <a:lnTo>
                                        <a:pt x="1989" y="1391"/>
                                      </a:lnTo>
                                      <a:lnTo>
                                        <a:pt x="1985" y="1408"/>
                                      </a:lnTo>
                                      <a:lnTo>
                                        <a:pt x="1994" y="1416"/>
                                      </a:lnTo>
                                      <a:lnTo>
                                        <a:pt x="2003" y="1424"/>
                                      </a:lnTo>
                                      <a:lnTo>
                                        <a:pt x="2006" y="1426"/>
                                      </a:lnTo>
                                      <a:lnTo>
                                        <a:pt x="2008" y="1427"/>
                                      </a:lnTo>
                                      <a:lnTo>
                                        <a:pt x="2010" y="1428"/>
                                      </a:lnTo>
                                      <a:lnTo>
                                        <a:pt x="2014" y="1429"/>
                                      </a:lnTo>
                                      <a:lnTo>
                                        <a:pt x="2016" y="1429"/>
                                      </a:lnTo>
                                      <a:lnTo>
                                        <a:pt x="2019" y="1429"/>
                                      </a:lnTo>
                                      <a:lnTo>
                                        <a:pt x="2022" y="1429"/>
                                      </a:lnTo>
                                      <a:lnTo>
                                        <a:pt x="2025" y="1428"/>
                                      </a:lnTo>
                                      <a:lnTo>
                                        <a:pt x="2029" y="1420"/>
                                      </a:lnTo>
                                      <a:lnTo>
                                        <a:pt x="2035" y="1413"/>
                                      </a:lnTo>
                                      <a:lnTo>
                                        <a:pt x="2038" y="1404"/>
                                      </a:lnTo>
                                      <a:lnTo>
                                        <a:pt x="2041" y="1396"/>
                                      </a:lnTo>
                                      <a:lnTo>
                                        <a:pt x="2044" y="1388"/>
                                      </a:lnTo>
                                      <a:lnTo>
                                        <a:pt x="2048" y="1379"/>
                                      </a:lnTo>
                                      <a:lnTo>
                                        <a:pt x="2050" y="1370"/>
                                      </a:lnTo>
                                      <a:lnTo>
                                        <a:pt x="2051" y="1362"/>
                                      </a:lnTo>
                                      <a:lnTo>
                                        <a:pt x="2053" y="1353"/>
                                      </a:lnTo>
                                      <a:lnTo>
                                        <a:pt x="2054" y="1344"/>
                                      </a:lnTo>
                                      <a:lnTo>
                                        <a:pt x="2055" y="1335"/>
                                      </a:lnTo>
                                      <a:lnTo>
                                        <a:pt x="2055" y="1326"/>
                                      </a:lnTo>
                                      <a:lnTo>
                                        <a:pt x="2056" y="1316"/>
                                      </a:lnTo>
                                      <a:lnTo>
                                        <a:pt x="2056" y="1306"/>
                                      </a:lnTo>
                                      <a:lnTo>
                                        <a:pt x="2056" y="1298"/>
                                      </a:lnTo>
                                      <a:lnTo>
                                        <a:pt x="2055" y="1287"/>
                                      </a:lnTo>
                                      <a:lnTo>
                                        <a:pt x="2057" y="1298"/>
                                      </a:lnTo>
                                      <a:lnTo>
                                        <a:pt x="2059" y="1307"/>
                                      </a:lnTo>
                                      <a:lnTo>
                                        <a:pt x="2060" y="1317"/>
                                      </a:lnTo>
                                      <a:lnTo>
                                        <a:pt x="2061" y="1327"/>
                                      </a:lnTo>
                                      <a:lnTo>
                                        <a:pt x="2061" y="1336"/>
                                      </a:lnTo>
                                      <a:lnTo>
                                        <a:pt x="2061" y="1346"/>
                                      </a:lnTo>
                                      <a:lnTo>
                                        <a:pt x="2060" y="1354"/>
                                      </a:lnTo>
                                      <a:lnTo>
                                        <a:pt x="2059" y="1363"/>
                                      </a:lnTo>
                                      <a:lnTo>
                                        <a:pt x="2058" y="1371"/>
                                      </a:lnTo>
                                      <a:lnTo>
                                        <a:pt x="2056" y="1381"/>
                                      </a:lnTo>
                                      <a:lnTo>
                                        <a:pt x="2055" y="1389"/>
                                      </a:lnTo>
                                      <a:lnTo>
                                        <a:pt x="2053" y="1398"/>
                                      </a:lnTo>
                                      <a:lnTo>
                                        <a:pt x="2049" y="1414"/>
                                      </a:lnTo>
                                      <a:lnTo>
                                        <a:pt x="2043" y="1430"/>
                                      </a:lnTo>
                                      <a:lnTo>
                                        <a:pt x="2038" y="1447"/>
                                      </a:lnTo>
                                      <a:lnTo>
                                        <a:pt x="2033" y="1463"/>
                                      </a:lnTo>
                                      <a:lnTo>
                                        <a:pt x="2027" y="1479"/>
                                      </a:lnTo>
                                      <a:lnTo>
                                        <a:pt x="2023" y="1496"/>
                                      </a:lnTo>
                                      <a:lnTo>
                                        <a:pt x="2021" y="1505"/>
                                      </a:lnTo>
                                      <a:lnTo>
                                        <a:pt x="2020" y="1513"/>
                                      </a:lnTo>
                                      <a:lnTo>
                                        <a:pt x="2018" y="1522"/>
                                      </a:lnTo>
                                      <a:lnTo>
                                        <a:pt x="2017" y="1530"/>
                                      </a:lnTo>
                                      <a:lnTo>
                                        <a:pt x="2016" y="1540"/>
                                      </a:lnTo>
                                      <a:lnTo>
                                        <a:pt x="2016" y="1548"/>
                                      </a:lnTo>
                                      <a:lnTo>
                                        <a:pt x="2016" y="1558"/>
                                      </a:lnTo>
                                      <a:lnTo>
                                        <a:pt x="2016" y="1567"/>
                                      </a:lnTo>
                                      <a:lnTo>
                                        <a:pt x="2009" y="1572"/>
                                      </a:lnTo>
                                      <a:lnTo>
                                        <a:pt x="2003" y="1577"/>
                                      </a:lnTo>
                                      <a:lnTo>
                                        <a:pt x="1996" y="1580"/>
                                      </a:lnTo>
                                      <a:lnTo>
                                        <a:pt x="1989" y="1584"/>
                                      </a:lnTo>
                                      <a:lnTo>
                                        <a:pt x="1982" y="1587"/>
                                      </a:lnTo>
                                      <a:lnTo>
                                        <a:pt x="1974" y="1590"/>
                                      </a:lnTo>
                                      <a:lnTo>
                                        <a:pt x="1967" y="1592"/>
                                      </a:lnTo>
                                      <a:lnTo>
                                        <a:pt x="1959" y="1594"/>
                                      </a:lnTo>
                                      <a:lnTo>
                                        <a:pt x="1951" y="1595"/>
                                      </a:lnTo>
                                      <a:lnTo>
                                        <a:pt x="1943" y="1597"/>
                                      </a:lnTo>
                                      <a:lnTo>
                                        <a:pt x="1936" y="1598"/>
                                      </a:lnTo>
                                      <a:lnTo>
                                        <a:pt x="1927" y="1599"/>
                                      </a:lnTo>
                                      <a:lnTo>
                                        <a:pt x="1919" y="1599"/>
                                      </a:lnTo>
                                      <a:lnTo>
                                        <a:pt x="1910" y="1599"/>
                                      </a:lnTo>
                                      <a:lnTo>
                                        <a:pt x="1902" y="1599"/>
                                      </a:lnTo>
                                      <a:lnTo>
                                        <a:pt x="1893" y="1599"/>
                                      </a:lnTo>
                                      <a:lnTo>
                                        <a:pt x="1876" y="1599"/>
                                      </a:lnTo>
                                      <a:lnTo>
                                        <a:pt x="1859" y="1599"/>
                                      </a:lnTo>
                                      <a:lnTo>
                                        <a:pt x="1841" y="1598"/>
                                      </a:lnTo>
                                      <a:lnTo>
                                        <a:pt x="1824" y="1597"/>
                                      </a:lnTo>
                                      <a:lnTo>
                                        <a:pt x="1807" y="1596"/>
                                      </a:lnTo>
                                      <a:lnTo>
                                        <a:pt x="1790" y="1596"/>
                                      </a:lnTo>
                                      <a:lnTo>
                                        <a:pt x="1781" y="1597"/>
                                      </a:lnTo>
                                      <a:lnTo>
                                        <a:pt x="1774" y="1597"/>
                                      </a:lnTo>
                                      <a:lnTo>
                                        <a:pt x="1765" y="1597"/>
                                      </a:lnTo>
                                      <a:lnTo>
                                        <a:pt x="1757" y="15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9a4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599400"/>
                                  <a:ext cx="5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8">
                                      <a:moveTo>
                                        <a:pt x="8" y="0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3" y="53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2" y="56"/>
                                      </a:lnTo>
                                      <a:lnTo>
                                        <a:pt x="21" y="57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7a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461520"/>
                                  <a:ext cx="363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310">
                                      <a:moveTo>
                                        <a:pt x="31" y="10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46" y="43"/>
                                      </a:lnTo>
                                      <a:lnTo>
                                        <a:pt x="51" y="42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86" y="26"/>
                                      </a:lnTo>
                                      <a:lnTo>
                                        <a:pt x="94" y="21"/>
                                      </a:lnTo>
                                      <a:lnTo>
                                        <a:pt x="104" y="16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129" y="5"/>
                                      </a:lnTo>
                                      <a:lnTo>
                                        <a:pt x="135" y="3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1" y="20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60"/>
                                      </a:lnTo>
                                      <a:lnTo>
                                        <a:pt x="172" y="80"/>
                                      </a:lnTo>
                                      <a:lnTo>
                                        <a:pt x="171" y="99"/>
                                      </a:lnTo>
                                      <a:lnTo>
                                        <a:pt x="170" y="118"/>
                                      </a:lnTo>
                                      <a:lnTo>
                                        <a:pt x="169" y="137"/>
                                      </a:lnTo>
                                      <a:lnTo>
                                        <a:pt x="167" y="156"/>
                                      </a:lnTo>
                                      <a:lnTo>
                                        <a:pt x="164" y="175"/>
                                      </a:lnTo>
                                      <a:lnTo>
                                        <a:pt x="163" y="195"/>
                                      </a:lnTo>
                                      <a:lnTo>
                                        <a:pt x="160" y="214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7" y="252"/>
                                      </a:lnTo>
                                      <a:lnTo>
                                        <a:pt x="155" y="270"/>
                                      </a:lnTo>
                                      <a:lnTo>
                                        <a:pt x="153" y="289"/>
                                      </a:lnTo>
                                      <a:lnTo>
                                        <a:pt x="152" y="310"/>
                                      </a:lnTo>
                                      <a:lnTo>
                                        <a:pt x="151" y="300"/>
                                      </a:lnTo>
                                      <a:lnTo>
                                        <a:pt x="150" y="292"/>
                                      </a:lnTo>
                                      <a:lnTo>
                                        <a:pt x="148" y="283"/>
                                      </a:lnTo>
                                      <a:lnTo>
                                        <a:pt x="145" y="275"/>
                                      </a:lnTo>
                                      <a:lnTo>
                                        <a:pt x="142" y="268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5" y="254"/>
                                      </a:lnTo>
                                      <a:lnTo>
                                        <a:pt x="130" y="249"/>
                                      </a:lnTo>
                                      <a:lnTo>
                                        <a:pt x="125" y="243"/>
                                      </a:lnTo>
                                      <a:lnTo>
                                        <a:pt x="120" y="237"/>
                                      </a:lnTo>
                                      <a:lnTo>
                                        <a:pt x="114" y="232"/>
                                      </a:lnTo>
                                      <a:lnTo>
                                        <a:pt x="108" y="227"/>
                                      </a:lnTo>
                                      <a:lnTo>
                                        <a:pt x="96" y="217"/>
                                      </a:lnTo>
                                      <a:lnTo>
                                        <a:pt x="83" y="208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72" y="198"/>
                                      </a:lnTo>
                                      <a:lnTo>
                                        <a:pt x="65" y="194"/>
                                      </a:lnTo>
                                      <a:lnTo>
                                        <a:pt x="60" y="188"/>
                                      </a:lnTo>
                                      <a:lnTo>
                                        <a:pt x="55" y="183"/>
                                      </a:lnTo>
                                      <a:lnTo>
                                        <a:pt x="49" y="178"/>
                                      </a:lnTo>
                                      <a:lnTo>
                                        <a:pt x="45" y="172"/>
                                      </a:lnTo>
                                      <a:lnTo>
                                        <a:pt x="41" y="166"/>
                                      </a:lnTo>
                                      <a:lnTo>
                                        <a:pt x="38" y="159"/>
                                      </a:lnTo>
                                      <a:lnTo>
                                        <a:pt x="34" y="15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29" y="12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31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787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360" y="403920"/>
                                  <a:ext cx="2012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2" h="270">
                                      <a:moveTo>
                                        <a:pt x="31" y="130"/>
                                      </a:moveTo>
                                      <a:lnTo>
                                        <a:pt x="0" y="89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87" y="10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18" y="1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83" y="5"/>
                                      </a:lnTo>
                                      <a:lnTo>
                                        <a:pt x="200" y="9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33" y="20"/>
                                      </a:lnTo>
                                      <a:lnTo>
                                        <a:pt x="250" y="28"/>
                                      </a:lnTo>
                                      <a:lnTo>
                                        <a:pt x="267" y="35"/>
                                      </a:lnTo>
                                      <a:lnTo>
                                        <a:pt x="284" y="44"/>
                                      </a:lnTo>
                                      <a:lnTo>
                                        <a:pt x="302" y="51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37" y="69"/>
                                      </a:lnTo>
                                      <a:lnTo>
                                        <a:pt x="355" y="78"/>
                                      </a:lnTo>
                                      <a:lnTo>
                                        <a:pt x="372" y="86"/>
                                      </a:lnTo>
                                      <a:lnTo>
                                        <a:pt x="390" y="94"/>
                                      </a:lnTo>
                                      <a:lnTo>
                                        <a:pt x="408" y="101"/>
                                      </a:lnTo>
                                      <a:lnTo>
                                        <a:pt x="425" y="109"/>
                                      </a:lnTo>
                                      <a:lnTo>
                                        <a:pt x="443" y="115"/>
                                      </a:lnTo>
                                      <a:lnTo>
                                        <a:pt x="460" y="120"/>
                                      </a:lnTo>
                                      <a:lnTo>
                                        <a:pt x="478" y="124"/>
                                      </a:lnTo>
                                      <a:lnTo>
                                        <a:pt x="495" y="127"/>
                                      </a:lnTo>
                                      <a:lnTo>
                                        <a:pt x="513" y="129"/>
                                      </a:lnTo>
                                      <a:lnTo>
                                        <a:pt x="530" y="128"/>
                                      </a:lnTo>
                                      <a:lnTo>
                                        <a:pt x="537" y="132"/>
                                      </a:lnTo>
                                      <a:lnTo>
                                        <a:pt x="543" y="135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6" y="141"/>
                                      </a:lnTo>
                                      <a:lnTo>
                                        <a:pt x="562" y="143"/>
                                      </a:lnTo>
                                      <a:lnTo>
                                        <a:pt x="569" y="145"/>
                                      </a:lnTo>
                                      <a:lnTo>
                                        <a:pt x="576" y="146"/>
                                      </a:lnTo>
                                      <a:lnTo>
                                        <a:pt x="583" y="147"/>
                                      </a:lnTo>
                                      <a:lnTo>
                                        <a:pt x="589" y="147"/>
                                      </a:lnTo>
                                      <a:lnTo>
                                        <a:pt x="597" y="148"/>
                                      </a:lnTo>
                                      <a:lnTo>
                                        <a:pt x="603" y="148"/>
                                      </a:lnTo>
                                      <a:lnTo>
                                        <a:pt x="609" y="147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3" y="146"/>
                                      </a:lnTo>
                                      <a:lnTo>
                                        <a:pt x="631" y="145"/>
                                      </a:lnTo>
                                      <a:lnTo>
                                        <a:pt x="637" y="144"/>
                                      </a:lnTo>
                                      <a:lnTo>
                                        <a:pt x="666" y="140"/>
                                      </a:lnTo>
                                      <a:lnTo>
                                        <a:pt x="693" y="134"/>
                                      </a:lnTo>
                                      <a:lnTo>
                                        <a:pt x="707" y="131"/>
                                      </a:lnTo>
                                      <a:lnTo>
                                        <a:pt x="722" y="130"/>
                                      </a:lnTo>
                                      <a:lnTo>
                                        <a:pt x="729" y="129"/>
                                      </a:lnTo>
                                      <a:lnTo>
                                        <a:pt x="736" y="128"/>
                                      </a:lnTo>
                                      <a:lnTo>
                                        <a:pt x="742" y="128"/>
                                      </a:lnTo>
                                      <a:lnTo>
                                        <a:pt x="750" y="128"/>
                                      </a:lnTo>
                                      <a:lnTo>
                                        <a:pt x="754" y="126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65" y="123"/>
                                      </a:lnTo>
                                      <a:lnTo>
                                        <a:pt x="770" y="123"/>
                                      </a:lnTo>
                                      <a:lnTo>
                                        <a:pt x="781" y="120"/>
                                      </a:lnTo>
                                      <a:lnTo>
                                        <a:pt x="791" y="118"/>
                                      </a:lnTo>
                                      <a:lnTo>
                                        <a:pt x="813" y="116"/>
                                      </a:lnTo>
                                      <a:lnTo>
                                        <a:pt x="834" y="113"/>
                                      </a:lnTo>
                                      <a:lnTo>
                                        <a:pt x="839" y="112"/>
                                      </a:lnTo>
                                      <a:lnTo>
                                        <a:pt x="845" y="111"/>
                                      </a:lnTo>
                                      <a:lnTo>
                                        <a:pt x="850" y="109"/>
                                      </a:lnTo>
                                      <a:lnTo>
                                        <a:pt x="854" y="108"/>
                                      </a:lnTo>
                                      <a:lnTo>
                                        <a:pt x="860" y="105"/>
                                      </a:lnTo>
                                      <a:lnTo>
                                        <a:pt x="864" y="104"/>
                                      </a:lnTo>
                                      <a:lnTo>
                                        <a:pt x="868" y="101"/>
                                      </a:lnTo>
                                      <a:lnTo>
                                        <a:pt x="872" y="99"/>
                                      </a:lnTo>
                                      <a:lnTo>
                                        <a:pt x="877" y="96"/>
                                      </a:lnTo>
                                      <a:lnTo>
                                        <a:pt x="881" y="94"/>
                                      </a:lnTo>
                                      <a:lnTo>
                                        <a:pt x="884" y="89"/>
                                      </a:lnTo>
                                      <a:lnTo>
                                        <a:pt x="888" y="86"/>
                                      </a:lnTo>
                                      <a:lnTo>
                                        <a:pt x="891" y="82"/>
                                      </a:lnTo>
                                      <a:lnTo>
                                        <a:pt x="894" y="78"/>
                                      </a:lnTo>
                                      <a:lnTo>
                                        <a:pt x="897" y="72"/>
                                      </a:lnTo>
                                      <a:lnTo>
                                        <a:pt x="899" y="67"/>
                                      </a:lnTo>
                                      <a:lnTo>
                                        <a:pt x="902" y="67"/>
                                      </a:lnTo>
                                      <a:lnTo>
                                        <a:pt x="905" y="68"/>
                                      </a:lnTo>
                                      <a:lnTo>
                                        <a:pt x="909" y="70"/>
                                      </a:lnTo>
                                      <a:lnTo>
                                        <a:pt x="911" y="71"/>
                                      </a:lnTo>
                                      <a:lnTo>
                                        <a:pt x="914" y="74"/>
                                      </a:lnTo>
                                      <a:lnTo>
                                        <a:pt x="917" y="76"/>
                                      </a:lnTo>
                                      <a:lnTo>
                                        <a:pt x="919" y="79"/>
                                      </a:lnTo>
                                      <a:lnTo>
                                        <a:pt x="923" y="81"/>
                                      </a:lnTo>
                                      <a:lnTo>
                                        <a:pt x="925" y="84"/>
                                      </a:lnTo>
                                      <a:lnTo>
                                        <a:pt x="928" y="87"/>
                                      </a:lnTo>
                                      <a:lnTo>
                                        <a:pt x="931" y="92"/>
                                      </a:lnTo>
                                      <a:lnTo>
                                        <a:pt x="933" y="95"/>
                                      </a:lnTo>
                                      <a:lnTo>
                                        <a:pt x="937" y="103"/>
                                      </a:lnTo>
                                      <a:lnTo>
                                        <a:pt x="942" y="113"/>
                                      </a:lnTo>
                                      <a:lnTo>
                                        <a:pt x="945" y="123"/>
                                      </a:lnTo>
                                      <a:lnTo>
                                        <a:pt x="948" y="131"/>
                                      </a:lnTo>
                                      <a:lnTo>
                                        <a:pt x="949" y="136"/>
                                      </a:lnTo>
                                      <a:lnTo>
                                        <a:pt x="950" y="142"/>
                                      </a:lnTo>
                                      <a:lnTo>
                                        <a:pt x="951" y="146"/>
                                      </a:lnTo>
                                      <a:lnTo>
                                        <a:pt x="952" y="151"/>
                                      </a:lnTo>
                                      <a:lnTo>
                                        <a:pt x="952" y="156"/>
                                      </a:lnTo>
                                      <a:lnTo>
                                        <a:pt x="952" y="161"/>
                                      </a:lnTo>
                                      <a:lnTo>
                                        <a:pt x="952" y="165"/>
                                      </a:lnTo>
                                      <a:lnTo>
                                        <a:pt x="952" y="169"/>
                                      </a:lnTo>
                                      <a:lnTo>
                                        <a:pt x="952" y="174"/>
                                      </a:lnTo>
                                      <a:lnTo>
                                        <a:pt x="952" y="179"/>
                                      </a:lnTo>
                                      <a:lnTo>
                                        <a:pt x="951" y="182"/>
                                      </a:lnTo>
                                      <a:lnTo>
                                        <a:pt x="950" y="186"/>
                                      </a:lnTo>
                                      <a:lnTo>
                                        <a:pt x="925" y="201"/>
                                      </a:lnTo>
                                      <a:lnTo>
                                        <a:pt x="898" y="214"/>
                                      </a:lnTo>
                                      <a:lnTo>
                                        <a:pt x="871" y="226"/>
                                      </a:lnTo>
                                      <a:lnTo>
                                        <a:pt x="844" y="235"/>
                                      </a:lnTo>
                                      <a:lnTo>
                                        <a:pt x="816" y="244"/>
                                      </a:lnTo>
                                      <a:lnTo>
                                        <a:pt x="788" y="251"/>
                                      </a:lnTo>
                                      <a:lnTo>
                                        <a:pt x="760" y="258"/>
                                      </a:lnTo>
                                      <a:lnTo>
                                        <a:pt x="730" y="262"/>
                                      </a:lnTo>
                                      <a:lnTo>
                                        <a:pt x="701" y="266"/>
                                      </a:lnTo>
                                      <a:lnTo>
                                        <a:pt x="671" y="268"/>
                                      </a:lnTo>
                                      <a:lnTo>
                                        <a:pt x="641" y="270"/>
                                      </a:lnTo>
                                      <a:lnTo>
                                        <a:pt x="611" y="270"/>
                                      </a:lnTo>
                                      <a:lnTo>
                                        <a:pt x="582" y="268"/>
                                      </a:lnTo>
                                      <a:lnTo>
                                        <a:pt x="551" y="266"/>
                                      </a:lnTo>
                                      <a:lnTo>
                                        <a:pt x="521" y="264"/>
                                      </a:lnTo>
                                      <a:lnTo>
                                        <a:pt x="490" y="260"/>
                                      </a:lnTo>
                                      <a:lnTo>
                                        <a:pt x="460" y="256"/>
                                      </a:lnTo>
                                      <a:lnTo>
                                        <a:pt x="429" y="251"/>
                                      </a:lnTo>
                                      <a:lnTo>
                                        <a:pt x="399" y="245"/>
                                      </a:lnTo>
                                      <a:lnTo>
                                        <a:pt x="369" y="239"/>
                                      </a:lnTo>
                                      <a:lnTo>
                                        <a:pt x="339" y="231"/>
                                      </a:lnTo>
                                      <a:lnTo>
                                        <a:pt x="309" y="224"/>
                                      </a:lnTo>
                                      <a:lnTo>
                                        <a:pt x="279" y="216"/>
                                      </a:lnTo>
                                      <a:lnTo>
                                        <a:pt x="250" y="208"/>
                                      </a:lnTo>
                                      <a:lnTo>
                                        <a:pt x="221" y="198"/>
                                      </a:lnTo>
                                      <a:lnTo>
                                        <a:pt x="193" y="190"/>
                                      </a:lnTo>
                                      <a:lnTo>
                                        <a:pt x="165" y="180"/>
                                      </a:lnTo>
                                      <a:lnTo>
                                        <a:pt x="136" y="170"/>
                                      </a:lnTo>
                                      <a:lnTo>
                                        <a:pt x="110" y="160"/>
                                      </a:lnTo>
                                      <a:lnTo>
                                        <a:pt x="83" y="150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31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6a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224280"/>
                                  <a:ext cx="17604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0" h="1091">
                                      <a:moveTo>
                                        <a:pt x="383" y="1090"/>
                                      </a:moveTo>
                                      <a:lnTo>
                                        <a:pt x="375" y="1065"/>
                                      </a:lnTo>
                                      <a:lnTo>
                                        <a:pt x="366" y="1040"/>
                                      </a:lnTo>
                                      <a:lnTo>
                                        <a:pt x="359" y="1014"/>
                                      </a:lnTo>
                                      <a:lnTo>
                                        <a:pt x="352" y="988"/>
                                      </a:lnTo>
                                      <a:lnTo>
                                        <a:pt x="346" y="961"/>
                                      </a:lnTo>
                                      <a:lnTo>
                                        <a:pt x="341" y="934"/>
                                      </a:lnTo>
                                      <a:lnTo>
                                        <a:pt x="335" y="907"/>
                                      </a:lnTo>
                                      <a:lnTo>
                                        <a:pt x="330" y="878"/>
                                      </a:lnTo>
                                      <a:lnTo>
                                        <a:pt x="319" y="822"/>
                                      </a:lnTo>
                                      <a:lnTo>
                                        <a:pt x="308" y="767"/>
                                      </a:lnTo>
                                      <a:lnTo>
                                        <a:pt x="302" y="739"/>
                                      </a:lnTo>
                                      <a:lnTo>
                                        <a:pt x="296" y="712"/>
                                      </a:lnTo>
                                      <a:lnTo>
                                        <a:pt x="288" y="684"/>
                                      </a:lnTo>
                                      <a:lnTo>
                                        <a:pt x="281" y="658"/>
                                      </a:lnTo>
                                      <a:lnTo>
                                        <a:pt x="273" y="632"/>
                                      </a:lnTo>
                                      <a:lnTo>
                                        <a:pt x="264" y="606"/>
                                      </a:lnTo>
                                      <a:lnTo>
                                        <a:pt x="254" y="582"/>
                                      </a:lnTo>
                                      <a:lnTo>
                                        <a:pt x="244" y="558"/>
                                      </a:lnTo>
                                      <a:lnTo>
                                        <a:pt x="231" y="535"/>
                                      </a:lnTo>
                                      <a:lnTo>
                                        <a:pt x="218" y="512"/>
                                      </a:lnTo>
                                      <a:lnTo>
                                        <a:pt x="204" y="491"/>
                                      </a:lnTo>
                                      <a:lnTo>
                                        <a:pt x="188" y="472"/>
                                      </a:lnTo>
                                      <a:lnTo>
                                        <a:pt x="171" y="453"/>
                                      </a:lnTo>
                                      <a:lnTo>
                                        <a:pt x="152" y="436"/>
                                      </a:lnTo>
                                      <a:lnTo>
                                        <a:pt x="131" y="419"/>
                                      </a:lnTo>
                                      <a:lnTo>
                                        <a:pt x="108" y="405"/>
                                      </a:lnTo>
                                      <a:lnTo>
                                        <a:pt x="85" y="391"/>
                                      </a:lnTo>
                                      <a:lnTo>
                                        <a:pt x="58" y="380"/>
                                      </a:lnTo>
                                      <a:lnTo>
                                        <a:pt x="31" y="370"/>
                                      </a:lnTo>
                                      <a:lnTo>
                                        <a:pt x="0" y="362"/>
                                      </a:lnTo>
                                      <a:lnTo>
                                        <a:pt x="5" y="339"/>
                                      </a:lnTo>
                                      <a:lnTo>
                                        <a:pt x="11" y="315"/>
                                      </a:lnTo>
                                      <a:lnTo>
                                        <a:pt x="15" y="303"/>
                                      </a:lnTo>
                                      <a:lnTo>
                                        <a:pt x="18" y="291"/>
                                      </a:lnTo>
                                      <a:lnTo>
                                        <a:pt x="21" y="279"/>
                                      </a:lnTo>
                                      <a:lnTo>
                                        <a:pt x="25" y="267"/>
                                      </a:lnTo>
                                      <a:lnTo>
                                        <a:pt x="29" y="255"/>
                                      </a:lnTo>
                                      <a:lnTo>
                                        <a:pt x="34" y="243"/>
                                      </a:lnTo>
                                      <a:lnTo>
                                        <a:pt x="38" y="231"/>
                                      </a:lnTo>
                                      <a:lnTo>
                                        <a:pt x="43" y="218"/>
                                      </a:lnTo>
                                      <a:lnTo>
                                        <a:pt x="48" y="207"/>
                                      </a:lnTo>
                                      <a:lnTo>
                                        <a:pt x="53" y="195"/>
                                      </a:lnTo>
                                      <a:lnTo>
                                        <a:pt x="58" y="183"/>
                                      </a:lnTo>
                                      <a:lnTo>
                                        <a:pt x="65" y="172"/>
                                      </a:lnTo>
                                      <a:lnTo>
                                        <a:pt x="70" y="160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83" y="137"/>
                                      </a:lnTo>
                                      <a:lnTo>
                                        <a:pt x="90" y="126"/>
                                      </a:lnTo>
                                      <a:lnTo>
                                        <a:pt x="98" y="114"/>
                                      </a:lnTo>
                                      <a:lnTo>
                                        <a:pt x="105" y="103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21" y="81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38" y="60"/>
                                      </a:lnTo>
                                      <a:lnTo>
                                        <a:pt x="148" y="49"/>
                                      </a:lnTo>
                                      <a:lnTo>
                                        <a:pt x="157" y="39"/>
                                      </a:lnTo>
                                      <a:lnTo>
                                        <a:pt x="167" y="30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87" y="1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236" y="21"/>
                                      </a:lnTo>
                                      <a:lnTo>
                                        <a:pt x="275" y="40"/>
                                      </a:lnTo>
                                      <a:lnTo>
                                        <a:pt x="313" y="60"/>
                                      </a:lnTo>
                                      <a:lnTo>
                                        <a:pt x="351" y="79"/>
                                      </a:lnTo>
                                      <a:lnTo>
                                        <a:pt x="390" y="98"/>
                                      </a:lnTo>
                                      <a:lnTo>
                                        <a:pt x="429" y="116"/>
                                      </a:lnTo>
                                      <a:lnTo>
                                        <a:pt x="467" y="133"/>
                                      </a:lnTo>
                                      <a:lnTo>
                                        <a:pt x="507" y="150"/>
                                      </a:lnTo>
                                      <a:lnTo>
                                        <a:pt x="546" y="167"/>
                                      </a:lnTo>
                                      <a:lnTo>
                                        <a:pt x="587" y="182"/>
                                      </a:lnTo>
                                      <a:lnTo>
                                        <a:pt x="626" y="198"/>
                                      </a:lnTo>
                                      <a:lnTo>
                                        <a:pt x="667" y="213"/>
                                      </a:lnTo>
                                      <a:lnTo>
                                        <a:pt x="707" y="228"/>
                                      </a:lnTo>
                                      <a:lnTo>
                                        <a:pt x="748" y="242"/>
                                      </a:lnTo>
                                      <a:lnTo>
                                        <a:pt x="788" y="256"/>
                                      </a:lnTo>
                                      <a:lnTo>
                                        <a:pt x="830" y="268"/>
                                      </a:lnTo>
                                      <a:lnTo>
                                        <a:pt x="817" y="282"/>
                                      </a:lnTo>
                                      <a:lnTo>
                                        <a:pt x="804" y="296"/>
                                      </a:lnTo>
                                      <a:lnTo>
                                        <a:pt x="792" y="310"/>
                                      </a:lnTo>
                                      <a:lnTo>
                                        <a:pt x="782" y="324"/>
                                      </a:lnTo>
                                      <a:lnTo>
                                        <a:pt x="770" y="338"/>
                                      </a:lnTo>
                                      <a:lnTo>
                                        <a:pt x="760" y="353"/>
                                      </a:lnTo>
                                      <a:lnTo>
                                        <a:pt x="750" y="368"/>
                                      </a:lnTo>
                                      <a:lnTo>
                                        <a:pt x="741" y="382"/>
                                      </a:lnTo>
                                      <a:lnTo>
                                        <a:pt x="732" y="397"/>
                                      </a:lnTo>
                                      <a:lnTo>
                                        <a:pt x="723" y="411"/>
                                      </a:lnTo>
                                      <a:lnTo>
                                        <a:pt x="715" y="427"/>
                                      </a:lnTo>
                                      <a:lnTo>
                                        <a:pt x="706" y="442"/>
                                      </a:lnTo>
                                      <a:lnTo>
                                        <a:pt x="699" y="458"/>
                                      </a:lnTo>
                                      <a:lnTo>
                                        <a:pt x="691" y="473"/>
                                      </a:lnTo>
                                      <a:lnTo>
                                        <a:pt x="684" y="489"/>
                                      </a:lnTo>
                                      <a:lnTo>
                                        <a:pt x="676" y="505"/>
                                      </a:lnTo>
                                      <a:lnTo>
                                        <a:pt x="662" y="536"/>
                                      </a:lnTo>
                                      <a:lnTo>
                                        <a:pt x="648" y="568"/>
                                      </a:lnTo>
                                      <a:lnTo>
                                        <a:pt x="636" y="600"/>
                                      </a:lnTo>
                                      <a:lnTo>
                                        <a:pt x="623" y="633"/>
                                      </a:lnTo>
                                      <a:lnTo>
                                        <a:pt x="610" y="665"/>
                                      </a:lnTo>
                                      <a:lnTo>
                                        <a:pt x="597" y="697"/>
                                      </a:lnTo>
                                      <a:lnTo>
                                        <a:pt x="585" y="729"/>
                                      </a:lnTo>
                                      <a:lnTo>
                                        <a:pt x="571" y="760"/>
                                      </a:lnTo>
                                      <a:lnTo>
                                        <a:pt x="565" y="757"/>
                                      </a:lnTo>
                                      <a:lnTo>
                                        <a:pt x="561" y="754"/>
                                      </a:lnTo>
                                      <a:lnTo>
                                        <a:pt x="557" y="751"/>
                                      </a:lnTo>
                                      <a:lnTo>
                                        <a:pt x="553" y="748"/>
                                      </a:lnTo>
                                      <a:lnTo>
                                        <a:pt x="544" y="740"/>
                                      </a:lnTo>
                                      <a:lnTo>
                                        <a:pt x="536" y="732"/>
                                      </a:lnTo>
                                      <a:lnTo>
                                        <a:pt x="521" y="715"/>
                                      </a:lnTo>
                                      <a:lnTo>
                                        <a:pt x="505" y="697"/>
                                      </a:lnTo>
                                      <a:lnTo>
                                        <a:pt x="496" y="688"/>
                                      </a:lnTo>
                                      <a:lnTo>
                                        <a:pt x="488" y="680"/>
                                      </a:lnTo>
                                      <a:lnTo>
                                        <a:pt x="483" y="675"/>
                                      </a:lnTo>
                                      <a:lnTo>
                                        <a:pt x="478" y="671"/>
                                      </a:lnTo>
                                      <a:lnTo>
                                        <a:pt x="474" y="667"/>
                                      </a:lnTo>
                                      <a:lnTo>
                                        <a:pt x="468" y="663"/>
                                      </a:lnTo>
                                      <a:lnTo>
                                        <a:pt x="463" y="659"/>
                                      </a:lnTo>
                                      <a:lnTo>
                                        <a:pt x="458" y="656"/>
                                      </a:lnTo>
                                      <a:lnTo>
                                        <a:pt x="452" y="653"/>
                                      </a:lnTo>
                                      <a:lnTo>
                                        <a:pt x="446" y="649"/>
                                      </a:lnTo>
                                      <a:lnTo>
                                        <a:pt x="440" y="647"/>
                                      </a:lnTo>
                                      <a:lnTo>
                                        <a:pt x="433" y="643"/>
                                      </a:lnTo>
                                      <a:lnTo>
                                        <a:pt x="427" y="641"/>
                                      </a:lnTo>
                                      <a:lnTo>
                                        <a:pt x="420" y="639"/>
                                      </a:lnTo>
                                      <a:lnTo>
                                        <a:pt x="415" y="641"/>
                                      </a:lnTo>
                                      <a:lnTo>
                                        <a:pt x="411" y="646"/>
                                      </a:lnTo>
                                      <a:lnTo>
                                        <a:pt x="407" y="649"/>
                                      </a:lnTo>
                                      <a:lnTo>
                                        <a:pt x="403" y="653"/>
                                      </a:lnTo>
                                      <a:lnTo>
                                        <a:pt x="399" y="656"/>
                                      </a:lnTo>
                                      <a:lnTo>
                                        <a:pt x="397" y="662"/>
                                      </a:lnTo>
                                      <a:lnTo>
                                        <a:pt x="394" y="666"/>
                                      </a:lnTo>
                                      <a:lnTo>
                                        <a:pt x="392" y="671"/>
                                      </a:lnTo>
                                      <a:lnTo>
                                        <a:pt x="390" y="676"/>
                                      </a:lnTo>
                                      <a:lnTo>
                                        <a:pt x="389" y="683"/>
                                      </a:lnTo>
                                      <a:lnTo>
                                        <a:pt x="387" y="688"/>
                                      </a:lnTo>
                                      <a:lnTo>
                                        <a:pt x="386" y="695"/>
                                      </a:lnTo>
                                      <a:lnTo>
                                        <a:pt x="385" y="701"/>
                                      </a:lnTo>
                                      <a:lnTo>
                                        <a:pt x="385" y="707"/>
                                      </a:lnTo>
                                      <a:lnTo>
                                        <a:pt x="385" y="714"/>
                                      </a:lnTo>
                                      <a:lnTo>
                                        <a:pt x="385" y="721"/>
                                      </a:lnTo>
                                      <a:lnTo>
                                        <a:pt x="398" y="738"/>
                                      </a:lnTo>
                                      <a:lnTo>
                                        <a:pt x="411" y="754"/>
                                      </a:lnTo>
                                      <a:lnTo>
                                        <a:pt x="420" y="770"/>
                                      </a:lnTo>
                                      <a:lnTo>
                                        <a:pt x="430" y="784"/>
                                      </a:lnTo>
                                      <a:lnTo>
                                        <a:pt x="438" y="799"/>
                                      </a:lnTo>
                                      <a:lnTo>
                                        <a:pt x="444" y="813"/>
                                      </a:lnTo>
                                      <a:lnTo>
                                        <a:pt x="448" y="827"/>
                                      </a:lnTo>
                                      <a:lnTo>
                                        <a:pt x="452" y="839"/>
                                      </a:lnTo>
                                      <a:lnTo>
                                        <a:pt x="456" y="852"/>
                                      </a:lnTo>
                                      <a:lnTo>
                                        <a:pt x="458" y="864"/>
                                      </a:lnTo>
                                      <a:lnTo>
                                        <a:pt x="459" y="877"/>
                                      </a:lnTo>
                                      <a:lnTo>
                                        <a:pt x="459" y="888"/>
                                      </a:lnTo>
                                      <a:lnTo>
                                        <a:pt x="459" y="899"/>
                                      </a:lnTo>
                                      <a:lnTo>
                                        <a:pt x="458" y="911"/>
                                      </a:lnTo>
                                      <a:lnTo>
                                        <a:pt x="456" y="922"/>
                                      </a:lnTo>
                                      <a:lnTo>
                                        <a:pt x="453" y="932"/>
                                      </a:lnTo>
                                      <a:lnTo>
                                        <a:pt x="451" y="942"/>
                                      </a:lnTo>
                                      <a:lnTo>
                                        <a:pt x="448" y="952"/>
                                      </a:lnTo>
                                      <a:lnTo>
                                        <a:pt x="445" y="962"/>
                                      </a:lnTo>
                                      <a:lnTo>
                                        <a:pt x="442" y="972"/>
                                      </a:lnTo>
                                      <a:lnTo>
                                        <a:pt x="434" y="992"/>
                                      </a:lnTo>
                                      <a:lnTo>
                                        <a:pt x="427" y="1011"/>
                                      </a:lnTo>
                                      <a:lnTo>
                                        <a:pt x="424" y="1021"/>
                                      </a:lnTo>
                                      <a:lnTo>
                                        <a:pt x="420" y="1030"/>
                                      </a:lnTo>
                                      <a:lnTo>
                                        <a:pt x="417" y="1040"/>
                                      </a:lnTo>
                                      <a:lnTo>
                                        <a:pt x="415" y="1049"/>
                                      </a:lnTo>
                                      <a:lnTo>
                                        <a:pt x="413" y="1060"/>
                                      </a:lnTo>
                                      <a:lnTo>
                                        <a:pt x="411" y="1070"/>
                                      </a:lnTo>
                                      <a:lnTo>
                                        <a:pt x="411" y="1080"/>
                                      </a:lnTo>
                                      <a:lnTo>
                                        <a:pt x="410" y="1091"/>
                                      </a:lnTo>
                                      <a:lnTo>
                                        <a:pt x="383" y="10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9d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368280"/>
                                  <a:ext cx="558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414">
                                      <a:moveTo>
                                        <a:pt x="33" y="414"/>
                                      </a:moveTo>
                                      <a:lnTo>
                                        <a:pt x="31" y="401"/>
                                      </a:lnTo>
                                      <a:lnTo>
                                        <a:pt x="30" y="390"/>
                                      </a:lnTo>
                                      <a:lnTo>
                                        <a:pt x="30" y="378"/>
                                      </a:lnTo>
                                      <a:lnTo>
                                        <a:pt x="30" y="366"/>
                                      </a:lnTo>
                                      <a:lnTo>
                                        <a:pt x="31" y="356"/>
                                      </a:lnTo>
                                      <a:lnTo>
                                        <a:pt x="33" y="344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7" y="322"/>
                                      </a:lnTo>
                                      <a:lnTo>
                                        <a:pt x="41" y="313"/>
                                      </a:lnTo>
                                      <a:lnTo>
                                        <a:pt x="44" y="302"/>
                                      </a:lnTo>
                                      <a:lnTo>
                                        <a:pt x="47" y="293"/>
                                      </a:lnTo>
                                      <a:lnTo>
                                        <a:pt x="50" y="283"/>
                                      </a:lnTo>
                                      <a:lnTo>
                                        <a:pt x="58" y="263"/>
                                      </a:lnTo>
                                      <a:lnTo>
                                        <a:pt x="64" y="245"/>
                                      </a:lnTo>
                                      <a:lnTo>
                                        <a:pt x="66" y="235"/>
                                      </a:lnTo>
                                      <a:lnTo>
                                        <a:pt x="69" y="226"/>
                                      </a:lnTo>
                                      <a:lnTo>
                                        <a:pt x="72" y="217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5" y="198"/>
                                      </a:lnTo>
                                      <a:lnTo>
                                        <a:pt x="76" y="189"/>
                                      </a:lnTo>
                                      <a:lnTo>
                                        <a:pt x="76" y="180"/>
                                      </a:lnTo>
                                      <a:lnTo>
                                        <a:pt x="76" y="170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72" y="151"/>
                                      </a:lnTo>
                                      <a:lnTo>
                                        <a:pt x="68" y="141"/>
                                      </a:lnTo>
                                      <a:lnTo>
                                        <a:pt x="64" y="132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2" y="112"/>
                                      </a:lnTo>
                                      <a:lnTo>
                                        <a:pt x="44" y="101"/>
                                      </a:lnTo>
                                      <a:lnTo>
                                        <a:pt x="35" y="90"/>
                                      </a:lnTo>
                                      <a:lnTo>
                                        <a:pt x="28" y="83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2" y="61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51" y="40"/>
                                      </a:lnTo>
                                      <a:lnTo>
                                        <a:pt x="73" y="61"/>
                                      </a:lnTo>
                                      <a:lnTo>
                                        <a:pt x="93" y="82"/>
                                      </a:lnTo>
                                      <a:lnTo>
                                        <a:pt x="104" y="91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24" y="113"/>
                                      </a:lnTo>
                                      <a:lnTo>
                                        <a:pt x="133" y="123"/>
                                      </a:lnTo>
                                      <a:lnTo>
                                        <a:pt x="143" y="134"/>
                                      </a:lnTo>
                                      <a:lnTo>
                                        <a:pt x="150" y="146"/>
                                      </a:lnTo>
                                      <a:lnTo>
                                        <a:pt x="155" y="151"/>
                                      </a:lnTo>
                                      <a:lnTo>
                                        <a:pt x="159" y="157"/>
                                      </a:lnTo>
                                      <a:lnTo>
                                        <a:pt x="162" y="163"/>
                                      </a:lnTo>
                                      <a:lnTo>
                                        <a:pt x="165" y="169"/>
                                      </a:lnTo>
                                      <a:lnTo>
                                        <a:pt x="186" y="169"/>
                                      </a:lnTo>
                                      <a:lnTo>
                                        <a:pt x="190" y="159"/>
                                      </a:lnTo>
                                      <a:lnTo>
                                        <a:pt x="193" y="150"/>
                                      </a:lnTo>
                                      <a:lnTo>
                                        <a:pt x="197" y="140"/>
                                      </a:lnTo>
                                      <a:lnTo>
                                        <a:pt x="201" y="131"/>
                                      </a:lnTo>
                                      <a:lnTo>
                                        <a:pt x="207" y="110"/>
                                      </a:lnTo>
                                      <a:lnTo>
                                        <a:pt x="213" y="90"/>
                                      </a:lnTo>
                                      <a:lnTo>
                                        <a:pt x="219" y="70"/>
                                      </a:lnTo>
                                      <a:lnTo>
                                        <a:pt x="224" y="50"/>
                                      </a:lnTo>
                                      <a:lnTo>
                                        <a:pt x="229" y="30"/>
                                      </a:lnTo>
                                      <a:lnTo>
                                        <a:pt x="235" y="9"/>
                                      </a:lnTo>
                                      <a:lnTo>
                                        <a:pt x="244" y="22"/>
                                      </a:lnTo>
                                      <a:lnTo>
                                        <a:pt x="252" y="35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61" y="60"/>
                                      </a:lnTo>
                                      <a:lnTo>
                                        <a:pt x="264" y="73"/>
                                      </a:lnTo>
                                      <a:lnTo>
                                        <a:pt x="265" y="85"/>
                                      </a:lnTo>
                                      <a:lnTo>
                                        <a:pt x="265" y="97"/>
                                      </a:lnTo>
                                      <a:lnTo>
                                        <a:pt x="263" y="108"/>
                                      </a:lnTo>
                                      <a:lnTo>
                                        <a:pt x="261" y="120"/>
                                      </a:lnTo>
                                      <a:lnTo>
                                        <a:pt x="258" y="132"/>
                                      </a:lnTo>
                                      <a:lnTo>
                                        <a:pt x="253" y="144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1" y="167"/>
                                      </a:lnTo>
                                      <a:lnTo>
                                        <a:pt x="235" y="178"/>
                                      </a:lnTo>
                                      <a:lnTo>
                                        <a:pt x="227" y="189"/>
                                      </a:lnTo>
                                      <a:lnTo>
                                        <a:pt x="220" y="200"/>
                                      </a:lnTo>
                                      <a:lnTo>
                                        <a:pt x="204" y="222"/>
                                      </a:lnTo>
                                      <a:lnTo>
                                        <a:pt x="187" y="246"/>
                                      </a:lnTo>
                                      <a:lnTo>
                                        <a:pt x="178" y="256"/>
                                      </a:lnTo>
                                      <a:lnTo>
                                        <a:pt x="170" y="268"/>
                                      </a:lnTo>
                                      <a:lnTo>
                                        <a:pt x="162" y="280"/>
                                      </a:lnTo>
                                      <a:lnTo>
                                        <a:pt x="154" y="291"/>
                                      </a:lnTo>
                                      <a:lnTo>
                                        <a:pt x="146" y="303"/>
                                      </a:lnTo>
                                      <a:lnTo>
                                        <a:pt x="140" y="315"/>
                                      </a:lnTo>
                                      <a:lnTo>
                                        <a:pt x="134" y="327"/>
                                      </a:lnTo>
                                      <a:lnTo>
                                        <a:pt x="128" y="340"/>
                                      </a:lnTo>
                                      <a:lnTo>
                                        <a:pt x="124" y="351"/>
                                      </a:lnTo>
                                      <a:lnTo>
                                        <a:pt x="121" y="364"/>
                                      </a:lnTo>
                                      <a:lnTo>
                                        <a:pt x="118" y="377"/>
                                      </a:lnTo>
                                      <a:lnTo>
                                        <a:pt x="116" y="390"/>
                                      </a:lnTo>
                                      <a:lnTo>
                                        <a:pt x="33" y="4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9c0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398160"/>
                                  <a:ext cx="319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8" h="229">
                                      <a:moveTo>
                                        <a:pt x="1348" y="121"/>
                                      </a:moveTo>
                                      <a:lnTo>
                                        <a:pt x="1308" y="107"/>
                                      </a:lnTo>
                                      <a:lnTo>
                                        <a:pt x="1268" y="94"/>
                                      </a:lnTo>
                                      <a:lnTo>
                                        <a:pt x="1228" y="82"/>
                                      </a:lnTo>
                                      <a:lnTo>
                                        <a:pt x="1186" y="72"/>
                                      </a:lnTo>
                                      <a:lnTo>
                                        <a:pt x="1144" y="63"/>
                                      </a:lnTo>
                                      <a:lnTo>
                                        <a:pt x="1103" y="56"/>
                                      </a:lnTo>
                                      <a:lnTo>
                                        <a:pt x="1060" y="49"/>
                                      </a:lnTo>
                                      <a:lnTo>
                                        <a:pt x="1017" y="44"/>
                                      </a:lnTo>
                                      <a:lnTo>
                                        <a:pt x="974" y="40"/>
                                      </a:lnTo>
                                      <a:lnTo>
                                        <a:pt x="930" y="37"/>
                                      </a:lnTo>
                                      <a:lnTo>
                                        <a:pt x="887" y="35"/>
                                      </a:lnTo>
                                      <a:lnTo>
                                        <a:pt x="843" y="33"/>
                                      </a:lnTo>
                                      <a:lnTo>
                                        <a:pt x="799" y="33"/>
                                      </a:lnTo>
                                      <a:lnTo>
                                        <a:pt x="754" y="35"/>
                                      </a:lnTo>
                                      <a:lnTo>
                                        <a:pt x="711" y="37"/>
                                      </a:lnTo>
                                      <a:lnTo>
                                        <a:pt x="667" y="40"/>
                                      </a:lnTo>
                                      <a:lnTo>
                                        <a:pt x="623" y="43"/>
                                      </a:lnTo>
                                      <a:lnTo>
                                        <a:pt x="579" y="48"/>
                                      </a:lnTo>
                                      <a:lnTo>
                                        <a:pt x="535" y="54"/>
                                      </a:lnTo>
                                      <a:lnTo>
                                        <a:pt x="492" y="59"/>
                                      </a:lnTo>
                                      <a:lnTo>
                                        <a:pt x="449" y="66"/>
                                      </a:lnTo>
                                      <a:lnTo>
                                        <a:pt x="405" y="74"/>
                                      </a:lnTo>
                                      <a:lnTo>
                                        <a:pt x="362" y="82"/>
                                      </a:lnTo>
                                      <a:lnTo>
                                        <a:pt x="321" y="92"/>
                                      </a:lnTo>
                                      <a:lnTo>
                                        <a:pt x="278" y="102"/>
                                      </a:lnTo>
                                      <a:lnTo>
                                        <a:pt x="237" y="112"/>
                                      </a:lnTo>
                                      <a:lnTo>
                                        <a:pt x="196" y="123"/>
                                      </a:lnTo>
                                      <a:lnTo>
                                        <a:pt x="156" y="135"/>
                                      </a:lnTo>
                                      <a:lnTo>
                                        <a:pt x="115" y="146"/>
                                      </a:lnTo>
                                      <a:lnTo>
                                        <a:pt x="77" y="159"/>
                                      </a:lnTo>
                                      <a:lnTo>
                                        <a:pt x="37" y="172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1" y="174"/>
                                      </a:lnTo>
                                      <a:lnTo>
                                        <a:pt x="3" y="169"/>
                                      </a:lnTo>
                                      <a:lnTo>
                                        <a:pt x="6" y="163"/>
                                      </a:lnTo>
                                      <a:lnTo>
                                        <a:pt x="8" y="159"/>
                                      </a:lnTo>
                                      <a:lnTo>
                                        <a:pt x="11" y="155"/>
                                      </a:lnTo>
                                      <a:lnTo>
                                        <a:pt x="14" y="151"/>
                                      </a:lnTo>
                                      <a:lnTo>
                                        <a:pt x="17" y="147"/>
                                      </a:lnTo>
                                      <a:lnTo>
                                        <a:pt x="21" y="143"/>
                                      </a:lnTo>
                                      <a:lnTo>
                                        <a:pt x="25" y="141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33" y="135"/>
                                      </a:lnTo>
                                      <a:lnTo>
                                        <a:pt x="39" y="133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27"/>
                                      </a:lnTo>
                                      <a:lnTo>
                                        <a:pt x="53" y="126"/>
                                      </a:lnTo>
                                      <a:lnTo>
                                        <a:pt x="64" y="122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86" y="115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21" y="105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30" y="101"/>
                                      </a:lnTo>
                                      <a:lnTo>
                                        <a:pt x="134" y="98"/>
                                      </a:lnTo>
                                      <a:lnTo>
                                        <a:pt x="140" y="96"/>
                                      </a:lnTo>
                                      <a:lnTo>
                                        <a:pt x="178" y="87"/>
                                      </a:lnTo>
                                      <a:lnTo>
                                        <a:pt x="218" y="77"/>
                                      </a:lnTo>
                                      <a:lnTo>
                                        <a:pt x="258" y="69"/>
                                      </a:lnTo>
                                      <a:lnTo>
                                        <a:pt x="299" y="59"/>
                                      </a:lnTo>
                                      <a:lnTo>
                                        <a:pt x="340" y="52"/>
                                      </a:lnTo>
                                      <a:lnTo>
                                        <a:pt x="383" y="43"/>
                                      </a:lnTo>
                                      <a:lnTo>
                                        <a:pt x="424" y="36"/>
                                      </a:lnTo>
                                      <a:lnTo>
                                        <a:pt x="468" y="29"/>
                                      </a:lnTo>
                                      <a:lnTo>
                                        <a:pt x="511" y="23"/>
                                      </a:lnTo>
                                      <a:lnTo>
                                        <a:pt x="555" y="17"/>
                                      </a:lnTo>
                                      <a:lnTo>
                                        <a:pt x="599" y="12"/>
                                      </a:lnTo>
                                      <a:lnTo>
                                        <a:pt x="643" y="9"/>
                                      </a:lnTo>
                                      <a:lnTo>
                                        <a:pt x="686" y="5"/>
                                      </a:lnTo>
                                      <a:lnTo>
                                        <a:pt x="731" y="3"/>
                                      </a:lnTo>
                                      <a:lnTo>
                                        <a:pt x="775" y="2"/>
                                      </a:lnTo>
                                      <a:lnTo>
                                        <a:pt x="819" y="0"/>
                                      </a:lnTo>
                                      <a:lnTo>
                                        <a:pt x="863" y="0"/>
                                      </a:lnTo>
                                      <a:lnTo>
                                        <a:pt x="908" y="3"/>
                                      </a:lnTo>
                                      <a:lnTo>
                                        <a:pt x="952" y="5"/>
                                      </a:lnTo>
                                      <a:lnTo>
                                        <a:pt x="994" y="9"/>
                                      </a:lnTo>
                                      <a:lnTo>
                                        <a:pt x="1038" y="13"/>
                                      </a:lnTo>
                                      <a:lnTo>
                                        <a:pt x="1080" y="20"/>
                                      </a:lnTo>
                                      <a:lnTo>
                                        <a:pt x="1122" y="27"/>
                                      </a:lnTo>
                                      <a:lnTo>
                                        <a:pt x="1164" y="36"/>
                                      </a:lnTo>
                                      <a:lnTo>
                                        <a:pt x="1205" y="46"/>
                                      </a:lnTo>
                                      <a:lnTo>
                                        <a:pt x="1246" y="57"/>
                                      </a:lnTo>
                                      <a:lnTo>
                                        <a:pt x="1285" y="71"/>
                                      </a:lnTo>
                                      <a:lnTo>
                                        <a:pt x="1323" y="85"/>
                                      </a:lnTo>
                                      <a:lnTo>
                                        <a:pt x="1361" y="102"/>
                                      </a:lnTo>
                                      <a:lnTo>
                                        <a:pt x="1398" y="120"/>
                                      </a:lnTo>
                                      <a:lnTo>
                                        <a:pt x="1434" y="139"/>
                                      </a:lnTo>
                                      <a:lnTo>
                                        <a:pt x="1469" y="160"/>
                                      </a:lnTo>
                                      <a:lnTo>
                                        <a:pt x="1474" y="163"/>
                                      </a:lnTo>
                                      <a:lnTo>
                                        <a:pt x="1478" y="168"/>
                                      </a:lnTo>
                                      <a:lnTo>
                                        <a:pt x="1481" y="172"/>
                                      </a:lnTo>
                                      <a:lnTo>
                                        <a:pt x="1485" y="175"/>
                                      </a:lnTo>
                                      <a:lnTo>
                                        <a:pt x="1489" y="179"/>
                                      </a:lnTo>
                                      <a:lnTo>
                                        <a:pt x="1492" y="184"/>
                                      </a:lnTo>
                                      <a:lnTo>
                                        <a:pt x="1494" y="188"/>
                                      </a:lnTo>
                                      <a:lnTo>
                                        <a:pt x="1497" y="192"/>
                                      </a:lnTo>
                                      <a:lnTo>
                                        <a:pt x="1499" y="196"/>
                                      </a:lnTo>
                                      <a:lnTo>
                                        <a:pt x="1500" y="201"/>
                                      </a:lnTo>
                                      <a:lnTo>
                                        <a:pt x="1502" y="205"/>
                                      </a:lnTo>
                                      <a:lnTo>
                                        <a:pt x="1505" y="210"/>
                                      </a:lnTo>
                                      <a:lnTo>
                                        <a:pt x="1506" y="215"/>
                                      </a:lnTo>
                                      <a:lnTo>
                                        <a:pt x="1507" y="220"/>
                                      </a:lnTo>
                                      <a:lnTo>
                                        <a:pt x="1508" y="224"/>
                                      </a:lnTo>
                                      <a:lnTo>
                                        <a:pt x="1508" y="229"/>
                                      </a:lnTo>
                                      <a:lnTo>
                                        <a:pt x="1489" y="217"/>
                                      </a:lnTo>
                                      <a:lnTo>
                                        <a:pt x="1468" y="204"/>
                                      </a:lnTo>
                                      <a:lnTo>
                                        <a:pt x="1448" y="191"/>
                                      </a:lnTo>
                                      <a:lnTo>
                                        <a:pt x="1428" y="178"/>
                                      </a:lnTo>
                                      <a:lnTo>
                                        <a:pt x="1408" y="164"/>
                                      </a:lnTo>
                                      <a:lnTo>
                                        <a:pt x="1387" y="151"/>
                                      </a:lnTo>
                                      <a:lnTo>
                                        <a:pt x="1378" y="143"/>
                                      </a:lnTo>
                                      <a:lnTo>
                                        <a:pt x="1368" y="136"/>
                                      </a:lnTo>
                                      <a:lnTo>
                                        <a:pt x="1359" y="128"/>
                                      </a:lnTo>
                                      <a:lnTo>
                                        <a:pt x="1348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760" y="159480"/>
                                  <a:ext cx="102240" cy="26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" h="1252">
                                      <a:moveTo>
                                        <a:pt x="0" y="1252"/>
                                      </a:moveTo>
                                      <a:lnTo>
                                        <a:pt x="9" y="1213"/>
                                      </a:lnTo>
                                      <a:lnTo>
                                        <a:pt x="20" y="1173"/>
                                      </a:lnTo>
                                      <a:lnTo>
                                        <a:pt x="30" y="1135"/>
                                      </a:lnTo>
                                      <a:lnTo>
                                        <a:pt x="41" y="1096"/>
                                      </a:lnTo>
                                      <a:lnTo>
                                        <a:pt x="52" y="1057"/>
                                      </a:lnTo>
                                      <a:lnTo>
                                        <a:pt x="63" y="1019"/>
                                      </a:lnTo>
                                      <a:lnTo>
                                        <a:pt x="74" y="980"/>
                                      </a:lnTo>
                                      <a:lnTo>
                                        <a:pt x="86" y="942"/>
                                      </a:lnTo>
                                      <a:lnTo>
                                        <a:pt x="109" y="865"/>
                                      </a:lnTo>
                                      <a:lnTo>
                                        <a:pt x="133" y="789"/>
                                      </a:lnTo>
                                      <a:lnTo>
                                        <a:pt x="156" y="712"/>
                                      </a:lnTo>
                                      <a:lnTo>
                                        <a:pt x="179" y="635"/>
                                      </a:lnTo>
                                      <a:lnTo>
                                        <a:pt x="190" y="597"/>
                                      </a:lnTo>
                                      <a:lnTo>
                                        <a:pt x="201" y="558"/>
                                      </a:lnTo>
                                      <a:lnTo>
                                        <a:pt x="212" y="519"/>
                                      </a:lnTo>
                                      <a:lnTo>
                                        <a:pt x="222" y="481"/>
                                      </a:lnTo>
                                      <a:lnTo>
                                        <a:pt x="232" y="441"/>
                                      </a:lnTo>
                                      <a:lnTo>
                                        <a:pt x="242" y="402"/>
                                      </a:lnTo>
                                      <a:lnTo>
                                        <a:pt x="252" y="364"/>
                                      </a:lnTo>
                                      <a:lnTo>
                                        <a:pt x="261" y="324"/>
                                      </a:lnTo>
                                      <a:lnTo>
                                        <a:pt x="269" y="284"/>
                                      </a:lnTo>
                                      <a:lnTo>
                                        <a:pt x="278" y="244"/>
                                      </a:lnTo>
                                      <a:lnTo>
                                        <a:pt x="285" y="204"/>
                                      </a:lnTo>
                                      <a:lnTo>
                                        <a:pt x="291" y="164"/>
                                      </a:lnTo>
                                      <a:lnTo>
                                        <a:pt x="298" y="124"/>
                                      </a:lnTo>
                                      <a:lnTo>
                                        <a:pt x="304" y="82"/>
                                      </a:lnTo>
                                      <a:lnTo>
                                        <a:pt x="308" y="42"/>
                                      </a:lnTo>
                                      <a:lnTo>
                                        <a:pt x="314" y="0"/>
                                      </a:lnTo>
                                      <a:lnTo>
                                        <a:pt x="324" y="11"/>
                                      </a:lnTo>
                                      <a:lnTo>
                                        <a:pt x="336" y="21"/>
                                      </a:lnTo>
                                      <a:lnTo>
                                        <a:pt x="347" y="29"/>
                                      </a:lnTo>
                                      <a:lnTo>
                                        <a:pt x="359" y="39"/>
                                      </a:lnTo>
                                      <a:lnTo>
                                        <a:pt x="381" y="57"/>
                                      </a:lnTo>
                                      <a:lnTo>
                                        <a:pt x="404" y="75"/>
                                      </a:lnTo>
                                      <a:lnTo>
                                        <a:pt x="415" y="84"/>
                                      </a:lnTo>
                                      <a:lnTo>
                                        <a:pt x="427" y="94"/>
                                      </a:lnTo>
                                      <a:lnTo>
                                        <a:pt x="437" y="104"/>
                                      </a:lnTo>
                                      <a:lnTo>
                                        <a:pt x="447" y="114"/>
                                      </a:lnTo>
                                      <a:lnTo>
                                        <a:pt x="452" y="120"/>
                                      </a:lnTo>
                                      <a:lnTo>
                                        <a:pt x="457" y="125"/>
                                      </a:lnTo>
                                      <a:lnTo>
                                        <a:pt x="462" y="130"/>
                                      </a:lnTo>
                                      <a:lnTo>
                                        <a:pt x="466" y="137"/>
                                      </a:lnTo>
                                      <a:lnTo>
                                        <a:pt x="470" y="142"/>
                                      </a:lnTo>
                                      <a:lnTo>
                                        <a:pt x="476" y="148"/>
                                      </a:lnTo>
                                      <a:lnTo>
                                        <a:pt x="479" y="155"/>
                                      </a:lnTo>
                                      <a:lnTo>
                                        <a:pt x="483" y="161"/>
                                      </a:lnTo>
                                      <a:lnTo>
                                        <a:pt x="477" y="194"/>
                                      </a:lnTo>
                                      <a:lnTo>
                                        <a:pt x="470" y="226"/>
                                      </a:lnTo>
                                      <a:lnTo>
                                        <a:pt x="465" y="259"/>
                                      </a:lnTo>
                                      <a:lnTo>
                                        <a:pt x="460" y="292"/>
                                      </a:lnTo>
                                      <a:lnTo>
                                        <a:pt x="449" y="358"/>
                                      </a:lnTo>
                                      <a:lnTo>
                                        <a:pt x="438" y="424"/>
                                      </a:lnTo>
                                      <a:lnTo>
                                        <a:pt x="429" y="490"/>
                                      </a:lnTo>
                                      <a:lnTo>
                                        <a:pt x="419" y="557"/>
                                      </a:lnTo>
                                      <a:lnTo>
                                        <a:pt x="409" y="623"/>
                                      </a:lnTo>
                                      <a:lnTo>
                                        <a:pt x="399" y="690"/>
                                      </a:lnTo>
                                      <a:lnTo>
                                        <a:pt x="394" y="724"/>
                                      </a:lnTo>
                                      <a:lnTo>
                                        <a:pt x="387" y="756"/>
                                      </a:lnTo>
                                      <a:lnTo>
                                        <a:pt x="382" y="789"/>
                                      </a:lnTo>
                                      <a:lnTo>
                                        <a:pt x="376" y="822"/>
                                      </a:lnTo>
                                      <a:lnTo>
                                        <a:pt x="369" y="855"/>
                                      </a:lnTo>
                                      <a:lnTo>
                                        <a:pt x="363" y="887"/>
                                      </a:lnTo>
                                      <a:lnTo>
                                        <a:pt x="355" y="919"/>
                                      </a:lnTo>
                                      <a:lnTo>
                                        <a:pt x="348" y="952"/>
                                      </a:lnTo>
                                      <a:lnTo>
                                        <a:pt x="339" y="982"/>
                                      </a:lnTo>
                                      <a:lnTo>
                                        <a:pt x="331" y="1014"/>
                                      </a:lnTo>
                                      <a:lnTo>
                                        <a:pt x="322" y="1046"/>
                                      </a:lnTo>
                                      <a:lnTo>
                                        <a:pt x="313" y="1077"/>
                                      </a:lnTo>
                                      <a:lnTo>
                                        <a:pt x="302" y="1109"/>
                                      </a:lnTo>
                                      <a:lnTo>
                                        <a:pt x="291" y="1140"/>
                                      </a:lnTo>
                                      <a:lnTo>
                                        <a:pt x="280" y="1170"/>
                                      </a:lnTo>
                                      <a:lnTo>
                                        <a:pt x="268" y="1201"/>
                                      </a:lnTo>
                                      <a:lnTo>
                                        <a:pt x="252" y="1204"/>
                                      </a:lnTo>
                                      <a:lnTo>
                                        <a:pt x="235" y="1207"/>
                                      </a:lnTo>
                                      <a:lnTo>
                                        <a:pt x="218" y="1212"/>
                                      </a:lnTo>
                                      <a:lnTo>
                                        <a:pt x="202" y="1216"/>
                                      </a:lnTo>
                                      <a:lnTo>
                                        <a:pt x="185" y="1219"/>
                                      </a:lnTo>
                                      <a:lnTo>
                                        <a:pt x="169" y="1223"/>
                                      </a:lnTo>
                                      <a:lnTo>
                                        <a:pt x="153" y="1228"/>
                                      </a:lnTo>
                                      <a:lnTo>
                                        <a:pt x="136" y="1232"/>
                                      </a:lnTo>
                                      <a:lnTo>
                                        <a:pt x="119" y="1235"/>
                                      </a:lnTo>
                                      <a:lnTo>
                                        <a:pt x="103" y="1239"/>
                                      </a:lnTo>
                                      <a:lnTo>
                                        <a:pt x="86" y="1242"/>
                                      </a:lnTo>
                                      <a:lnTo>
                                        <a:pt x="69" y="1246"/>
                                      </a:lnTo>
                                      <a:lnTo>
                                        <a:pt x="52" y="1248"/>
                                      </a:lnTo>
                                      <a:lnTo>
                                        <a:pt x="35" y="1250"/>
                                      </a:lnTo>
                                      <a:lnTo>
                                        <a:pt x="18" y="1251"/>
                                      </a:lnTo>
                                      <a:lnTo>
                                        <a:pt x="0" y="12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09f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116280"/>
                                  <a:ext cx="242640" cy="30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8" h="1446">
                                      <a:moveTo>
                                        <a:pt x="132" y="1140"/>
                                      </a:moveTo>
                                      <a:lnTo>
                                        <a:pt x="152" y="1060"/>
                                      </a:lnTo>
                                      <a:lnTo>
                                        <a:pt x="190" y="1075"/>
                                      </a:lnTo>
                                      <a:lnTo>
                                        <a:pt x="228" y="1089"/>
                                      </a:lnTo>
                                      <a:lnTo>
                                        <a:pt x="267" y="1105"/>
                                      </a:lnTo>
                                      <a:lnTo>
                                        <a:pt x="305" y="1121"/>
                                      </a:lnTo>
                                      <a:lnTo>
                                        <a:pt x="342" y="1137"/>
                                      </a:lnTo>
                                      <a:lnTo>
                                        <a:pt x="381" y="1152"/>
                                      </a:lnTo>
                                      <a:lnTo>
                                        <a:pt x="418" y="1169"/>
                                      </a:lnTo>
                                      <a:lnTo>
                                        <a:pt x="456" y="1185"/>
                                      </a:lnTo>
                                      <a:lnTo>
                                        <a:pt x="495" y="1201"/>
                                      </a:lnTo>
                                      <a:lnTo>
                                        <a:pt x="532" y="1217"/>
                                      </a:lnTo>
                                      <a:lnTo>
                                        <a:pt x="570" y="1233"/>
                                      </a:lnTo>
                                      <a:lnTo>
                                        <a:pt x="609" y="1248"/>
                                      </a:lnTo>
                                      <a:lnTo>
                                        <a:pt x="646" y="1264"/>
                                      </a:lnTo>
                                      <a:lnTo>
                                        <a:pt x="685" y="1279"/>
                                      </a:lnTo>
                                      <a:lnTo>
                                        <a:pt x="724" y="1293"/>
                                      </a:lnTo>
                                      <a:lnTo>
                                        <a:pt x="762" y="1307"/>
                                      </a:lnTo>
                                      <a:lnTo>
                                        <a:pt x="768" y="1292"/>
                                      </a:lnTo>
                                      <a:lnTo>
                                        <a:pt x="775" y="1277"/>
                                      </a:lnTo>
                                      <a:lnTo>
                                        <a:pt x="781" y="1261"/>
                                      </a:lnTo>
                                      <a:lnTo>
                                        <a:pt x="788" y="1246"/>
                                      </a:lnTo>
                                      <a:lnTo>
                                        <a:pt x="793" y="1230"/>
                                      </a:lnTo>
                                      <a:lnTo>
                                        <a:pt x="798" y="1214"/>
                                      </a:lnTo>
                                      <a:lnTo>
                                        <a:pt x="804" y="1199"/>
                                      </a:lnTo>
                                      <a:lnTo>
                                        <a:pt x="809" y="1183"/>
                                      </a:lnTo>
                                      <a:lnTo>
                                        <a:pt x="813" y="1167"/>
                                      </a:lnTo>
                                      <a:lnTo>
                                        <a:pt x="819" y="1151"/>
                                      </a:lnTo>
                                      <a:lnTo>
                                        <a:pt x="823" y="1135"/>
                                      </a:lnTo>
                                      <a:lnTo>
                                        <a:pt x="827" y="1119"/>
                                      </a:lnTo>
                                      <a:lnTo>
                                        <a:pt x="836" y="1086"/>
                                      </a:lnTo>
                                      <a:lnTo>
                                        <a:pt x="843" y="1053"/>
                                      </a:lnTo>
                                      <a:lnTo>
                                        <a:pt x="849" y="1021"/>
                                      </a:lnTo>
                                      <a:lnTo>
                                        <a:pt x="857" y="988"/>
                                      </a:lnTo>
                                      <a:lnTo>
                                        <a:pt x="862" y="954"/>
                                      </a:lnTo>
                                      <a:lnTo>
                                        <a:pt x="869" y="921"/>
                                      </a:lnTo>
                                      <a:lnTo>
                                        <a:pt x="874" y="888"/>
                                      </a:lnTo>
                                      <a:lnTo>
                                        <a:pt x="879" y="854"/>
                                      </a:lnTo>
                                      <a:lnTo>
                                        <a:pt x="885" y="821"/>
                                      </a:lnTo>
                                      <a:lnTo>
                                        <a:pt x="890" y="787"/>
                                      </a:lnTo>
                                      <a:lnTo>
                                        <a:pt x="898" y="756"/>
                                      </a:lnTo>
                                      <a:lnTo>
                                        <a:pt x="906" y="724"/>
                                      </a:lnTo>
                                      <a:lnTo>
                                        <a:pt x="913" y="693"/>
                                      </a:lnTo>
                                      <a:lnTo>
                                        <a:pt x="920" y="661"/>
                                      </a:lnTo>
                                      <a:lnTo>
                                        <a:pt x="927" y="629"/>
                                      </a:lnTo>
                                      <a:lnTo>
                                        <a:pt x="934" y="597"/>
                                      </a:lnTo>
                                      <a:lnTo>
                                        <a:pt x="941" y="566"/>
                                      </a:lnTo>
                                      <a:lnTo>
                                        <a:pt x="949" y="534"/>
                                      </a:lnTo>
                                      <a:lnTo>
                                        <a:pt x="956" y="502"/>
                                      </a:lnTo>
                                      <a:lnTo>
                                        <a:pt x="963" y="472"/>
                                      </a:lnTo>
                                      <a:lnTo>
                                        <a:pt x="971" y="441"/>
                                      </a:lnTo>
                                      <a:lnTo>
                                        <a:pt x="979" y="409"/>
                                      </a:lnTo>
                                      <a:lnTo>
                                        <a:pt x="988" y="378"/>
                                      </a:lnTo>
                                      <a:lnTo>
                                        <a:pt x="998" y="347"/>
                                      </a:lnTo>
                                      <a:lnTo>
                                        <a:pt x="1002" y="332"/>
                                      </a:lnTo>
                                      <a:lnTo>
                                        <a:pt x="1007" y="317"/>
                                      </a:lnTo>
                                      <a:lnTo>
                                        <a:pt x="1012" y="302"/>
                                      </a:lnTo>
                                      <a:lnTo>
                                        <a:pt x="1018" y="286"/>
                                      </a:lnTo>
                                      <a:lnTo>
                                        <a:pt x="1016" y="282"/>
                                      </a:lnTo>
                                      <a:lnTo>
                                        <a:pt x="1012" y="279"/>
                                      </a:lnTo>
                                      <a:lnTo>
                                        <a:pt x="1009" y="276"/>
                                      </a:lnTo>
                                      <a:lnTo>
                                        <a:pt x="1007" y="272"/>
                                      </a:lnTo>
                                      <a:lnTo>
                                        <a:pt x="1004" y="270"/>
                                      </a:lnTo>
                                      <a:lnTo>
                                        <a:pt x="1002" y="269"/>
                                      </a:lnTo>
                                      <a:lnTo>
                                        <a:pt x="999" y="268"/>
                                      </a:lnTo>
                                      <a:lnTo>
                                        <a:pt x="995" y="267"/>
                                      </a:lnTo>
                                      <a:lnTo>
                                        <a:pt x="992" y="267"/>
                                      </a:lnTo>
                                      <a:lnTo>
                                        <a:pt x="989" y="267"/>
                                      </a:lnTo>
                                      <a:lnTo>
                                        <a:pt x="987" y="267"/>
                                      </a:lnTo>
                                      <a:lnTo>
                                        <a:pt x="984" y="268"/>
                                      </a:lnTo>
                                      <a:lnTo>
                                        <a:pt x="977" y="269"/>
                                      </a:lnTo>
                                      <a:lnTo>
                                        <a:pt x="971" y="271"/>
                                      </a:lnTo>
                                      <a:lnTo>
                                        <a:pt x="965" y="273"/>
                                      </a:lnTo>
                                      <a:lnTo>
                                        <a:pt x="958" y="277"/>
                                      </a:lnTo>
                                      <a:lnTo>
                                        <a:pt x="954" y="278"/>
                                      </a:lnTo>
                                      <a:lnTo>
                                        <a:pt x="951" y="278"/>
                                      </a:lnTo>
                                      <a:lnTo>
                                        <a:pt x="947" y="278"/>
                                      </a:lnTo>
                                      <a:lnTo>
                                        <a:pt x="944" y="279"/>
                                      </a:lnTo>
                                      <a:lnTo>
                                        <a:pt x="941" y="279"/>
                                      </a:lnTo>
                                      <a:lnTo>
                                        <a:pt x="938" y="279"/>
                                      </a:lnTo>
                                      <a:lnTo>
                                        <a:pt x="934" y="278"/>
                                      </a:lnTo>
                                      <a:lnTo>
                                        <a:pt x="930" y="277"/>
                                      </a:lnTo>
                                      <a:lnTo>
                                        <a:pt x="927" y="276"/>
                                      </a:lnTo>
                                      <a:lnTo>
                                        <a:pt x="924" y="273"/>
                                      </a:lnTo>
                                      <a:lnTo>
                                        <a:pt x="921" y="270"/>
                                      </a:lnTo>
                                      <a:lnTo>
                                        <a:pt x="918" y="268"/>
                                      </a:lnTo>
                                      <a:lnTo>
                                        <a:pt x="874" y="251"/>
                                      </a:lnTo>
                                      <a:lnTo>
                                        <a:pt x="829" y="234"/>
                                      </a:lnTo>
                                      <a:lnTo>
                                        <a:pt x="784" y="218"/>
                                      </a:lnTo>
                                      <a:lnTo>
                                        <a:pt x="740" y="200"/>
                                      </a:lnTo>
                                      <a:lnTo>
                                        <a:pt x="716" y="192"/>
                                      </a:lnTo>
                                      <a:lnTo>
                                        <a:pt x="694" y="184"/>
                                      </a:lnTo>
                                      <a:lnTo>
                                        <a:pt x="670" y="175"/>
                                      </a:lnTo>
                                      <a:lnTo>
                                        <a:pt x="648" y="168"/>
                                      </a:lnTo>
                                      <a:lnTo>
                                        <a:pt x="625" y="161"/>
                                      </a:lnTo>
                                      <a:lnTo>
                                        <a:pt x="601" y="153"/>
                                      </a:lnTo>
                                      <a:lnTo>
                                        <a:pt x="578" y="146"/>
                                      </a:lnTo>
                                      <a:lnTo>
                                        <a:pt x="554" y="139"/>
                                      </a:lnTo>
                                      <a:lnTo>
                                        <a:pt x="531" y="133"/>
                                      </a:lnTo>
                                      <a:lnTo>
                                        <a:pt x="509" y="126"/>
                                      </a:lnTo>
                                      <a:lnTo>
                                        <a:pt x="485" y="121"/>
                                      </a:lnTo>
                                      <a:lnTo>
                                        <a:pt x="461" y="117"/>
                                      </a:lnTo>
                                      <a:lnTo>
                                        <a:pt x="437" y="113"/>
                                      </a:lnTo>
                                      <a:lnTo>
                                        <a:pt x="414" y="108"/>
                                      </a:lnTo>
                                      <a:lnTo>
                                        <a:pt x="390" y="105"/>
                                      </a:lnTo>
                                      <a:lnTo>
                                        <a:pt x="367" y="103"/>
                                      </a:lnTo>
                                      <a:lnTo>
                                        <a:pt x="343" y="101"/>
                                      </a:lnTo>
                                      <a:lnTo>
                                        <a:pt x="320" y="100"/>
                                      </a:lnTo>
                                      <a:lnTo>
                                        <a:pt x="296" y="99"/>
                                      </a:lnTo>
                                      <a:lnTo>
                                        <a:pt x="273" y="99"/>
                                      </a:lnTo>
                                      <a:lnTo>
                                        <a:pt x="250" y="101"/>
                                      </a:lnTo>
                                      <a:lnTo>
                                        <a:pt x="226" y="103"/>
                                      </a:lnTo>
                                      <a:lnTo>
                                        <a:pt x="202" y="105"/>
                                      </a:lnTo>
                                      <a:lnTo>
                                        <a:pt x="179" y="109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5" y="122"/>
                                      </a:lnTo>
                                      <a:lnTo>
                                        <a:pt x="187" y="129"/>
                                      </a:lnTo>
                                      <a:lnTo>
                                        <a:pt x="188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0" y="148"/>
                                      </a:lnTo>
                                      <a:lnTo>
                                        <a:pt x="190" y="155"/>
                                      </a:lnTo>
                                      <a:lnTo>
                                        <a:pt x="190" y="162"/>
                                      </a:lnTo>
                                      <a:lnTo>
                                        <a:pt x="190" y="169"/>
                                      </a:lnTo>
                                      <a:lnTo>
                                        <a:pt x="189" y="175"/>
                                      </a:lnTo>
                                      <a:lnTo>
                                        <a:pt x="188" y="183"/>
                                      </a:lnTo>
                                      <a:lnTo>
                                        <a:pt x="187" y="189"/>
                                      </a:lnTo>
                                      <a:lnTo>
                                        <a:pt x="185" y="203"/>
                                      </a:lnTo>
                                      <a:lnTo>
                                        <a:pt x="180" y="217"/>
                                      </a:lnTo>
                                      <a:lnTo>
                                        <a:pt x="172" y="246"/>
                                      </a:lnTo>
                                      <a:lnTo>
                                        <a:pt x="163" y="275"/>
                                      </a:lnTo>
                                      <a:lnTo>
                                        <a:pt x="159" y="288"/>
                                      </a:lnTo>
                                      <a:lnTo>
                                        <a:pt x="155" y="302"/>
                                      </a:lnTo>
                                      <a:lnTo>
                                        <a:pt x="153" y="310"/>
                                      </a:lnTo>
                                      <a:lnTo>
                                        <a:pt x="152" y="316"/>
                                      </a:lnTo>
                                      <a:lnTo>
                                        <a:pt x="151" y="324"/>
                                      </a:lnTo>
                                      <a:lnTo>
                                        <a:pt x="149" y="330"/>
                                      </a:lnTo>
                                      <a:lnTo>
                                        <a:pt x="145" y="351"/>
                                      </a:lnTo>
                                      <a:lnTo>
                                        <a:pt x="142" y="371"/>
                                      </a:lnTo>
                                      <a:lnTo>
                                        <a:pt x="138" y="392"/>
                                      </a:lnTo>
                                      <a:lnTo>
                                        <a:pt x="135" y="413"/>
                                      </a:lnTo>
                                      <a:lnTo>
                                        <a:pt x="131" y="433"/>
                                      </a:lnTo>
                                      <a:lnTo>
                                        <a:pt x="127" y="453"/>
                                      </a:lnTo>
                                      <a:lnTo>
                                        <a:pt x="124" y="475"/>
                                      </a:lnTo>
                                      <a:lnTo>
                                        <a:pt x="120" y="495"/>
                                      </a:lnTo>
                                      <a:lnTo>
                                        <a:pt x="116" y="515"/>
                                      </a:lnTo>
                                      <a:lnTo>
                                        <a:pt x="112" y="537"/>
                                      </a:lnTo>
                                      <a:lnTo>
                                        <a:pt x="109" y="557"/>
                                      </a:lnTo>
                                      <a:lnTo>
                                        <a:pt x="105" y="577"/>
                                      </a:lnTo>
                                      <a:lnTo>
                                        <a:pt x="102" y="598"/>
                                      </a:lnTo>
                                      <a:lnTo>
                                        <a:pt x="98" y="619"/>
                                      </a:lnTo>
                                      <a:lnTo>
                                        <a:pt x="94" y="639"/>
                                      </a:lnTo>
                                      <a:lnTo>
                                        <a:pt x="91" y="660"/>
                                      </a:lnTo>
                                      <a:lnTo>
                                        <a:pt x="0" y="630"/>
                                      </a:lnTo>
                                      <a:lnTo>
                                        <a:pt x="9" y="592"/>
                                      </a:lnTo>
                                      <a:lnTo>
                                        <a:pt x="16" y="551"/>
                                      </a:lnTo>
                                      <a:lnTo>
                                        <a:pt x="23" y="512"/>
                                      </a:lnTo>
                                      <a:lnTo>
                                        <a:pt x="30" y="473"/>
                                      </a:lnTo>
                                      <a:lnTo>
                                        <a:pt x="38" y="433"/>
                                      </a:lnTo>
                                      <a:lnTo>
                                        <a:pt x="44" y="393"/>
                                      </a:lnTo>
                                      <a:lnTo>
                                        <a:pt x="51" y="353"/>
                                      </a:lnTo>
                                      <a:lnTo>
                                        <a:pt x="59" y="313"/>
                                      </a:lnTo>
                                      <a:lnTo>
                                        <a:pt x="66" y="273"/>
                                      </a:lnTo>
                                      <a:lnTo>
                                        <a:pt x="74" y="234"/>
                                      </a:lnTo>
                                      <a:lnTo>
                                        <a:pt x="81" y="195"/>
                                      </a:lnTo>
                                      <a:lnTo>
                                        <a:pt x="90" y="155"/>
                                      </a:lnTo>
                                      <a:lnTo>
                                        <a:pt x="99" y="116"/>
                                      </a:lnTo>
                                      <a:lnTo>
                                        <a:pt x="108" y="77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59" y="2"/>
                                      </a:lnTo>
                                      <a:lnTo>
                                        <a:pt x="190" y="4"/>
                                      </a:lnTo>
                                      <a:lnTo>
                                        <a:pt x="221" y="5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84" y="10"/>
                                      </a:lnTo>
                                      <a:lnTo>
                                        <a:pt x="315" y="12"/>
                                      </a:lnTo>
                                      <a:lnTo>
                                        <a:pt x="347" y="16"/>
                                      </a:lnTo>
                                      <a:lnTo>
                                        <a:pt x="377" y="19"/>
                                      </a:lnTo>
                                      <a:lnTo>
                                        <a:pt x="409" y="22"/>
                                      </a:lnTo>
                                      <a:lnTo>
                                        <a:pt x="441" y="26"/>
                                      </a:lnTo>
                                      <a:lnTo>
                                        <a:pt x="472" y="29"/>
                                      </a:lnTo>
                                      <a:lnTo>
                                        <a:pt x="504" y="34"/>
                                      </a:lnTo>
                                      <a:lnTo>
                                        <a:pt x="536" y="39"/>
                                      </a:lnTo>
                                      <a:lnTo>
                                        <a:pt x="567" y="43"/>
                                      </a:lnTo>
                                      <a:lnTo>
                                        <a:pt x="599" y="48"/>
                                      </a:lnTo>
                                      <a:lnTo>
                                        <a:pt x="631" y="54"/>
                                      </a:lnTo>
                                      <a:lnTo>
                                        <a:pt x="663" y="59"/>
                                      </a:lnTo>
                                      <a:lnTo>
                                        <a:pt x="694" y="65"/>
                                      </a:lnTo>
                                      <a:lnTo>
                                        <a:pt x="726" y="71"/>
                                      </a:lnTo>
                                      <a:lnTo>
                                        <a:pt x="757" y="78"/>
                                      </a:lnTo>
                                      <a:lnTo>
                                        <a:pt x="788" y="85"/>
                                      </a:lnTo>
                                      <a:lnTo>
                                        <a:pt x="819" y="92"/>
                                      </a:lnTo>
                                      <a:lnTo>
                                        <a:pt x="849" y="100"/>
                                      </a:lnTo>
                                      <a:lnTo>
                                        <a:pt x="880" y="108"/>
                                      </a:lnTo>
                                      <a:lnTo>
                                        <a:pt x="911" y="117"/>
                                      </a:lnTo>
                                      <a:lnTo>
                                        <a:pt x="941" y="125"/>
                                      </a:lnTo>
                                      <a:lnTo>
                                        <a:pt x="971" y="134"/>
                                      </a:lnTo>
                                      <a:lnTo>
                                        <a:pt x="1001" y="143"/>
                                      </a:lnTo>
                                      <a:lnTo>
                                        <a:pt x="1031" y="154"/>
                                      </a:lnTo>
                                      <a:lnTo>
                                        <a:pt x="1059" y="165"/>
                                      </a:lnTo>
                                      <a:lnTo>
                                        <a:pt x="1088" y="175"/>
                                      </a:lnTo>
                                      <a:lnTo>
                                        <a:pt x="1117" y="186"/>
                                      </a:lnTo>
                                      <a:lnTo>
                                        <a:pt x="1123" y="188"/>
                                      </a:lnTo>
                                      <a:lnTo>
                                        <a:pt x="1129" y="189"/>
                                      </a:lnTo>
                                      <a:lnTo>
                                        <a:pt x="1133" y="191"/>
                                      </a:lnTo>
                                      <a:lnTo>
                                        <a:pt x="1136" y="192"/>
                                      </a:lnTo>
                                      <a:lnTo>
                                        <a:pt x="1139" y="195"/>
                                      </a:lnTo>
                                      <a:lnTo>
                                        <a:pt x="1142" y="197"/>
                                      </a:lnTo>
                                      <a:lnTo>
                                        <a:pt x="1143" y="199"/>
                                      </a:lnTo>
                                      <a:lnTo>
                                        <a:pt x="1146" y="201"/>
                                      </a:lnTo>
                                      <a:lnTo>
                                        <a:pt x="1147" y="204"/>
                                      </a:lnTo>
                                      <a:lnTo>
                                        <a:pt x="1147" y="206"/>
                                      </a:lnTo>
                                      <a:lnTo>
                                        <a:pt x="1148" y="210"/>
                                      </a:lnTo>
                                      <a:lnTo>
                                        <a:pt x="1148" y="213"/>
                                      </a:lnTo>
                                      <a:lnTo>
                                        <a:pt x="1147" y="216"/>
                                      </a:lnTo>
                                      <a:lnTo>
                                        <a:pt x="1147" y="219"/>
                                      </a:lnTo>
                                      <a:lnTo>
                                        <a:pt x="1146" y="222"/>
                                      </a:lnTo>
                                      <a:lnTo>
                                        <a:pt x="1145" y="226"/>
                                      </a:lnTo>
                                      <a:lnTo>
                                        <a:pt x="1142" y="233"/>
                                      </a:lnTo>
                                      <a:lnTo>
                                        <a:pt x="1139" y="240"/>
                                      </a:lnTo>
                                      <a:lnTo>
                                        <a:pt x="1137" y="248"/>
                                      </a:lnTo>
                                      <a:lnTo>
                                        <a:pt x="1135" y="255"/>
                                      </a:lnTo>
                                      <a:lnTo>
                                        <a:pt x="1134" y="260"/>
                                      </a:lnTo>
                                      <a:lnTo>
                                        <a:pt x="1134" y="263"/>
                                      </a:lnTo>
                                      <a:lnTo>
                                        <a:pt x="1134" y="267"/>
                                      </a:lnTo>
                                      <a:lnTo>
                                        <a:pt x="1134" y="271"/>
                                      </a:lnTo>
                                      <a:lnTo>
                                        <a:pt x="1134" y="275"/>
                                      </a:lnTo>
                                      <a:lnTo>
                                        <a:pt x="1135" y="279"/>
                                      </a:lnTo>
                                      <a:lnTo>
                                        <a:pt x="1136" y="283"/>
                                      </a:lnTo>
                                      <a:lnTo>
                                        <a:pt x="1138" y="286"/>
                                      </a:lnTo>
                                      <a:lnTo>
                                        <a:pt x="1132" y="324"/>
                                      </a:lnTo>
                                      <a:lnTo>
                                        <a:pt x="1124" y="361"/>
                                      </a:lnTo>
                                      <a:lnTo>
                                        <a:pt x="1117" y="398"/>
                                      </a:lnTo>
                                      <a:lnTo>
                                        <a:pt x="1109" y="434"/>
                                      </a:lnTo>
                                      <a:lnTo>
                                        <a:pt x="1101" y="472"/>
                                      </a:lnTo>
                                      <a:lnTo>
                                        <a:pt x="1092" y="508"/>
                                      </a:lnTo>
                                      <a:lnTo>
                                        <a:pt x="1084" y="544"/>
                                      </a:lnTo>
                                      <a:lnTo>
                                        <a:pt x="1074" y="580"/>
                                      </a:lnTo>
                                      <a:lnTo>
                                        <a:pt x="1066" y="616"/>
                                      </a:lnTo>
                                      <a:lnTo>
                                        <a:pt x="1056" y="653"/>
                                      </a:lnTo>
                                      <a:lnTo>
                                        <a:pt x="1047" y="689"/>
                                      </a:lnTo>
                                      <a:lnTo>
                                        <a:pt x="1037" y="725"/>
                                      </a:lnTo>
                                      <a:lnTo>
                                        <a:pt x="1017" y="797"/>
                                      </a:lnTo>
                                      <a:lnTo>
                                        <a:pt x="995" y="869"/>
                                      </a:lnTo>
                                      <a:lnTo>
                                        <a:pt x="975" y="940"/>
                                      </a:lnTo>
                                      <a:lnTo>
                                        <a:pt x="955" y="1012"/>
                                      </a:lnTo>
                                      <a:lnTo>
                                        <a:pt x="935" y="1084"/>
                                      </a:lnTo>
                                      <a:lnTo>
                                        <a:pt x="914" y="1156"/>
                                      </a:lnTo>
                                      <a:lnTo>
                                        <a:pt x="905" y="1192"/>
                                      </a:lnTo>
                                      <a:lnTo>
                                        <a:pt x="895" y="1228"/>
                                      </a:lnTo>
                                      <a:lnTo>
                                        <a:pt x="886" y="1264"/>
                                      </a:lnTo>
                                      <a:lnTo>
                                        <a:pt x="877" y="1300"/>
                                      </a:lnTo>
                                      <a:lnTo>
                                        <a:pt x="868" y="1337"/>
                                      </a:lnTo>
                                      <a:lnTo>
                                        <a:pt x="859" y="1374"/>
                                      </a:lnTo>
                                      <a:lnTo>
                                        <a:pt x="851" y="1410"/>
                                      </a:lnTo>
                                      <a:lnTo>
                                        <a:pt x="843" y="1446"/>
                                      </a:lnTo>
                                      <a:lnTo>
                                        <a:pt x="797" y="1430"/>
                                      </a:lnTo>
                                      <a:lnTo>
                                        <a:pt x="751" y="1414"/>
                                      </a:lnTo>
                                      <a:lnTo>
                                        <a:pt x="707" y="1397"/>
                                      </a:lnTo>
                                      <a:lnTo>
                                        <a:pt x="661" y="1380"/>
                                      </a:lnTo>
                                      <a:lnTo>
                                        <a:pt x="615" y="1363"/>
                                      </a:lnTo>
                                      <a:lnTo>
                                        <a:pt x="570" y="1346"/>
                                      </a:lnTo>
                                      <a:lnTo>
                                        <a:pt x="526" y="1328"/>
                                      </a:lnTo>
                                      <a:lnTo>
                                        <a:pt x="481" y="1310"/>
                                      </a:lnTo>
                                      <a:lnTo>
                                        <a:pt x="436" y="1292"/>
                                      </a:lnTo>
                                      <a:lnTo>
                                        <a:pt x="391" y="1273"/>
                                      </a:lnTo>
                                      <a:lnTo>
                                        <a:pt x="370" y="1262"/>
                                      </a:lnTo>
                                      <a:lnTo>
                                        <a:pt x="348" y="1252"/>
                                      </a:lnTo>
                                      <a:lnTo>
                                        <a:pt x="326" y="1242"/>
                                      </a:lnTo>
                                      <a:lnTo>
                                        <a:pt x="304" y="1231"/>
                                      </a:lnTo>
                                      <a:lnTo>
                                        <a:pt x="283" y="1221"/>
                                      </a:lnTo>
                                      <a:lnTo>
                                        <a:pt x="260" y="1210"/>
                                      </a:lnTo>
                                      <a:lnTo>
                                        <a:pt x="239" y="1199"/>
                                      </a:lnTo>
                                      <a:lnTo>
                                        <a:pt x="218" y="1187"/>
                                      </a:lnTo>
                                      <a:lnTo>
                                        <a:pt x="196" y="1176"/>
                                      </a:lnTo>
                                      <a:lnTo>
                                        <a:pt x="175" y="1164"/>
                                      </a:lnTo>
                                      <a:lnTo>
                                        <a:pt x="154" y="1152"/>
                                      </a:lnTo>
                                      <a:lnTo>
                                        <a:pt x="132" y="1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d1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396360"/>
                                  <a:ext cx="208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56">
                                      <a:moveTo>
                                        <a:pt x="0" y="6"/>
                                      </a:moveTo>
                                      <a:lnTo>
                                        <a:pt x="6" y="4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8" y="9"/>
                                      </a:lnTo>
                                      <a:lnTo>
                                        <a:pt x="85" y="13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95" y="21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97" y="53"/>
                                      </a:lnTo>
                                      <a:lnTo>
                                        <a:pt x="95" y="52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88" y="49"/>
                                      </a:lnTo>
                                      <a:lnTo>
                                        <a:pt x="83" y="48"/>
                                      </a:lnTo>
                                      <a:lnTo>
                                        <a:pt x="80" y="47"/>
                                      </a:lnTo>
                                      <a:lnTo>
                                        <a:pt x="76" y="47"/>
                                      </a:lnTo>
                                      <a:lnTo>
                                        <a:pt x="72" y="46"/>
                                      </a:lnTo>
                                      <a:lnTo>
                                        <a:pt x="55" y="46"/>
                                      </a:lnTo>
                                      <a:lnTo>
                                        <a:pt x="38" y="47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22" y="44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80880"/>
                                  <a:ext cx="230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0" h="107">
                                      <a:moveTo>
                                        <a:pt x="0" y="0"/>
                                      </a:moveTo>
                                      <a:lnTo>
                                        <a:pt x="34" y="3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103" y="7"/>
                                      </a:lnTo>
                                      <a:lnTo>
                                        <a:pt x="137" y="9"/>
                                      </a:lnTo>
                                      <a:lnTo>
                                        <a:pt x="206" y="14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346" y="27"/>
                                      </a:lnTo>
                                      <a:lnTo>
                                        <a:pt x="415" y="35"/>
                                      </a:lnTo>
                                      <a:lnTo>
                                        <a:pt x="484" y="41"/>
                                      </a:lnTo>
                                      <a:lnTo>
                                        <a:pt x="554" y="46"/>
                                      </a:lnTo>
                                      <a:lnTo>
                                        <a:pt x="589" y="49"/>
                                      </a:lnTo>
                                      <a:lnTo>
                                        <a:pt x="623" y="52"/>
                                      </a:lnTo>
                                      <a:lnTo>
                                        <a:pt x="657" y="54"/>
                                      </a:lnTo>
                                      <a:lnTo>
                                        <a:pt x="692" y="56"/>
                                      </a:lnTo>
                                      <a:lnTo>
                                        <a:pt x="726" y="58"/>
                                      </a:lnTo>
                                      <a:lnTo>
                                        <a:pt x="760" y="59"/>
                                      </a:lnTo>
                                      <a:lnTo>
                                        <a:pt x="793" y="60"/>
                                      </a:lnTo>
                                      <a:lnTo>
                                        <a:pt x="828" y="60"/>
                                      </a:lnTo>
                                      <a:lnTo>
                                        <a:pt x="861" y="61"/>
                                      </a:lnTo>
                                      <a:lnTo>
                                        <a:pt x="895" y="60"/>
                                      </a:lnTo>
                                      <a:lnTo>
                                        <a:pt x="928" y="59"/>
                                      </a:lnTo>
                                      <a:lnTo>
                                        <a:pt x="960" y="58"/>
                                      </a:lnTo>
                                      <a:lnTo>
                                        <a:pt x="993" y="57"/>
                                      </a:lnTo>
                                      <a:lnTo>
                                        <a:pt x="1026" y="54"/>
                                      </a:lnTo>
                                      <a:lnTo>
                                        <a:pt x="1058" y="51"/>
                                      </a:lnTo>
                                      <a:lnTo>
                                        <a:pt x="1090" y="47"/>
                                      </a:lnTo>
                                      <a:lnTo>
                                        <a:pt x="1040" y="97"/>
                                      </a:lnTo>
                                      <a:lnTo>
                                        <a:pt x="1009" y="101"/>
                                      </a:lnTo>
                                      <a:lnTo>
                                        <a:pt x="977" y="102"/>
                                      </a:lnTo>
                                      <a:lnTo>
                                        <a:pt x="945" y="104"/>
                                      </a:lnTo>
                                      <a:lnTo>
                                        <a:pt x="914" y="106"/>
                                      </a:lnTo>
                                      <a:lnTo>
                                        <a:pt x="882" y="107"/>
                                      </a:lnTo>
                                      <a:lnTo>
                                        <a:pt x="851" y="107"/>
                                      </a:lnTo>
                                      <a:lnTo>
                                        <a:pt x="819" y="107"/>
                                      </a:lnTo>
                                      <a:lnTo>
                                        <a:pt x="788" y="107"/>
                                      </a:lnTo>
                                      <a:lnTo>
                                        <a:pt x="756" y="106"/>
                                      </a:lnTo>
                                      <a:lnTo>
                                        <a:pt x="725" y="105"/>
                                      </a:lnTo>
                                      <a:lnTo>
                                        <a:pt x="693" y="104"/>
                                      </a:lnTo>
                                      <a:lnTo>
                                        <a:pt x="661" y="102"/>
                                      </a:lnTo>
                                      <a:lnTo>
                                        <a:pt x="629" y="101"/>
                                      </a:lnTo>
                                      <a:lnTo>
                                        <a:pt x="598" y="97"/>
                                      </a:lnTo>
                                      <a:lnTo>
                                        <a:pt x="567" y="95"/>
                                      </a:lnTo>
                                      <a:lnTo>
                                        <a:pt x="536" y="92"/>
                                      </a:lnTo>
                                      <a:lnTo>
                                        <a:pt x="504" y="90"/>
                                      </a:lnTo>
                                      <a:lnTo>
                                        <a:pt x="472" y="86"/>
                                      </a:lnTo>
                                      <a:lnTo>
                                        <a:pt x="440" y="83"/>
                                      </a:lnTo>
                                      <a:lnTo>
                                        <a:pt x="408" y="79"/>
                                      </a:lnTo>
                                      <a:lnTo>
                                        <a:pt x="344" y="72"/>
                                      </a:lnTo>
                                      <a:lnTo>
                                        <a:pt x="280" y="64"/>
                                      </a:lnTo>
                                      <a:lnTo>
                                        <a:pt x="215" y="56"/>
                                      </a:lnTo>
                                      <a:lnTo>
                                        <a:pt x="151" y="47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db2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210240"/>
                                  <a:ext cx="11556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881">
                                      <a:moveTo>
                                        <a:pt x="0" y="881"/>
                                      </a:moveTo>
                                      <a:lnTo>
                                        <a:pt x="7" y="854"/>
                                      </a:lnTo>
                                      <a:lnTo>
                                        <a:pt x="14" y="828"/>
                                      </a:lnTo>
                                      <a:lnTo>
                                        <a:pt x="22" y="801"/>
                                      </a:lnTo>
                                      <a:lnTo>
                                        <a:pt x="28" y="774"/>
                                      </a:lnTo>
                                      <a:lnTo>
                                        <a:pt x="35" y="747"/>
                                      </a:lnTo>
                                      <a:lnTo>
                                        <a:pt x="41" y="720"/>
                                      </a:lnTo>
                                      <a:lnTo>
                                        <a:pt x="48" y="692"/>
                                      </a:lnTo>
                                      <a:lnTo>
                                        <a:pt x="53" y="666"/>
                                      </a:lnTo>
                                      <a:lnTo>
                                        <a:pt x="58" y="638"/>
                                      </a:lnTo>
                                      <a:lnTo>
                                        <a:pt x="63" y="610"/>
                                      </a:lnTo>
                                      <a:lnTo>
                                        <a:pt x="69" y="584"/>
                                      </a:lnTo>
                                      <a:lnTo>
                                        <a:pt x="74" y="556"/>
                                      </a:lnTo>
                                      <a:lnTo>
                                        <a:pt x="84" y="500"/>
                                      </a:lnTo>
                                      <a:lnTo>
                                        <a:pt x="93" y="444"/>
                                      </a:lnTo>
                                      <a:lnTo>
                                        <a:pt x="102" y="389"/>
                                      </a:lnTo>
                                      <a:lnTo>
                                        <a:pt x="110" y="333"/>
                                      </a:lnTo>
                                      <a:lnTo>
                                        <a:pt x="119" y="277"/>
                                      </a:lnTo>
                                      <a:lnTo>
                                        <a:pt x="127" y="222"/>
                                      </a:lnTo>
                                      <a:lnTo>
                                        <a:pt x="136" y="166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5" y="55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91" y="12"/>
                                      </a:lnTo>
                                      <a:lnTo>
                                        <a:pt x="218" y="23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72" y="50"/>
                                      </a:lnTo>
                                      <a:lnTo>
                                        <a:pt x="285" y="57"/>
                                      </a:lnTo>
                                      <a:lnTo>
                                        <a:pt x="298" y="65"/>
                                      </a:lnTo>
                                      <a:lnTo>
                                        <a:pt x="312" y="72"/>
                                      </a:lnTo>
                                      <a:lnTo>
                                        <a:pt x="325" y="80"/>
                                      </a:lnTo>
                                      <a:lnTo>
                                        <a:pt x="337" y="87"/>
                                      </a:lnTo>
                                      <a:lnTo>
                                        <a:pt x="350" y="96"/>
                                      </a:lnTo>
                                      <a:lnTo>
                                        <a:pt x="363" y="104"/>
                                      </a:lnTo>
                                      <a:lnTo>
                                        <a:pt x="376" y="113"/>
                                      </a:lnTo>
                                      <a:lnTo>
                                        <a:pt x="387" y="121"/>
                                      </a:lnTo>
                                      <a:lnTo>
                                        <a:pt x="400" y="131"/>
                                      </a:lnTo>
                                      <a:lnTo>
                                        <a:pt x="412" y="140"/>
                                      </a:lnTo>
                                      <a:lnTo>
                                        <a:pt x="424" y="149"/>
                                      </a:lnTo>
                                      <a:lnTo>
                                        <a:pt x="435" y="160"/>
                                      </a:lnTo>
                                      <a:lnTo>
                                        <a:pt x="447" y="169"/>
                                      </a:lnTo>
                                      <a:lnTo>
                                        <a:pt x="458" y="180"/>
                                      </a:lnTo>
                                      <a:lnTo>
                                        <a:pt x="469" y="191"/>
                                      </a:lnTo>
                                      <a:lnTo>
                                        <a:pt x="480" y="202"/>
                                      </a:lnTo>
                                      <a:lnTo>
                                        <a:pt x="491" y="213"/>
                                      </a:lnTo>
                                      <a:lnTo>
                                        <a:pt x="500" y="225"/>
                                      </a:lnTo>
                                      <a:lnTo>
                                        <a:pt x="510" y="238"/>
                                      </a:lnTo>
                                      <a:lnTo>
                                        <a:pt x="519" y="249"/>
                                      </a:lnTo>
                                      <a:lnTo>
                                        <a:pt x="529" y="262"/>
                                      </a:lnTo>
                                      <a:lnTo>
                                        <a:pt x="538" y="276"/>
                                      </a:lnTo>
                                      <a:lnTo>
                                        <a:pt x="546" y="289"/>
                                      </a:lnTo>
                                      <a:lnTo>
                                        <a:pt x="544" y="306"/>
                                      </a:lnTo>
                                      <a:lnTo>
                                        <a:pt x="541" y="323"/>
                                      </a:lnTo>
                                      <a:lnTo>
                                        <a:pt x="539" y="340"/>
                                      </a:lnTo>
                                      <a:lnTo>
                                        <a:pt x="534" y="357"/>
                                      </a:lnTo>
                                      <a:lnTo>
                                        <a:pt x="531" y="374"/>
                                      </a:lnTo>
                                      <a:lnTo>
                                        <a:pt x="528" y="391"/>
                                      </a:lnTo>
                                      <a:lnTo>
                                        <a:pt x="524" y="409"/>
                                      </a:lnTo>
                                      <a:lnTo>
                                        <a:pt x="519" y="426"/>
                                      </a:lnTo>
                                      <a:lnTo>
                                        <a:pt x="515" y="444"/>
                                      </a:lnTo>
                                      <a:lnTo>
                                        <a:pt x="510" y="462"/>
                                      </a:lnTo>
                                      <a:lnTo>
                                        <a:pt x="505" y="479"/>
                                      </a:lnTo>
                                      <a:lnTo>
                                        <a:pt x="499" y="497"/>
                                      </a:lnTo>
                                      <a:lnTo>
                                        <a:pt x="494" y="516"/>
                                      </a:lnTo>
                                      <a:lnTo>
                                        <a:pt x="489" y="534"/>
                                      </a:lnTo>
                                      <a:lnTo>
                                        <a:pt x="483" y="552"/>
                                      </a:lnTo>
                                      <a:lnTo>
                                        <a:pt x="477" y="570"/>
                                      </a:lnTo>
                                      <a:lnTo>
                                        <a:pt x="470" y="587"/>
                                      </a:lnTo>
                                      <a:lnTo>
                                        <a:pt x="464" y="605"/>
                                      </a:lnTo>
                                      <a:lnTo>
                                        <a:pt x="458" y="623"/>
                                      </a:lnTo>
                                      <a:lnTo>
                                        <a:pt x="450" y="641"/>
                                      </a:lnTo>
                                      <a:lnTo>
                                        <a:pt x="436" y="676"/>
                                      </a:lnTo>
                                      <a:lnTo>
                                        <a:pt x="423" y="712"/>
                                      </a:lnTo>
                                      <a:lnTo>
                                        <a:pt x="407" y="747"/>
                                      </a:lnTo>
                                      <a:lnTo>
                                        <a:pt x="392" y="782"/>
                                      </a:lnTo>
                                      <a:lnTo>
                                        <a:pt x="375" y="816"/>
                                      </a:lnTo>
                                      <a:lnTo>
                                        <a:pt x="359" y="849"/>
                                      </a:lnTo>
                                      <a:lnTo>
                                        <a:pt x="350" y="851"/>
                                      </a:lnTo>
                                      <a:lnTo>
                                        <a:pt x="343" y="853"/>
                                      </a:lnTo>
                                      <a:lnTo>
                                        <a:pt x="335" y="854"/>
                                      </a:lnTo>
                                      <a:lnTo>
                                        <a:pt x="327" y="856"/>
                                      </a:lnTo>
                                      <a:lnTo>
                                        <a:pt x="318" y="858"/>
                                      </a:lnTo>
                                      <a:lnTo>
                                        <a:pt x="310" y="858"/>
                                      </a:lnTo>
                                      <a:lnTo>
                                        <a:pt x="301" y="859"/>
                                      </a:lnTo>
                                      <a:lnTo>
                                        <a:pt x="293" y="859"/>
                                      </a:lnTo>
                                      <a:lnTo>
                                        <a:pt x="274" y="860"/>
                                      </a:lnTo>
                                      <a:lnTo>
                                        <a:pt x="256" y="860"/>
                                      </a:lnTo>
                                      <a:lnTo>
                                        <a:pt x="238" y="860"/>
                                      </a:lnTo>
                                      <a:lnTo>
                                        <a:pt x="219" y="859"/>
                                      </a:lnTo>
                                      <a:lnTo>
                                        <a:pt x="200" y="859"/>
                                      </a:lnTo>
                                      <a:lnTo>
                                        <a:pt x="182" y="860"/>
                                      </a:lnTo>
                                      <a:lnTo>
                                        <a:pt x="172" y="860"/>
                                      </a:lnTo>
                                      <a:lnTo>
                                        <a:pt x="163" y="861"/>
                                      </a:lnTo>
                                      <a:lnTo>
                                        <a:pt x="153" y="861"/>
                                      </a:lnTo>
                                      <a:lnTo>
                                        <a:pt x="143" y="862"/>
                                      </a:lnTo>
                                      <a:lnTo>
                                        <a:pt x="134" y="864"/>
                                      </a:lnTo>
                                      <a:lnTo>
                                        <a:pt x="124" y="865"/>
                                      </a:lnTo>
                                      <a:lnTo>
                                        <a:pt x="115" y="866"/>
                                      </a:lnTo>
                                      <a:lnTo>
                                        <a:pt x="105" y="869"/>
                                      </a:lnTo>
                                      <a:lnTo>
                                        <a:pt x="97" y="871"/>
                                      </a:lnTo>
                                      <a:lnTo>
                                        <a:pt x="87" y="874"/>
                                      </a:lnTo>
                                      <a:lnTo>
                                        <a:pt x="77" y="877"/>
                                      </a:lnTo>
                                      <a:lnTo>
                                        <a:pt x="69" y="881"/>
                                      </a:lnTo>
                                      <a:lnTo>
                                        <a:pt x="0" y="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b2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376560"/>
                                  <a:ext cx="20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00">
                                      <a:moveTo>
                                        <a:pt x="100" y="50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b2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300960"/>
                                  <a:ext cx="2660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7" h="388">
                                      <a:moveTo>
                                        <a:pt x="0" y="331"/>
                                      </a:moveTo>
                                      <a:lnTo>
                                        <a:pt x="16" y="308"/>
                                      </a:lnTo>
                                      <a:lnTo>
                                        <a:pt x="33" y="286"/>
                                      </a:lnTo>
                                      <a:lnTo>
                                        <a:pt x="50" y="263"/>
                                      </a:lnTo>
                                      <a:lnTo>
                                        <a:pt x="67" y="241"/>
                                      </a:lnTo>
                                      <a:lnTo>
                                        <a:pt x="85" y="219"/>
                                      </a:lnTo>
                                      <a:lnTo>
                                        <a:pt x="103" y="196"/>
                                      </a:lnTo>
                                      <a:lnTo>
                                        <a:pt x="122" y="174"/>
                                      </a:lnTo>
                                      <a:lnTo>
                                        <a:pt x="141" y="152"/>
                                      </a:lnTo>
                                      <a:lnTo>
                                        <a:pt x="160" y="131"/>
                                      </a:lnTo>
                                      <a:lnTo>
                                        <a:pt x="179" y="111"/>
                                      </a:lnTo>
                                      <a:lnTo>
                                        <a:pt x="198" y="91"/>
                                      </a:lnTo>
                                      <a:lnTo>
                                        <a:pt x="217" y="72"/>
                                      </a:lnTo>
                                      <a:lnTo>
                                        <a:pt x="238" y="52"/>
                                      </a:lnTo>
                                      <a:lnTo>
                                        <a:pt x="258" y="34"/>
                                      </a:lnTo>
                                      <a:lnTo>
                                        <a:pt x="278" y="16"/>
                                      </a:lnTo>
                                      <a:lnTo>
                                        <a:pt x="298" y="0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357" y="1"/>
                                      </a:lnTo>
                                      <a:lnTo>
                                        <a:pt x="387" y="2"/>
                                      </a:lnTo>
                                      <a:lnTo>
                                        <a:pt x="417" y="3"/>
                                      </a:lnTo>
                                      <a:lnTo>
                                        <a:pt x="447" y="5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506" y="10"/>
                                      </a:lnTo>
                                      <a:lnTo>
                                        <a:pt x="537" y="12"/>
                                      </a:lnTo>
                                      <a:lnTo>
                                        <a:pt x="597" y="17"/>
                                      </a:lnTo>
                                      <a:lnTo>
                                        <a:pt x="657" y="23"/>
                                      </a:lnTo>
                                      <a:lnTo>
                                        <a:pt x="718" y="28"/>
                                      </a:lnTo>
                                      <a:lnTo>
                                        <a:pt x="779" y="34"/>
                                      </a:lnTo>
                                      <a:lnTo>
                                        <a:pt x="840" y="40"/>
                                      </a:lnTo>
                                      <a:lnTo>
                                        <a:pt x="900" y="45"/>
                                      </a:lnTo>
                                      <a:lnTo>
                                        <a:pt x="930" y="47"/>
                                      </a:lnTo>
                                      <a:lnTo>
                                        <a:pt x="960" y="49"/>
                                      </a:lnTo>
                                      <a:lnTo>
                                        <a:pt x="990" y="51"/>
                                      </a:lnTo>
                                      <a:lnTo>
                                        <a:pt x="1021" y="53"/>
                                      </a:lnTo>
                                      <a:lnTo>
                                        <a:pt x="1051" y="54"/>
                                      </a:lnTo>
                                      <a:lnTo>
                                        <a:pt x="1080" y="57"/>
                                      </a:lnTo>
                                      <a:lnTo>
                                        <a:pt x="1110" y="58"/>
                                      </a:lnTo>
                                      <a:lnTo>
                                        <a:pt x="1140" y="58"/>
                                      </a:lnTo>
                                      <a:lnTo>
                                        <a:pt x="1170" y="58"/>
                                      </a:lnTo>
                                      <a:lnTo>
                                        <a:pt x="1199" y="58"/>
                                      </a:lnTo>
                                      <a:lnTo>
                                        <a:pt x="1229" y="58"/>
                                      </a:lnTo>
                                      <a:lnTo>
                                        <a:pt x="1257" y="57"/>
                                      </a:lnTo>
                                      <a:lnTo>
                                        <a:pt x="1254" y="60"/>
                                      </a:lnTo>
                                      <a:lnTo>
                                        <a:pt x="1251" y="63"/>
                                      </a:lnTo>
                                      <a:lnTo>
                                        <a:pt x="1247" y="66"/>
                                      </a:lnTo>
                                      <a:lnTo>
                                        <a:pt x="1243" y="70"/>
                                      </a:lnTo>
                                      <a:lnTo>
                                        <a:pt x="1241" y="74"/>
                                      </a:lnTo>
                                      <a:lnTo>
                                        <a:pt x="1239" y="77"/>
                                      </a:lnTo>
                                      <a:lnTo>
                                        <a:pt x="1237" y="80"/>
                                      </a:lnTo>
                                      <a:lnTo>
                                        <a:pt x="1235" y="84"/>
                                      </a:lnTo>
                                      <a:lnTo>
                                        <a:pt x="1233" y="89"/>
                                      </a:lnTo>
                                      <a:lnTo>
                                        <a:pt x="1231" y="93"/>
                                      </a:lnTo>
                                      <a:lnTo>
                                        <a:pt x="1230" y="96"/>
                                      </a:lnTo>
                                      <a:lnTo>
                                        <a:pt x="1227" y="100"/>
                                      </a:lnTo>
                                      <a:lnTo>
                                        <a:pt x="1225" y="109"/>
                                      </a:lnTo>
                                      <a:lnTo>
                                        <a:pt x="1222" y="117"/>
                                      </a:lnTo>
                                      <a:lnTo>
                                        <a:pt x="1219" y="134"/>
                                      </a:lnTo>
                                      <a:lnTo>
                                        <a:pt x="1216" y="151"/>
                                      </a:lnTo>
                                      <a:lnTo>
                                        <a:pt x="1215" y="161"/>
                                      </a:lnTo>
                                      <a:lnTo>
                                        <a:pt x="1213" y="170"/>
                                      </a:lnTo>
                                      <a:lnTo>
                                        <a:pt x="1210" y="178"/>
                                      </a:lnTo>
                                      <a:lnTo>
                                        <a:pt x="1208" y="187"/>
                                      </a:lnTo>
                                      <a:lnTo>
                                        <a:pt x="1188" y="166"/>
                                      </a:lnTo>
                                      <a:lnTo>
                                        <a:pt x="1181" y="167"/>
                                      </a:lnTo>
                                      <a:lnTo>
                                        <a:pt x="1172" y="168"/>
                                      </a:lnTo>
                                      <a:lnTo>
                                        <a:pt x="1162" y="170"/>
                                      </a:lnTo>
                                      <a:lnTo>
                                        <a:pt x="1154" y="170"/>
                                      </a:lnTo>
                                      <a:lnTo>
                                        <a:pt x="1136" y="170"/>
                                      </a:lnTo>
                                      <a:lnTo>
                                        <a:pt x="1117" y="168"/>
                                      </a:lnTo>
                                      <a:lnTo>
                                        <a:pt x="1096" y="167"/>
                                      </a:lnTo>
                                      <a:lnTo>
                                        <a:pt x="1077" y="166"/>
                                      </a:lnTo>
                                      <a:lnTo>
                                        <a:pt x="1058" y="165"/>
                                      </a:lnTo>
                                      <a:lnTo>
                                        <a:pt x="1039" y="165"/>
                                      </a:lnTo>
                                      <a:lnTo>
                                        <a:pt x="1029" y="165"/>
                                      </a:lnTo>
                                      <a:lnTo>
                                        <a:pt x="1020" y="165"/>
                                      </a:lnTo>
                                      <a:lnTo>
                                        <a:pt x="1011" y="165"/>
                                      </a:lnTo>
                                      <a:lnTo>
                                        <a:pt x="1003" y="166"/>
                                      </a:lnTo>
                                      <a:lnTo>
                                        <a:pt x="994" y="167"/>
                                      </a:lnTo>
                                      <a:lnTo>
                                        <a:pt x="986" y="168"/>
                                      </a:lnTo>
                                      <a:lnTo>
                                        <a:pt x="978" y="171"/>
                                      </a:lnTo>
                                      <a:lnTo>
                                        <a:pt x="971" y="173"/>
                                      </a:lnTo>
                                      <a:lnTo>
                                        <a:pt x="964" y="175"/>
                                      </a:lnTo>
                                      <a:lnTo>
                                        <a:pt x="958" y="178"/>
                                      </a:lnTo>
                                      <a:lnTo>
                                        <a:pt x="952" y="181"/>
                                      </a:lnTo>
                                      <a:lnTo>
                                        <a:pt x="946" y="186"/>
                                      </a:lnTo>
                                      <a:lnTo>
                                        <a:pt x="941" y="191"/>
                                      </a:lnTo>
                                      <a:lnTo>
                                        <a:pt x="937" y="195"/>
                                      </a:lnTo>
                                      <a:lnTo>
                                        <a:pt x="932" y="201"/>
                                      </a:lnTo>
                                      <a:lnTo>
                                        <a:pt x="929" y="208"/>
                                      </a:lnTo>
                                      <a:lnTo>
                                        <a:pt x="948" y="227"/>
                                      </a:lnTo>
                                      <a:lnTo>
                                        <a:pt x="1199" y="216"/>
                                      </a:lnTo>
                                      <a:lnTo>
                                        <a:pt x="1195" y="225"/>
                                      </a:lnTo>
                                      <a:lnTo>
                                        <a:pt x="1193" y="232"/>
                                      </a:lnTo>
                                      <a:lnTo>
                                        <a:pt x="1191" y="241"/>
                                      </a:lnTo>
                                      <a:lnTo>
                                        <a:pt x="1190" y="249"/>
                                      </a:lnTo>
                                      <a:lnTo>
                                        <a:pt x="1189" y="258"/>
                                      </a:lnTo>
                                      <a:lnTo>
                                        <a:pt x="1188" y="266"/>
                                      </a:lnTo>
                                      <a:lnTo>
                                        <a:pt x="1188" y="275"/>
                                      </a:lnTo>
                                      <a:lnTo>
                                        <a:pt x="1188" y="285"/>
                                      </a:lnTo>
                                      <a:lnTo>
                                        <a:pt x="1188" y="303"/>
                                      </a:lnTo>
                                      <a:lnTo>
                                        <a:pt x="1189" y="321"/>
                                      </a:lnTo>
                                      <a:lnTo>
                                        <a:pt x="1189" y="330"/>
                                      </a:lnTo>
                                      <a:lnTo>
                                        <a:pt x="1189" y="339"/>
                                      </a:lnTo>
                                      <a:lnTo>
                                        <a:pt x="1189" y="349"/>
                                      </a:lnTo>
                                      <a:lnTo>
                                        <a:pt x="1189" y="357"/>
                                      </a:lnTo>
                                      <a:lnTo>
                                        <a:pt x="1165" y="362"/>
                                      </a:lnTo>
                                      <a:lnTo>
                                        <a:pt x="1140" y="367"/>
                                      </a:lnTo>
                                      <a:lnTo>
                                        <a:pt x="1115" y="371"/>
                                      </a:lnTo>
                                      <a:lnTo>
                                        <a:pt x="1088" y="374"/>
                                      </a:lnTo>
                                      <a:lnTo>
                                        <a:pt x="1061" y="377"/>
                                      </a:lnTo>
                                      <a:lnTo>
                                        <a:pt x="1035" y="380"/>
                                      </a:lnTo>
                                      <a:lnTo>
                                        <a:pt x="1007" y="383"/>
                                      </a:lnTo>
                                      <a:lnTo>
                                        <a:pt x="978" y="385"/>
                                      </a:lnTo>
                                      <a:lnTo>
                                        <a:pt x="950" y="386"/>
                                      </a:lnTo>
                                      <a:lnTo>
                                        <a:pt x="922" y="387"/>
                                      </a:lnTo>
                                      <a:lnTo>
                                        <a:pt x="892" y="388"/>
                                      </a:lnTo>
                                      <a:lnTo>
                                        <a:pt x="863" y="388"/>
                                      </a:lnTo>
                                      <a:lnTo>
                                        <a:pt x="833" y="388"/>
                                      </a:lnTo>
                                      <a:lnTo>
                                        <a:pt x="803" y="388"/>
                                      </a:lnTo>
                                      <a:lnTo>
                                        <a:pt x="774" y="387"/>
                                      </a:lnTo>
                                      <a:lnTo>
                                        <a:pt x="744" y="387"/>
                                      </a:lnTo>
                                      <a:lnTo>
                                        <a:pt x="714" y="386"/>
                                      </a:lnTo>
                                      <a:lnTo>
                                        <a:pt x="683" y="385"/>
                                      </a:lnTo>
                                      <a:lnTo>
                                        <a:pt x="653" y="383"/>
                                      </a:lnTo>
                                      <a:lnTo>
                                        <a:pt x="622" y="380"/>
                                      </a:lnTo>
                                      <a:lnTo>
                                        <a:pt x="592" y="379"/>
                                      </a:lnTo>
                                      <a:lnTo>
                                        <a:pt x="562" y="377"/>
                                      </a:lnTo>
                                      <a:lnTo>
                                        <a:pt x="532" y="374"/>
                                      </a:lnTo>
                                      <a:lnTo>
                                        <a:pt x="502" y="372"/>
                                      </a:lnTo>
                                      <a:lnTo>
                                        <a:pt x="442" y="367"/>
                                      </a:lnTo>
                                      <a:lnTo>
                                        <a:pt x="384" y="361"/>
                                      </a:lnTo>
                                      <a:lnTo>
                                        <a:pt x="326" y="356"/>
                                      </a:lnTo>
                                      <a:lnTo>
                                        <a:pt x="271" y="350"/>
                                      </a:lnTo>
                                      <a:lnTo>
                                        <a:pt x="255" y="351"/>
                                      </a:lnTo>
                                      <a:lnTo>
                                        <a:pt x="239" y="352"/>
                                      </a:lnTo>
                                      <a:lnTo>
                                        <a:pt x="222" y="352"/>
                                      </a:lnTo>
                                      <a:lnTo>
                                        <a:pt x="206" y="352"/>
                                      </a:lnTo>
                                      <a:lnTo>
                                        <a:pt x="189" y="351"/>
                                      </a:lnTo>
                                      <a:lnTo>
                                        <a:pt x="172" y="350"/>
                                      </a:lnTo>
                                      <a:lnTo>
                                        <a:pt x="155" y="347"/>
                                      </a:lnTo>
                                      <a:lnTo>
                                        <a:pt x="138" y="346"/>
                                      </a:lnTo>
                                      <a:lnTo>
                                        <a:pt x="121" y="344"/>
                                      </a:lnTo>
                                      <a:lnTo>
                                        <a:pt x="103" y="342"/>
                                      </a:lnTo>
                                      <a:lnTo>
                                        <a:pt x="85" y="340"/>
                                      </a:lnTo>
                                      <a:lnTo>
                                        <a:pt x="68" y="338"/>
                                      </a:lnTo>
                                      <a:lnTo>
                                        <a:pt x="51" y="336"/>
                                      </a:lnTo>
                                      <a:lnTo>
                                        <a:pt x="34" y="335"/>
                                      </a:lnTo>
                                      <a:lnTo>
                                        <a:pt x="17" y="333"/>
                                      </a:lnTo>
                                      <a:lnTo>
                                        <a:pt x="0" y="3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7e1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63960"/>
                                  <a:ext cx="399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78">
                                      <a:moveTo>
                                        <a:pt x="190" y="7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d1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145440"/>
                                  <a:ext cx="15624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8" h="1058">
                                      <a:moveTo>
                                        <a:pt x="10" y="811"/>
                                      </a:moveTo>
                                      <a:lnTo>
                                        <a:pt x="13" y="805"/>
                                      </a:lnTo>
                                      <a:lnTo>
                                        <a:pt x="16" y="798"/>
                                      </a:lnTo>
                                      <a:lnTo>
                                        <a:pt x="21" y="792"/>
                                      </a:lnTo>
                                      <a:lnTo>
                                        <a:pt x="24" y="785"/>
                                      </a:lnTo>
                                      <a:lnTo>
                                        <a:pt x="32" y="774"/>
                                      </a:lnTo>
                                      <a:lnTo>
                                        <a:pt x="41" y="762"/>
                                      </a:lnTo>
                                      <a:lnTo>
                                        <a:pt x="60" y="740"/>
                                      </a:lnTo>
                                      <a:lnTo>
                                        <a:pt x="79" y="717"/>
                                      </a:lnTo>
                                      <a:lnTo>
                                        <a:pt x="89" y="705"/>
                                      </a:lnTo>
                                      <a:lnTo>
                                        <a:pt x="97" y="694"/>
                                      </a:lnTo>
                                      <a:lnTo>
                                        <a:pt x="107" y="682"/>
                                      </a:lnTo>
                                      <a:lnTo>
                                        <a:pt x="115" y="670"/>
                                      </a:lnTo>
                                      <a:lnTo>
                                        <a:pt x="119" y="664"/>
                                      </a:lnTo>
                                      <a:lnTo>
                                        <a:pt x="123" y="659"/>
                                      </a:lnTo>
                                      <a:lnTo>
                                        <a:pt x="126" y="652"/>
                                      </a:lnTo>
                                      <a:lnTo>
                                        <a:pt x="129" y="646"/>
                                      </a:lnTo>
                                      <a:lnTo>
                                        <a:pt x="132" y="639"/>
                                      </a:lnTo>
                                      <a:lnTo>
                                        <a:pt x="135" y="633"/>
                                      </a:lnTo>
                                      <a:lnTo>
                                        <a:pt x="138" y="627"/>
                                      </a:lnTo>
                                      <a:lnTo>
                                        <a:pt x="140" y="619"/>
                                      </a:lnTo>
                                      <a:lnTo>
                                        <a:pt x="136" y="615"/>
                                      </a:lnTo>
                                      <a:lnTo>
                                        <a:pt x="131" y="612"/>
                                      </a:lnTo>
                                      <a:lnTo>
                                        <a:pt x="127" y="607"/>
                                      </a:lnTo>
                                      <a:lnTo>
                                        <a:pt x="122" y="604"/>
                                      </a:lnTo>
                                      <a:lnTo>
                                        <a:pt x="115" y="601"/>
                                      </a:lnTo>
                                      <a:lnTo>
                                        <a:pt x="110" y="599"/>
                                      </a:lnTo>
                                      <a:lnTo>
                                        <a:pt x="104" y="597"/>
                                      </a:lnTo>
                                      <a:lnTo>
                                        <a:pt x="97" y="595"/>
                                      </a:lnTo>
                                      <a:lnTo>
                                        <a:pt x="70" y="588"/>
                                      </a:lnTo>
                                      <a:lnTo>
                                        <a:pt x="43" y="583"/>
                                      </a:lnTo>
                                      <a:lnTo>
                                        <a:pt x="36" y="581"/>
                                      </a:lnTo>
                                      <a:lnTo>
                                        <a:pt x="31" y="579"/>
                                      </a:lnTo>
                                      <a:lnTo>
                                        <a:pt x="25" y="577"/>
                                      </a:lnTo>
                                      <a:lnTo>
                                        <a:pt x="21" y="574"/>
                                      </a:lnTo>
                                      <a:lnTo>
                                        <a:pt x="15" y="571"/>
                                      </a:lnTo>
                                      <a:lnTo>
                                        <a:pt x="11" y="568"/>
                                      </a:lnTo>
                                      <a:lnTo>
                                        <a:pt x="8" y="565"/>
                                      </a:lnTo>
                                      <a:lnTo>
                                        <a:pt x="5" y="562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0" y="552"/>
                                      </a:lnTo>
                                      <a:lnTo>
                                        <a:pt x="0" y="547"/>
                                      </a:lnTo>
                                      <a:lnTo>
                                        <a:pt x="0" y="541"/>
                                      </a:lnTo>
                                      <a:lnTo>
                                        <a:pt x="0" y="534"/>
                                      </a:lnTo>
                                      <a:lnTo>
                                        <a:pt x="2" y="528"/>
                                      </a:lnTo>
                                      <a:lnTo>
                                        <a:pt x="5" y="519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6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9" y="464"/>
                                      </a:lnTo>
                                      <a:lnTo>
                                        <a:pt x="23" y="448"/>
                                      </a:lnTo>
                                      <a:lnTo>
                                        <a:pt x="28" y="417"/>
                                      </a:lnTo>
                                      <a:lnTo>
                                        <a:pt x="32" y="385"/>
                                      </a:lnTo>
                                      <a:lnTo>
                                        <a:pt x="36" y="353"/>
                                      </a:lnTo>
                                      <a:lnTo>
                                        <a:pt x="41" y="320"/>
                                      </a:lnTo>
                                      <a:lnTo>
                                        <a:pt x="45" y="288"/>
                                      </a:lnTo>
                                      <a:lnTo>
                                        <a:pt x="48" y="256"/>
                                      </a:lnTo>
                                      <a:lnTo>
                                        <a:pt x="51" y="223"/>
                                      </a:lnTo>
                                      <a:lnTo>
                                        <a:pt x="56" y="191"/>
                                      </a:lnTo>
                                      <a:lnTo>
                                        <a:pt x="59" y="159"/>
                                      </a:lnTo>
                                      <a:lnTo>
                                        <a:pt x="63" y="126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68" y="95"/>
                                      </a:lnTo>
                                      <a:lnTo>
                                        <a:pt x="71" y="79"/>
                                      </a:lnTo>
                                      <a:lnTo>
                                        <a:pt x="74" y="63"/>
                                      </a:lnTo>
                                      <a:lnTo>
                                        <a:pt x="77" y="47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83" y="16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09" y="2"/>
                                      </a:lnTo>
                                      <a:lnTo>
                                        <a:pt x="131" y="4"/>
                                      </a:lnTo>
                                      <a:lnTo>
                                        <a:pt x="153" y="8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95" y="14"/>
                                      </a:lnTo>
                                      <a:lnTo>
                                        <a:pt x="217" y="17"/>
                                      </a:lnTo>
                                      <a:lnTo>
                                        <a:pt x="238" y="22"/>
                                      </a:lnTo>
                                      <a:lnTo>
                                        <a:pt x="258" y="26"/>
                                      </a:lnTo>
                                      <a:lnTo>
                                        <a:pt x="279" y="31"/>
                                      </a:lnTo>
                                      <a:lnTo>
                                        <a:pt x="300" y="36"/>
                                      </a:lnTo>
                                      <a:lnTo>
                                        <a:pt x="320" y="42"/>
                                      </a:lnTo>
                                      <a:lnTo>
                                        <a:pt x="341" y="47"/>
                                      </a:lnTo>
                                      <a:lnTo>
                                        <a:pt x="361" y="52"/>
                                      </a:lnTo>
                                      <a:lnTo>
                                        <a:pt x="382" y="59"/>
                                      </a:lnTo>
                                      <a:lnTo>
                                        <a:pt x="402" y="65"/>
                                      </a:lnTo>
                                      <a:lnTo>
                                        <a:pt x="421" y="72"/>
                                      </a:lnTo>
                                      <a:lnTo>
                                        <a:pt x="462" y="85"/>
                                      </a:lnTo>
                                      <a:lnTo>
                                        <a:pt x="501" y="99"/>
                                      </a:lnTo>
                                      <a:lnTo>
                                        <a:pt x="540" y="113"/>
                                      </a:lnTo>
                                      <a:lnTo>
                                        <a:pt x="580" y="128"/>
                                      </a:lnTo>
                                      <a:lnTo>
                                        <a:pt x="619" y="143"/>
                                      </a:lnTo>
                                      <a:lnTo>
                                        <a:pt x="659" y="159"/>
                                      </a:lnTo>
                                      <a:lnTo>
                                        <a:pt x="698" y="174"/>
                                      </a:lnTo>
                                      <a:lnTo>
                                        <a:pt x="738" y="189"/>
                                      </a:lnTo>
                                      <a:lnTo>
                                        <a:pt x="729" y="214"/>
                                      </a:lnTo>
                                      <a:lnTo>
                                        <a:pt x="722" y="241"/>
                                      </a:lnTo>
                                      <a:lnTo>
                                        <a:pt x="714" y="268"/>
                                      </a:lnTo>
                                      <a:lnTo>
                                        <a:pt x="708" y="294"/>
                                      </a:lnTo>
                                      <a:lnTo>
                                        <a:pt x="700" y="322"/>
                                      </a:lnTo>
                                      <a:lnTo>
                                        <a:pt x="695" y="349"/>
                                      </a:lnTo>
                                      <a:lnTo>
                                        <a:pt x="689" y="376"/>
                                      </a:lnTo>
                                      <a:lnTo>
                                        <a:pt x="683" y="403"/>
                                      </a:lnTo>
                                      <a:lnTo>
                                        <a:pt x="678" y="431"/>
                                      </a:lnTo>
                                      <a:lnTo>
                                        <a:pt x="673" y="458"/>
                                      </a:lnTo>
                                      <a:lnTo>
                                        <a:pt x="667" y="486"/>
                                      </a:lnTo>
                                      <a:lnTo>
                                        <a:pt x="662" y="514"/>
                                      </a:lnTo>
                                      <a:lnTo>
                                        <a:pt x="652" y="569"/>
                                      </a:lnTo>
                                      <a:lnTo>
                                        <a:pt x="643" y="624"/>
                                      </a:lnTo>
                                      <a:lnTo>
                                        <a:pt x="633" y="680"/>
                                      </a:lnTo>
                                      <a:lnTo>
                                        <a:pt x="622" y="735"/>
                                      </a:lnTo>
                                      <a:lnTo>
                                        <a:pt x="618" y="763"/>
                                      </a:lnTo>
                                      <a:lnTo>
                                        <a:pt x="612" y="791"/>
                                      </a:lnTo>
                                      <a:lnTo>
                                        <a:pt x="606" y="817"/>
                                      </a:lnTo>
                                      <a:lnTo>
                                        <a:pt x="601" y="845"/>
                                      </a:lnTo>
                                      <a:lnTo>
                                        <a:pt x="595" y="872"/>
                                      </a:lnTo>
                                      <a:lnTo>
                                        <a:pt x="588" y="899"/>
                                      </a:lnTo>
                                      <a:lnTo>
                                        <a:pt x="581" y="926"/>
                                      </a:lnTo>
                                      <a:lnTo>
                                        <a:pt x="573" y="953"/>
                                      </a:lnTo>
                                      <a:lnTo>
                                        <a:pt x="566" y="979"/>
                                      </a:lnTo>
                                      <a:lnTo>
                                        <a:pt x="559" y="1006"/>
                                      </a:lnTo>
                                      <a:lnTo>
                                        <a:pt x="550" y="1033"/>
                                      </a:lnTo>
                                      <a:lnTo>
                                        <a:pt x="540" y="1058"/>
                                      </a:lnTo>
                                      <a:lnTo>
                                        <a:pt x="524" y="1050"/>
                                      </a:lnTo>
                                      <a:lnTo>
                                        <a:pt x="508" y="1041"/>
                                      </a:lnTo>
                                      <a:lnTo>
                                        <a:pt x="492" y="1031"/>
                                      </a:lnTo>
                                      <a:lnTo>
                                        <a:pt x="476" y="1024"/>
                                      </a:lnTo>
                                      <a:lnTo>
                                        <a:pt x="459" y="1015"/>
                                      </a:lnTo>
                                      <a:lnTo>
                                        <a:pt x="443" y="1008"/>
                                      </a:lnTo>
                                      <a:lnTo>
                                        <a:pt x="426" y="999"/>
                                      </a:lnTo>
                                      <a:lnTo>
                                        <a:pt x="410" y="992"/>
                                      </a:lnTo>
                                      <a:lnTo>
                                        <a:pt x="376" y="978"/>
                                      </a:lnTo>
                                      <a:lnTo>
                                        <a:pt x="342" y="964"/>
                                      </a:lnTo>
                                      <a:lnTo>
                                        <a:pt x="309" y="950"/>
                                      </a:lnTo>
                                      <a:lnTo>
                                        <a:pt x="275" y="937"/>
                                      </a:lnTo>
                                      <a:lnTo>
                                        <a:pt x="241" y="924"/>
                                      </a:lnTo>
                                      <a:lnTo>
                                        <a:pt x="207" y="909"/>
                                      </a:lnTo>
                                      <a:lnTo>
                                        <a:pt x="173" y="895"/>
                                      </a:lnTo>
                                      <a:lnTo>
                                        <a:pt x="140" y="880"/>
                                      </a:lnTo>
                                      <a:lnTo>
                                        <a:pt x="123" y="873"/>
                                      </a:lnTo>
                                      <a:lnTo>
                                        <a:pt x="107" y="864"/>
                                      </a:lnTo>
                                      <a:lnTo>
                                        <a:pt x="91" y="856"/>
                                      </a:lnTo>
                                      <a:lnTo>
                                        <a:pt x="74" y="848"/>
                                      </a:lnTo>
                                      <a:lnTo>
                                        <a:pt x="58" y="839"/>
                                      </a:lnTo>
                                      <a:lnTo>
                                        <a:pt x="42" y="830"/>
                                      </a:lnTo>
                                      <a:lnTo>
                                        <a:pt x="26" y="821"/>
                                      </a:lnTo>
                                      <a:lnTo>
                                        <a:pt x="10" y="8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c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56400"/>
                                  <a:ext cx="146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58">
                                      <a:moveTo>
                                        <a:pt x="0" y="0"/>
                                      </a:moveTo>
                                      <a:lnTo>
                                        <a:pt x="42" y="2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26" y="5"/>
                                      </a:lnTo>
                                      <a:lnTo>
                                        <a:pt x="168" y="7"/>
                                      </a:lnTo>
                                      <a:lnTo>
                                        <a:pt x="210" y="9"/>
                                      </a:lnTo>
                                      <a:lnTo>
                                        <a:pt x="251" y="11"/>
                                      </a:lnTo>
                                      <a:lnTo>
                                        <a:pt x="293" y="12"/>
                                      </a:lnTo>
                                      <a:lnTo>
                                        <a:pt x="335" y="14"/>
                                      </a:lnTo>
                                      <a:lnTo>
                                        <a:pt x="377" y="15"/>
                                      </a:lnTo>
                                      <a:lnTo>
                                        <a:pt x="419" y="17"/>
                                      </a:lnTo>
                                      <a:lnTo>
                                        <a:pt x="461" y="18"/>
                                      </a:lnTo>
                                      <a:lnTo>
                                        <a:pt x="505" y="20"/>
                                      </a:lnTo>
                                      <a:lnTo>
                                        <a:pt x="547" y="21"/>
                                      </a:lnTo>
                                      <a:lnTo>
                                        <a:pt x="591" y="24"/>
                                      </a:lnTo>
                                      <a:lnTo>
                                        <a:pt x="636" y="26"/>
                                      </a:lnTo>
                                      <a:lnTo>
                                        <a:pt x="680" y="27"/>
                                      </a:lnTo>
                                      <a:lnTo>
                                        <a:pt x="690" y="5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354960"/>
                                  <a:ext cx="59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" h="31">
                                      <a:moveTo>
                                        <a:pt x="0" y="2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81" y="30"/>
                                      </a:lnTo>
                                      <a:lnTo>
                                        <a:pt x="262" y="30"/>
                                      </a:lnTo>
                                      <a:lnTo>
                                        <a:pt x="244" y="29"/>
                                      </a:lnTo>
                                      <a:lnTo>
                                        <a:pt x="227" y="30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1" y="30"/>
                                      </a:lnTo>
                                      <a:lnTo>
                                        <a:pt x="173" y="30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38" y="31"/>
                                      </a:lnTo>
                                      <a:lnTo>
                                        <a:pt x="120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84" y="30"/>
                                      </a:lnTo>
                                      <a:lnTo>
                                        <a:pt x="67" y="30"/>
                                      </a:lnTo>
                                      <a:lnTo>
                                        <a:pt x="50" y="28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339120"/>
                                  <a:ext cx="138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78">
                                      <a:moveTo>
                                        <a:pt x="0" y="3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111" y="13"/>
                                      </a:lnTo>
                                      <a:lnTo>
                                        <a:pt x="152" y="16"/>
                                      </a:lnTo>
                                      <a:lnTo>
                                        <a:pt x="192" y="18"/>
                                      </a:lnTo>
                                      <a:lnTo>
                                        <a:pt x="233" y="20"/>
                                      </a:lnTo>
                                      <a:lnTo>
                                        <a:pt x="274" y="23"/>
                                      </a:lnTo>
                                      <a:lnTo>
                                        <a:pt x="316" y="25"/>
                                      </a:lnTo>
                                      <a:lnTo>
                                        <a:pt x="356" y="27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39" y="29"/>
                                      </a:lnTo>
                                      <a:lnTo>
                                        <a:pt x="478" y="31"/>
                                      </a:lnTo>
                                      <a:lnTo>
                                        <a:pt x="517" y="32"/>
                                      </a:lnTo>
                                      <a:lnTo>
                                        <a:pt x="556" y="34"/>
                                      </a:lnTo>
                                      <a:lnTo>
                                        <a:pt x="593" y="36"/>
                                      </a:lnTo>
                                      <a:lnTo>
                                        <a:pt x="628" y="39"/>
                                      </a:lnTo>
                                      <a:lnTo>
                                        <a:pt x="629" y="41"/>
                                      </a:lnTo>
                                      <a:lnTo>
                                        <a:pt x="630" y="43"/>
                                      </a:lnTo>
                                      <a:lnTo>
                                        <a:pt x="631" y="44"/>
                                      </a:lnTo>
                                      <a:lnTo>
                                        <a:pt x="633" y="46"/>
                                      </a:lnTo>
                                      <a:lnTo>
                                        <a:pt x="637" y="49"/>
                                      </a:lnTo>
                                      <a:lnTo>
                                        <a:pt x="640" y="51"/>
                                      </a:lnTo>
                                      <a:lnTo>
                                        <a:pt x="646" y="55"/>
                                      </a:lnTo>
                                      <a:lnTo>
                                        <a:pt x="651" y="58"/>
                                      </a:lnTo>
                                      <a:lnTo>
                                        <a:pt x="653" y="60"/>
                                      </a:lnTo>
                                      <a:lnTo>
                                        <a:pt x="654" y="61"/>
                                      </a:lnTo>
                                      <a:lnTo>
                                        <a:pt x="654" y="62"/>
                                      </a:lnTo>
                                      <a:lnTo>
                                        <a:pt x="654" y="63"/>
                                      </a:lnTo>
                                      <a:lnTo>
                                        <a:pt x="654" y="64"/>
                                      </a:lnTo>
                                      <a:lnTo>
                                        <a:pt x="653" y="65"/>
                                      </a:lnTo>
                                      <a:lnTo>
                                        <a:pt x="651" y="67"/>
                                      </a:lnTo>
                                      <a:lnTo>
                                        <a:pt x="648" y="71"/>
                                      </a:lnTo>
                                      <a:lnTo>
                                        <a:pt x="643" y="75"/>
                                      </a:lnTo>
                                      <a:lnTo>
                                        <a:pt x="638" y="78"/>
                                      </a:lnTo>
                                      <a:lnTo>
                                        <a:pt x="598" y="76"/>
                                      </a:lnTo>
                                      <a:lnTo>
                                        <a:pt x="559" y="72"/>
                                      </a:lnTo>
                                      <a:lnTo>
                                        <a:pt x="518" y="68"/>
                                      </a:lnTo>
                                      <a:lnTo>
                                        <a:pt x="479" y="64"/>
                                      </a:lnTo>
                                      <a:lnTo>
                                        <a:pt x="440" y="61"/>
                                      </a:lnTo>
                                      <a:lnTo>
                                        <a:pt x="400" y="57"/>
                                      </a:lnTo>
                                      <a:lnTo>
                                        <a:pt x="361" y="52"/>
                                      </a:lnTo>
                                      <a:lnTo>
                                        <a:pt x="321" y="49"/>
                                      </a:lnTo>
                                      <a:lnTo>
                                        <a:pt x="281" y="46"/>
                                      </a:lnTo>
                                      <a:lnTo>
                                        <a:pt x="241" y="43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62" y="36"/>
                                      </a:lnTo>
                                      <a:lnTo>
                                        <a:pt x="121" y="34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327600"/>
                                  <a:ext cx="43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99">
                                      <a:moveTo>
                                        <a:pt x="9" y="1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9" y="99"/>
                                      </a:lnTo>
                                      <a:lnTo>
                                        <a:pt x="184" y="87"/>
                                      </a:lnTo>
                                      <a:lnTo>
                                        <a:pt x="159" y="77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09" y="54"/>
                                      </a:lnTo>
                                      <a:lnTo>
                                        <a:pt x="84" y="44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d1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326520"/>
                                  <a:ext cx="120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57">
                                      <a:moveTo>
                                        <a:pt x="0" y="1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73" y="4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45" y="7"/>
                                      </a:lnTo>
                                      <a:lnTo>
                                        <a:pt x="179" y="8"/>
                                      </a:lnTo>
                                      <a:lnTo>
                                        <a:pt x="214" y="9"/>
                                      </a:lnTo>
                                      <a:lnTo>
                                        <a:pt x="248" y="10"/>
                                      </a:lnTo>
                                      <a:lnTo>
                                        <a:pt x="282" y="12"/>
                                      </a:lnTo>
                                      <a:lnTo>
                                        <a:pt x="316" y="14"/>
                                      </a:lnTo>
                                      <a:lnTo>
                                        <a:pt x="350" y="17"/>
                                      </a:lnTo>
                                      <a:lnTo>
                                        <a:pt x="384" y="19"/>
                                      </a:lnTo>
                                      <a:lnTo>
                                        <a:pt x="418" y="22"/>
                                      </a:lnTo>
                                      <a:lnTo>
                                        <a:pt x="454" y="24"/>
                                      </a:lnTo>
                                      <a:lnTo>
                                        <a:pt x="489" y="28"/>
                                      </a:lnTo>
                                      <a:lnTo>
                                        <a:pt x="524" y="33"/>
                                      </a:lnTo>
                                      <a:lnTo>
                                        <a:pt x="560" y="38"/>
                                      </a:lnTo>
                                      <a:lnTo>
                                        <a:pt x="570" y="57"/>
                                      </a:lnTo>
                                      <a:lnTo>
                                        <a:pt x="534" y="55"/>
                                      </a:lnTo>
                                      <a:lnTo>
                                        <a:pt x="498" y="53"/>
                                      </a:lnTo>
                                      <a:lnTo>
                                        <a:pt x="462" y="52"/>
                                      </a:lnTo>
                                      <a:lnTo>
                                        <a:pt x="427" y="50"/>
                                      </a:lnTo>
                                      <a:lnTo>
                                        <a:pt x="391" y="49"/>
                                      </a:lnTo>
                                      <a:lnTo>
                                        <a:pt x="355" y="46"/>
                                      </a:lnTo>
                                      <a:lnTo>
                                        <a:pt x="318" y="45"/>
                                      </a:lnTo>
                                      <a:lnTo>
                                        <a:pt x="283" y="44"/>
                                      </a:lnTo>
                                      <a:lnTo>
                                        <a:pt x="247" y="42"/>
                                      </a:lnTo>
                                      <a:lnTo>
                                        <a:pt x="211" y="40"/>
                                      </a:lnTo>
                                      <a:lnTo>
                                        <a:pt x="176" y="38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35" y="24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323280"/>
                                  <a:ext cx="464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40">
                                      <a:moveTo>
                                        <a:pt x="0" y="10"/>
                                      </a:moveTo>
                                      <a:lnTo>
                                        <a:pt x="6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81" y="9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32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1"/>
                                      </a:lnTo>
                                      <a:lnTo>
                                        <a:pt x="187" y="2"/>
                                      </a:lnTo>
                                      <a:lnTo>
                                        <a:pt x="195" y="3"/>
                                      </a:lnTo>
                                      <a:lnTo>
                                        <a:pt x="203" y="5"/>
                                      </a:lnTo>
                                      <a:lnTo>
                                        <a:pt x="211" y="7"/>
                                      </a:lnTo>
                                      <a:lnTo>
                                        <a:pt x="218" y="10"/>
                                      </a:lnTo>
                                      <a:lnTo>
                                        <a:pt x="218" y="30"/>
                                      </a:lnTo>
                                      <a:lnTo>
                                        <a:pt x="205" y="30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41" y="30"/>
                                      </a:lnTo>
                                      <a:lnTo>
                                        <a:pt x="116" y="30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77" y="31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313560"/>
                                  <a:ext cx="118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57">
                                      <a:moveTo>
                                        <a:pt x="0" y="1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94" y="15"/>
                                      </a:lnTo>
                                      <a:lnTo>
                                        <a:pt x="110" y="16"/>
                                      </a:lnTo>
                                      <a:lnTo>
                                        <a:pt x="126" y="17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58" y="18"/>
                                      </a:lnTo>
                                      <a:lnTo>
                                        <a:pt x="175" y="18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225" y="19"/>
                                      </a:lnTo>
                                      <a:lnTo>
                                        <a:pt x="258" y="18"/>
                                      </a:lnTo>
                                      <a:lnTo>
                                        <a:pt x="291" y="18"/>
                                      </a:lnTo>
                                      <a:lnTo>
                                        <a:pt x="324" y="18"/>
                                      </a:lnTo>
                                      <a:lnTo>
                                        <a:pt x="357" y="18"/>
                                      </a:lnTo>
                                      <a:lnTo>
                                        <a:pt x="390" y="18"/>
                                      </a:lnTo>
                                      <a:lnTo>
                                        <a:pt x="407" y="18"/>
                                      </a:lnTo>
                                      <a:lnTo>
                                        <a:pt x="423" y="18"/>
                                      </a:lnTo>
                                      <a:lnTo>
                                        <a:pt x="439" y="19"/>
                                      </a:lnTo>
                                      <a:lnTo>
                                        <a:pt x="456" y="20"/>
                                      </a:lnTo>
                                      <a:lnTo>
                                        <a:pt x="472" y="21"/>
                                      </a:lnTo>
                                      <a:lnTo>
                                        <a:pt x="488" y="23"/>
                                      </a:lnTo>
                                      <a:lnTo>
                                        <a:pt x="503" y="24"/>
                                      </a:lnTo>
                                      <a:lnTo>
                                        <a:pt x="519" y="27"/>
                                      </a:lnTo>
                                      <a:lnTo>
                                        <a:pt x="560" y="57"/>
                                      </a:lnTo>
                                      <a:lnTo>
                                        <a:pt x="524" y="55"/>
                                      </a:lnTo>
                                      <a:lnTo>
                                        <a:pt x="489" y="53"/>
                                      </a:lnTo>
                                      <a:lnTo>
                                        <a:pt x="454" y="51"/>
                                      </a:lnTo>
                                      <a:lnTo>
                                        <a:pt x="419" y="50"/>
                                      </a:lnTo>
                                      <a:lnTo>
                                        <a:pt x="384" y="48"/>
                                      </a:lnTo>
                                      <a:lnTo>
                                        <a:pt x="349" y="47"/>
                                      </a:lnTo>
                                      <a:lnTo>
                                        <a:pt x="313" y="45"/>
                                      </a:lnTo>
                                      <a:lnTo>
                                        <a:pt x="278" y="44"/>
                                      </a:lnTo>
                                      <a:lnTo>
                                        <a:pt x="243" y="41"/>
                                      </a:lnTo>
                                      <a:lnTo>
                                        <a:pt x="208" y="39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03" y="32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07280"/>
                                  <a:ext cx="25668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2" h="924">
                                      <a:moveTo>
                                        <a:pt x="214" y="884"/>
                                      </a:moveTo>
                                      <a:lnTo>
                                        <a:pt x="35" y="865"/>
                                      </a:lnTo>
                                      <a:lnTo>
                                        <a:pt x="31" y="841"/>
                                      </a:lnTo>
                                      <a:lnTo>
                                        <a:pt x="27" y="817"/>
                                      </a:lnTo>
                                      <a:lnTo>
                                        <a:pt x="23" y="793"/>
                                      </a:lnTo>
                                      <a:lnTo>
                                        <a:pt x="20" y="768"/>
                                      </a:lnTo>
                                      <a:lnTo>
                                        <a:pt x="17" y="744"/>
                                      </a:lnTo>
                                      <a:lnTo>
                                        <a:pt x="13" y="718"/>
                                      </a:lnTo>
                                      <a:lnTo>
                                        <a:pt x="11" y="692"/>
                                      </a:lnTo>
                                      <a:lnTo>
                                        <a:pt x="9" y="666"/>
                                      </a:lnTo>
                                      <a:lnTo>
                                        <a:pt x="7" y="640"/>
                                      </a:lnTo>
                                      <a:lnTo>
                                        <a:pt x="5" y="614"/>
                                      </a:lnTo>
                                      <a:lnTo>
                                        <a:pt x="3" y="588"/>
                                      </a:lnTo>
                                      <a:lnTo>
                                        <a:pt x="2" y="561"/>
                                      </a:lnTo>
                                      <a:lnTo>
                                        <a:pt x="1" y="535"/>
                                      </a:lnTo>
                                      <a:lnTo>
                                        <a:pt x="0" y="507"/>
                                      </a:lnTo>
                                      <a:lnTo>
                                        <a:pt x="0" y="481"/>
                                      </a:lnTo>
                                      <a:lnTo>
                                        <a:pt x="0" y="454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1" y="373"/>
                                      </a:lnTo>
                                      <a:lnTo>
                                        <a:pt x="1" y="346"/>
                                      </a:lnTo>
                                      <a:lnTo>
                                        <a:pt x="2" y="319"/>
                                      </a:lnTo>
                                      <a:lnTo>
                                        <a:pt x="3" y="292"/>
                                      </a:lnTo>
                                      <a:lnTo>
                                        <a:pt x="5" y="265"/>
                                      </a:lnTo>
                                      <a:lnTo>
                                        <a:pt x="7" y="239"/>
                                      </a:lnTo>
                                      <a:lnTo>
                                        <a:pt x="9" y="213"/>
                                      </a:lnTo>
                                      <a:lnTo>
                                        <a:pt x="11" y="18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18" y="135"/>
                                      </a:lnTo>
                                      <a:lnTo>
                                        <a:pt x="21" y="110"/>
                                      </a:lnTo>
                                      <a:lnTo>
                                        <a:pt x="24" y="84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138" y="13"/>
                                      </a:lnTo>
                                      <a:lnTo>
                                        <a:pt x="214" y="12"/>
                                      </a:lnTo>
                                      <a:lnTo>
                                        <a:pt x="287" y="9"/>
                                      </a:lnTo>
                                      <a:lnTo>
                                        <a:pt x="359" y="6"/>
                                      </a:lnTo>
                                      <a:lnTo>
                                        <a:pt x="429" y="4"/>
                                      </a:lnTo>
                                      <a:lnTo>
                                        <a:pt x="497" y="2"/>
                                      </a:lnTo>
                                      <a:lnTo>
                                        <a:pt x="565" y="1"/>
                                      </a:lnTo>
                                      <a:lnTo>
                                        <a:pt x="633" y="0"/>
                                      </a:lnTo>
                                      <a:lnTo>
                                        <a:pt x="666" y="0"/>
                                      </a:lnTo>
                                      <a:lnTo>
                                        <a:pt x="701" y="0"/>
                                      </a:lnTo>
                                      <a:lnTo>
                                        <a:pt x="734" y="0"/>
                                      </a:lnTo>
                                      <a:lnTo>
                                        <a:pt x="768" y="1"/>
                                      </a:lnTo>
                                      <a:lnTo>
                                        <a:pt x="802" y="2"/>
                                      </a:lnTo>
                                      <a:lnTo>
                                        <a:pt x="836" y="3"/>
                                      </a:lnTo>
                                      <a:lnTo>
                                        <a:pt x="869" y="5"/>
                                      </a:lnTo>
                                      <a:lnTo>
                                        <a:pt x="904" y="7"/>
                                      </a:lnTo>
                                      <a:lnTo>
                                        <a:pt x="938" y="10"/>
                                      </a:lnTo>
                                      <a:lnTo>
                                        <a:pt x="973" y="13"/>
                                      </a:lnTo>
                                      <a:lnTo>
                                        <a:pt x="1008" y="16"/>
                                      </a:lnTo>
                                      <a:lnTo>
                                        <a:pt x="1044" y="19"/>
                                      </a:lnTo>
                                      <a:lnTo>
                                        <a:pt x="1080" y="25"/>
                                      </a:lnTo>
                                      <a:lnTo>
                                        <a:pt x="1116" y="29"/>
                                      </a:lnTo>
                                      <a:lnTo>
                                        <a:pt x="1153" y="34"/>
                                      </a:lnTo>
                                      <a:lnTo>
                                        <a:pt x="1191" y="41"/>
                                      </a:lnTo>
                                      <a:lnTo>
                                        <a:pt x="1210" y="71"/>
                                      </a:lnTo>
                                      <a:lnTo>
                                        <a:pt x="1211" y="119"/>
                                      </a:lnTo>
                                      <a:lnTo>
                                        <a:pt x="1212" y="168"/>
                                      </a:lnTo>
                                      <a:lnTo>
                                        <a:pt x="1212" y="217"/>
                                      </a:lnTo>
                                      <a:lnTo>
                                        <a:pt x="1212" y="266"/>
                                      </a:lnTo>
                                      <a:lnTo>
                                        <a:pt x="1212" y="316"/>
                                      </a:lnTo>
                                      <a:lnTo>
                                        <a:pt x="1211" y="365"/>
                                      </a:lnTo>
                                      <a:lnTo>
                                        <a:pt x="1210" y="416"/>
                                      </a:lnTo>
                                      <a:lnTo>
                                        <a:pt x="1209" y="466"/>
                                      </a:lnTo>
                                      <a:lnTo>
                                        <a:pt x="1207" y="516"/>
                                      </a:lnTo>
                                      <a:lnTo>
                                        <a:pt x="1204" y="565"/>
                                      </a:lnTo>
                                      <a:lnTo>
                                        <a:pt x="1202" y="615"/>
                                      </a:lnTo>
                                      <a:lnTo>
                                        <a:pt x="1199" y="665"/>
                                      </a:lnTo>
                                      <a:lnTo>
                                        <a:pt x="1196" y="714"/>
                                      </a:lnTo>
                                      <a:lnTo>
                                        <a:pt x="1192" y="763"/>
                                      </a:lnTo>
                                      <a:lnTo>
                                        <a:pt x="1188" y="812"/>
                                      </a:lnTo>
                                      <a:lnTo>
                                        <a:pt x="1184" y="860"/>
                                      </a:lnTo>
                                      <a:lnTo>
                                        <a:pt x="1164" y="866"/>
                                      </a:lnTo>
                                      <a:lnTo>
                                        <a:pt x="1144" y="873"/>
                                      </a:lnTo>
                                      <a:lnTo>
                                        <a:pt x="1125" y="879"/>
                                      </a:lnTo>
                                      <a:lnTo>
                                        <a:pt x="1104" y="884"/>
                                      </a:lnTo>
                                      <a:lnTo>
                                        <a:pt x="1084" y="890"/>
                                      </a:lnTo>
                                      <a:lnTo>
                                        <a:pt x="1065" y="894"/>
                                      </a:lnTo>
                                      <a:lnTo>
                                        <a:pt x="1045" y="898"/>
                                      </a:lnTo>
                                      <a:lnTo>
                                        <a:pt x="1024" y="902"/>
                                      </a:lnTo>
                                      <a:lnTo>
                                        <a:pt x="1004" y="906"/>
                                      </a:lnTo>
                                      <a:lnTo>
                                        <a:pt x="984" y="909"/>
                                      </a:lnTo>
                                      <a:lnTo>
                                        <a:pt x="964" y="912"/>
                                      </a:lnTo>
                                      <a:lnTo>
                                        <a:pt x="945" y="915"/>
                                      </a:lnTo>
                                      <a:lnTo>
                                        <a:pt x="924" y="917"/>
                                      </a:lnTo>
                                      <a:lnTo>
                                        <a:pt x="904" y="919"/>
                                      </a:lnTo>
                                      <a:lnTo>
                                        <a:pt x="884" y="920"/>
                                      </a:lnTo>
                                      <a:lnTo>
                                        <a:pt x="864" y="922"/>
                                      </a:lnTo>
                                      <a:lnTo>
                                        <a:pt x="844" y="923"/>
                                      </a:lnTo>
                                      <a:lnTo>
                                        <a:pt x="824" y="923"/>
                                      </a:lnTo>
                                      <a:lnTo>
                                        <a:pt x="805" y="924"/>
                                      </a:lnTo>
                                      <a:lnTo>
                                        <a:pt x="785" y="923"/>
                                      </a:lnTo>
                                      <a:lnTo>
                                        <a:pt x="764" y="923"/>
                                      </a:lnTo>
                                      <a:lnTo>
                                        <a:pt x="745" y="922"/>
                                      </a:lnTo>
                                      <a:lnTo>
                                        <a:pt x="726" y="920"/>
                                      </a:lnTo>
                                      <a:lnTo>
                                        <a:pt x="706" y="918"/>
                                      </a:lnTo>
                                      <a:lnTo>
                                        <a:pt x="687" y="916"/>
                                      </a:lnTo>
                                      <a:lnTo>
                                        <a:pt x="668" y="914"/>
                                      </a:lnTo>
                                      <a:lnTo>
                                        <a:pt x="648" y="912"/>
                                      </a:lnTo>
                                      <a:lnTo>
                                        <a:pt x="629" y="909"/>
                                      </a:lnTo>
                                      <a:lnTo>
                                        <a:pt x="610" y="906"/>
                                      </a:lnTo>
                                      <a:lnTo>
                                        <a:pt x="592" y="901"/>
                                      </a:lnTo>
                                      <a:lnTo>
                                        <a:pt x="573" y="897"/>
                                      </a:lnTo>
                                      <a:lnTo>
                                        <a:pt x="555" y="893"/>
                                      </a:lnTo>
                                      <a:lnTo>
                                        <a:pt x="214" y="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db2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120600"/>
                                  <a:ext cx="23868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9" h="799">
                                      <a:moveTo>
                                        <a:pt x="20" y="751"/>
                                      </a:moveTo>
                                      <a:lnTo>
                                        <a:pt x="17" y="729"/>
                                      </a:lnTo>
                                      <a:lnTo>
                                        <a:pt x="12" y="707"/>
                                      </a:lnTo>
                                      <a:lnTo>
                                        <a:pt x="10" y="686"/>
                                      </a:lnTo>
                                      <a:lnTo>
                                        <a:pt x="7" y="666"/>
                                      </a:lnTo>
                                      <a:lnTo>
                                        <a:pt x="5" y="644"/>
                                      </a:lnTo>
                                      <a:lnTo>
                                        <a:pt x="4" y="624"/>
                                      </a:lnTo>
                                      <a:lnTo>
                                        <a:pt x="2" y="603"/>
                                      </a:lnTo>
                                      <a:lnTo>
                                        <a:pt x="1" y="583"/>
                                      </a:lnTo>
                                      <a:lnTo>
                                        <a:pt x="1" y="561"/>
                                      </a:lnTo>
                                      <a:lnTo>
                                        <a:pt x="0" y="541"/>
                                      </a:lnTo>
                                      <a:lnTo>
                                        <a:pt x="0" y="521"/>
                                      </a:lnTo>
                                      <a:lnTo>
                                        <a:pt x="0" y="500"/>
                                      </a:lnTo>
                                      <a:lnTo>
                                        <a:pt x="1" y="479"/>
                                      </a:lnTo>
                                      <a:lnTo>
                                        <a:pt x="1" y="459"/>
                                      </a:lnTo>
                                      <a:lnTo>
                                        <a:pt x="2" y="439"/>
                                      </a:lnTo>
                                      <a:lnTo>
                                        <a:pt x="3" y="419"/>
                                      </a:lnTo>
                                      <a:lnTo>
                                        <a:pt x="5" y="377"/>
                                      </a:lnTo>
                                      <a:lnTo>
                                        <a:pt x="7" y="337"/>
                                      </a:lnTo>
                                      <a:lnTo>
                                        <a:pt x="10" y="295"/>
                                      </a:lnTo>
                                      <a:lnTo>
                                        <a:pt x="12" y="254"/>
                                      </a:lnTo>
                                      <a:lnTo>
                                        <a:pt x="15" y="211"/>
                                      </a:lnTo>
                                      <a:lnTo>
                                        <a:pt x="17" y="168"/>
                                      </a:lnTo>
                                      <a:lnTo>
                                        <a:pt x="17" y="147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03"/>
                                      </a:lnTo>
                                      <a:lnTo>
                                        <a:pt x="18" y="81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21" y="78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4" y="76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7" y="68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8" y="39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07" y="7"/>
                                      </a:lnTo>
                                      <a:lnTo>
                                        <a:pt x="1110" y="20"/>
                                      </a:lnTo>
                                      <a:lnTo>
                                        <a:pt x="1113" y="34"/>
                                      </a:lnTo>
                                      <a:lnTo>
                                        <a:pt x="1115" y="48"/>
                                      </a:lnTo>
                                      <a:lnTo>
                                        <a:pt x="1117" y="62"/>
                                      </a:lnTo>
                                      <a:lnTo>
                                        <a:pt x="1119" y="76"/>
                                      </a:lnTo>
                                      <a:lnTo>
                                        <a:pt x="1121" y="89"/>
                                      </a:lnTo>
                                      <a:lnTo>
                                        <a:pt x="1123" y="103"/>
                                      </a:lnTo>
                                      <a:lnTo>
                                        <a:pt x="1124" y="118"/>
                                      </a:lnTo>
                                      <a:lnTo>
                                        <a:pt x="1126" y="132"/>
                                      </a:lnTo>
                                      <a:lnTo>
                                        <a:pt x="1127" y="147"/>
                                      </a:lnTo>
                                      <a:lnTo>
                                        <a:pt x="1127" y="161"/>
                                      </a:lnTo>
                                      <a:lnTo>
                                        <a:pt x="1128" y="176"/>
                                      </a:lnTo>
                                      <a:lnTo>
                                        <a:pt x="1129" y="206"/>
                                      </a:lnTo>
                                      <a:lnTo>
                                        <a:pt x="1129" y="234"/>
                                      </a:lnTo>
                                      <a:lnTo>
                                        <a:pt x="1129" y="264"/>
                                      </a:lnTo>
                                      <a:lnTo>
                                        <a:pt x="1128" y="294"/>
                                      </a:lnTo>
                                      <a:lnTo>
                                        <a:pt x="1127" y="324"/>
                                      </a:lnTo>
                                      <a:lnTo>
                                        <a:pt x="1126" y="353"/>
                                      </a:lnTo>
                                      <a:lnTo>
                                        <a:pt x="1124" y="382"/>
                                      </a:lnTo>
                                      <a:lnTo>
                                        <a:pt x="1123" y="411"/>
                                      </a:lnTo>
                                      <a:lnTo>
                                        <a:pt x="1120" y="439"/>
                                      </a:lnTo>
                                      <a:lnTo>
                                        <a:pt x="1118" y="467"/>
                                      </a:lnTo>
                                      <a:lnTo>
                                        <a:pt x="1069" y="757"/>
                                      </a:lnTo>
                                      <a:lnTo>
                                        <a:pt x="1044" y="765"/>
                                      </a:lnTo>
                                      <a:lnTo>
                                        <a:pt x="1017" y="771"/>
                                      </a:lnTo>
                                      <a:lnTo>
                                        <a:pt x="990" y="777"/>
                                      </a:lnTo>
                                      <a:lnTo>
                                        <a:pt x="963" y="782"/>
                                      </a:lnTo>
                                      <a:lnTo>
                                        <a:pt x="936" y="786"/>
                                      </a:lnTo>
                                      <a:lnTo>
                                        <a:pt x="908" y="789"/>
                                      </a:lnTo>
                                      <a:lnTo>
                                        <a:pt x="881" y="793"/>
                                      </a:lnTo>
                                      <a:lnTo>
                                        <a:pt x="852" y="795"/>
                                      </a:lnTo>
                                      <a:lnTo>
                                        <a:pt x="824" y="796"/>
                                      </a:lnTo>
                                      <a:lnTo>
                                        <a:pt x="795" y="797"/>
                                      </a:lnTo>
                                      <a:lnTo>
                                        <a:pt x="767" y="798"/>
                                      </a:lnTo>
                                      <a:lnTo>
                                        <a:pt x="738" y="799"/>
                                      </a:lnTo>
                                      <a:lnTo>
                                        <a:pt x="709" y="799"/>
                                      </a:lnTo>
                                      <a:lnTo>
                                        <a:pt x="679" y="798"/>
                                      </a:lnTo>
                                      <a:lnTo>
                                        <a:pt x="651" y="798"/>
                                      </a:lnTo>
                                      <a:lnTo>
                                        <a:pt x="621" y="797"/>
                                      </a:lnTo>
                                      <a:lnTo>
                                        <a:pt x="562" y="794"/>
                                      </a:lnTo>
                                      <a:lnTo>
                                        <a:pt x="504" y="791"/>
                                      </a:lnTo>
                                      <a:lnTo>
                                        <a:pt x="444" y="788"/>
                                      </a:lnTo>
                                      <a:lnTo>
                                        <a:pt x="384" y="785"/>
                                      </a:lnTo>
                                      <a:lnTo>
                                        <a:pt x="355" y="784"/>
                                      </a:lnTo>
                                      <a:lnTo>
                                        <a:pt x="326" y="782"/>
                                      </a:lnTo>
                                      <a:lnTo>
                                        <a:pt x="296" y="781"/>
                                      </a:lnTo>
                                      <a:lnTo>
                                        <a:pt x="267" y="781"/>
                                      </a:lnTo>
                                      <a:lnTo>
                                        <a:pt x="237" y="780"/>
                                      </a:lnTo>
                                      <a:lnTo>
                                        <a:pt x="208" y="780"/>
                                      </a:lnTo>
                                      <a:lnTo>
                                        <a:pt x="180" y="780"/>
                                      </a:lnTo>
                                      <a:lnTo>
                                        <a:pt x="151" y="780"/>
                                      </a:lnTo>
                                      <a:lnTo>
                                        <a:pt x="20" y="7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256680"/>
                                  <a:ext cx="145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8" h="121">
                                      <a:moveTo>
                                        <a:pt x="0" y="103"/>
                                      </a:moveTo>
                                      <a:lnTo>
                                        <a:pt x="11" y="90"/>
                                      </a:lnTo>
                                      <a:lnTo>
                                        <a:pt x="23" y="78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50" y="57"/>
                                      </a:lnTo>
                                      <a:lnTo>
                                        <a:pt x="64" y="48"/>
                                      </a:lnTo>
                                      <a:lnTo>
                                        <a:pt x="79" y="40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112" y="26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47" y="16"/>
                                      </a:lnTo>
                                      <a:lnTo>
                                        <a:pt x="164" y="12"/>
                                      </a:lnTo>
                                      <a:lnTo>
                                        <a:pt x="183" y="9"/>
                                      </a:lnTo>
                                      <a:lnTo>
                                        <a:pt x="203" y="6"/>
                                      </a:lnTo>
                                      <a:lnTo>
                                        <a:pt x="222" y="4"/>
                                      </a:lnTo>
                                      <a:lnTo>
                                        <a:pt x="241" y="1"/>
                                      </a:lnTo>
                                      <a:lnTo>
                                        <a:pt x="261" y="1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43" y="1"/>
                                      </a:lnTo>
                                      <a:lnTo>
                                        <a:pt x="363" y="1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404" y="5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66" y="10"/>
                                      </a:lnTo>
                                      <a:lnTo>
                                        <a:pt x="504" y="14"/>
                                      </a:lnTo>
                                      <a:lnTo>
                                        <a:pt x="542" y="17"/>
                                      </a:lnTo>
                                      <a:lnTo>
                                        <a:pt x="579" y="22"/>
                                      </a:lnTo>
                                      <a:lnTo>
                                        <a:pt x="688" y="121"/>
                                      </a:lnTo>
                                      <a:lnTo>
                                        <a:pt x="644" y="116"/>
                                      </a:lnTo>
                                      <a:lnTo>
                                        <a:pt x="600" y="110"/>
                                      </a:lnTo>
                                      <a:lnTo>
                                        <a:pt x="556" y="105"/>
                                      </a:lnTo>
                                      <a:lnTo>
                                        <a:pt x="513" y="99"/>
                                      </a:lnTo>
                                      <a:lnTo>
                                        <a:pt x="469" y="93"/>
                                      </a:lnTo>
                                      <a:lnTo>
                                        <a:pt x="426" y="88"/>
                                      </a:lnTo>
                                      <a:lnTo>
                                        <a:pt x="405" y="86"/>
                                      </a:lnTo>
                                      <a:lnTo>
                                        <a:pt x="384" y="83"/>
                                      </a:lnTo>
                                      <a:lnTo>
                                        <a:pt x="361" y="81"/>
                                      </a:lnTo>
                                      <a:lnTo>
                                        <a:pt x="340" y="80"/>
                                      </a:lnTo>
                                      <a:lnTo>
                                        <a:pt x="319" y="78"/>
                                      </a:lnTo>
                                      <a:lnTo>
                                        <a:pt x="297" y="77"/>
                                      </a:lnTo>
                                      <a:lnTo>
                                        <a:pt x="276" y="76"/>
                                      </a:lnTo>
                                      <a:lnTo>
                                        <a:pt x="255" y="75"/>
                                      </a:lnTo>
                                      <a:lnTo>
                                        <a:pt x="234" y="75"/>
                                      </a:lnTo>
                                      <a:lnTo>
                                        <a:pt x="212" y="75"/>
                                      </a:lnTo>
                                      <a:lnTo>
                                        <a:pt x="191" y="76"/>
                                      </a:lnTo>
                                      <a:lnTo>
                                        <a:pt x="170" y="77"/>
                                      </a:lnTo>
                                      <a:lnTo>
                                        <a:pt x="149" y="78"/>
                                      </a:lnTo>
                                      <a:lnTo>
                                        <a:pt x="128" y="80"/>
                                      </a:lnTo>
                                      <a:lnTo>
                                        <a:pt x="107" y="82"/>
                                      </a:lnTo>
                                      <a:lnTo>
                                        <a:pt x="85" y="86"/>
                                      </a:lnTo>
                                      <a:lnTo>
                                        <a:pt x="64" y="89"/>
                                      </a:lnTo>
                                      <a:lnTo>
                                        <a:pt x="43" y="93"/>
                                      </a:lnTo>
                                      <a:lnTo>
                                        <a:pt x="22" y="97"/>
                                      </a:lnTo>
                                      <a:lnTo>
                                        <a:pt x="0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9a4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126360"/>
                                  <a:ext cx="21960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9" h="725">
                                      <a:moveTo>
                                        <a:pt x="31" y="694"/>
                                      </a:moveTo>
                                      <a:lnTo>
                                        <a:pt x="26" y="675"/>
                                      </a:lnTo>
                                      <a:lnTo>
                                        <a:pt x="20" y="656"/>
                                      </a:lnTo>
                                      <a:lnTo>
                                        <a:pt x="15" y="638"/>
                                      </a:lnTo>
                                      <a:lnTo>
                                        <a:pt x="12" y="619"/>
                                      </a:lnTo>
                                      <a:lnTo>
                                        <a:pt x="9" y="599"/>
                                      </a:lnTo>
                                      <a:lnTo>
                                        <a:pt x="6" y="581"/>
                                      </a:lnTo>
                                      <a:lnTo>
                                        <a:pt x="4" y="562"/>
                                      </a:lnTo>
                                      <a:lnTo>
                                        <a:pt x="2" y="544"/>
                                      </a:lnTo>
                                      <a:lnTo>
                                        <a:pt x="1" y="525"/>
                                      </a:lnTo>
                                      <a:lnTo>
                                        <a:pt x="0" y="507"/>
                                      </a:lnTo>
                                      <a:lnTo>
                                        <a:pt x="0" y="489"/>
                                      </a:lnTo>
                                      <a:lnTo>
                                        <a:pt x="0" y="469"/>
                                      </a:lnTo>
                                      <a:lnTo>
                                        <a:pt x="1" y="451"/>
                                      </a:lnTo>
                                      <a:lnTo>
                                        <a:pt x="1" y="433"/>
                                      </a:lnTo>
                                      <a:lnTo>
                                        <a:pt x="2" y="414"/>
                                      </a:lnTo>
                                      <a:lnTo>
                                        <a:pt x="3" y="396"/>
                                      </a:lnTo>
                                      <a:lnTo>
                                        <a:pt x="5" y="359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1" y="283"/>
                                      </a:lnTo>
                                      <a:lnTo>
                                        <a:pt x="13" y="244"/>
                                      </a:lnTo>
                                      <a:lnTo>
                                        <a:pt x="13" y="224"/>
                                      </a:lnTo>
                                      <a:lnTo>
                                        <a:pt x="14" y="205"/>
                                      </a:lnTo>
                                      <a:lnTo>
                                        <a:pt x="14" y="186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46"/>
                                      </a:lnTo>
                                      <a:lnTo>
                                        <a:pt x="13" y="125"/>
                                      </a:lnTo>
                                      <a:lnTo>
                                        <a:pt x="11" y="105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13" y="82"/>
                                      </a:lnTo>
                                      <a:lnTo>
                                        <a:pt x="14" y="79"/>
                                      </a:lnTo>
                                      <a:lnTo>
                                        <a:pt x="15" y="78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18" y="71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19" y="54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83" y="10"/>
                                      </a:lnTo>
                                      <a:lnTo>
                                        <a:pt x="214" y="8"/>
                                      </a:lnTo>
                                      <a:lnTo>
                                        <a:pt x="246" y="7"/>
                                      </a:lnTo>
                                      <a:lnTo>
                                        <a:pt x="278" y="5"/>
                                      </a:lnTo>
                                      <a:lnTo>
                                        <a:pt x="310" y="4"/>
                                      </a:lnTo>
                                      <a:lnTo>
                                        <a:pt x="342" y="3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406" y="1"/>
                                      </a:lnTo>
                                      <a:lnTo>
                                        <a:pt x="471" y="0"/>
                                      </a:lnTo>
                                      <a:lnTo>
                                        <a:pt x="535" y="0"/>
                                      </a:lnTo>
                                      <a:lnTo>
                                        <a:pt x="599" y="0"/>
                                      </a:lnTo>
                                      <a:lnTo>
                                        <a:pt x="664" y="1"/>
                                      </a:lnTo>
                                      <a:lnTo>
                                        <a:pt x="728" y="2"/>
                                      </a:lnTo>
                                      <a:lnTo>
                                        <a:pt x="791" y="3"/>
                                      </a:lnTo>
                                      <a:lnTo>
                                        <a:pt x="853" y="5"/>
                                      </a:lnTo>
                                      <a:lnTo>
                                        <a:pt x="916" y="6"/>
                                      </a:lnTo>
                                      <a:lnTo>
                                        <a:pt x="977" y="8"/>
                                      </a:lnTo>
                                      <a:lnTo>
                                        <a:pt x="1038" y="9"/>
                                      </a:lnTo>
                                      <a:lnTo>
                                        <a:pt x="1038" y="50"/>
                                      </a:lnTo>
                                      <a:lnTo>
                                        <a:pt x="1038" y="91"/>
                                      </a:lnTo>
                                      <a:lnTo>
                                        <a:pt x="1039" y="133"/>
                                      </a:lnTo>
                                      <a:lnTo>
                                        <a:pt x="1039" y="176"/>
                                      </a:lnTo>
                                      <a:lnTo>
                                        <a:pt x="1039" y="219"/>
                                      </a:lnTo>
                                      <a:lnTo>
                                        <a:pt x="1038" y="264"/>
                                      </a:lnTo>
                                      <a:lnTo>
                                        <a:pt x="1037" y="307"/>
                                      </a:lnTo>
                                      <a:lnTo>
                                        <a:pt x="1036" y="352"/>
                                      </a:lnTo>
                                      <a:lnTo>
                                        <a:pt x="1033" y="397"/>
                                      </a:lnTo>
                                      <a:lnTo>
                                        <a:pt x="1031" y="442"/>
                                      </a:lnTo>
                                      <a:lnTo>
                                        <a:pt x="1029" y="464"/>
                                      </a:lnTo>
                                      <a:lnTo>
                                        <a:pt x="1028" y="485"/>
                                      </a:lnTo>
                                      <a:lnTo>
                                        <a:pt x="1026" y="508"/>
                                      </a:lnTo>
                                      <a:lnTo>
                                        <a:pt x="1024" y="530"/>
                                      </a:lnTo>
                                      <a:lnTo>
                                        <a:pt x="1022" y="551"/>
                                      </a:lnTo>
                                      <a:lnTo>
                                        <a:pt x="1020" y="574"/>
                                      </a:lnTo>
                                      <a:lnTo>
                                        <a:pt x="1016" y="595"/>
                                      </a:lnTo>
                                      <a:lnTo>
                                        <a:pt x="1013" y="616"/>
                                      </a:lnTo>
                                      <a:lnTo>
                                        <a:pt x="1011" y="638"/>
                                      </a:lnTo>
                                      <a:lnTo>
                                        <a:pt x="1007" y="659"/>
                                      </a:lnTo>
                                      <a:lnTo>
                                        <a:pt x="1004" y="679"/>
                                      </a:lnTo>
                                      <a:lnTo>
                                        <a:pt x="999" y="701"/>
                                      </a:lnTo>
                                      <a:lnTo>
                                        <a:pt x="941" y="705"/>
                                      </a:lnTo>
                                      <a:lnTo>
                                        <a:pt x="881" y="709"/>
                                      </a:lnTo>
                                      <a:lnTo>
                                        <a:pt x="821" y="713"/>
                                      </a:lnTo>
                                      <a:lnTo>
                                        <a:pt x="760" y="718"/>
                                      </a:lnTo>
                                      <a:lnTo>
                                        <a:pt x="730" y="719"/>
                                      </a:lnTo>
                                      <a:lnTo>
                                        <a:pt x="699" y="721"/>
                                      </a:lnTo>
                                      <a:lnTo>
                                        <a:pt x="668" y="722"/>
                                      </a:lnTo>
                                      <a:lnTo>
                                        <a:pt x="637" y="723"/>
                                      </a:lnTo>
                                      <a:lnTo>
                                        <a:pt x="606" y="724"/>
                                      </a:lnTo>
                                      <a:lnTo>
                                        <a:pt x="575" y="724"/>
                                      </a:lnTo>
                                      <a:lnTo>
                                        <a:pt x="543" y="725"/>
                                      </a:lnTo>
                                      <a:lnTo>
                                        <a:pt x="514" y="725"/>
                                      </a:lnTo>
                                      <a:lnTo>
                                        <a:pt x="482" y="725"/>
                                      </a:lnTo>
                                      <a:lnTo>
                                        <a:pt x="451" y="725"/>
                                      </a:lnTo>
                                      <a:lnTo>
                                        <a:pt x="420" y="724"/>
                                      </a:lnTo>
                                      <a:lnTo>
                                        <a:pt x="389" y="724"/>
                                      </a:lnTo>
                                      <a:lnTo>
                                        <a:pt x="359" y="723"/>
                                      </a:lnTo>
                                      <a:lnTo>
                                        <a:pt x="328" y="722"/>
                                      </a:lnTo>
                                      <a:lnTo>
                                        <a:pt x="297" y="721"/>
                                      </a:lnTo>
                                      <a:lnTo>
                                        <a:pt x="267" y="719"/>
                                      </a:lnTo>
                                      <a:lnTo>
                                        <a:pt x="237" y="717"/>
                                      </a:lnTo>
                                      <a:lnTo>
                                        <a:pt x="207" y="714"/>
                                      </a:lnTo>
                                      <a:lnTo>
                                        <a:pt x="177" y="712"/>
                                      </a:lnTo>
                                      <a:lnTo>
                                        <a:pt x="147" y="709"/>
                                      </a:lnTo>
                                      <a:lnTo>
                                        <a:pt x="118" y="706"/>
                                      </a:lnTo>
                                      <a:lnTo>
                                        <a:pt x="88" y="703"/>
                                      </a:lnTo>
                                      <a:lnTo>
                                        <a:pt x="60" y="698"/>
                                      </a:lnTo>
                                      <a:lnTo>
                                        <a:pt x="31" y="6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147960"/>
                                  <a:ext cx="234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540">
                                      <a:moveTo>
                                        <a:pt x="19" y="349"/>
                                      </a:moveTo>
                                      <a:lnTo>
                                        <a:pt x="27" y="328"/>
                                      </a:lnTo>
                                      <a:lnTo>
                                        <a:pt x="32" y="307"/>
                                      </a:lnTo>
                                      <a:lnTo>
                                        <a:pt x="38" y="284"/>
                                      </a:lnTo>
                                      <a:lnTo>
                                        <a:pt x="43" y="263"/>
                                      </a:lnTo>
                                      <a:lnTo>
                                        <a:pt x="48" y="241"/>
                                      </a:lnTo>
                                      <a:lnTo>
                                        <a:pt x="52" y="218"/>
                                      </a:lnTo>
                                      <a:lnTo>
                                        <a:pt x="56" y="196"/>
                                      </a:lnTo>
                                      <a:lnTo>
                                        <a:pt x="62" y="174"/>
                                      </a:lnTo>
                                      <a:lnTo>
                                        <a:pt x="66" y="151"/>
                                      </a:lnTo>
                                      <a:lnTo>
                                        <a:pt x="70" y="129"/>
                                      </a:lnTo>
                                      <a:lnTo>
                                        <a:pt x="76" y="107"/>
                                      </a:lnTo>
                                      <a:lnTo>
                                        <a:pt x="81" y="85"/>
                                      </a:lnTo>
                                      <a:lnTo>
                                        <a:pt x="87" y="63"/>
                                      </a:lnTo>
                                      <a:lnTo>
                                        <a:pt x="94" y="41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101" y="20"/>
                                      </a:lnTo>
                                      <a:lnTo>
                                        <a:pt x="104" y="1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04" y="16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98" y="49"/>
                                      </a:lnTo>
                                      <a:lnTo>
                                        <a:pt x="95" y="66"/>
                                      </a:lnTo>
                                      <a:lnTo>
                                        <a:pt x="93" y="82"/>
                                      </a:lnTo>
                                      <a:lnTo>
                                        <a:pt x="89" y="99"/>
                                      </a:lnTo>
                                      <a:lnTo>
                                        <a:pt x="87" y="116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1" y="167"/>
                                      </a:lnTo>
                                      <a:lnTo>
                                        <a:pt x="77" y="201"/>
                                      </a:lnTo>
                                      <a:lnTo>
                                        <a:pt x="72" y="235"/>
                                      </a:lnTo>
                                      <a:lnTo>
                                        <a:pt x="69" y="269"/>
                                      </a:lnTo>
                                      <a:lnTo>
                                        <a:pt x="66" y="305"/>
                                      </a:lnTo>
                                      <a:lnTo>
                                        <a:pt x="62" y="339"/>
                                      </a:lnTo>
                                      <a:lnTo>
                                        <a:pt x="58" y="373"/>
                                      </a:lnTo>
                                      <a:lnTo>
                                        <a:pt x="53" y="407"/>
                                      </a:lnTo>
                                      <a:lnTo>
                                        <a:pt x="49" y="441"/>
                                      </a:lnTo>
                                      <a:lnTo>
                                        <a:pt x="44" y="474"/>
                                      </a:lnTo>
                                      <a:lnTo>
                                        <a:pt x="40" y="491"/>
                                      </a:lnTo>
                                      <a:lnTo>
                                        <a:pt x="37" y="507"/>
                                      </a:lnTo>
                                      <a:lnTo>
                                        <a:pt x="34" y="524"/>
                                      </a:lnTo>
                                      <a:lnTo>
                                        <a:pt x="30" y="540"/>
                                      </a:lnTo>
                                      <a:lnTo>
                                        <a:pt x="24" y="539"/>
                                      </a:lnTo>
                                      <a:lnTo>
                                        <a:pt x="19" y="537"/>
                                      </a:lnTo>
                                      <a:lnTo>
                                        <a:pt x="16" y="534"/>
                                      </a:lnTo>
                                      <a:lnTo>
                                        <a:pt x="12" y="530"/>
                                      </a:lnTo>
                                      <a:lnTo>
                                        <a:pt x="8" y="527"/>
                                      </a:lnTo>
                                      <a:lnTo>
                                        <a:pt x="6" y="523"/>
                                      </a:lnTo>
                                      <a:lnTo>
                                        <a:pt x="4" y="519"/>
                                      </a:lnTo>
                                      <a:lnTo>
                                        <a:pt x="3" y="514"/>
                                      </a:lnTo>
                                      <a:lnTo>
                                        <a:pt x="2" y="509"/>
                                      </a:lnTo>
                                      <a:lnTo>
                                        <a:pt x="1" y="504"/>
                                      </a:lnTo>
                                      <a:lnTo>
                                        <a:pt x="0" y="497"/>
                                      </a:lnTo>
                                      <a:lnTo>
                                        <a:pt x="0" y="491"/>
                                      </a:lnTo>
                                      <a:lnTo>
                                        <a:pt x="1" y="485"/>
                                      </a:lnTo>
                                      <a:lnTo>
                                        <a:pt x="1" y="478"/>
                                      </a:lnTo>
                                      <a:lnTo>
                                        <a:pt x="2" y="472"/>
                                      </a:lnTo>
                                      <a:lnTo>
                                        <a:pt x="3" y="464"/>
                                      </a:lnTo>
                                      <a:lnTo>
                                        <a:pt x="8" y="435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7" y="390"/>
                                      </a:lnTo>
                                      <a:lnTo>
                                        <a:pt x="19" y="376"/>
                                      </a:lnTo>
                                      <a:lnTo>
                                        <a:pt x="19" y="368"/>
                                      </a:lnTo>
                                      <a:lnTo>
                                        <a:pt x="20" y="362"/>
                                      </a:lnTo>
                                      <a:lnTo>
                                        <a:pt x="20" y="356"/>
                                      </a:lnTo>
                                      <a:lnTo>
                                        <a:pt x="19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6a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73080"/>
                                  <a:ext cx="14400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2" h="847">
                                      <a:moveTo>
                                        <a:pt x="282" y="817"/>
                                      </a:moveTo>
                                      <a:lnTo>
                                        <a:pt x="281" y="810"/>
                                      </a:lnTo>
                                      <a:lnTo>
                                        <a:pt x="281" y="800"/>
                                      </a:lnTo>
                                      <a:lnTo>
                                        <a:pt x="281" y="791"/>
                                      </a:lnTo>
                                      <a:lnTo>
                                        <a:pt x="282" y="781"/>
                                      </a:lnTo>
                                      <a:lnTo>
                                        <a:pt x="283" y="763"/>
                                      </a:lnTo>
                                      <a:lnTo>
                                        <a:pt x="284" y="744"/>
                                      </a:lnTo>
                                      <a:lnTo>
                                        <a:pt x="284" y="734"/>
                                      </a:lnTo>
                                      <a:lnTo>
                                        <a:pt x="283" y="726"/>
                                      </a:lnTo>
                                      <a:lnTo>
                                        <a:pt x="282" y="721"/>
                                      </a:lnTo>
                                      <a:lnTo>
                                        <a:pt x="282" y="717"/>
                                      </a:lnTo>
                                      <a:lnTo>
                                        <a:pt x="281" y="713"/>
                                      </a:lnTo>
                                      <a:lnTo>
                                        <a:pt x="280" y="709"/>
                                      </a:lnTo>
                                      <a:lnTo>
                                        <a:pt x="279" y="704"/>
                                      </a:lnTo>
                                      <a:lnTo>
                                        <a:pt x="277" y="700"/>
                                      </a:lnTo>
                                      <a:lnTo>
                                        <a:pt x="276" y="697"/>
                                      </a:lnTo>
                                      <a:lnTo>
                                        <a:pt x="274" y="693"/>
                                      </a:lnTo>
                                      <a:lnTo>
                                        <a:pt x="272" y="690"/>
                                      </a:lnTo>
                                      <a:lnTo>
                                        <a:pt x="268" y="686"/>
                                      </a:lnTo>
                                      <a:lnTo>
                                        <a:pt x="266" y="682"/>
                                      </a:lnTo>
                                      <a:lnTo>
                                        <a:pt x="263" y="679"/>
                                      </a:lnTo>
                                      <a:lnTo>
                                        <a:pt x="258" y="680"/>
                                      </a:lnTo>
                                      <a:lnTo>
                                        <a:pt x="252" y="681"/>
                                      </a:lnTo>
                                      <a:lnTo>
                                        <a:pt x="248" y="683"/>
                                      </a:lnTo>
                                      <a:lnTo>
                                        <a:pt x="245" y="685"/>
                                      </a:lnTo>
                                      <a:lnTo>
                                        <a:pt x="242" y="687"/>
                                      </a:lnTo>
                                      <a:lnTo>
                                        <a:pt x="240" y="690"/>
                                      </a:lnTo>
                                      <a:lnTo>
                                        <a:pt x="237" y="693"/>
                                      </a:lnTo>
                                      <a:lnTo>
                                        <a:pt x="235" y="696"/>
                                      </a:lnTo>
                                      <a:lnTo>
                                        <a:pt x="234" y="699"/>
                                      </a:lnTo>
                                      <a:lnTo>
                                        <a:pt x="233" y="702"/>
                                      </a:lnTo>
                                      <a:lnTo>
                                        <a:pt x="232" y="705"/>
                                      </a:lnTo>
                                      <a:lnTo>
                                        <a:pt x="231" y="710"/>
                                      </a:lnTo>
                                      <a:lnTo>
                                        <a:pt x="230" y="716"/>
                                      </a:lnTo>
                                      <a:lnTo>
                                        <a:pt x="229" y="724"/>
                                      </a:lnTo>
                                      <a:lnTo>
                                        <a:pt x="229" y="727"/>
                                      </a:lnTo>
                                      <a:lnTo>
                                        <a:pt x="228" y="730"/>
                                      </a:lnTo>
                                      <a:lnTo>
                                        <a:pt x="227" y="732"/>
                                      </a:lnTo>
                                      <a:lnTo>
                                        <a:pt x="226" y="735"/>
                                      </a:lnTo>
                                      <a:lnTo>
                                        <a:pt x="225" y="739"/>
                                      </a:lnTo>
                                      <a:lnTo>
                                        <a:pt x="224" y="740"/>
                                      </a:lnTo>
                                      <a:lnTo>
                                        <a:pt x="221" y="742"/>
                                      </a:lnTo>
                                      <a:lnTo>
                                        <a:pt x="219" y="744"/>
                                      </a:lnTo>
                                      <a:lnTo>
                                        <a:pt x="217" y="745"/>
                                      </a:lnTo>
                                      <a:lnTo>
                                        <a:pt x="213" y="746"/>
                                      </a:lnTo>
                                      <a:lnTo>
                                        <a:pt x="210" y="746"/>
                                      </a:lnTo>
                                      <a:lnTo>
                                        <a:pt x="205" y="746"/>
                                      </a:lnTo>
                                      <a:lnTo>
                                        <a:pt x="201" y="745"/>
                                      </a:lnTo>
                                      <a:lnTo>
                                        <a:pt x="196" y="744"/>
                                      </a:lnTo>
                                      <a:lnTo>
                                        <a:pt x="190" y="742"/>
                                      </a:lnTo>
                                      <a:lnTo>
                                        <a:pt x="182" y="740"/>
                                      </a:lnTo>
                                      <a:lnTo>
                                        <a:pt x="163" y="715"/>
                                      </a:lnTo>
                                      <a:lnTo>
                                        <a:pt x="144" y="690"/>
                                      </a:lnTo>
                                      <a:lnTo>
                                        <a:pt x="133" y="677"/>
                                      </a:lnTo>
                                      <a:lnTo>
                                        <a:pt x="125" y="664"/>
                                      </a:lnTo>
                                      <a:lnTo>
                                        <a:pt x="115" y="650"/>
                                      </a:lnTo>
                                      <a:lnTo>
                                        <a:pt x="105" y="636"/>
                                      </a:lnTo>
                                      <a:lnTo>
                                        <a:pt x="97" y="622"/>
                                      </a:lnTo>
                                      <a:lnTo>
                                        <a:pt x="88" y="609"/>
                                      </a:lnTo>
                                      <a:lnTo>
                                        <a:pt x="80" y="594"/>
                                      </a:lnTo>
                                      <a:lnTo>
                                        <a:pt x="71" y="580"/>
                                      </a:lnTo>
                                      <a:lnTo>
                                        <a:pt x="64" y="565"/>
                                      </a:lnTo>
                                      <a:lnTo>
                                        <a:pt x="56" y="550"/>
                                      </a:lnTo>
                                      <a:lnTo>
                                        <a:pt x="50" y="535"/>
                                      </a:lnTo>
                                      <a:lnTo>
                                        <a:pt x="44" y="519"/>
                                      </a:lnTo>
                                      <a:lnTo>
                                        <a:pt x="38" y="504"/>
                                      </a:lnTo>
                                      <a:lnTo>
                                        <a:pt x="34" y="488"/>
                                      </a:lnTo>
                                      <a:lnTo>
                                        <a:pt x="30" y="473"/>
                                      </a:lnTo>
                                      <a:lnTo>
                                        <a:pt x="25" y="457"/>
                                      </a:lnTo>
                                      <a:lnTo>
                                        <a:pt x="22" y="441"/>
                                      </a:lnTo>
                                      <a:lnTo>
                                        <a:pt x="20" y="424"/>
                                      </a:lnTo>
                                      <a:lnTo>
                                        <a:pt x="19" y="408"/>
                                      </a:lnTo>
                                      <a:lnTo>
                                        <a:pt x="19" y="392"/>
                                      </a:lnTo>
                                      <a:lnTo>
                                        <a:pt x="20" y="376"/>
                                      </a:lnTo>
                                      <a:lnTo>
                                        <a:pt x="21" y="359"/>
                                      </a:lnTo>
                                      <a:lnTo>
                                        <a:pt x="23" y="343"/>
                                      </a:lnTo>
                                      <a:lnTo>
                                        <a:pt x="27" y="326"/>
                                      </a:lnTo>
                                      <a:lnTo>
                                        <a:pt x="31" y="309"/>
                                      </a:lnTo>
                                      <a:lnTo>
                                        <a:pt x="37" y="293"/>
                                      </a:lnTo>
                                      <a:lnTo>
                                        <a:pt x="44" y="276"/>
                                      </a:lnTo>
                                      <a:lnTo>
                                        <a:pt x="51" y="259"/>
                                      </a:lnTo>
                                      <a:lnTo>
                                        <a:pt x="50" y="251"/>
                                      </a:lnTo>
                                      <a:lnTo>
                                        <a:pt x="48" y="242"/>
                                      </a:lnTo>
                                      <a:lnTo>
                                        <a:pt x="45" y="234"/>
                                      </a:lnTo>
                                      <a:lnTo>
                                        <a:pt x="42" y="225"/>
                                      </a:lnTo>
                                      <a:lnTo>
                                        <a:pt x="36" y="208"/>
                                      </a:lnTo>
                                      <a:lnTo>
                                        <a:pt x="31" y="192"/>
                                      </a:lnTo>
                                      <a:lnTo>
                                        <a:pt x="24" y="176"/>
                                      </a:lnTo>
                                      <a:lnTo>
                                        <a:pt x="18" y="160"/>
                                      </a:lnTo>
                                      <a:lnTo>
                                        <a:pt x="15" y="153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6" y="122"/>
                                      </a:lnTo>
                                      <a:lnTo>
                                        <a:pt x="4" y="113"/>
                                      </a:lnTo>
                                      <a:lnTo>
                                        <a:pt x="2" y="106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1" y="90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1" y="66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9" y="88"/>
                                      </a:lnTo>
                                      <a:lnTo>
                                        <a:pt x="53" y="106"/>
                                      </a:lnTo>
                                      <a:lnTo>
                                        <a:pt x="57" y="123"/>
                                      </a:lnTo>
                                      <a:lnTo>
                                        <a:pt x="62" y="140"/>
                                      </a:lnTo>
                                      <a:lnTo>
                                        <a:pt x="66" y="158"/>
                                      </a:lnTo>
                                      <a:lnTo>
                                        <a:pt x="69" y="175"/>
                                      </a:lnTo>
                                      <a:lnTo>
                                        <a:pt x="70" y="185"/>
                                      </a:lnTo>
                                      <a:lnTo>
                                        <a:pt x="71" y="193"/>
                                      </a:lnTo>
                                      <a:lnTo>
                                        <a:pt x="72" y="203"/>
                                      </a:lnTo>
                                      <a:lnTo>
                                        <a:pt x="73" y="212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74" y="230"/>
                                      </a:lnTo>
                                      <a:lnTo>
                                        <a:pt x="74" y="240"/>
                                      </a:lnTo>
                                      <a:lnTo>
                                        <a:pt x="74" y="250"/>
                                      </a:lnTo>
                                      <a:lnTo>
                                        <a:pt x="74" y="259"/>
                                      </a:lnTo>
                                      <a:lnTo>
                                        <a:pt x="73" y="270"/>
                                      </a:lnTo>
                                      <a:lnTo>
                                        <a:pt x="72" y="279"/>
                                      </a:lnTo>
                                      <a:lnTo>
                                        <a:pt x="71" y="290"/>
                                      </a:lnTo>
                                      <a:lnTo>
                                        <a:pt x="74" y="293"/>
                                      </a:lnTo>
                                      <a:lnTo>
                                        <a:pt x="78" y="295"/>
                                      </a:lnTo>
                                      <a:lnTo>
                                        <a:pt x="81" y="296"/>
                                      </a:lnTo>
                                      <a:lnTo>
                                        <a:pt x="83" y="299"/>
                                      </a:lnTo>
                                      <a:lnTo>
                                        <a:pt x="86" y="300"/>
                                      </a:lnTo>
                                      <a:lnTo>
                                        <a:pt x="89" y="300"/>
                                      </a:lnTo>
                                      <a:lnTo>
                                        <a:pt x="91" y="301"/>
                                      </a:lnTo>
                                      <a:lnTo>
                                        <a:pt x="95" y="300"/>
                                      </a:lnTo>
                                      <a:lnTo>
                                        <a:pt x="98" y="300"/>
                                      </a:lnTo>
                                      <a:lnTo>
                                        <a:pt x="100" y="299"/>
                                      </a:lnTo>
                                      <a:lnTo>
                                        <a:pt x="103" y="297"/>
                                      </a:lnTo>
                                      <a:lnTo>
                                        <a:pt x="105" y="296"/>
                                      </a:lnTo>
                                      <a:lnTo>
                                        <a:pt x="111" y="294"/>
                                      </a:lnTo>
                                      <a:lnTo>
                                        <a:pt x="116" y="290"/>
                                      </a:lnTo>
                                      <a:lnTo>
                                        <a:pt x="127" y="283"/>
                                      </a:lnTo>
                                      <a:lnTo>
                                        <a:pt x="137" y="275"/>
                                      </a:lnTo>
                                      <a:lnTo>
                                        <a:pt x="139" y="273"/>
                                      </a:lnTo>
                                      <a:lnTo>
                                        <a:pt x="143" y="272"/>
                                      </a:lnTo>
                                      <a:lnTo>
                                        <a:pt x="146" y="271"/>
                                      </a:lnTo>
                                      <a:lnTo>
                                        <a:pt x="149" y="270"/>
                                      </a:lnTo>
                                      <a:lnTo>
                                        <a:pt x="152" y="269"/>
                                      </a:lnTo>
                                      <a:lnTo>
                                        <a:pt x="154" y="269"/>
                                      </a:lnTo>
                                      <a:lnTo>
                                        <a:pt x="158" y="269"/>
                                      </a:lnTo>
                                      <a:lnTo>
                                        <a:pt x="161" y="269"/>
                                      </a:lnTo>
                                      <a:lnTo>
                                        <a:pt x="166" y="277"/>
                                      </a:lnTo>
                                      <a:lnTo>
                                        <a:pt x="170" y="286"/>
                                      </a:lnTo>
                                      <a:lnTo>
                                        <a:pt x="174" y="294"/>
                                      </a:lnTo>
                                      <a:lnTo>
                                        <a:pt x="176" y="302"/>
                                      </a:lnTo>
                                      <a:lnTo>
                                        <a:pt x="177" y="310"/>
                                      </a:lnTo>
                                      <a:lnTo>
                                        <a:pt x="177" y="319"/>
                                      </a:lnTo>
                                      <a:lnTo>
                                        <a:pt x="177" y="327"/>
                                      </a:lnTo>
                                      <a:lnTo>
                                        <a:pt x="176" y="336"/>
                                      </a:lnTo>
                                      <a:lnTo>
                                        <a:pt x="175" y="343"/>
                                      </a:lnTo>
                                      <a:lnTo>
                                        <a:pt x="174" y="352"/>
                                      </a:lnTo>
                                      <a:lnTo>
                                        <a:pt x="170" y="360"/>
                                      </a:lnTo>
                                      <a:lnTo>
                                        <a:pt x="168" y="368"/>
                                      </a:lnTo>
                                      <a:lnTo>
                                        <a:pt x="162" y="385"/>
                                      </a:lnTo>
                                      <a:lnTo>
                                        <a:pt x="154" y="401"/>
                                      </a:lnTo>
                                      <a:lnTo>
                                        <a:pt x="148" y="417"/>
                                      </a:lnTo>
                                      <a:lnTo>
                                        <a:pt x="142" y="433"/>
                                      </a:lnTo>
                                      <a:lnTo>
                                        <a:pt x="138" y="441"/>
                                      </a:lnTo>
                                      <a:lnTo>
                                        <a:pt x="136" y="450"/>
                                      </a:lnTo>
                                      <a:lnTo>
                                        <a:pt x="134" y="457"/>
                                      </a:lnTo>
                                      <a:lnTo>
                                        <a:pt x="132" y="466"/>
                                      </a:lnTo>
                                      <a:lnTo>
                                        <a:pt x="131" y="473"/>
                                      </a:lnTo>
                                      <a:lnTo>
                                        <a:pt x="130" y="482"/>
                                      </a:lnTo>
                                      <a:lnTo>
                                        <a:pt x="130" y="489"/>
                                      </a:lnTo>
                                      <a:lnTo>
                                        <a:pt x="131" y="498"/>
                                      </a:lnTo>
                                      <a:lnTo>
                                        <a:pt x="133" y="505"/>
                                      </a:lnTo>
                                      <a:lnTo>
                                        <a:pt x="135" y="514"/>
                                      </a:lnTo>
                                      <a:lnTo>
                                        <a:pt x="138" y="522"/>
                                      </a:lnTo>
                                      <a:lnTo>
                                        <a:pt x="143" y="530"/>
                                      </a:lnTo>
                                      <a:lnTo>
                                        <a:pt x="149" y="539"/>
                                      </a:lnTo>
                                      <a:lnTo>
                                        <a:pt x="156" y="549"/>
                                      </a:lnTo>
                                      <a:lnTo>
                                        <a:pt x="163" y="558"/>
                                      </a:lnTo>
                                      <a:lnTo>
                                        <a:pt x="170" y="568"/>
                                      </a:lnTo>
                                      <a:lnTo>
                                        <a:pt x="178" y="578"/>
                                      </a:lnTo>
                                      <a:lnTo>
                                        <a:pt x="185" y="587"/>
                                      </a:lnTo>
                                      <a:lnTo>
                                        <a:pt x="194" y="597"/>
                                      </a:lnTo>
                                      <a:lnTo>
                                        <a:pt x="201" y="606"/>
                                      </a:lnTo>
                                      <a:lnTo>
                                        <a:pt x="210" y="616"/>
                                      </a:lnTo>
                                      <a:lnTo>
                                        <a:pt x="218" y="625"/>
                                      </a:lnTo>
                                      <a:lnTo>
                                        <a:pt x="227" y="633"/>
                                      </a:lnTo>
                                      <a:lnTo>
                                        <a:pt x="235" y="643"/>
                                      </a:lnTo>
                                      <a:lnTo>
                                        <a:pt x="245" y="651"/>
                                      </a:lnTo>
                                      <a:lnTo>
                                        <a:pt x="253" y="659"/>
                                      </a:lnTo>
                                      <a:lnTo>
                                        <a:pt x="263" y="667"/>
                                      </a:lnTo>
                                      <a:lnTo>
                                        <a:pt x="273" y="675"/>
                                      </a:lnTo>
                                      <a:lnTo>
                                        <a:pt x="281" y="682"/>
                                      </a:lnTo>
                                      <a:lnTo>
                                        <a:pt x="292" y="690"/>
                                      </a:lnTo>
                                      <a:lnTo>
                                        <a:pt x="301" y="696"/>
                                      </a:lnTo>
                                      <a:lnTo>
                                        <a:pt x="311" y="703"/>
                                      </a:lnTo>
                                      <a:lnTo>
                                        <a:pt x="322" y="710"/>
                                      </a:lnTo>
                                      <a:lnTo>
                                        <a:pt x="331" y="715"/>
                                      </a:lnTo>
                                      <a:lnTo>
                                        <a:pt x="342" y="720"/>
                                      </a:lnTo>
                                      <a:lnTo>
                                        <a:pt x="353" y="726"/>
                                      </a:lnTo>
                                      <a:lnTo>
                                        <a:pt x="363" y="730"/>
                                      </a:lnTo>
                                      <a:lnTo>
                                        <a:pt x="374" y="734"/>
                                      </a:lnTo>
                                      <a:lnTo>
                                        <a:pt x="386" y="739"/>
                                      </a:lnTo>
                                      <a:lnTo>
                                        <a:pt x="396" y="741"/>
                                      </a:lnTo>
                                      <a:lnTo>
                                        <a:pt x="407" y="744"/>
                                      </a:lnTo>
                                      <a:lnTo>
                                        <a:pt x="419" y="746"/>
                                      </a:lnTo>
                                      <a:lnTo>
                                        <a:pt x="430" y="747"/>
                                      </a:lnTo>
                                      <a:lnTo>
                                        <a:pt x="442" y="748"/>
                                      </a:lnTo>
                                      <a:lnTo>
                                        <a:pt x="449" y="754"/>
                                      </a:lnTo>
                                      <a:lnTo>
                                        <a:pt x="457" y="760"/>
                                      </a:lnTo>
                                      <a:lnTo>
                                        <a:pt x="464" y="764"/>
                                      </a:lnTo>
                                      <a:lnTo>
                                        <a:pt x="472" y="766"/>
                                      </a:lnTo>
                                      <a:lnTo>
                                        <a:pt x="479" y="768"/>
                                      </a:lnTo>
                                      <a:lnTo>
                                        <a:pt x="487" y="769"/>
                                      </a:lnTo>
                                      <a:lnTo>
                                        <a:pt x="493" y="769"/>
                                      </a:lnTo>
                                      <a:lnTo>
                                        <a:pt x="500" y="769"/>
                                      </a:lnTo>
                                      <a:lnTo>
                                        <a:pt x="506" y="767"/>
                                      </a:lnTo>
                                      <a:lnTo>
                                        <a:pt x="512" y="765"/>
                                      </a:lnTo>
                                      <a:lnTo>
                                        <a:pt x="519" y="762"/>
                                      </a:lnTo>
                                      <a:lnTo>
                                        <a:pt x="525" y="759"/>
                                      </a:lnTo>
                                      <a:lnTo>
                                        <a:pt x="531" y="754"/>
                                      </a:lnTo>
                                      <a:lnTo>
                                        <a:pt x="537" y="750"/>
                                      </a:lnTo>
                                      <a:lnTo>
                                        <a:pt x="543" y="746"/>
                                      </a:lnTo>
                                      <a:lnTo>
                                        <a:pt x="550" y="741"/>
                                      </a:lnTo>
                                      <a:lnTo>
                                        <a:pt x="561" y="729"/>
                                      </a:lnTo>
                                      <a:lnTo>
                                        <a:pt x="573" y="717"/>
                                      </a:lnTo>
                                      <a:lnTo>
                                        <a:pt x="585" y="704"/>
                                      </a:lnTo>
                                      <a:lnTo>
                                        <a:pt x="598" y="693"/>
                                      </a:lnTo>
                                      <a:lnTo>
                                        <a:pt x="604" y="687"/>
                                      </a:lnTo>
                                      <a:lnTo>
                                        <a:pt x="610" y="681"/>
                                      </a:lnTo>
                                      <a:lnTo>
                                        <a:pt x="617" y="677"/>
                                      </a:lnTo>
                                      <a:lnTo>
                                        <a:pt x="624" y="671"/>
                                      </a:lnTo>
                                      <a:lnTo>
                                        <a:pt x="631" y="667"/>
                                      </a:lnTo>
                                      <a:lnTo>
                                        <a:pt x="638" y="663"/>
                                      </a:lnTo>
                                      <a:lnTo>
                                        <a:pt x="645" y="660"/>
                                      </a:lnTo>
                                      <a:lnTo>
                                        <a:pt x="653" y="656"/>
                                      </a:lnTo>
                                      <a:lnTo>
                                        <a:pt x="682" y="628"/>
                                      </a:lnTo>
                                      <a:lnTo>
                                        <a:pt x="674" y="654"/>
                                      </a:lnTo>
                                      <a:lnTo>
                                        <a:pt x="666" y="681"/>
                                      </a:lnTo>
                                      <a:lnTo>
                                        <a:pt x="661" y="695"/>
                                      </a:lnTo>
                                      <a:lnTo>
                                        <a:pt x="657" y="709"/>
                                      </a:lnTo>
                                      <a:lnTo>
                                        <a:pt x="653" y="723"/>
                                      </a:lnTo>
                                      <a:lnTo>
                                        <a:pt x="650" y="736"/>
                                      </a:lnTo>
                                      <a:lnTo>
                                        <a:pt x="647" y="750"/>
                                      </a:lnTo>
                                      <a:lnTo>
                                        <a:pt x="643" y="764"/>
                                      </a:lnTo>
                                      <a:lnTo>
                                        <a:pt x="641" y="778"/>
                                      </a:lnTo>
                                      <a:lnTo>
                                        <a:pt x="640" y="792"/>
                                      </a:lnTo>
                                      <a:lnTo>
                                        <a:pt x="639" y="799"/>
                                      </a:lnTo>
                                      <a:lnTo>
                                        <a:pt x="639" y="806"/>
                                      </a:lnTo>
                                      <a:lnTo>
                                        <a:pt x="639" y="813"/>
                                      </a:lnTo>
                                      <a:lnTo>
                                        <a:pt x="639" y="819"/>
                                      </a:lnTo>
                                      <a:lnTo>
                                        <a:pt x="639" y="827"/>
                                      </a:lnTo>
                                      <a:lnTo>
                                        <a:pt x="640" y="833"/>
                                      </a:lnTo>
                                      <a:lnTo>
                                        <a:pt x="641" y="841"/>
                                      </a:lnTo>
                                      <a:lnTo>
                                        <a:pt x="642" y="847"/>
                                      </a:lnTo>
                                      <a:lnTo>
                                        <a:pt x="632" y="842"/>
                                      </a:lnTo>
                                      <a:lnTo>
                                        <a:pt x="621" y="838"/>
                                      </a:lnTo>
                                      <a:lnTo>
                                        <a:pt x="610" y="834"/>
                                      </a:lnTo>
                                      <a:lnTo>
                                        <a:pt x="599" y="830"/>
                                      </a:lnTo>
                                      <a:lnTo>
                                        <a:pt x="588" y="828"/>
                                      </a:lnTo>
                                      <a:lnTo>
                                        <a:pt x="577" y="825"/>
                                      </a:lnTo>
                                      <a:lnTo>
                                        <a:pt x="567" y="823"/>
                                      </a:lnTo>
                                      <a:lnTo>
                                        <a:pt x="555" y="821"/>
                                      </a:lnTo>
                                      <a:lnTo>
                                        <a:pt x="544" y="819"/>
                                      </a:lnTo>
                                      <a:lnTo>
                                        <a:pt x="534" y="818"/>
                                      </a:lnTo>
                                      <a:lnTo>
                                        <a:pt x="522" y="817"/>
                                      </a:lnTo>
                                      <a:lnTo>
                                        <a:pt x="510" y="816"/>
                                      </a:lnTo>
                                      <a:lnTo>
                                        <a:pt x="500" y="816"/>
                                      </a:lnTo>
                                      <a:lnTo>
                                        <a:pt x="488" y="816"/>
                                      </a:lnTo>
                                      <a:lnTo>
                                        <a:pt x="477" y="816"/>
                                      </a:lnTo>
                                      <a:lnTo>
                                        <a:pt x="465" y="816"/>
                                      </a:lnTo>
                                      <a:lnTo>
                                        <a:pt x="442" y="816"/>
                                      </a:lnTo>
                                      <a:lnTo>
                                        <a:pt x="420" y="817"/>
                                      </a:lnTo>
                                      <a:lnTo>
                                        <a:pt x="396" y="818"/>
                                      </a:lnTo>
                                      <a:lnTo>
                                        <a:pt x="374" y="819"/>
                                      </a:lnTo>
                                      <a:lnTo>
                                        <a:pt x="350" y="819"/>
                                      </a:lnTo>
                                      <a:lnTo>
                                        <a:pt x="328" y="821"/>
                                      </a:lnTo>
                                      <a:lnTo>
                                        <a:pt x="316" y="819"/>
                                      </a:lnTo>
                                      <a:lnTo>
                                        <a:pt x="306" y="819"/>
                                      </a:lnTo>
                                      <a:lnTo>
                                        <a:pt x="294" y="818"/>
                                      </a:lnTo>
                                      <a:lnTo>
                                        <a:pt x="282" y="8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9c0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156240"/>
                                  <a:ext cx="1980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7" h="464">
                                      <a:moveTo>
                                        <a:pt x="0" y="454"/>
                                      </a:moveTo>
                                      <a:lnTo>
                                        <a:pt x="18" y="432"/>
                                      </a:lnTo>
                                      <a:lnTo>
                                        <a:pt x="36" y="408"/>
                                      </a:lnTo>
                                      <a:lnTo>
                                        <a:pt x="56" y="385"/>
                                      </a:lnTo>
                                      <a:lnTo>
                                        <a:pt x="77" y="361"/>
                                      </a:lnTo>
                                      <a:lnTo>
                                        <a:pt x="97" y="336"/>
                                      </a:lnTo>
                                      <a:lnTo>
                                        <a:pt x="118" y="311"/>
                                      </a:lnTo>
                                      <a:lnTo>
                                        <a:pt x="138" y="288"/>
                                      </a:lnTo>
                                      <a:lnTo>
                                        <a:pt x="159" y="263"/>
                                      </a:lnTo>
                                      <a:lnTo>
                                        <a:pt x="163" y="263"/>
                                      </a:lnTo>
                                      <a:lnTo>
                                        <a:pt x="167" y="264"/>
                                      </a:lnTo>
                                      <a:lnTo>
                                        <a:pt x="171" y="264"/>
                                      </a:lnTo>
                                      <a:lnTo>
                                        <a:pt x="175" y="267"/>
                                      </a:lnTo>
                                      <a:lnTo>
                                        <a:pt x="179" y="268"/>
                                      </a:lnTo>
                                      <a:lnTo>
                                        <a:pt x="182" y="269"/>
                                      </a:lnTo>
                                      <a:lnTo>
                                        <a:pt x="185" y="271"/>
                                      </a:lnTo>
                                      <a:lnTo>
                                        <a:pt x="189" y="273"/>
                                      </a:lnTo>
                                      <a:lnTo>
                                        <a:pt x="191" y="275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96" y="280"/>
                                      </a:lnTo>
                                      <a:lnTo>
                                        <a:pt x="198" y="284"/>
                                      </a:lnTo>
                                      <a:lnTo>
                                        <a:pt x="203" y="289"/>
                                      </a:lnTo>
                                      <a:lnTo>
                                        <a:pt x="208" y="295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25" y="322"/>
                                      </a:lnTo>
                                      <a:lnTo>
                                        <a:pt x="228" y="325"/>
                                      </a:lnTo>
                                      <a:lnTo>
                                        <a:pt x="230" y="328"/>
                                      </a:lnTo>
                                      <a:lnTo>
                                        <a:pt x="233" y="330"/>
                                      </a:lnTo>
                                      <a:lnTo>
                                        <a:pt x="235" y="334"/>
                                      </a:lnTo>
                                      <a:lnTo>
                                        <a:pt x="239" y="336"/>
                                      </a:lnTo>
                                      <a:lnTo>
                                        <a:pt x="242" y="339"/>
                                      </a:lnTo>
                                      <a:lnTo>
                                        <a:pt x="245" y="341"/>
                                      </a:lnTo>
                                      <a:lnTo>
                                        <a:pt x="249" y="343"/>
                                      </a:lnTo>
                                      <a:lnTo>
                                        <a:pt x="253" y="336"/>
                                      </a:lnTo>
                                      <a:lnTo>
                                        <a:pt x="258" y="327"/>
                                      </a:lnTo>
                                      <a:lnTo>
                                        <a:pt x="262" y="319"/>
                                      </a:lnTo>
                                      <a:lnTo>
                                        <a:pt x="265" y="311"/>
                                      </a:lnTo>
                                      <a:lnTo>
                                        <a:pt x="268" y="302"/>
                                      </a:lnTo>
                                      <a:lnTo>
                                        <a:pt x="271" y="293"/>
                                      </a:lnTo>
                                      <a:lnTo>
                                        <a:pt x="273" y="285"/>
                                      </a:lnTo>
                                      <a:lnTo>
                                        <a:pt x="275" y="276"/>
                                      </a:lnTo>
                                      <a:lnTo>
                                        <a:pt x="279" y="258"/>
                                      </a:lnTo>
                                      <a:lnTo>
                                        <a:pt x="282" y="240"/>
                                      </a:lnTo>
                                      <a:lnTo>
                                        <a:pt x="285" y="221"/>
                                      </a:lnTo>
                                      <a:lnTo>
                                        <a:pt x="289" y="203"/>
                                      </a:lnTo>
                                      <a:lnTo>
                                        <a:pt x="318" y="203"/>
                                      </a:lnTo>
                                      <a:lnTo>
                                        <a:pt x="327" y="214"/>
                                      </a:lnTo>
                                      <a:lnTo>
                                        <a:pt x="336" y="225"/>
                                      </a:lnTo>
                                      <a:lnTo>
                                        <a:pt x="344" y="236"/>
                                      </a:lnTo>
                                      <a:lnTo>
                                        <a:pt x="353" y="246"/>
                                      </a:lnTo>
                                      <a:lnTo>
                                        <a:pt x="362" y="256"/>
                                      </a:lnTo>
                                      <a:lnTo>
                                        <a:pt x="371" y="265"/>
                                      </a:lnTo>
                                      <a:lnTo>
                                        <a:pt x="380" y="275"/>
                                      </a:lnTo>
                                      <a:lnTo>
                                        <a:pt x="390" y="284"/>
                                      </a:lnTo>
                                      <a:lnTo>
                                        <a:pt x="408" y="303"/>
                                      </a:lnTo>
                                      <a:lnTo>
                                        <a:pt x="428" y="321"/>
                                      </a:lnTo>
                                      <a:lnTo>
                                        <a:pt x="447" y="340"/>
                                      </a:lnTo>
                                      <a:lnTo>
                                        <a:pt x="469" y="361"/>
                                      </a:lnTo>
                                      <a:lnTo>
                                        <a:pt x="490" y="342"/>
                                      </a:lnTo>
                                      <a:lnTo>
                                        <a:pt x="510" y="323"/>
                                      </a:lnTo>
                                      <a:lnTo>
                                        <a:pt x="530" y="303"/>
                                      </a:lnTo>
                                      <a:lnTo>
                                        <a:pt x="550" y="283"/>
                                      </a:lnTo>
                                      <a:lnTo>
                                        <a:pt x="568" y="262"/>
                                      </a:lnTo>
                                      <a:lnTo>
                                        <a:pt x="587" y="242"/>
                                      </a:lnTo>
                                      <a:lnTo>
                                        <a:pt x="604" y="222"/>
                                      </a:lnTo>
                                      <a:lnTo>
                                        <a:pt x="621" y="200"/>
                                      </a:lnTo>
                                      <a:lnTo>
                                        <a:pt x="638" y="179"/>
                                      </a:lnTo>
                                      <a:lnTo>
                                        <a:pt x="655" y="158"/>
                                      </a:lnTo>
                                      <a:lnTo>
                                        <a:pt x="671" y="137"/>
                                      </a:lnTo>
                                      <a:lnTo>
                                        <a:pt x="687" y="114"/>
                                      </a:lnTo>
                                      <a:lnTo>
                                        <a:pt x="702" y="91"/>
                                      </a:lnTo>
                                      <a:lnTo>
                                        <a:pt x="717" y="68"/>
                                      </a:lnTo>
                                      <a:lnTo>
                                        <a:pt x="733" y="45"/>
                                      </a:lnTo>
                                      <a:lnTo>
                                        <a:pt x="748" y="20"/>
                                      </a:lnTo>
                                      <a:lnTo>
                                        <a:pt x="751" y="23"/>
                                      </a:lnTo>
                                      <a:lnTo>
                                        <a:pt x="755" y="25"/>
                                      </a:lnTo>
                                      <a:lnTo>
                                        <a:pt x="758" y="26"/>
                                      </a:lnTo>
                                      <a:lnTo>
                                        <a:pt x="762" y="29"/>
                                      </a:lnTo>
                                      <a:lnTo>
                                        <a:pt x="764" y="32"/>
                                      </a:lnTo>
                                      <a:lnTo>
                                        <a:pt x="767" y="34"/>
                                      </a:lnTo>
                                      <a:lnTo>
                                        <a:pt x="770" y="38"/>
                                      </a:lnTo>
                                      <a:lnTo>
                                        <a:pt x="772" y="41"/>
                                      </a:lnTo>
                                      <a:lnTo>
                                        <a:pt x="777" y="48"/>
                                      </a:lnTo>
                                      <a:lnTo>
                                        <a:pt x="781" y="57"/>
                                      </a:lnTo>
                                      <a:lnTo>
                                        <a:pt x="784" y="65"/>
                                      </a:lnTo>
                                      <a:lnTo>
                                        <a:pt x="787" y="75"/>
                                      </a:lnTo>
                                      <a:lnTo>
                                        <a:pt x="792" y="83"/>
                                      </a:lnTo>
                                      <a:lnTo>
                                        <a:pt x="795" y="93"/>
                                      </a:lnTo>
                                      <a:lnTo>
                                        <a:pt x="799" y="101"/>
                                      </a:lnTo>
                                      <a:lnTo>
                                        <a:pt x="803" y="111"/>
                                      </a:lnTo>
                                      <a:lnTo>
                                        <a:pt x="806" y="115"/>
                                      </a:lnTo>
                                      <a:lnTo>
                                        <a:pt x="809" y="118"/>
                                      </a:lnTo>
                                      <a:lnTo>
                                        <a:pt x="812" y="123"/>
                                      </a:lnTo>
                                      <a:lnTo>
                                        <a:pt x="814" y="127"/>
                                      </a:lnTo>
                                      <a:lnTo>
                                        <a:pt x="817" y="131"/>
                                      </a:lnTo>
                                      <a:lnTo>
                                        <a:pt x="820" y="134"/>
                                      </a:lnTo>
                                      <a:lnTo>
                                        <a:pt x="825" y="138"/>
                                      </a:lnTo>
                                      <a:lnTo>
                                        <a:pt x="828" y="141"/>
                                      </a:lnTo>
                                      <a:lnTo>
                                        <a:pt x="928" y="0"/>
                                      </a:lnTo>
                                      <a:lnTo>
                                        <a:pt x="937" y="11"/>
                                      </a:lnTo>
                                      <a:lnTo>
                                        <a:pt x="848" y="191"/>
                                      </a:lnTo>
                                      <a:lnTo>
                                        <a:pt x="843" y="191"/>
                                      </a:lnTo>
                                      <a:lnTo>
                                        <a:pt x="837" y="190"/>
                                      </a:lnTo>
                                      <a:lnTo>
                                        <a:pt x="833" y="189"/>
                                      </a:lnTo>
                                      <a:lnTo>
                                        <a:pt x="829" y="188"/>
                                      </a:lnTo>
                                      <a:lnTo>
                                        <a:pt x="825" y="186"/>
                                      </a:lnTo>
                                      <a:lnTo>
                                        <a:pt x="821" y="182"/>
                                      </a:lnTo>
                                      <a:lnTo>
                                        <a:pt x="818" y="180"/>
                                      </a:lnTo>
                                      <a:lnTo>
                                        <a:pt x="815" y="176"/>
                                      </a:lnTo>
                                      <a:lnTo>
                                        <a:pt x="812" y="173"/>
                                      </a:lnTo>
                                      <a:lnTo>
                                        <a:pt x="809" y="170"/>
                                      </a:lnTo>
                                      <a:lnTo>
                                        <a:pt x="806" y="165"/>
                                      </a:lnTo>
                                      <a:lnTo>
                                        <a:pt x="804" y="161"/>
                                      </a:lnTo>
                                      <a:lnTo>
                                        <a:pt x="800" y="153"/>
                                      </a:lnTo>
                                      <a:lnTo>
                                        <a:pt x="796" y="143"/>
                                      </a:lnTo>
                                      <a:lnTo>
                                        <a:pt x="792" y="133"/>
                                      </a:lnTo>
                                      <a:lnTo>
                                        <a:pt x="787" y="124"/>
                                      </a:lnTo>
                                      <a:lnTo>
                                        <a:pt x="785" y="120"/>
                                      </a:lnTo>
                                      <a:lnTo>
                                        <a:pt x="783" y="114"/>
                                      </a:lnTo>
                                      <a:lnTo>
                                        <a:pt x="780" y="110"/>
                                      </a:lnTo>
                                      <a:lnTo>
                                        <a:pt x="778" y="106"/>
                                      </a:lnTo>
                                      <a:lnTo>
                                        <a:pt x="774" y="101"/>
                                      </a:lnTo>
                                      <a:lnTo>
                                        <a:pt x="771" y="97"/>
                                      </a:lnTo>
                                      <a:lnTo>
                                        <a:pt x="769" y="94"/>
                                      </a:lnTo>
                                      <a:lnTo>
                                        <a:pt x="765" y="91"/>
                                      </a:lnTo>
                                      <a:lnTo>
                                        <a:pt x="762" y="88"/>
                                      </a:lnTo>
                                      <a:lnTo>
                                        <a:pt x="757" y="84"/>
                                      </a:lnTo>
                                      <a:lnTo>
                                        <a:pt x="752" y="82"/>
                                      </a:lnTo>
                                      <a:lnTo>
                                        <a:pt x="748" y="80"/>
                                      </a:lnTo>
                                      <a:lnTo>
                                        <a:pt x="741" y="92"/>
                                      </a:lnTo>
                                      <a:lnTo>
                                        <a:pt x="735" y="102"/>
                                      </a:lnTo>
                                      <a:lnTo>
                                        <a:pt x="728" y="114"/>
                                      </a:lnTo>
                                      <a:lnTo>
                                        <a:pt x="720" y="125"/>
                                      </a:lnTo>
                                      <a:lnTo>
                                        <a:pt x="713" y="134"/>
                                      </a:lnTo>
                                      <a:lnTo>
                                        <a:pt x="705" y="145"/>
                                      </a:lnTo>
                                      <a:lnTo>
                                        <a:pt x="698" y="155"/>
                                      </a:lnTo>
                                      <a:lnTo>
                                        <a:pt x="689" y="165"/>
                                      </a:lnTo>
                                      <a:lnTo>
                                        <a:pt x="673" y="185"/>
                                      </a:lnTo>
                                      <a:lnTo>
                                        <a:pt x="657" y="204"/>
                                      </a:lnTo>
                                      <a:lnTo>
                                        <a:pt x="640" y="223"/>
                                      </a:lnTo>
                                      <a:lnTo>
                                        <a:pt x="623" y="241"/>
                                      </a:lnTo>
                                      <a:lnTo>
                                        <a:pt x="606" y="260"/>
                                      </a:lnTo>
                                      <a:lnTo>
                                        <a:pt x="589" y="279"/>
                                      </a:lnTo>
                                      <a:lnTo>
                                        <a:pt x="573" y="297"/>
                                      </a:lnTo>
                                      <a:lnTo>
                                        <a:pt x="557" y="318"/>
                                      </a:lnTo>
                                      <a:lnTo>
                                        <a:pt x="549" y="327"/>
                                      </a:lnTo>
                                      <a:lnTo>
                                        <a:pt x="541" y="338"/>
                                      </a:lnTo>
                                      <a:lnTo>
                                        <a:pt x="534" y="348"/>
                                      </a:lnTo>
                                      <a:lnTo>
                                        <a:pt x="526" y="358"/>
                                      </a:lnTo>
                                      <a:lnTo>
                                        <a:pt x="519" y="369"/>
                                      </a:lnTo>
                                      <a:lnTo>
                                        <a:pt x="512" y="379"/>
                                      </a:lnTo>
                                      <a:lnTo>
                                        <a:pt x="505" y="390"/>
                                      </a:lnTo>
                                      <a:lnTo>
                                        <a:pt x="499" y="402"/>
                                      </a:lnTo>
                                      <a:lnTo>
                                        <a:pt x="492" y="401"/>
                                      </a:lnTo>
                                      <a:lnTo>
                                        <a:pt x="485" y="399"/>
                                      </a:lnTo>
                                      <a:lnTo>
                                        <a:pt x="478" y="397"/>
                                      </a:lnTo>
                                      <a:lnTo>
                                        <a:pt x="472" y="394"/>
                                      </a:lnTo>
                                      <a:lnTo>
                                        <a:pt x="466" y="391"/>
                                      </a:lnTo>
                                      <a:lnTo>
                                        <a:pt x="459" y="388"/>
                                      </a:lnTo>
                                      <a:lnTo>
                                        <a:pt x="454" y="384"/>
                                      </a:lnTo>
                                      <a:lnTo>
                                        <a:pt x="447" y="379"/>
                                      </a:lnTo>
                                      <a:lnTo>
                                        <a:pt x="442" y="375"/>
                                      </a:lnTo>
                                      <a:lnTo>
                                        <a:pt x="437" y="370"/>
                                      </a:lnTo>
                                      <a:lnTo>
                                        <a:pt x="431" y="366"/>
                                      </a:lnTo>
                                      <a:lnTo>
                                        <a:pt x="426" y="360"/>
                                      </a:lnTo>
                                      <a:lnTo>
                                        <a:pt x="416" y="349"/>
                                      </a:lnTo>
                                      <a:lnTo>
                                        <a:pt x="406" y="337"/>
                                      </a:lnTo>
                                      <a:lnTo>
                                        <a:pt x="386" y="311"/>
                                      </a:lnTo>
                                      <a:lnTo>
                                        <a:pt x="365" y="287"/>
                                      </a:lnTo>
                                      <a:lnTo>
                                        <a:pt x="360" y="280"/>
                                      </a:lnTo>
                                      <a:lnTo>
                                        <a:pt x="355" y="275"/>
                                      </a:lnTo>
                                      <a:lnTo>
                                        <a:pt x="349" y="269"/>
                                      </a:lnTo>
                                      <a:lnTo>
                                        <a:pt x="343" y="263"/>
                                      </a:lnTo>
                                      <a:lnTo>
                                        <a:pt x="337" y="258"/>
                                      </a:lnTo>
                                      <a:lnTo>
                                        <a:pt x="331" y="253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18" y="243"/>
                                      </a:lnTo>
                                      <a:lnTo>
                                        <a:pt x="313" y="252"/>
                                      </a:lnTo>
                                      <a:lnTo>
                                        <a:pt x="309" y="260"/>
                                      </a:lnTo>
                                      <a:lnTo>
                                        <a:pt x="306" y="269"/>
                                      </a:lnTo>
                                      <a:lnTo>
                                        <a:pt x="302" y="277"/>
                                      </a:lnTo>
                                      <a:lnTo>
                                        <a:pt x="299" y="287"/>
                                      </a:lnTo>
                                      <a:lnTo>
                                        <a:pt x="297" y="296"/>
                                      </a:lnTo>
                                      <a:lnTo>
                                        <a:pt x="295" y="306"/>
                                      </a:lnTo>
                                      <a:lnTo>
                                        <a:pt x="293" y="316"/>
                                      </a:lnTo>
                                      <a:lnTo>
                                        <a:pt x="290" y="335"/>
                                      </a:lnTo>
                                      <a:lnTo>
                                        <a:pt x="287" y="355"/>
                                      </a:lnTo>
                                      <a:lnTo>
                                        <a:pt x="285" y="365"/>
                                      </a:lnTo>
                                      <a:lnTo>
                                        <a:pt x="284" y="374"/>
                                      </a:lnTo>
                                      <a:lnTo>
                                        <a:pt x="282" y="384"/>
                                      </a:lnTo>
                                      <a:lnTo>
                                        <a:pt x="280" y="393"/>
                                      </a:lnTo>
                                      <a:lnTo>
                                        <a:pt x="275" y="392"/>
                                      </a:lnTo>
                                      <a:lnTo>
                                        <a:pt x="271" y="391"/>
                                      </a:lnTo>
                                      <a:lnTo>
                                        <a:pt x="265" y="389"/>
                                      </a:lnTo>
                                      <a:lnTo>
                                        <a:pt x="261" y="388"/>
                                      </a:lnTo>
                                      <a:lnTo>
                                        <a:pt x="258" y="385"/>
                                      </a:lnTo>
                                      <a:lnTo>
                                        <a:pt x="253" y="383"/>
                                      </a:lnTo>
                                      <a:lnTo>
                                        <a:pt x="249" y="381"/>
                                      </a:lnTo>
                                      <a:lnTo>
                                        <a:pt x="245" y="377"/>
                                      </a:lnTo>
                                      <a:lnTo>
                                        <a:pt x="238" y="371"/>
                                      </a:lnTo>
                                      <a:lnTo>
                                        <a:pt x="231" y="363"/>
                                      </a:lnTo>
                                      <a:lnTo>
                                        <a:pt x="224" y="356"/>
                                      </a:lnTo>
                                      <a:lnTo>
                                        <a:pt x="217" y="349"/>
                                      </a:lnTo>
                                      <a:lnTo>
                                        <a:pt x="211" y="341"/>
                                      </a:lnTo>
                                      <a:lnTo>
                                        <a:pt x="203" y="334"/>
                                      </a:lnTo>
                                      <a:lnTo>
                                        <a:pt x="197" y="327"/>
                                      </a:lnTo>
                                      <a:lnTo>
                                        <a:pt x="191" y="320"/>
                                      </a:lnTo>
                                      <a:lnTo>
                                        <a:pt x="186" y="318"/>
                                      </a:lnTo>
                                      <a:lnTo>
                                        <a:pt x="183" y="314"/>
                                      </a:lnTo>
                                      <a:lnTo>
                                        <a:pt x="179" y="312"/>
                                      </a:lnTo>
                                      <a:lnTo>
                                        <a:pt x="176" y="310"/>
                                      </a:lnTo>
                                      <a:lnTo>
                                        <a:pt x="171" y="308"/>
                                      </a:lnTo>
                                      <a:lnTo>
                                        <a:pt x="167" y="306"/>
                                      </a:lnTo>
                                      <a:lnTo>
                                        <a:pt x="163" y="305"/>
                                      </a:lnTo>
                                      <a:lnTo>
                                        <a:pt x="159" y="304"/>
                                      </a:lnTo>
                                      <a:lnTo>
                                        <a:pt x="149" y="313"/>
                                      </a:lnTo>
                                      <a:lnTo>
                                        <a:pt x="141" y="324"/>
                                      </a:lnTo>
                                      <a:lnTo>
                                        <a:pt x="131" y="335"/>
                                      </a:lnTo>
                                      <a:lnTo>
                                        <a:pt x="122" y="346"/>
                                      </a:lnTo>
                                      <a:lnTo>
                                        <a:pt x="105" y="369"/>
                                      </a:lnTo>
                                      <a:lnTo>
                                        <a:pt x="87" y="391"/>
                                      </a:lnTo>
                                      <a:lnTo>
                                        <a:pt x="79" y="402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60" y="423"/>
                                      </a:lnTo>
                                      <a:lnTo>
                                        <a:pt x="50" y="433"/>
                                      </a:lnTo>
                                      <a:lnTo>
                                        <a:pt x="46" y="437"/>
                                      </a:lnTo>
                                      <a:lnTo>
                                        <a:pt x="40" y="441"/>
                                      </a:lnTo>
                                      <a:lnTo>
                                        <a:pt x="36" y="446"/>
                                      </a:lnTo>
                                      <a:lnTo>
                                        <a:pt x="31" y="450"/>
                                      </a:lnTo>
                                      <a:lnTo>
                                        <a:pt x="25" y="454"/>
                                      </a:lnTo>
                                      <a:lnTo>
                                        <a:pt x="20" y="457"/>
                                      </a:lnTo>
                                      <a:lnTo>
                                        <a:pt x="15" y="460"/>
                                      </a:lnTo>
                                      <a:lnTo>
                                        <a:pt x="10" y="464"/>
                                      </a:lnTo>
                                      <a:lnTo>
                                        <a:pt x="0" y="4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21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63360"/>
                                  <a:ext cx="14112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6" h="862">
                                      <a:moveTo>
                                        <a:pt x="169" y="701"/>
                                      </a:moveTo>
                                      <a:lnTo>
                                        <a:pt x="146" y="718"/>
                                      </a:lnTo>
                                      <a:lnTo>
                                        <a:pt x="121" y="735"/>
                                      </a:lnTo>
                                      <a:lnTo>
                                        <a:pt x="109" y="743"/>
                                      </a:lnTo>
                                      <a:lnTo>
                                        <a:pt x="97" y="752"/>
                                      </a:lnTo>
                                      <a:lnTo>
                                        <a:pt x="85" y="762"/>
                                      </a:lnTo>
                                      <a:lnTo>
                                        <a:pt x="73" y="771"/>
                                      </a:lnTo>
                                      <a:lnTo>
                                        <a:pt x="61" y="780"/>
                                      </a:lnTo>
                                      <a:lnTo>
                                        <a:pt x="51" y="791"/>
                                      </a:lnTo>
                                      <a:lnTo>
                                        <a:pt x="45" y="796"/>
                                      </a:lnTo>
                                      <a:lnTo>
                                        <a:pt x="40" y="801"/>
                                      </a:lnTo>
                                      <a:lnTo>
                                        <a:pt x="36" y="807"/>
                                      </a:lnTo>
                                      <a:lnTo>
                                        <a:pt x="31" y="812"/>
                                      </a:lnTo>
                                      <a:lnTo>
                                        <a:pt x="26" y="819"/>
                                      </a:lnTo>
                                      <a:lnTo>
                                        <a:pt x="22" y="824"/>
                                      </a:lnTo>
                                      <a:lnTo>
                                        <a:pt x="18" y="830"/>
                                      </a:lnTo>
                                      <a:lnTo>
                                        <a:pt x="14" y="836"/>
                                      </a:lnTo>
                                      <a:lnTo>
                                        <a:pt x="10" y="843"/>
                                      </a:lnTo>
                                      <a:lnTo>
                                        <a:pt x="6" y="848"/>
                                      </a:lnTo>
                                      <a:lnTo>
                                        <a:pt x="3" y="856"/>
                                      </a:lnTo>
                                      <a:lnTo>
                                        <a:pt x="0" y="862"/>
                                      </a:lnTo>
                                      <a:lnTo>
                                        <a:pt x="9" y="633"/>
                                      </a:lnTo>
                                      <a:lnTo>
                                        <a:pt x="37" y="629"/>
                                      </a:lnTo>
                                      <a:lnTo>
                                        <a:pt x="66" y="625"/>
                                      </a:lnTo>
                                      <a:lnTo>
                                        <a:pt x="94" y="620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52" y="613"/>
                                      </a:lnTo>
                                      <a:lnTo>
                                        <a:pt x="182" y="610"/>
                                      </a:lnTo>
                                      <a:lnTo>
                                        <a:pt x="212" y="607"/>
                                      </a:lnTo>
                                      <a:lnTo>
                                        <a:pt x="241" y="604"/>
                                      </a:lnTo>
                                      <a:lnTo>
                                        <a:pt x="271" y="602"/>
                                      </a:lnTo>
                                      <a:lnTo>
                                        <a:pt x="301" y="601"/>
                                      </a:lnTo>
                                      <a:lnTo>
                                        <a:pt x="316" y="601"/>
                                      </a:lnTo>
                                      <a:lnTo>
                                        <a:pt x="331" y="600"/>
                                      </a:lnTo>
                                      <a:lnTo>
                                        <a:pt x="346" y="600"/>
                                      </a:lnTo>
                                      <a:lnTo>
                                        <a:pt x="361" y="601"/>
                                      </a:lnTo>
                                      <a:lnTo>
                                        <a:pt x="376" y="601"/>
                                      </a:lnTo>
                                      <a:lnTo>
                                        <a:pt x="390" y="602"/>
                                      </a:lnTo>
                                      <a:lnTo>
                                        <a:pt x="404" y="602"/>
                                      </a:lnTo>
                                      <a:lnTo>
                                        <a:pt x="419" y="603"/>
                                      </a:lnTo>
                                      <a:lnTo>
                                        <a:pt x="434" y="605"/>
                                      </a:lnTo>
                                      <a:lnTo>
                                        <a:pt x="449" y="607"/>
                                      </a:lnTo>
                                      <a:lnTo>
                                        <a:pt x="464" y="608"/>
                                      </a:lnTo>
                                      <a:lnTo>
                                        <a:pt x="479" y="610"/>
                                      </a:lnTo>
                                      <a:lnTo>
                                        <a:pt x="498" y="591"/>
                                      </a:lnTo>
                                      <a:lnTo>
                                        <a:pt x="467" y="561"/>
                                      </a:lnTo>
                                      <a:lnTo>
                                        <a:pt x="18" y="562"/>
                                      </a:lnTo>
                                      <a:lnTo>
                                        <a:pt x="20" y="546"/>
                                      </a:lnTo>
                                      <a:lnTo>
                                        <a:pt x="22" y="529"/>
                                      </a:lnTo>
                                      <a:lnTo>
                                        <a:pt x="23" y="513"/>
                                      </a:lnTo>
                                      <a:lnTo>
                                        <a:pt x="24" y="497"/>
                                      </a:lnTo>
                                      <a:lnTo>
                                        <a:pt x="26" y="465"/>
                                      </a:lnTo>
                                      <a:lnTo>
                                        <a:pt x="27" y="433"/>
                                      </a:lnTo>
                                      <a:lnTo>
                                        <a:pt x="27" y="401"/>
                                      </a:lnTo>
                                      <a:lnTo>
                                        <a:pt x="28" y="370"/>
                                      </a:lnTo>
                                      <a:lnTo>
                                        <a:pt x="27" y="338"/>
                                      </a:lnTo>
                                      <a:lnTo>
                                        <a:pt x="27" y="307"/>
                                      </a:lnTo>
                                      <a:lnTo>
                                        <a:pt x="27" y="276"/>
                                      </a:lnTo>
                                      <a:lnTo>
                                        <a:pt x="27" y="244"/>
                                      </a:lnTo>
                                      <a:lnTo>
                                        <a:pt x="27" y="213"/>
                                      </a:lnTo>
                                      <a:lnTo>
                                        <a:pt x="28" y="181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32" y="102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75" y="42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33" y="31"/>
                                      </a:lnTo>
                                      <a:lnTo>
                                        <a:pt x="153" y="28"/>
                                      </a:lnTo>
                                      <a:lnTo>
                                        <a:pt x="172" y="26"/>
                                      </a:lnTo>
                                      <a:lnTo>
                                        <a:pt x="191" y="25"/>
                                      </a:lnTo>
                                      <a:lnTo>
                                        <a:pt x="212" y="24"/>
                                      </a:lnTo>
                                      <a:lnTo>
                                        <a:pt x="231" y="23"/>
                                      </a:lnTo>
                                      <a:lnTo>
                                        <a:pt x="250" y="22"/>
                                      </a:lnTo>
                                      <a:lnTo>
                                        <a:pt x="270" y="21"/>
                                      </a:lnTo>
                                      <a:lnTo>
                                        <a:pt x="310" y="21"/>
                                      </a:lnTo>
                                      <a:lnTo>
                                        <a:pt x="349" y="21"/>
                                      </a:lnTo>
                                      <a:lnTo>
                                        <a:pt x="389" y="21"/>
                                      </a:lnTo>
                                      <a:lnTo>
                                        <a:pt x="428" y="22"/>
                                      </a:lnTo>
                                      <a:lnTo>
                                        <a:pt x="448" y="21"/>
                                      </a:lnTo>
                                      <a:lnTo>
                                        <a:pt x="467" y="21"/>
                                      </a:lnTo>
                                      <a:lnTo>
                                        <a:pt x="488" y="21"/>
                                      </a:lnTo>
                                      <a:lnTo>
                                        <a:pt x="508" y="20"/>
                                      </a:lnTo>
                                      <a:lnTo>
                                        <a:pt x="527" y="18"/>
                                      </a:lnTo>
                                      <a:lnTo>
                                        <a:pt x="547" y="17"/>
                                      </a:lnTo>
                                      <a:lnTo>
                                        <a:pt x="566" y="15"/>
                                      </a:lnTo>
                                      <a:lnTo>
                                        <a:pt x="587" y="13"/>
                                      </a:lnTo>
                                      <a:lnTo>
                                        <a:pt x="607" y="11"/>
                                      </a:lnTo>
                                      <a:lnTo>
                                        <a:pt x="626" y="8"/>
                                      </a:lnTo>
                                      <a:lnTo>
                                        <a:pt x="645" y="4"/>
                                      </a:lnTo>
                                      <a:lnTo>
                                        <a:pt x="666" y="0"/>
                                      </a:lnTo>
                                      <a:lnTo>
                                        <a:pt x="657" y="200"/>
                                      </a:lnTo>
                                      <a:lnTo>
                                        <a:pt x="651" y="197"/>
                                      </a:lnTo>
                                      <a:lnTo>
                                        <a:pt x="644" y="195"/>
                                      </a:lnTo>
                                      <a:lnTo>
                                        <a:pt x="639" y="194"/>
                                      </a:lnTo>
                                      <a:lnTo>
                                        <a:pt x="634" y="193"/>
                                      </a:lnTo>
                                      <a:lnTo>
                                        <a:pt x="629" y="193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21" y="194"/>
                                      </a:lnTo>
                                      <a:lnTo>
                                        <a:pt x="617" y="195"/>
                                      </a:lnTo>
                                      <a:lnTo>
                                        <a:pt x="613" y="196"/>
                                      </a:lnTo>
                                      <a:lnTo>
                                        <a:pt x="610" y="199"/>
                                      </a:lnTo>
                                      <a:lnTo>
                                        <a:pt x="607" y="201"/>
                                      </a:lnTo>
                                      <a:lnTo>
                                        <a:pt x="605" y="204"/>
                                      </a:lnTo>
                                      <a:lnTo>
                                        <a:pt x="602" y="207"/>
                                      </a:lnTo>
                                      <a:lnTo>
                                        <a:pt x="599" y="210"/>
                                      </a:lnTo>
                                      <a:lnTo>
                                        <a:pt x="597" y="213"/>
                                      </a:lnTo>
                                      <a:lnTo>
                                        <a:pt x="595" y="218"/>
                                      </a:lnTo>
                                      <a:lnTo>
                                        <a:pt x="592" y="225"/>
                                      </a:lnTo>
                                      <a:lnTo>
                                        <a:pt x="589" y="234"/>
                                      </a:lnTo>
                                      <a:lnTo>
                                        <a:pt x="586" y="242"/>
                                      </a:lnTo>
                                      <a:lnTo>
                                        <a:pt x="582" y="252"/>
                                      </a:lnTo>
                                      <a:lnTo>
                                        <a:pt x="579" y="260"/>
                                      </a:lnTo>
                                      <a:lnTo>
                                        <a:pt x="576" y="268"/>
                                      </a:lnTo>
                                      <a:lnTo>
                                        <a:pt x="574" y="271"/>
                                      </a:lnTo>
                                      <a:lnTo>
                                        <a:pt x="572" y="275"/>
                                      </a:lnTo>
                                      <a:lnTo>
                                        <a:pt x="570" y="277"/>
                                      </a:lnTo>
                                      <a:lnTo>
                                        <a:pt x="566" y="281"/>
                                      </a:lnTo>
                                      <a:lnTo>
                                        <a:pt x="559" y="317"/>
                                      </a:lnTo>
                                      <a:lnTo>
                                        <a:pt x="552" y="352"/>
                                      </a:lnTo>
                                      <a:lnTo>
                                        <a:pt x="544" y="388"/>
                                      </a:lnTo>
                                      <a:lnTo>
                                        <a:pt x="537" y="424"/>
                                      </a:lnTo>
                                      <a:lnTo>
                                        <a:pt x="530" y="461"/>
                                      </a:lnTo>
                                      <a:lnTo>
                                        <a:pt x="523" y="497"/>
                                      </a:lnTo>
                                      <a:lnTo>
                                        <a:pt x="516" y="533"/>
                                      </a:lnTo>
                                      <a:lnTo>
                                        <a:pt x="510" y="569"/>
                                      </a:lnTo>
                                      <a:lnTo>
                                        <a:pt x="504" y="605"/>
                                      </a:lnTo>
                                      <a:lnTo>
                                        <a:pt x="497" y="642"/>
                                      </a:lnTo>
                                      <a:lnTo>
                                        <a:pt x="491" y="679"/>
                                      </a:lnTo>
                                      <a:lnTo>
                                        <a:pt x="484" y="715"/>
                                      </a:lnTo>
                                      <a:lnTo>
                                        <a:pt x="478" y="751"/>
                                      </a:lnTo>
                                      <a:lnTo>
                                        <a:pt x="472" y="788"/>
                                      </a:lnTo>
                                      <a:lnTo>
                                        <a:pt x="465" y="824"/>
                                      </a:lnTo>
                                      <a:lnTo>
                                        <a:pt x="459" y="860"/>
                                      </a:lnTo>
                                      <a:lnTo>
                                        <a:pt x="449" y="857"/>
                                      </a:lnTo>
                                      <a:lnTo>
                                        <a:pt x="440" y="854"/>
                                      </a:lnTo>
                                      <a:lnTo>
                                        <a:pt x="430" y="850"/>
                                      </a:lnTo>
                                      <a:lnTo>
                                        <a:pt x="420" y="847"/>
                                      </a:lnTo>
                                      <a:lnTo>
                                        <a:pt x="411" y="843"/>
                                      </a:lnTo>
                                      <a:lnTo>
                                        <a:pt x="401" y="840"/>
                                      </a:lnTo>
                                      <a:lnTo>
                                        <a:pt x="392" y="836"/>
                                      </a:lnTo>
                                      <a:lnTo>
                                        <a:pt x="382" y="831"/>
                                      </a:lnTo>
                                      <a:lnTo>
                                        <a:pt x="364" y="822"/>
                                      </a:lnTo>
                                      <a:lnTo>
                                        <a:pt x="346" y="813"/>
                                      </a:lnTo>
                                      <a:lnTo>
                                        <a:pt x="327" y="804"/>
                                      </a:lnTo>
                                      <a:lnTo>
                                        <a:pt x="310" y="793"/>
                                      </a:lnTo>
                                      <a:lnTo>
                                        <a:pt x="292" y="782"/>
                                      </a:lnTo>
                                      <a:lnTo>
                                        <a:pt x="273" y="772"/>
                                      </a:lnTo>
                                      <a:lnTo>
                                        <a:pt x="256" y="760"/>
                                      </a:lnTo>
                                      <a:lnTo>
                                        <a:pt x="238" y="749"/>
                                      </a:lnTo>
                                      <a:lnTo>
                                        <a:pt x="221" y="738"/>
                                      </a:lnTo>
                                      <a:lnTo>
                                        <a:pt x="203" y="726"/>
                                      </a:lnTo>
                                      <a:lnTo>
                                        <a:pt x="186" y="714"/>
                                      </a:lnTo>
                                      <a:lnTo>
                                        <a:pt x="169" y="7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d1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7560"/>
                                  <a:ext cx="1911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1026">
                                      <a:moveTo>
                                        <a:pt x="442" y="997"/>
                                      </a:moveTo>
                                      <a:lnTo>
                                        <a:pt x="434" y="993"/>
                                      </a:lnTo>
                                      <a:lnTo>
                                        <a:pt x="426" y="990"/>
                                      </a:lnTo>
                                      <a:lnTo>
                                        <a:pt x="417" y="985"/>
                                      </a:lnTo>
                                      <a:lnTo>
                                        <a:pt x="409" y="980"/>
                                      </a:lnTo>
                                      <a:lnTo>
                                        <a:pt x="400" y="975"/>
                                      </a:lnTo>
                                      <a:lnTo>
                                        <a:pt x="393" y="969"/>
                                      </a:lnTo>
                                      <a:lnTo>
                                        <a:pt x="384" y="963"/>
                                      </a:lnTo>
                                      <a:lnTo>
                                        <a:pt x="376" y="957"/>
                                      </a:lnTo>
                                      <a:lnTo>
                                        <a:pt x="367" y="952"/>
                                      </a:lnTo>
                                      <a:lnTo>
                                        <a:pt x="360" y="945"/>
                                      </a:lnTo>
                                      <a:lnTo>
                                        <a:pt x="351" y="938"/>
                                      </a:lnTo>
                                      <a:lnTo>
                                        <a:pt x="344" y="931"/>
                                      </a:lnTo>
                                      <a:lnTo>
                                        <a:pt x="336" y="924"/>
                                      </a:lnTo>
                                      <a:lnTo>
                                        <a:pt x="329" y="916"/>
                                      </a:lnTo>
                                      <a:lnTo>
                                        <a:pt x="321" y="909"/>
                                      </a:lnTo>
                                      <a:lnTo>
                                        <a:pt x="315" y="902"/>
                                      </a:lnTo>
                                      <a:lnTo>
                                        <a:pt x="307" y="894"/>
                                      </a:lnTo>
                                      <a:lnTo>
                                        <a:pt x="301" y="886"/>
                                      </a:lnTo>
                                      <a:lnTo>
                                        <a:pt x="295" y="878"/>
                                      </a:lnTo>
                                      <a:lnTo>
                                        <a:pt x="289" y="870"/>
                                      </a:lnTo>
                                      <a:lnTo>
                                        <a:pt x="284" y="861"/>
                                      </a:lnTo>
                                      <a:lnTo>
                                        <a:pt x="279" y="854"/>
                                      </a:lnTo>
                                      <a:lnTo>
                                        <a:pt x="273" y="845"/>
                                      </a:lnTo>
                                      <a:lnTo>
                                        <a:pt x="269" y="837"/>
                                      </a:lnTo>
                                      <a:lnTo>
                                        <a:pt x="266" y="828"/>
                                      </a:lnTo>
                                      <a:lnTo>
                                        <a:pt x="262" y="818"/>
                                      </a:lnTo>
                                      <a:lnTo>
                                        <a:pt x="258" y="811"/>
                                      </a:lnTo>
                                      <a:lnTo>
                                        <a:pt x="256" y="802"/>
                                      </a:lnTo>
                                      <a:lnTo>
                                        <a:pt x="254" y="793"/>
                                      </a:lnTo>
                                      <a:lnTo>
                                        <a:pt x="252" y="784"/>
                                      </a:lnTo>
                                      <a:lnTo>
                                        <a:pt x="252" y="776"/>
                                      </a:lnTo>
                                      <a:lnTo>
                                        <a:pt x="251" y="767"/>
                                      </a:lnTo>
                                      <a:lnTo>
                                        <a:pt x="256" y="762"/>
                                      </a:lnTo>
                                      <a:lnTo>
                                        <a:pt x="260" y="757"/>
                                      </a:lnTo>
                                      <a:lnTo>
                                        <a:pt x="264" y="751"/>
                                      </a:lnTo>
                                      <a:lnTo>
                                        <a:pt x="267" y="746"/>
                                      </a:lnTo>
                                      <a:lnTo>
                                        <a:pt x="270" y="740"/>
                                      </a:lnTo>
                                      <a:lnTo>
                                        <a:pt x="273" y="733"/>
                                      </a:lnTo>
                                      <a:lnTo>
                                        <a:pt x="275" y="727"/>
                                      </a:lnTo>
                                      <a:lnTo>
                                        <a:pt x="278" y="719"/>
                                      </a:lnTo>
                                      <a:lnTo>
                                        <a:pt x="279" y="713"/>
                                      </a:lnTo>
                                      <a:lnTo>
                                        <a:pt x="280" y="707"/>
                                      </a:lnTo>
                                      <a:lnTo>
                                        <a:pt x="281" y="699"/>
                                      </a:lnTo>
                                      <a:lnTo>
                                        <a:pt x="282" y="692"/>
                                      </a:lnTo>
                                      <a:lnTo>
                                        <a:pt x="283" y="684"/>
                                      </a:lnTo>
                                      <a:lnTo>
                                        <a:pt x="283" y="678"/>
                                      </a:lnTo>
                                      <a:lnTo>
                                        <a:pt x="284" y="670"/>
                                      </a:lnTo>
                                      <a:lnTo>
                                        <a:pt x="284" y="663"/>
                                      </a:lnTo>
                                      <a:lnTo>
                                        <a:pt x="283" y="648"/>
                                      </a:lnTo>
                                      <a:lnTo>
                                        <a:pt x="282" y="632"/>
                                      </a:lnTo>
                                      <a:lnTo>
                                        <a:pt x="281" y="617"/>
                                      </a:lnTo>
                                      <a:lnTo>
                                        <a:pt x="279" y="603"/>
                                      </a:lnTo>
                                      <a:lnTo>
                                        <a:pt x="274" y="575"/>
                                      </a:lnTo>
                                      <a:lnTo>
                                        <a:pt x="271" y="548"/>
                                      </a:lnTo>
                                      <a:lnTo>
                                        <a:pt x="269" y="544"/>
                                      </a:lnTo>
                                      <a:lnTo>
                                        <a:pt x="266" y="540"/>
                                      </a:lnTo>
                                      <a:lnTo>
                                        <a:pt x="263" y="537"/>
                                      </a:lnTo>
                                      <a:lnTo>
                                        <a:pt x="260" y="535"/>
                                      </a:lnTo>
                                      <a:lnTo>
                                        <a:pt x="256" y="533"/>
                                      </a:lnTo>
                                      <a:lnTo>
                                        <a:pt x="252" y="531"/>
                                      </a:lnTo>
                                      <a:lnTo>
                                        <a:pt x="249" y="530"/>
                                      </a:lnTo>
                                      <a:lnTo>
                                        <a:pt x="245" y="529"/>
                                      </a:lnTo>
                                      <a:lnTo>
                                        <a:pt x="237" y="529"/>
                                      </a:lnTo>
                                      <a:lnTo>
                                        <a:pt x="229" y="528"/>
                                      </a:lnTo>
                                      <a:lnTo>
                                        <a:pt x="220" y="528"/>
                                      </a:lnTo>
                                      <a:lnTo>
                                        <a:pt x="212" y="528"/>
                                      </a:lnTo>
                                      <a:lnTo>
                                        <a:pt x="190" y="549"/>
                                      </a:lnTo>
                                      <a:lnTo>
                                        <a:pt x="191" y="538"/>
                                      </a:lnTo>
                                      <a:lnTo>
                                        <a:pt x="192" y="528"/>
                                      </a:lnTo>
                                      <a:lnTo>
                                        <a:pt x="191" y="517"/>
                                      </a:lnTo>
                                      <a:lnTo>
                                        <a:pt x="191" y="506"/>
                                      </a:lnTo>
                                      <a:lnTo>
                                        <a:pt x="190" y="496"/>
                                      </a:lnTo>
                                      <a:lnTo>
                                        <a:pt x="188" y="486"/>
                                      </a:lnTo>
                                      <a:lnTo>
                                        <a:pt x="187" y="475"/>
                                      </a:lnTo>
                                      <a:lnTo>
                                        <a:pt x="185" y="465"/>
                                      </a:lnTo>
                                      <a:lnTo>
                                        <a:pt x="183" y="454"/>
                                      </a:lnTo>
                                      <a:lnTo>
                                        <a:pt x="180" y="443"/>
                                      </a:lnTo>
                                      <a:lnTo>
                                        <a:pt x="177" y="433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68" y="401"/>
                                      </a:lnTo>
                                      <a:lnTo>
                                        <a:pt x="160" y="380"/>
                                      </a:lnTo>
                                      <a:lnTo>
                                        <a:pt x="153" y="357"/>
                                      </a:lnTo>
                                      <a:lnTo>
                                        <a:pt x="147" y="335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34" y="291"/>
                                      </a:lnTo>
                                      <a:lnTo>
                                        <a:pt x="131" y="279"/>
                                      </a:lnTo>
                                      <a:lnTo>
                                        <a:pt x="128" y="268"/>
                                      </a:lnTo>
                                      <a:lnTo>
                                        <a:pt x="126" y="257"/>
                                      </a:lnTo>
                                      <a:lnTo>
                                        <a:pt x="124" y="245"/>
                                      </a:lnTo>
                                      <a:lnTo>
                                        <a:pt x="122" y="234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20" y="210"/>
                                      </a:lnTo>
                                      <a:lnTo>
                                        <a:pt x="120" y="198"/>
                                      </a:lnTo>
                                      <a:lnTo>
                                        <a:pt x="111" y="190"/>
                                      </a:lnTo>
                                      <a:lnTo>
                                        <a:pt x="102" y="182"/>
                                      </a:lnTo>
                                      <a:lnTo>
                                        <a:pt x="100" y="180"/>
                                      </a:lnTo>
                                      <a:lnTo>
                                        <a:pt x="97" y="179"/>
                                      </a:lnTo>
                                      <a:lnTo>
                                        <a:pt x="94" y="178"/>
                                      </a:lnTo>
                                      <a:lnTo>
                                        <a:pt x="92" y="177"/>
                                      </a:lnTo>
                                      <a:lnTo>
                                        <a:pt x="89" y="177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3" y="177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76" y="181"/>
                                      </a:lnTo>
                                      <a:lnTo>
                                        <a:pt x="74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1" y="191"/>
                                      </a:lnTo>
                                      <a:lnTo>
                                        <a:pt x="70" y="194"/>
                                      </a:lnTo>
                                      <a:lnTo>
                                        <a:pt x="69" y="19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69" y="204"/>
                                      </a:lnTo>
                                      <a:lnTo>
                                        <a:pt x="69" y="208"/>
                                      </a:lnTo>
                                      <a:lnTo>
                                        <a:pt x="70" y="211"/>
                                      </a:lnTo>
                                      <a:lnTo>
                                        <a:pt x="70" y="214"/>
                                      </a:lnTo>
                                      <a:lnTo>
                                        <a:pt x="71" y="218"/>
                                      </a:lnTo>
                                      <a:lnTo>
                                        <a:pt x="74" y="224"/>
                                      </a:lnTo>
                                      <a:lnTo>
                                        <a:pt x="76" y="230"/>
                                      </a:lnTo>
                                      <a:lnTo>
                                        <a:pt x="78" y="237"/>
                                      </a:lnTo>
                                      <a:lnTo>
                                        <a:pt x="79" y="244"/>
                                      </a:lnTo>
                                      <a:lnTo>
                                        <a:pt x="81" y="246"/>
                                      </a:lnTo>
                                      <a:lnTo>
                                        <a:pt x="81" y="251"/>
                                      </a:lnTo>
                                      <a:lnTo>
                                        <a:pt x="81" y="253"/>
                                      </a:lnTo>
                                      <a:lnTo>
                                        <a:pt x="81" y="256"/>
                                      </a:lnTo>
                                      <a:lnTo>
                                        <a:pt x="79" y="259"/>
                                      </a:lnTo>
                                      <a:lnTo>
                                        <a:pt x="78" y="262"/>
                                      </a:lnTo>
                                      <a:lnTo>
                                        <a:pt x="76" y="266"/>
                                      </a:lnTo>
                                      <a:lnTo>
                                        <a:pt x="75" y="268"/>
                                      </a:lnTo>
                                      <a:lnTo>
                                        <a:pt x="72" y="271"/>
                                      </a:lnTo>
                                      <a:lnTo>
                                        <a:pt x="69" y="273"/>
                                      </a:lnTo>
                                      <a:lnTo>
                                        <a:pt x="66" y="276"/>
                                      </a:lnTo>
                                      <a:lnTo>
                                        <a:pt x="60" y="278"/>
                                      </a:lnTo>
                                      <a:lnTo>
                                        <a:pt x="57" y="277"/>
                                      </a:lnTo>
                                      <a:lnTo>
                                        <a:pt x="53" y="276"/>
                                      </a:lnTo>
                                      <a:lnTo>
                                        <a:pt x="49" y="274"/>
                                      </a:lnTo>
                                      <a:lnTo>
                                        <a:pt x="44" y="272"/>
                                      </a:lnTo>
                                      <a:lnTo>
                                        <a:pt x="40" y="269"/>
                                      </a:lnTo>
                                      <a:lnTo>
                                        <a:pt x="35" y="264"/>
                                      </a:lnTo>
                                      <a:lnTo>
                                        <a:pt x="30" y="261"/>
                                      </a:lnTo>
                                      <a:lnTo>
                                        <a:pt x="26" y="257"/>
                                      </a:lnTo>
                                      <a:lnTo>
                                        <a:pt x="22" y="253"/>
                                      </a:lnTo>
                                      <a:lnTo>
                                        <a:pt x="18" y="247"/>
                                      </a:lnTo>
                                      <a:lnTo>
                                        <a:pt x="13" y="243"/>
                                      </a:lnTo>
                                      <a:lnTo>
                                        <a:pt x="10" y="238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2" y="223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5" y="209"/>
                                      </a:lnTo>
                                      <a:lnTo>
                                        <a:pt x="11" y="200"/>
                                      </a:lnTo>
                                      <a:lnTo>
                                        <a:pt x="18" y="190"/>
                                      </a:lnTo>
                                      <a:lnTo>
                                        <a:pt x="24" y="180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39" y="162"/>
                                      </a:lnTo>
                                      <a:lnTo>
                                        <a:pt x="46" y="153"/>
                                      </a:lnTo>
                                      <a:lnTo>
                                        <a:pt x="55" y="144"/>
                                      </a:lnTo>
                                      <a:lnTo>
                                        <a:pt x="62" y="136"/>
                                      </a:lnTo>
                                      <a:lnTo>
                                        <a:pt x="71" y="127"/>
                                      </a:lnTo>
                                      <a:lnTo>
                                        <a:pt x="79" y="120"/>
                                      </a:lnTo>
                                      <a:lnTo>
                                        <a:pt x="89" y="111"/>
                                      </a:lnTo>
                                      <a:lnTo>
                                        <a:pt x="98" y="104"/>
                                      </a:lnTo>
                                      <a:lnTo>
                                        <a:pt x="107" y="96"/>
                                      </a:lnTo>
                                      <a:lnTo>
                                        <a:pt x="117" y="89"/>
                                      </a:lnTo>
                                      <a:lnTo>
                                        <a:pt x="126" y="81"/>
                                      </a:lnTo>
                                      <a:lnTo>
                                        <a:pt x="136" y="75"/>
                                      </a:lnTo>
                                      <a:lnTo>
                                        <a:pt x="147" y="68"/>
                                      </a:lnTo>
                                      <a:lnTo>
                                        <a:pt x="156" y="62"/>
                                      </a:lnTo>
                                      <a:lnTo>
                                        <a:pt x="167" y="57"/>
                                      </a:lnTo>
                                      <a:lnTo>
                                        <a:pt x="177" y="50"/>
                                      </a:lnTo>
                                      <a:lnTo>
                                        <a:pt x="188" y="45"/>
                                      </a:lnTo>
                                      <a:lnTo>
                                        <a:pt x="199" y="40"/>
                                      </a:lnTo>
                                      <a:lnTo>
                                        <a:pt x="209" y="35"/>
                                      </a:lnTo>
                                      <a:lnTo>
                                        <a:pt x="220" y="30"/>
                                      </a:lnTo>
                                      <a:lnTo>
                                        <a:pt x="232" y="26"/>
                                      </a:lnTo>
                                      <a:lnTo>
                                        <a:pt x="242" y="23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65" y="15"/>
                                      </a:lnTo>
                                      <a:lnTo>
                                        <a:pt x="275" y="13"/>
                                      </a:lnTo>
                                      <a:lnTo>
                                        <a:pt x="287" y="10"/>
                                      </a:lnTo>
                                      <a:lnTo>
                                        <a:pt x="298" y="8"/>
                                      </a:lnTo>
                                      <a:lnTo>
                                        <a:pt x="320" y="6"/>
                                      </a:lnTo>
                                      <a:lnTo>
                                        <a:pt x="342" y="3"/>
                                      </a:lnTo>
                                      <a:lnTo>
                                        <a:pt x="363" y="1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27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69" y="1"/>
                                      </a:lnTo>
                                      <a:lnTo>
                                        <a:pt x="491" y="2"/>
                                      </a:lnTo>
                                      <a:lnTo>
                                        <a:pt x="512" y="6"/>
                                      </a:lnTo>
                                      <a:lnTo>
                                        <a:pt x="533" y="8"/>
                                      </a:lnTo>
                                      <a:lnTo>
                                        <a:pt x="554" y="11"/>
                                      </a:lnTo>
                                      <a:lnTo>
                                        <a:pt x="574" y="15"/>
                                      </a:lnTo>
                                      <a:lnTo>
                                        <a:pt x="594" y="19"/>
                                      </a:lnTo>
                                      <a:lnTo>
                                        <a:pt x="614" y="25"/>
                                      </a:lnTo>
                                      <a:lnTo>
                                        <a:pt x="633" y="30"/>
                                      </a:lnTo>
                                      <a:lnTo>
                                        <a:pt x="654" y="37"/>
                                      </a:lnTo>
                                      <a:lnTo>
                                        <a:pt x="673" y="44"/>
                                      </a:lnTo>
                                      <a:lnTo>
                                        <a:pt x="691" y="51"/>
                                      </a:lnTo>
                                      <a:lnTo>
                                        <a:pt x="710" y="60"/>
                                      </a:lnTo>
                                      <a:lnTo>
                                        <a:pt x="728" y="68"/>
                                      </a:lnTo>
                                      <a:lnTo>
                                        <a:pt x="746" y="78"/>
                                      </a:lnTo>
                                      <a:lnTo>
                                        <a:pt x="763" y="89"/>
                                      </a:lnTo>
                                      <a:lnTo>
                                        <a:pt x="780" y="100"/>
                                      </a:lnTo>
                                      <a:lnTo>
                                        <a:pt x="796" y="112"/>
                                      </a:lnTo>
                                      <a:lnTo>
                                        <a:pt x="814" y="124"/>
                                      </a:lnTo>
                                      <a:lnTo>
                                        <a:pt x="828" y="138"/>
                                      </a:lnTo>
                                      <a:lnTo>
                                        <a:pt x="843" y="152"/>
                                      </a:lnTo>
                                      <a:lnTo>
                                        <a:pt x="858" y="166"/>
                                      </a:lnTo>
                                      <a:lnTo>
                                        <a:pt x="872" y="181"/>
                                      </a:lnTo>
                                      <a:lnTo>
                                        <a:pt x="886" y="198"/>
                                      </a:lnTo>
                                      <a:lnTo>
                                        <a:pt x="899" y="215"/>
                                      </a:lnTo>
                                      <a:lnTo>
                                        <a:pt x="901" y="245"/>
                                      </a:lnTo>
                                      <a:lnTo>
                                        <a:pt x="903" y="275"/>
                                      </a:lnTo>
                                      <a:lnTo>
                                        <a:pt x="905" y="305"/>
                                      </a:lnTo>
                                      <a:lnTo>
                                        <a:pt x="905" y="335"/>
                                      </a:lnTo>
                                      <a:lnTo>
                                        <a:pt x="905" y="365"/>
                                      </a:lnTo>
                                      <a:lnTo>
                                        <a:pt x="904" y="394"/>
                                      </a:lnTo>
                                      <a:lnTo>
                                        <a:pt x="903" y="423"/>
                                      </a:lnTo>
                                      <a:lnTo>
                                        <a:pt x="900" y="453"/>
                                      </a:lnTo>
                                      <a:lnTo>
                                        <a:pt x="897" y="482"/>
                                      </a:lnTo>
                                      <a:lnTo>
                                        <a:pt x="892" y="511"/>
                                      </a:lnTo>
                                      <a:lnTo>
                                        <a:pt x="888" y="539"/>
                                      </a:lnTo>
                                      <a:lnTo>
                                        <a:pt x="882" y="568"/>
                                      </a:lnTo>
                                      <a:lnTo>
                                        <a:pt x="875" y="596"/>
                                      </a:lnTo>
                                      <a:lnTo>
                                        <a:pt x="868" y="625"/>
                                      </a:lnTo>
                                      <a:lnTo>
                                        <a:pt x="858" y="651"/>
                                      </a:lnTo>
                                      <a:lnTo>
                                        <a:pt x="850" y="678"/>
                                      </a:lnTo>
                                      <a:lnTo>
                                        <a:pt x="839" y="704"/>
                                      </a:lnTo>
                                      <a:lnTo>
                                        <a:pt x="827" y="731"/>
                                      </a:lnTo>
                                      <a:lnTo>
                                        <a:pt x="816" y="756"/>
                                      </a:lnTo>
                                      <a:lnTo>
                                        <a:pt x="802" y="781"/>
                                      </a:lnTo>
                                      <a:lnTo>
                                        <a:pt x="788" y="806"/>
                                      </a:lnTo>
                                      <a:lnTo>
                                        <a:pt x="772" y="829"/>
                                      </a:lnTo>
                                      <a:lnTo>
                                        <a:pt x="756" y="853"/>
                                      </a:lnTo>
                                      <a:lnTo>
                                        <a:pt x="739" y="875"/>
                                      </a:lnTo>
                                      <a:lnTo>
                                        <a:pt x="721" y="896"/>
                                      </a:lnTo>
                                      <a:lnTo>
                                        <a:pt x="702" y="918"/>
                                      </a:lnTo>
                                      <a:lnTo>
                                        <a:pt x="680" y="938"/>
                                      </a:lnTo>
                                      <a:lnTo>
                                        <a:pt x="659" y="957"/>
                                      </a:lnTo>
                                      <a:lnTo>
                                        <a:pt x="637" y="976"/>
                                      </a:lnTo>
                                      <a:lnTo>
                                        <a:pt x="612" y="993"/>
                                      </a:lnTo>
                                      <a:lnTo>
                                        <a:pt x="588" y="1010"/>
                                      </a:lnTo>
                                      <a:lnTo>
                                        <a:pt x="561" y="1026"/>
                                      </a:lnTo>
                                      <a:lnTo>
                                        <a:pt x="558" y="1026"/>
                                      </a:lnTo>
                                      <a:lnTo>
                                        <a:pt x="554" y="1026"/>
                                      </a:lnTo>
                                      <a:lnTo>
                                        <a:pt x="549" y="1026"/>
                                      </a:lnTo>
                                      <a:lnTo>
                                        <a:pt x="545" y="1026"/>
                                      </a:lnTo>
                                      <a:lnTo>
                                        <a:pt x="541" y="1025"/>
                                      </a:lnTo>
                                      <a:lnTo>
                                        <a:pt x="537" y="1024"/>
                                      </a:lnTo>
                                      <a:lnTo>
                                        <a:pt x="533" y="1023"/>
                                      </a:lnTo>
                                      <a:lnTo>
                                        <a:pt x="529" y="1021"/>
                                      </a:lnTo>
                                      <a:lnTo>
                                        <a:pt x="522" y="1018"/>
                                      </a:lnTo>
                                      <a:lnTo>
                                        <a:pt x="514" y="1014"/>
                                      </a:lnTo>
                                      <a:lnTo>
                                        <a:pt x="507" y="1010"/>
                                      </a:lnTo>
                                      <a:lnTo>
                                        <a:pt x="499" y="1006"/>
                                      </a:lnTo>
                                      <a:lnTo>
                                        <a:pt x="493" y="1003"/>
                                      </a:lnTo>
                                      <a:lnTo>
                                        <a:pt x="485" y="999"/>
                                      </a:lnTo>
                                      <a:lnTo>
                                        <a:pt x="482" y="997"/>
                                      </a:lnTo>
                                      <a:lnTo>
                                        <a:pt x="478" y="996"/>
                                      </a:lnTo>
                                      <a:lnTo>
                                        <a:pt x="475" y="995"/>
                                      </a:lnTo>
                                      <a:lnTo>
                                        <a:pt x="472" y="994"/>
                                      </a:lnTo>
                                      <a:lnTo>
                                        <a:pt x="468" y="993"/>
                                      </a:lnTo>
                                      <a:lnTo>
                                        <a:pt x="464" y="993"/>
                                      </a:lnTo>
                                      <a:lnTo>
                                        <a:pt x="461" y="993"/>
                                      </a:lnTo>
                                      <a:lnTo>
                                        <a:pt x="457" y="993"/>
                                      </a:lnTo>
                                      <a:lnTo>
                                        <a:pt x="453" y="993"/>
                                      </a:lnTo>
                                      <a:lnTo>
                                        <a:pt x="449" y="994"/>
                                      </a:lnTo>
                                      <a:lnTo>
                                        <a:pt x="446" y="996"/>
                                      </a:lnTo>
                                      <a:lnTo>
                                        <a:pt x="442" y="9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e413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94400"/>
                                  <a:ext cx="414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24">
                                      <a:moveTo>
                                        <a:pt x="3" y="73"/>
                                      </a:moveTo>
                                      <a:lnTo>
                                        <a:pt x="1" y="67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50" y="19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5" y="11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4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4" y="5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4" y="4"/>
                                      </a:lnTo>
                                      <a:lnTo>
                                        <a:pt x="121" y="1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5" y="1"/>
                                      </a:lnTo>
                                      <a:lnTo>
                                        <a:pt x="158" y="1"/>
                                      </a:lnTo>
                                      <a:lnTo>
                                        <a:pt x="163" y="2"/>
                                      </a:lnTo>
                                      <a:lnTo>
                                        <a:pt x="166" y="4"/>
                                      </a:lnTo>
                                      <a:lnTo>
                                        <a:pt x="169" y="6"/>
                                      </a:lnTo>
                                      <a:lnTo>
                                        <a:pt x="172" y="8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9" y="12"/>
                                      </a:lnTo>
                                      <a:lnTo>
                                        <a:pt x="182" y="15"/>
                                      </a:lnTo>
                                      <a:lnTo>
                                        <a:pt x="184" y="18"/>
                                      </a:lnTo>
                                      <a:lnTo>
                                        <a:pt x="187" y="23"/>
                                      </a:lnTo>
                                      <a:lnTo>
                                        <a:pt x="189" y="27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92" y="35"/>
                                      </a:lnTo>
                                      <a:lnTo>
                                        <a:pt x="194" y="40"/>
                                      </a:lnTo>
                                      <a:lnTo>
                                        <a:pt x="194" y="44"/>
                                      </a:lnTo>
                                      <a:lnTo>
                                        <a:pt x="195" y="47"/>
                                      </a:lnTo>
                                      <a:lnTo>
                                        <a:pt x="195" y="51"/>
                                      </a:lnTo>
                                      <a:lnTo>
                                        <a:pt x="195" y="55"/>
                                      </a:lnTo>
                                      <a:lnTo>
                                        <a:pt x="195" y="59"/>
                                      </a:lnTo>
                                      <a:lnTo>
                                        <a:pt x="194" y="62"/>
                                      </a:lnTo>
                                      <a:lnTo>
                                        <a:pt x="194" y="65"/>
                                      </a:lnTo>
                                      <a:lnTo>
                                        <a:pt x="192" y="69"/>
                                      </a:lnTo>
                                      <a:lnTo>
                                        <a:pt x="191" y="72"/>
                                      </a:lnTo>
                                      <a:lnTo>
                                        <a:pt x="190" y="75"/>
                                      </a:lnTo>
                                      <a:lnTo>
                                        <a:pt x="189" y="79"/>
                                      </a:lnTo>
                                      <a:lnTo>
                                        <a:pt x="187" y="81"/>
                                      </a:lnTo>
                                      <a:lnTo>
                                        <a:pt x="186" y="84"/>
                                      </a:lnTo>
                                      <a:lnTo>
                                        <a:pt x="184" y="88"/>
                                      </a:lnTo>
                                      <a:lnTo>
                                        <a:pt x="180" y="93"/>
                                      </a:lnTo>
                                      <a:lnTo>
                                        <a:pt x="175" y="98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59" y="112"/>
                                      </a:lnTo>
                                      <a:lnTo>
                                        <a:pt x="154" y="116"/>
                                      </a:lnTo>
                                      <a:lnTo>
                                        <a:pt x="148" y="119"/>
                                      </a:lnTo>
                                      <a:lnTo>
                                        <a:pt x="141" y="122"/>
                                      </a:lnTo>
                                      <a:lnTo>
                                        <a:pt x="131" y="123"/>
                                      </a:lnTo>
                                      <a:lnTo>
                                        <a:pt x="120" y="123"/>
                                      </a:lnTo>
                                      <a:lnTo>
                                        <a:pt x="110" y="124"/>
                                      </a:lnTo>
                                      <a:lnTo>
                                        <a:pt x="100" y="123"/>
                                      </a:lnTo>
                                      <a:lnTo>
                                        <a:pt x="90" y="123"/>
                                      </a:lnTo>
                                      <a:lnTo>
                                        <a:pt x="80" y="122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60" y="116"/>
                                      </a:lnTo>
                                      <a:lnTo>
                                        <a:pt x="56" y="115"/>
                                      </a:lnTo>
                                      <a:lnTo>
                                        <a:pt x="52" y="114"/>
                                      </a:lnTo>
                                      <a:lnTo>
                                        <a:pt x="48" y="112"/>
                                      </a:lnTo>
                                      <a:lnTo>
                                        <a:pt x="42" y="110"/>
                                      </a:lnTo>
                                      <a:lnTo>
                                        <a:pt x="39" y="109"/>
                                      </a:lnTo>
                                      <a:lnTo>
                                        <a:pt x="35" y="106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27" y="102"/>
                                      </a:lnTo>
                                      <a:lnTo>
                                        <a:pt x="23" y="98"/>
                                      </a:lnTo>
                                      <a:lnTo>
                                        <a:pt x="20" y="95"/>
                                      </a:lnTo>
                                      <a:lnTo>
                                        <a:pt x="17" y="92"/>
                                      </a:lnTo>
                                      <a:lnTo>
                                        <a:pt x="14" y="89"/>
                                      </a:lnTo>
                                      <a:lnTo>
                                        <a:pt x="10" y="84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5" y="77"/>
                                      </a:lnTo>
                                      <a:lnTo>
                                        <a:pt x="3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203040"/>
                                  <a:ext cx="259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40">
                                      <a:moveTo>
                                        <a:pt x="0" y="32"/>
                                      </a:moveTo>
                                      <a:lnTo>
                                        <a:pt x="7" y="26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6" y="7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12" y="14"/>
                                      </a:lnTo>
                                      <a:lnTo>
                                        <a:pt x="109" y="17"/>
                                      </a:lnTo>
                                      <a:lnTo>
                                        <a:pt x="107" y="20"/>
                                      </a:lnTo>
                                      <a:lnTo>
                                        <a:pt x="102" y="22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93" y="30"/>
                                      </a:lnTo>
                                      <a:lnTo>
                                        <a:pt x="89" y="32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1" y="35"/>
                                      </a:lnTo>
                                      <a:lnTo>
                                        <a:pt x="77" y="36"/>
                                      </a:lnTo>
                                      <a:lnTo>
                                        <a:pt x="73" y="37"/>
                                      </a:lnTo>
                                      <a:lnTo>
                                        <a:pt x="68" y="38"/>
                                      </a:lnTo>
                                      <a:lnTo>
                                        <a:pt x="64" y="39"/>
                                      </a:lnTo>
                                      <a:lnTo>
                                        <a:pt x="60" y="39"/>
                                      </a:lnTo>
                                      <a:lnTo>
                                        <a:pt x="56" y="40"/>
                                      </a:lnTo>
                                      <a:lnTo>
                                        <a:pt x="51" y="40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68d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19692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0">
                                      <a:moveTo>
                                        <a:pt x="2" y="41"/>
                                      </a:moveTo>
                                      <a:lnTo>
                                        <a:pt x="1" y="37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2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199440"/>
                                  <a:ext cx="10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1">
                                      <a:moveTo>
                                        <a:pt x="0" y="4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0" y="22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127080"/>
                                  <a:ext cx="76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61">
                                      <a:moveTo>
                                        <a:pt x="1" y="22"/>
                                      </a:moveTo>
                                      <a:lnTo>
                                        <a:pt x="24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67" y="23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110" y="22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52" y="19"/>
                                      </a:lnTo>
                                      <a:lnTo>
                                        <a:pt x="174" y="17"/>
                                      </a:lnTo>
                                      <a:lnTo>
                                        <a:pt x="194" y="15"/>
                                      </a:lnTo>
                                      <a:lnTo>
                                        <a:pt x="215" y="13"/>
                                      </a:lnTo>
                                      <a:lnTo>
                                        <a:pt x="236" y="10"/>
                                      </a:lnTo>
                                      <a:lnTo>
                                        <a:pt x="257" y="7"/>
                                      </a:lnTo>
                                      <a:lnTo>
                                        <a:pt x="278" y="5"/>
                                      </a:lnTo>
                                      <a:lnTo>
                                        <a:pt x="298" y="3"/>
                                      </a:lnTo>
                                      <a:lnTo>
                                        <a:pt x="320" y="2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41" y="3"/>
                                      </a:lnTo>
                                      <a:lnTo>
                                        <a:pt x="341" y="5"/>
                                      </a:lnTo>
                                      <a:lnTo>
                                        <a:pt x="341" y="7"/>
                                      </a:lnTo>
                                      <a:lnTo>
                                        <a:pt x="342" y="9"/>
                                      </a:lnTo>
                                      <a:lnTo>
                                        <a:pt x="343" y="12"/>
                                      </a:lnTo>
                                      <a:lnTo>
                                        <a:pt x="344" y="14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7" y="17"/>
                                      </a:lnTo>
                                      <a:lnTo>
                                        <a:pt x="352" y="20"/>
                                      </a:lnTo>
                                      <a:lnTo>
                                        <a:pt x="355" y="23"/>
                                      </a:lnTo>
                                      <a:lnTo>
                                        <a:pt x="357" y="25"/>
                                      </a:lnTo>
                                      <a:lnTo>
                                        <a:pt x="358" y="26"/>
                                      </a:lnTo>
                                      <a:lnTo>
                                        <a:pt x="360" y="29"/>
                                      </a:lnTo>
                                      <a:lnTo>
                                        <a:pt x="361" y="31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31" y="48"/>
                                      </a:lnTo>
                                      <a:lnTo>
                                        <a:pt x="322" y="46"/>
                                      </a:lnTo>
                                      <a:lnTo>
                                        <a:pt x="311" y="45"/>
                                      </a:lnTo>
                                      <a:lnTo>
                                        <a:pt x="302" y="42"/>
                                      </a:lnTo>
                                      <a:lnTo>
                                        <a:pt x="292" y="41"/>
                                      </a:lnTo>
                                      <a:lnTo>
                                        <a:pt x="281" y="41"/>
                                      </a:lnTo>
                                      <a:lnTo>
                                        <a:pt x="272" y="40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52" y="40"/>
                                      </a:lnTo>
                                      <a:lnTo>
                                        <a:pt x="242" y="40"/>
                                      </a:lnTo>
                                      <a:lnTo>
                                        <a:pt x="231" y="40"/>
                                      </a:lnTo>
                                      <a:lnTo>
                                        <a:pt x="222" y="41"/>
                                      </a:lnTo>
                                      <a:lnTo>
                                        <a:pt x="201" y="42"/>
                                      </a:lnTo>
                                      <a:lnTo>
                                        <a:pt x="181" y="45"/>
                                      </a:lnTo>
                                      <a:lnTo>
                                        <a:pt x="161" y="47"/>
                                      </a:lnTo>
                                      <a:lnTo>
                                        <a:pt x="142" y="49"/>
                                      </a:lnTo>
                                      <a:lnTo>
                                        <a:pt x="122" y="52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62" y="58"/>
                                      </a:lnTo>
                                      <a:lnTo>
                                        <a:pt x="43" y="59"/>
                                      </a:lnTo>
                                      <a:lnTo>
                                        <a:pt x="22" y="61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63000"/>
                                  <a:ext cx="1504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1" h="319">
                                      <a:moveTo>
                                        <a:pt x="0" y="201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71" y="25"/>
                                      </a:lnTo>
                                      <a:lnTo>
                                        <a:pt x="92" y="31"/>
                                      </a:lnTo>
                                      <a:lnTo>
                                        <a:pt x="113" y="39"/>
                                      </a:lnTo>
                                      <a:lnTo>
                                        <a:pt x="134" y="45"/>
                                      </a:lnTo>
                                      <a:lnTo>
                                        <a:pt x="155" y="51"/>
                                      </a:lnTo>
                                      <a:lnTo>
                                        <a:pt x="175" y="57"/>
                                      </a:lnTo>
                                      <a:lnTo>
                                        <a:pt x="218" y="68"/>
                                      </a:lnTo>
                                      <a:lnTo>
                                        <a:pt x="261" y="79"/>
                                      </a:lnTo>
                                      <a:lnTo>
                                        <a:pt x="304" y="90"/>
                                      </a:lnTo>
                                      <a:lnTo>
                                        <a:pt x="347" y="100"/>
                                      </a:lnTo>
                                      <a:lnTo>
                                        <a:pt x="390" y="111"/>
                                      </a:lnTo>
                                      <a:lnTo>
                                        <a:pt x="432" y="122"/>
                                      </a:lnTo>
                                      <a:lnTo>
                                        <a:pt x="453" y="127"/>
                                      </a:lnTo>
                                      <a:lnTo>
                                        <a:pt x="475" y="133"/>
                                      </a:lnTo>
                                      <a:lnTo>
                                        <a:pt x="496" y="140"/>
                                      </a:lnTo>
                                      <a:lnTo>
                                        <a:pt x="517" y="146"/>
                                      </a:lnTo>
                                      <a:lnTo>
                                        <a:pt x="538" y="153"/>
                                      </a:lnTo>
                                      <a:lnTo>
                                        <a:pt x="559" y="159"/>
                                      </a:lnTo>
                                      <a:lnTo>
                                        <a:pt x="579" y="166"/>
                                      </a:lnTo>
                                      <a:lnTo>
                                        <a:pt x="599" y="174"/>
                                      </a:lnTo>
                                      <a:lnTo>
                                        <a:pt x="620" y="181"/>
                                      </a:lnTo>
                                      <a:lnTo>
                                        <a:pt x="640" y="190"/>
                                      </a:lnTo>
                                      <a:lnTo>
                                        <a:pt x="660" y="198"/>
                                      </a:lnTo>
                                      <a:lnTo>
                                        <a:pt x="679" y="208"/>
                                      </a:lnTo>
                                      <a:lnTo>
                                        <a:pt x="711" y="319"/>
                                      </a:lnTo>
                                      <a:lnTo>
                                        <a:pt x="690" y="312"/>
                                      </a:lnTo>
                                      <a:lnTo>
                                        <a:pt x="669" y="307"/>
                                      </a:lnTo>
                                      <a:lnTo>
                                        <a:pt x="646" y="302"/>
                                      </a:lnTo>
                                      <a:lnTo>
                                        <a:pt x="625" y="296"/>
                                      </a:lnTo>
                                      <a:lnTo>
                                        <a:pt x="603" y="292"/>
                                      </a:lnTo>
                                      <a:lnTo>
                                        <a:pt x="581" y="288"/>
                                      </a:lnTo>
                                      <a:lnTo>
                                        <a:pt x="560" y="284"/>
                                      </a:lnTo>
                                      <a:lnTo>
                                        <a:pt x="538" y="279"/>
                                      </a:lnTo>
                                      <a:lnTo>
                                        <a:pt x="493" y="272"/>
                                      </a:lnTo>
                                      <a:lnTo>
                                        <a:pt x="448" y="265"/>
                                      </a:lnTo>
                                      <a:lnTo>
                                        <a:pt x="403" y="259"/>
                                      </a:lnTo>
                                      <a:lnTo>
                                        <a:pt x="359" y="253"/>
                                      </a:lnTo>
                                      <a:lnTo>
                                        <a:pt x="314" y="247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23" y="236"/>
                                      </a:lnTo>
                                      <a:lnTo>
                                        <a:pt x="179" y="230"/>
                                      </a:lnTo>
                                      <a:lnTo>
                                        <a:pt x="134" y="224"/>
                                      </a:lnTo>
                                      <a:lnTo>
                                        <a:pt x="89" y="217"/>
                                      </a:lnTo>
                                      <a:lnTo>
                                        <a:pt x="67" y="213"/>
                                      </a:lnTo>
                                      <a:lnTo>
                                        <a:pt x="44" y="209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0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b2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87120"/>
                                  <a:ext cx="1162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0" h="64">
                                      <a:moveTo>
                                        <a:pt x="0" y="42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71" y="12"/>
                                      </a:lnTo>
                                      <a:lnTo>
                                        <a:pt x="206" y="9"/>
                                      </a:lnTo>
                                      <a:lnTo>
                                        <a:pt x="241" y="7"/>
                                      </a:lnTo>
                                      <a:lnTo>
                                        <a:pt x="275" y="3"/>
                                      </a:lnTo>
                                      <a:lnTo>
                                        <a:pt x="309" y="2"/>
                                      </a:lnTo>
                                      <a:lnTo>
                                        <a:pt x="343" y="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412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46" y="0"/>
                                      </a:lnTo>
                                      <a:lnTo>
                                        <a:pt x="463" y="1"/>
                                      </a:lnTo>
                                      <a:lnTo>
                                        <a:pt x="480" y="2"/>
                                      </a:lnTo>
                                      <a:lnTo>
                                        <a:pt x="497" y="3"/>
                                      </a:lnTo>
                                      <a:lnTo>
                                        <a:pt x="514" y="5"/>
                                      </a:lnTo>
                                      <a:lnTo>
                                        <a:pt x="531" y="8"/>
                                      </a:lnTo>
                                      <a:lnTo>
                                        <a:pt x="548" y="10"/>
                                      </a:lnTo>
                                      <a:lnTo>
                                        <a:pt x="550" y="15"/>
                                      </a:lnTo>
                                      <a:lnTo>
                                        <a:pt x="550" y="19"/>
                                      </a:lnTo>
                                      <a:lnTo>
                                        <a:pt x="548" y="24"/>
                                      </a:lnTo>
                                      <a:lnTo>
                                        <a:pt x="548" y="27"/>
                                      </a:lnTo>
                                      <a:lnTo>
                                        <a:pt x="547" y="30"/>
                                      </a:lnTo>
                                      <a:lnTo>
                                        <a:pt x="545" y="33"/>
                                      </a:lnTo>
                                      <a:lnTo>
                                        <a:pt x="543" y="35"/>
                                      </a:lnTo>
                                      <a:lnTo>
                                        <a:pt x="541" y="36"/>
                                      </a:lnTo>
                                      <a:lnTo>
                                        <a:pt x="539" y="39"/>
                                      </a:lnTo>
                                      <a:lnTo>
                                        <a:pt x="536" y="40"/>
                                      </a:lnTo>
                                      <a:lnTo>
                                        <a:pt x="534" y="40"/>
                                      </a:lnTo>
                                      <a:lnTo>
                                        <a:pt x="530" y="41"/>
                                      </a:lnTo>
                                      <a:lnTo>
                                        <a:pt x="523" y="41"/>
                                      </a:lnTo>
                                      <a:lnTo>
                                        <a:pt x="516" y="41"/>
                                      </a:lnTo>
                                      <a:lnTo>
                                        <a:pt x="501" y="40"/>
                                      </a:lnTo>
                                      <a:lnTo>
                                        <a:pt x="485" y="40"/>
                                      </a:lnTo>
                                      <a:lnTo>
                                        <a:pt x="481" y="40"/>
                                      </a:lnTo>
                                      <a:lnTo>
                                        <a:pt x="478" y="41"/>
                                      </a:lnTo>
                                      <a:lnTo>
                                        <a:pt x="474" y="41"/>
                                      </a:lnTo>
                                      <a:lnTo>
                                        <a:pt x="471" y="42"/>
                                      </a:lnTo>
                                      <a:lnTo>
                                        <a:pt x="469" y="43"/>
                                      </a:lnTo>
                                      <a:lnTo>
                                        <a:pt x="465" y="45"/>
                                      </a:lnTo>
                                      <a:lnTo>
                                        <a:pt x="463" y="47"/>
                                      </a:lnTo>
                                      <a:lnTo>
                                        <a:pt x="460" y="49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34" y="48"/>
                                      </a:lnTo>
                                      <a:lnTo>
                                        <a:pt x="421" y="47"/>
                                      </a:lnTo>
                                      <a:lnTo>
                                        <a:pt x="408" y="47"/>
                                      </a:lnTo>
                                      <a:lnTo>
                                        <a:pt x="380" y="47"/>
                                      </a:lnTo>
                                      <a:lnTo>
                                        <a:pt x="353" y="48"/>
                                      </a:lnTo>
                                      <a:lnTo>
                                        <a:pt x="327" y="49"/>
                                      </a:lnTo>
                                      <a:lnTo>
                                        <a:pt x="300" y="51"/>
                                      </a:lnTo>
                                      <a:lnTo>
                                        <a:pt x="273" y="53"/>
                                      </a:lnTo>
                                      <a:lnTo>
                                        <a:pt x="245" y="56"/>
                                      </a:lnTo>
                                      <a:lnTo>
                                        <a:pt x="217" y="58"/>
                                      </a:lnTo>
                                      <a:lnTo>
                                        <a:pt x="189" y="60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34" y="63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78" y="64"/>
                                      </a:lnTo>
                                      <a:lnTo>
                                        <a:pt x="63" y="64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369000"/>
                                  <a:ext cx="514440" cy="39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8" h="1874">
                                      <a:moveTo>
                                        <a:pt x="249" y="1706"/>
                                      </a:moveTo>
                                      <a:lnTo>
                                        <a:pt x="248" y="1673"/>
                                      </a:lnTo>
                                      <a:lnTo>
                                        <a:pt x="247" y="1639"/>
                                      </a:lnTo>
                                      <a:lnTo>
                                        <a:pt x="244" y="1606"/>
                                      </a:lnTo>
                                      <a:lnTo>
                                        <a:pt x="240" y="1574"/>
                                      </a:lnTo>
                                      <a:lnTo>
                                        <a:pt x="236" y="1543"/>
                                      </a:lnTo>
                                      <a:lnTo>
                                        <a:pt x="232" y="1511"/>
                                      </a:lnTo>
                                      <a:lnTo>
                                        <a:pt x="225" y="1479"/>
                                      </a:lnTo>
                                      <a:lnTo>
                                        <a:pt x="220" y="1448"/>
                                      </a:lnTo>
                                      <a:lnTo>
                                        <a:pt x="214" y="1416"/>
                                      </a:lnTo>
                                      <a:lnTo>
                                        <a:pt x="206" y="1385"/>
                                      </a:lnTo>
                                      <a:lnTo>
                                        <a:pt x="199" y="1354"/>
                                      </a:lnTo>
                                      <a:lnTo>
                                        <a:pt x="190" y="1323"/>
                                      </a:lnTo>
                                      <a:lnTo>
                                        <a:pt x="183" y="1292"/>
                                      </a:lnTo>
                                      <a:lnTo>
                                        <a:pt x="174" y="1261"/>
                                      </a:lnTo>
                                      <a:lnTo>
                                        <a:pt x="165" y="1231"/>
                                      </a:lnTo>
                                      <a:lnTo>
                                        <a:pt x="155" y="1201"/>
                                      </a:lnTo>
                                      <a:lnTo>
                                        <a:pt x="136" y="1140"/>
                                      </a:lnTo>
                                      <a:lnTo>
                                        <a:pt x="116" y="1080"/>
                                      </a:lnTo>
                                      <a:lnTo>
                                        <a:pt x="95" y="1019"/>
                                      </a:lnTo>
                                      <a:lnTo>
                                        <a:pt x="75" y="959"/>
                                      </a:lnTo>
                                      <a:lnTo>
                                        <a:pt x="55" y="898"/>
                                      </a:lnTo>
                                      <a:lnTo>
                                        <a:pt x="36" y="837"/>
                                      </a:lnTo>
                                      <a:lnTo>
                                        <a:pt x="26" y="807"/>
                                      </a:lnTo>
                                      <a:lnTo>
                                        <a:pt x="17" y="777"/>
                                      </a:lnTo>
                                      <a:lnTo>
                                        <a:pt x="8" y="746"/>
                                      </a:lnTo>
                                      <a:lnTo>
                                        <a:pt x="0" y="715"/>
                                      </a:lnTo>
                                      <a:lnTo>
                                        <a:pt x="19" y="713"/>
                                      </a:lnTo>
                                      <a:lnTo>
                                        <a:pt x="38" y="712"/>
                                      </a:lnTo>
                                      <a:lnTo>
                                        <a:pt x="57" y="711"/>
                                      </a:lnTo>
                                      <a:lnTo>
                                        <a:pt x="77" y="711"/>
                                      </a:lnTo>
                                      <a:lnTo>
                                        <a:pt x="98" y="711"/>
                                      </a:lnTo>
                                      <a:lnTo>
                                        <a:pt x="118" y="712"/>
                                      </a:lnTo>
                                      <a:lnTo>
                                        <a:pt x="138" y="713"/>
                                      </a:lnTo>
                                      <a:lnTo>
                                        <a:pt x="158" y="715"/>
                                      </a:lnTo>
                                      <a:lnTo>
                                        <a:pt x="179" y="717"/>
                                      </a:lnTo>
                                      <a:lnTo>
                                        <a:pt x="199" y="720"/>
                                      </a:lnTo>
                                      <a:lnTo>
                                        <a:pt x="219" y="723"/>
                                      </a:lnTo>
                                      <a:lnTo>
                                        <a:pt x="240" y="728"/>
                                      </a:lnTo>
                                      <a:lnTo>
                                        <a:pt x="260" y="731"/>
                                      </a:lnTo>
                                      <a:lnTo>
                                        <a:pt x="280" y="736"/>
                                      </a:lnTo>
                                      <a:lnTo>
                                        <a:pt x="299" y="741"/>
                                      </a:lnTo>
                                      <a:lnTo>
                                        <a:pt x="318" y="747"/>
                                      </a:lnTo>
                                      <a:lnTo>
                                        <a:pt x="336" y="752"/>
                                      </a:lnTo>
                                      <a:lnTo>
                                        <a:pt x="355" y="758"/>
                                      </a:lnTo>
                                      <a:lnTo>
                                        <a:pt x="374" y="766"/>
                                      </a:lnTo>
                                      <a:lnTo>
                                        <a:pt x="391" y="772"/>
                                      </a:lnTo>
                                      <a:lnTo>
                                        <a:pt x="408" y="780"/>
                                      </a:lnTo>
                                      <a:lnTo>
                                        <a:pt x="424" y="787"/>
                                      </a:lnTo>
                                      <a:lnTo>
                                        <a:pt x="440" y="796"/>
                                      </a:lnTo>
                                      <a:lnTo>
                                        <a:pt x="455" y="804"/>
                                      </a:lnTo>
                                      <a:lnTo>
                                        <a:pt x="469" y="813"/>
                                      </a:lnTo>
                                      <a:lnTo>
                                        <a:pt x="482" y="821"/>
                                      </a:lnTo>
                                      <a:lnTo>
                                        <a:pt x="495" y="831"/>
                                      </a:lnTo>
                                      <a:lnTo>
                                        <a:pt x="508" y="839"/>
                                      </a:lnTo>
                                      <a:lnTo>
                                        <a:pt x="518" y="850"/>
                                      </a:lnTo>
                                      <a:lnTo>
                                        <a:pt x="529" y="860"/>
                                      </a:lnTo>
                                      <a:lnTo>
                                        <a:pt x="539" y="869"/>
                                      </a:lnTo>
                                      <a:lnTo>
                                        <a:pt x="547" y="880"/>
                                      </a:lnTo>
                                      <a:lnTo>
                                        <a:pt x="595" y="950"/>
                                      </a:lnTo>
                                      <a:lnTo>
                                        <a:pt x="640" y="1010"/>
                                      </a:lnTo>
                                      <a:lnTo>
                                        <a:pt x="679" y="1058"/>
                                      </a:lnTo>
                                      <a:lnTo>
                                        <a:pt x="716" y="1097"/>
                                      </a:lnTo>
                                      <a:lnTo>
                                        <a:pt x="747" y="1127"/>
                                      </a:lnTo>
                                      <a:lnTo>
                                        <a:pt x="775" y="1148"/>
                                      </a:lnTo>
                                      <a:lnTo>
                                        <a:pt x="801" y="1162"/>
                                      </a:lnTo>
                                      <a:lnTo>
                                        <a:pt x="822" y="1170"/>
                                      </a:lnTo>
                                      <a:lnTo>
                                        <a:pt x="841" y="1171"/>
                                      </a:lnTo>
                                      <a:lnTo>
                                        <a:pt x="857" y="1165"/>
                                      </a:lnTo>
                                      <a:lnTo>
                                        <a:pt x="871" y="1156"/>
                                      </a:lnTo>
                                      <a:lnTo>
                                        <a:pt x="883" y="1142"/>
                                      </a:lnTo>
                                      <a:lnTo>
                                        <a:pt x="892" y="1124"/>
                                      </a:lnTo>
                                      <a:lnTo>
                                        <a:pt x="900" y="1104"/>
                                      </a:lnTo>
                                      <a:lnTo>
                                        <a:pt x="907" y="1080"/>
                                      </a:lnTo>
                                      <a:lnTo>
                                        <a:pt x="913" y="1056"/>
                                      </a:lnTo>
                                      <a:lnTo>
                                        <a:pt x="917" y="1030"/>
                                      </a:lnTo>
                                      <a:lnTo>
                                        <a:pt x="921" y="1005"/>
                                      </a:lnTo>
                                      <a:lnTo>
                                        <a:pt x="924" y="979"/>
                                      </a:lnTo>
                                      <a:lnTo>
                                        <a:pt x="928" y="956"/>
                                      </a:lnTo>
                                      <a:lnTo>
                                        <a:pt x="931" y="933"/>
                                      </a:lnTo>
                                      <a:lnTo>
                                        <a:pt x="935" y="913"/>
                                      </a:lnTo>
                                      <a:lnTo>
                                        <a:pt x="939" y="896"/>
                                      </a:lnTo>
                                      <a:lnTo>
                                        <a:pt x="945" y="883"/>
                                      </a:lnTo>
                                      <a:lnTo>
                                        <a:pt x="951" y="875"/>
                                      </a:lnTo>
                                      <a:lnTo>
                                        <a:pt x="958" y="871"/>
                                      </a:lnTo>
                                      <a:lnTo>
                                        <a:pt x="968" y="875"/>
                                      </a:lnTo>
                                      <a:lnTo>
                                        <a:pt x="979" y="883"/>
                                      </a:lnTo>
                                      <a:lnTo>
                                        <a:pt x="993" y="900"/>
                                      </a:lnTo>
                                      <a:lnTo>
                                        <a:pt x="1007" y="925"/>
                                      </a:lnTo>
                                      <a:lnTo>
                                        <a:pt x="1026" y="957"/>
                                      </a:lnTo>
                                      <a:lnTo>
                                        <a:pt x="1046" y="999"/>
                                      </a:lnTo>
                                      <a:lnTo>
                                        <a:pt x="1063" y="1031"/>
                                      </a:lnTo>
                                      <a:lnTo>
                                        <a:pt x="1079" y="1062"/>
                                      </a:lnTo>
                                      <a:lnTo>
                                        <a:pt x="1097" y="1093"/>
                                      </a:lnTo>
                                      <a:lnTo>
                                        <a:pt x="1114" y="1124"/>
                                      </a:lnTo>
                                      <a:lnTo>
                                        <a:pt x="1132" y="1154"/>
                                      </a:lnTo>
                                      <a:lnTo>
                                        <a:pt x="1151" y="1184"/>
                                      </a:lnTo>
                                      <a:lnTo>
                                        <a:pt x="1169" y="1212"/>
                                      </a:lnTo>
                                      <a:lnTo>
                                        <a:pt x="1189" y="1241"/>
                                      </a:lnTo>
                                      <a:lnTo>
                                        <a:pt x="1208" y="1268"/>
                                      </a:lnTo>
                                      <a:lnTo>
                                        <a:pt x="1228" y="1294"/>
                                      </a:lnTo>
                                      <a:lnTo>
                                        <a:pt x="1247" y="1319"/>
                                      </a:lnTo>
                                      <a:lnTo>
                                        <a:pt x="1266" y="1343"/>
                                      </a:lnTo>
                                      <a:lnTo>
                                        <a:pt x="1287" y="1367"/>
                                      </a:lnTo>
                                      <a:lnTo>
                                        <a:pt x="1306" y="1388"/>
                                      </a:lnTo>
                                      <a:lnTo>
                                        <a:pt x="1326" y="1408"/>
                                      </a:lnTo>
                                      <a:lnTo>
                                        <a:pt x="1345" y="1426"/>
                                      </a:lnTo>
                                      <a:lnTo>
                                        <a:pt x="1364" y="1443"/>
                                      </a:lnTo>
                                      <a:lnTo>
                                        <a:pt x="1384" y="1459"/>
                                      </a:lnTo>
                                      <a:lnTo>
                                        <a:pt x="1402" y="1473"/>
                                      </a:lnTo>
                                      <a:lnTo>
                                        <a:pt x="1421" y="1485"/>
                                      </a:lnTo>
                                      <a:lnTo>
                                        <a:pt x="1438" y="1495"/>
                                      </a:lnTo>
                                      <a:lnTo>
                                        <a:pt x="1456" y="1503"/>
                                      </a:lnTo>
                                      <a:lnTo>
                                        <a:pt x="1473" y="1508"/>
                                      </a:lnTo>
                                      <a:lnTo>
                                        <a:pt x="1490" y="1513"/>
                                      </a:lnTo>
                                      <a:lnTo>
                                        <a:pt x="1506" y="1514"/>
                                      </a:lnTo>
                                      <a:lnTo>
                                        <a:pt x="1521" y="1513"/>
                                      </a:lnTo>
                                      <a:lnTo>
                                        <a:pt x="1535" y="1511"/>
                                      </a:lnTo>
                                      <a:lnTo>
                                        <a:pt x="1550" y="1504"/>
                                      </a:lnTo>
                                      <a:lnTo>
                                        <a:pt x="1563" y="1496"/>
                                      </a:lnTo>
                                      <a:lnTo>
                                        <a:pt x="1575" y="1485"/>
                                      </a:lnTo>
                                      <a:lnTo>
                                        <a:pt x="1586" y="1471"/>
                                      </a:lnTo>
                                      <a:lnTo>
                                        <a:pt x="1597" y="1454"/>
                                      </a:lnTo>
                                      <a:lnTo>
                                        <a:pt x="1598" y="1466"/>
                                      </a:lnTo>
                                      <a:lnTo>
                                        <a:pt x="1600" y="1479"/>
                                      </a:lnTo>
                                      <a:lnTo>
                                        <a:pt x="1601" y="1490"/>
                                      </a:lnTo>
                                      <a:lnTo>
                                        <a:pt x="1601" y="1503"/>
                                      </a:lnTo>
                                      <a:lnTo>
                                        <a:pt x="1601" y="1515"/>
                                      </a:lnTo>
                                      <a:lnTo>
                                        <a:pt x="1601" y="1527"/>
                                      </a:lnTo>
                                      <a:lnTo>
                                        <a:pt x="1601" y="1539"/>
                                      </a:lnTo>
                                      <a:lnTo>
                                        <a:pt x="1600" y="1551"/>
                                      </a:lnTo>
                                      <a:lnTo>
                                        <a:pt x="1599" y="1563"/>
                                      </a:lnTo>
                                      <a:lnTo>
                                        <a:pt x="1598" y="1574"/>
                                      </a:lnTo>
                                      <a:lnTo>
                                        <a:pt x="1596" y="1586"/>
                                      </a:lnTo>
                                      <a:lnTo>
                                        <a:pt x="1593" y="1598"/>
                                      </a:lnTo>
                                      <a:lnTo>
                                        <a:pt x="1591" y="1611"/>
                                      </a:lnTo>
                                      <a:lnTo>
                                        <a:pt x="1589" y="1622"/>
                                      </a:lnTo>
                                      <a:lnTo>
                                        <a:pt x="1587" y="1634"/>
                                      </a:lnTo>
                                      <a:lnTo>
                                        <a:pt x="1584" y="1646"/>
                                      </a:lnTo>
                                      <a:lnTo>
                                        <a:pt x="1577" y="1669"/>
                                      </a:lnTo>
                                      <a:lnTo>
                                        <a:pt x="1571" y="1692"/>
                                      </a:lnTo>
                                      <a:lnTo>
                                        <a:pt x="1565" y="1715"/>
                                      </a:lnTo>
                                      <a:lnTo>
                                        <a:pt x="1557" y="1737"/>
                                      </a:lnTo>
                                      <a:lnTo>
                                        <a:pt x="1550" y="1760"/>
                                      </a:lnTo>
                                      <a:lnTo>
                                        <a:pt x="1542" y="1782"/>
                                      </a:lnTo>
                                      <a:lnTo>
                                        <a:pt x="1535" y="1805"/>
                                      </a:lnTo>
                                      <a:lnTo>
                                        <a:pt x="1527" y="1827"/>
                                      </a:lnTo>
                                      <a:lnTo>
                                        <a:pt x="1489" y="1834"/>
                                      </a:lnTo>
                                      <a:lnTo>
                                        <a:pt x="1451" y="1842"/>
                                      </a:lnTo>
                                      <a:lnTo>
                                        <a:pt x="1411" y="1848"/>
                                      </a:lnTo>
                                      <a:lnTo>
                                        <a:pt x="1371" y="1854"/>
                                      </a:lnTo>
                                      <a:lnTo>
                                        <a:pt x="1330" y="1859"/>
                                      </a:lnTo>
                                      <a:lnTo>
                                        <a:pt x="1290" y="1863"/>
                                      </a:lnTo>
                                      <a:lnTo>
                                        <a:pt x="1249" y="1866"/>
                                      </a:lnTo>
                                      <a:lnTo>
                                        <a:pt x="1208" y="1870"/>
                                      </a:lnTo>
                                      <a:lnTo>
                                        <a:pt x="1166" y="1872"/>
                                      </a:lnTo>
                                      <a:lnTo>
                                        <a:pt x="1125" y="1873"/>
                                      </a:lnTo>
                                      <a:lnTo>
                                        <a:pt x="1083" y="1874"/>
                                      </a:lnTo>
                                      <a:lnTo>
                                        <a:pt x="1042" y="1874"/>
                                      </a:lnTo>
                                      <a:lnTo>
                                        <a:pt x="1000" y="1873"/>
                                      </a:lnTo>
                                      <a:lnTo>
                                        <a:pt x="957" y="1871"/>
                                      </a:lnTo>
                                      <a:lnTo>
                                        <a:pt x="916" y="1869"/>
                                      </a:lnTo>
                                      <a:lnTo>
                                        <a:pt x="873" y="1865"/>
                                      </a:lnTo>
                                      <a:lnTo>
                                        <a:pt x="832" y="1862"/>
                                      </a:lnTo>
                                      <a:lnTo>
                                        <a:pt x="790" y="1857"/>
                                      </a:lnTo>
                                      <a:lnTo>
                                        <a:pt x="750" y="1851"/>
                                      </a:lnTo>
                                      <a:lnTo>
                                        <a:pt x="708" y="1845"/>
                                      </a:lnTo>
                                      <a:lnTo>
                                        <a:pt x="668" y="1838"/>
                                      </a:lnTo>
                                      <a:lnTo>
                                        <a:pt x="627" y="1830"/>
                                      </a:lnTo>
                                      <a:lnTo>
                                        <a:pt x="587" y="1822"/>
                                      </a:lnTo>
                                      <a:lnTo>
                                        <a:pt x="547" y="1812"/>
                                      </a:lnTo>
                                      <a:lnTo>
                                        <a:pt x="508" y="1801"/>
                                      </a:lnTo>
                                      <a:lnTo>
                                        <a:pt x="469" y="1791"/>
                                      </a:lnTo>
                                      <a:lnTo>
                                        <a:pt x="431" y="1778"/>
                                      </a:lnTo>
                                      <a:lnTo>
                                        <a:pt x="393" y="1765"/>
                                      </a:lnTo>
                                      <a:lnTo>
                                        <a:pt x="356" y="1751"/>
                                      </a:lnTo>
                                      <a:lnTo>
                                        <a:pt x="319" y="1737"/>
                                      </a:lnTo>
                                      <a:lnTo>
                                        <a:pt x="284" y="1722"/>
                                      </a:lnTo>
                                      <a:lnTo>
                                        <a:pt x="249" y="1706"/>
                                      </a:lnTo>
                                      <a:close/>
                                      <a:moveTo>
                                        <a:pt x="58" y="142"/>
                                      </a:moveTo>
                                      <a:lnTo>
                                        <a:pt x="103" y="122"/>
                                      </a:lnTo>
                                      <a:lnTo>
                                        <a:pt x="148" y="105"/>
                                      </a:lnTo>
                                      <a:lnTo>
                                        <a:pt x="192" y="89"/>
                                      </a:lnTo>
                                      <a:lnTo>
                                        <a:pt x="239" y="75"/>
                                      </a:lnTo>
                                      <a:lnTo>
                                        <a:pt x="286" y="62"/>
                                      </a:lnTo>
                                      <a:lnTo>
                                        <a:pt x="333" y="50"/>
                                      </a:lnTo>
                                      <a:lnTo>
                                        <a:pt x="381" y="39"/>
                                      </a:lnTo>
                                      <a:lnTo>
                                        <a:pt x="429" y="30"/>
                                      </a:lnTo>
                                      <a:lnTo>
                                        <a:pt x="478" y="22"/>
                                      </a:lnTo>
                                      <a:lnTo>
                                        <a:pt x="527" y="16"/>
                                      </a:lnTo>
                                      <a:lnTo>
                                        <a:pt x="577" y="11"/>
                                      </a:lnTo>
                                      <a:lnTo>
                                        <a:pt x="627" y="6"/>
                                      </a:lnTo>
                                      <a:lnTo>
                                        <a:pt x="676" y="3"/>
                                      </a:lnTo>
                                      <a:lnTo>
                                        <a:pt x="726" y="1"/>
                                      </a:lnTo>
                                      <a:lnTo>
                                        <a:pt x="777" y="0"/>
                                      </a:lnTo>
                                      <a:lnTo>
                                        <a:pt x="827" y="0"/>
                                      </a:lnTo>
                                      <a:lnTo>
                                        <a:pt x="877" y="2"/>
                                      </a:lnTo>
                                      <a:lnTo>
                                        <a:pt x="928" y="4"/>
                                      </a:lnTo>
                                      <a:lnTo>
                                        <a:pt x="979" y="8"/>
                                      </a:lnTo>
                                      <a:lnTo>
                                        <a:pt x="1028" y="13"/>
                                      </a:lnTo>
                                      <a:lnTo>
                                        <a:pt x="1078" y="18"/>
                                      </a:lnTo>
                                      <a:lnTo>
                                        <a:pt x="1128" y="24"/>
                                      </a:lnTo>
                                      <a:lnTo>
                                        <a:pt x="1177" y="32"/>
                                      </a:lnTo>
                                      <a:lnTo>
                                        <a:pt x="1226" y="40"/>
                                      </a:lnTo>
                                      <a:lnTo>
                                        <a:pt x="1275" y="50"/>
                                      </a:lnTo>
                                      <a:lnTo>
                                        <a:pt x="1323" y="60"/>
                                      </a:lnTo>
                                      <a:lnTo>
                                        <a:pt x="1371" y="71"/>
                                      </a:lnTo>
                                      <a:lnTo>
                                        <a:pt x="1418" y="83"/>
                                      </a:lnTo>
                                      <a:lnTo>
                                        <a:pt x="1464" y="96"/>
                                      </a:lnTo>
                                      <a:lnTo>
                                        <a:pt x="1510" y="109"/>
                                      </a:lnTo>
                                      <a:lnTo>
                                        <a:pt x="1556" y="124"/>
                                      </a:lnTo>
                                      <a:lnTo>
                                        <a:pt x="1600" y="138"/>
                                      </a:lnTo>
                                      <a:lnTo>
                                        <a:pt x="1591" y="147"/>
                                      </a:lnTo>
                                      <a:lnTo>
                                        <a:pt x="1583" y="157"/>
                                      </a:lnTo>
                                      <a:lnTo>
                                        <a:pt x="1575" y="166"/>
                                      </a:lnTo>
                                      <a:lnTo>
                                        <a:pt x="1569" y="177"/>
                                      </a:lnTo>
                                      <a:lnTo>
                                        <a:pt x="1563" y="186"/>
                                      </a:lnTo>
                                      <a:lnTo>
                                        <a:pt x="1556" y="197"/>
                                      </a:lnTo>
                                      <a:lnTo>
                                        <a:pt x="1551" y="208"/>
                                      </a:lnTo>
                                      <a:lnTo>
                                        <a:pt x="1547" y="218"/>
                                      </a:lnTo>
                                      <a:lnTo>
                                        <a:pt x="1542" y="230"/>
                                      </a:lnTo>
                                      <a:lnTo>
                                        <a:pt x="1539" y="242"/>
                                      </a:lnTo>
                                      <a:lnTo>
                                        <a:pt x="1536" y="252"/>
                                      </a:lnTo>
                                      <a:lnTo>
                                        <a:pt x="1534" y="265"/>
                                      </a:lnTo>
                                      <a:lnTo>
                                        <a:pt x="1531" y="277"/>
                                      </a:lnTo>
                                      <a:lnTo>
                                        <a:pt x="1528" y="289"/>
                                      </a:lnTo>
                                      <a:lnTo>
                                        <a:pt x="1527" y="300"/>
                                      </a:lnTo>
                                      <a:lnTo>
                                        <a:pt x="1526" y="313"/>
                                      </a:lnTo>
                                      <a:lnTo>
                                        <a:pt x="1525" y="325"/>
                                      </a:lnTo>
                                      <a:lnTo>
                                        <a:pt x="1524" y="338"/>
                                      </a:lnTo>
                                      <a:lnTo>
                                        <a:pt x="1523" y="350"/>
                                      </a:lnTo>
                                      <a:lnTo>
                                        <a:pt x="1523" y="363"/>
                                      </a:lnTo>
                                      <a:lnTo>
                                        <a:pt x="1522" y="388"/>
                                      </a:lnTo>
                                      <a:lnTo>
                                        <a:pt x="1521" y="413"/>
                                      </a:lnTo>
                                      <a:lnTo>
                                        <a:pt x="1520" y="439"/>
                                      </a:lnTo>
                                      <a:lnTo>
                                        <a:pt x="1520" y="464"/>
                                      </a:lnTo>
                                      <a:lnTo>
                                        <a:pt x="1519" y="476"/>
                                      </a:lnTo>
                                      <a:lnTo>
                                        <a:pt x="1518" y="489"/>
                                      </a:lnTo>
                                      <a:lnTo>
                                        <a:pt x="1517" y="502"/>
                                      </a:lnTo>
                                      <a:lnTo>
                                        <a:pt x="1515" y="513"/>
                                      </a:lnTo>
                                      <a:lnTo>
                                        <a:pt x="1491" y="477"/>
                                      </a:lnTo>
                                      <a:lnTo>
                                        <a:pt x="1464" y="445"/>
                                      </a:lnTo>
                                      <a:lnTo>
                                        <a:pt x="1437" y="418"/>
                                      </a:lnTo>
                                      <a:lnTo>
                                        <a:pt x="1407" y="393"/>
                                      </a:lnTo>
                                      <a:lnTo>
                                        <a:pt x="1375" y="372"/>
                                      </a:lnTo>
                                      <a:lnTo>
                                        <a:pt x="1342" y="354"/>
                                      </a:lnTo>
                                      <a:lnTo>
                                        <a:pt x="1308" y="339"/>
                                      </a:lnTo>
                                      <a:lnTo>
                                        <a:pt x="1271" y="326"/>
                                      </a:lnTo>
                                      <a:lnTo>
                                        <a:pt x="1233" y="315"/>
                                      </a:lnTo>
                                      <a:lnTo>
                                        <a:pt x="1194" y="308"/>
                                      </a:lnTo>
                                      <a:lnTo>
                                        <a:pt x="1152" y="300"/>
                                      </a:lnTo>
                                      <a:lnTo>
                                        <a:pt x="1111" y="296"/>
                                      </a:lnTo>
                                      <a:lnTo>
                                        <a:pt x="1067" y="293"/>
                                      </a:lnTo>
                                      <a:lnTo>
                                        <a:pt x="1021" y="290"/>
                                      </a:lnTo>
                                      <a:lnTo>
                                        <a:pt x="975" y="288"/>
                                      </a:lnTo>
                                      <a:lnTo>
                                        <a:pt x="929" y="287"/>
                                      </a:lnTo>
                                      <a:lnTo>
                                        <a:pt x="831" y="285"/>
                                      </a:lnTo>
                                      <a:lnTo>
                                        <a:pt x="729" y="283"/>
                                      </a:lnTo>
                                      <a:lnTo>
                                        <a:pt x="677" y="281"/>
                                      </a:lnTo>
                                      <a:lnTo>
                                        <a:pt x="624" y="278"/>
                                      </a:lnTo>
                                      <a:lnTo>
                                        <a:pt x="570" y="274"/>
                                      </a:lnTo>
                                      <a:lnTo>
                                        <a:pt x="515" y="268"/>
                                      </a:lnTo>
                                      <a:lnTo>
                                        <a:pt x="460" y="261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48" y="241"/>
                                      </a:lnTo>
                                      <a:lnTo>
                                        <a:pt x="290" y="227"/>
                                      </a:lnTo>
                                      <a:lnTo>
                                        <a:pt x="233" y="210"/>
                                      </a:lnTo>
                                      <a:lnTo>
                                        <a:pt x="175" y="191"/>
                                      </a:lnTo>
                                      <a:lnTo>
                                        <a:pt x="117" y="168"/>
                                      </a:lnTo>
                                      <a:lnTo>
                                        <a:pt x="58" y="142"/>
                                      </a:lnTo>
                                      <a:close/>
                                      <a:moveTo>
                                        <a:pt x="1640" y="1197"/>
                                      </a:moveTo>
                                      <a:lnTo>
                                        <a:pt x="1645" y="1195"/>
                                      </a:lnTo>
                                      <a:lnTo>
                                        <a:pt x="1647" y="1193"/>
                                      </a:lnTo>
                                      <a:lnTo>
                                        <a:pt x="1650" y="1191"/>
                                      </a:lnTo>
                                      <a:lnTo>
                                        <a:pt x="1653" y="1189"/>
                                      </a:lnTo>
                                      <a:lnTo>
                                        <a:pt x="1659" y="1184"/>
                                      </a:lnTo>
                                      <a:lnTo>
                                        <a:pt x="1666" y="1178"/>
                                      </a:lnTo>
                                      <a:lnTo>
                                        <a:pt x="1662" y="1166"/>
                                      </a:lnTo>
                                      <a:lnTo>
                                        <a:pt x="1658" y="1155"/>
                                      </a:lnTo>
                                      <a:lnTo>
                                        <a:pt x="1655" y="1143"/>
                                      </a:lnTo>
                                      <a:lnTo>
                                        <a:pt x="1652" y="1131"/>
                                      </a:lnTo>
                                      <a:lnTo>
                                        <a:pt x="1649" y="1120"/>
                                      </a:lnTo>
                                      <a:lnTo>
                                        <a:pt x="1646" y="1108"/>
                                      </a:lnTo>
                                      <a:lnTo>
                                        <a:pt x="1642" y="1096"/>
                                      </a:lnTo>
                                      <a:lnTo>
                                        <a:pt x="1639" y="1083"/>
                                      </a:lnTo>
                                      <a:lnTo>
                                        <a:pt x="1638" y="1049"/>
                                      </a:lnTo>
                                      <a:lnTo>
                                        <a:pt x="1636" y="1015"/>
                                      </a:lnTo>
                                      <a:lnTo>
                                        <a:pt x="1634" y="982"/>
                                      </a:lnTo>
                                      <a:lnTo>
                                        <a:pt x="1632" y="951"/>
                                      </a:lnTo>
                                      <a:lnTo>
                                        <a:pt x="1629" y="920"/>
                                      </a:lnTo>
                                      <a:lnTo>
                                        <a:pt x="1625" y="891"/>
                                      </a:lnTo>
                                      <a:lnTo>
                                        <a:pt x="1622" y="862"/>
                                      </a:lnTo>
                                      <a:lnTo>
                                        <a:pt x="1618" y="834"/>
                                      </a:lnTo>
                                      <a:lnTo>
                                        <a:pt x="1614" y="806"/>
                                      </a:lnTo>
                                      <a:lnTo>
                                        <a:pt x="1609" y="781"/>
                                      </a:lnTo>
                                      <a:lnTo>
                                        <a:pt x="1604" y="755"/>
                                      </a:lnTo>
                                      <a:lnTo>
                                        <a:pt x="1599" y="731"/>
                                      </a:lnTo>
                                      <a:lnTo>
                                        <a:pt x="1593" y="708"/>
                                      </a:lnTo>
                                      <a:lnTo>
                                        <a:pt x="1587" y="685"/>
                                      </a:lnTo>
                                      <a:lnTo>
                                        <a:pt x="1581" y="664"/>
                                      </a:lnTo>
                                      <a:lnTo>
                                        <a:pt x="1574" y="642"/>
                                      </a:lnTo>
                                      <a:lnTo>
                                        <a:pt x="1573" y="615"/>
                                      </a:lnTo>
                                      <a:lnTo>
                                        <a:pt x="1572" y="587"/>
                                      </a:lnTo>
                                      <a:lnTo>
                                        <a:pt x="1572" y="559"/>
                                      </a:lnTo>
                                      <a:lnTo>
                                        <a:pt x="1573" y="530"/>
                                      </a:lnTo>
                                      <a:lnTo>
                                        <a:pt x="1573" y="503"/>
                                      </a:lnTo>
                                      <a:lnTo>
                                        <a:pt x="1575" y="475"/>
                                      </a:lnTo>
                                      <a:lnTo>
                                        <a:pt x="1576" y="447"/>
                                      </a:lnTo>
                                      <a:lnTo>
                                        <a:pt x="1578" y="420"/>
                                      </a:lnTo>
                                      <a:lnTo>
                                        <a:pt x="1581" y="392"/>
                                      </a:lnTo>
                                      <a:lnTo>
                                        <a:pt x="1584" y="363"/>
                                      </a:lnTo>
                                      <a:lnTo>
                                        <a:pt x="1587" y="336"/>
                                      </a:lnTo>
                                      <a:lnTo>
                                        <a:pt x="1591" y="308"/>
                                      </a:lnTo>
                                      <a:lnTo>
                                        <a:pt x="1596" y="280"/>
                                      </a:lnTo>
                                      <a:lnTo>
                                        <a:pt x="1601" y="252"/>
                                      </a:lnTo>
                                      <a:lnTo>
                                        <a:pt x="1606" y="226"/>
                                      </a:lnTo>
                                      <a:lnTo>
                                        <a:pt x="1612" y="198"/>
                                      </a:lnTo>
                                      <a:lnTo>
                                        <a:pt x="1614" y="195"/>
                                      </a:lnTo>
                                      <a:lnTo>
                                        <a:pt x="1616" y="194"/>
                                      </a:lnTo>
                                      <a:lnTo>
                                        <a:pt x="1618" y="192"/>
                                      </a:lnTo>
                                      <a:lnTo>
                                        <a:pt x="1620" y="190"/>
                                      </a:lnTo>
                                      <a:lnTo>
                                        <a:pt x="1622" y="187"/>
                                      </a:lnTo>
                                      <a:lnTo>
                                        <a:pt x="1624" y="186"/>
                                      </a:lnTo>
                                      <a:lnTo>
                                        <a:pt x="1626" y="185"/>
                                      </a:lnTo>
                                      <a:lnTo>
                                        <a:pt x="1630" y="184"/>
                                      </a:lnTo>
                                      <a:lnTo>
                                        <a:pt x="1639" y="181"/>
                                      </a:lnTo>
                                      <a:lnTo>
                                        <a:pt x="1650" y="178"/>
                                      </a:lnTo>
                                      <a:lnTo>
                                        <a:pt x="1662" y="206"/>
                                      </a:lnTo>
                                      <a:lnTo>
                                        <a:pt x="1673" y="234"/>
                                      </a:lnTo>
                                      <a:lnTo>
                                        <a:pt x="1683" y="263"/>
                                      </a:lnTo>
                                      <a:lnTo>
                                        <a:pt x="1692" y="292"/>
                                      </a:lnTo>
                                      <a:lnTo>
                                        <a:pt x="1702" y="322"/>
                                      </a:lnTo>
                                      <a:lnTo>
                                        <a:pt x="1710" y="353"/>
                                      </a:lnTo>
                                      <a:lnTo>
                                        <a:pt x="1718" y="383"/>
                                      </a:lnTo>
                                      <a:lnTo>
                                        <a:pt x="1726" y="414"/>
                                      </a:lnTo>
                                      <a:lnTo>
                                        <a:pt x="1732" y="446"/>
                                      </a:lnTo>
                                      <a:lnTo>
                                        <a:pt x="1738" y="478"/>
                                      </a:lnTo>
                                      <a:lnTo>
                                        <a:pt x="1744" y="510"/>
                                      </a:lnTo>
                                      <a:lnTo>
                                        <a:pt x="1748" y="543"/>
                                      </a:lnTo>
                                      <a:lnTo>
                                        <a:pt x="1752" y="575"/>
                                      </a:lnTo>
                                      <a:lnTo>
                                        <a:pt x="1756" y="608"/>
                                      </a:lnTo>
                                      <a:lnTo>
                                        <a:pt x="1760" y="641"/>
                                      </a:lnTo>
                                      <a:lnTo>
                                        <a:pt x="1762" y="674"/>
                                      </a:lnTo>
                                      <a:lnTo>
                                        <a:pt x="1764" y="707"/>
                                      </a:lnTo>
                                      <a:lnTo>
                                        <a:pt x="1766" y="740"/>
                                      </a:lnTo>
                                      <a:lnTo>
                                        <a:pt x="1766" y="773"/>
                                      </a:lnTo>
                                      <a:lnTo>
                                        <a:pt x="1766" y="806"/>
                                      </a:lnTo>
                                      <a:lnTo>
                                        <a:pt x="1766" y="838"/>
                                      </a:lnTo>
                                      <a:lnTo>
                                        <a:pt x="1765" y="871"/>
                                      </a:lnTo>
                                      <a:lnTo>
                                        <a:pt x="1764" y="903"/>
                                      </a:lnTo>
                                      <a:lnTo>
                                        <a:pt x="1762" y="935"/>
                                      </a:lnTo>
                                      <a:lnTo>
                                        <a:pt x="1760" y="967"/>
                                      </a:lnTo>
                                      <a:lnTo>
                                        <a:pt x="1755" y="999"/>
                                      </a:lnTo>
                                      <a:lnTo>
                                        <a:pt x="1752" y="1030"/>
                                      </a:lnTo>
                                      <a:lnTo>
                                        <a:pt x="1748" y="1061"/>
                                      </a:lnTo>
                                      <a:lnTo>
                                        <a:pt x="1743" y="1091"/>
                                      </a:lnTo>
                                      <a:lnTo>
                                        <a:pt x="1737" y="1121"/>
                                      </a:lnTo>
                                      <a:lnTo>
                                        <a:pt x="1731" y="1149"/>
                                      </a:lnTo>
                                      <a:lnTo>
                                        <a:pt x="1724" y="1178"/>
                                      </a:lnTo>
                                      <a:lnTo>
                                        <a:pt x="1721" y="1182"/>
                                      </a:lnTo>
                                      <a:lnTo>
                                        <a:pt x="1717" y="1187"/>
                                      </a:lnTo>
                                      <a:lnTo>
                                        <a:pt x="1712" y="1191"/>
                                      </a:lnTo>
                                      <a:lnTo>
                                        <a:pt x="1707" y="1196"/>
                                      </a:lnTo>
                                      <a:lnTo>
                                        <a:pt x="1703" y="1199"/>
                                      </a:lnTo>
                                      <a:lnTo>
                                        <a:pt x="1698" y="1204"/>
                                      </a:lnTo>
                                      <a:lnTo>
                                        <a:pt x="1692" y="1208"/>
                                      </a:lnTo>
                                      <a:lnTo>
                                        <a:pt x="1687" y="1211"/>
                                      </a:lnTo>
                                      <a:lnTo>
                                        <a:pt x="1675" y="1219"/>
                                      </a:lnTo>
                                      <a:lnTo>
                                        <a:pt x="1664" y="1225"/>
                                      </a:lnTo>
                                      <a:lnTo>
                                        <a:pt x="1652" y="1233"/>
                                      </a:lnTo>
                                      <a:lnTo>
                                        <a:pt x="1640" y="1239"/>
                                      </a:lnTo>
                                      <a:lnTo>
                                        <a:pt x="1640" y="1228"/>
                                      </a:lnTo>
                                      <a:lnTo>
                                        <a:pt x="1640" y="1219"/>
                                      </a:lnTo>
                                      <a:lnTo>
                                        <a:pt x="1640" y="1208"/>
                                      </a:lnTo>
                                      <a:lnTo>
                                        <a:pt x="1640" y="1197"/>
                                      </a:lnTo>
                                      <a:close/>
                                      <a:moveTo>
                                        <a:pt x="1568" y="1818"/>
                                      </a:moveTo>
                                      <a:lnTo>
                                        <a:pt x="1572" y="1811"/>
                                      </a:lnTo>
                                      <a:lnTo>
                                        <a:pt x="1576" y="1804"/>
                                      </a:lnTo>
                                      <a:lnTo>
                                        <a:pt x="1581" y="1796"/>
                                      </a:lnTo>
                                      <a:lnTo>
                                        <a:pt x="1585" y="1788"/>
                                      </a:lnTo>
                                      <a:lnTo>
                                        <a:pt x="1588" y="1780"/>
                                      </a:lnTo>
                                      <a:lnTo>
                                        <a:pt x="1591" y="1773"/>
                                      </a:lnTo>
                                      <a:lnTo>
                                        <a:pt x="1594" y="1764"/>
                                      </a:lnTo>
                                      <a:lnTo>
                                        <a:pt x="1598" y="1756"/>
                                      </a:lnTo>
                                      <a:lnTo>
                                        <a:pt x="1604" y="1740"/>
                                      </a:lnTo>
                                      <a:lnTo>
                                        <a:pt x="1608" y="1724"/>
                                      </a:lnTo>
                                      <a:lnTo>
                                        <a:pt x="1614" y="1707"/>
                                      </a:lnTo>
                                      <a:lnTo>
                                        <a:pt x="1618" y="1691"/>
                                      </a:lnTo>
                                      <a:lnTo>
                                        <a:pt x="1622" y="1674"/>
                                      </a:lnTo>
                                      <a:lnTo>
                                        <a:pt x="1626" y="1657"/>
                                      </a:lnTo>
                                      <a:lnTo>
                                        <a:pt x="1631" y="1639"/>
                                      </a:lnTo>
                                      <a:lnTo>
                                        <a:pt x="1635" y="1622"/>
                                      </a:lnTo>
                                      <a:lnTo>
                                        <a:pt x="1639" y="1605"/>
                                      </a:lnTo>
                                      <a:lnTo>
                                        <a:pt x="1645" y="1589"/>
                                      </a:lnTo>
                                      <a:lnTo>
                                        <a:pt x="1650" y="1573"/>
                                      </a:lnTo>
                                      <a:lnTo>
                                        <a:pt x="1655" y="1557"/>
                                      </a:lnTo>
                                      <a:lnTo>
                                        <a:pt x="1655" y="1457"/>
                                      </a:lnTo>
                                      <a:lnTo>
                                        <a:pt x="1746" y="1456"/>
                                      </a:lnTo>
                                      <a:lnTo>
                                        <a:pt x="1746" y="1468"/>
                                      </a:lnTo>
                                      <a:lnTo>
                                        <a:pt x="1746" y="1479"/>
                                      </a:lnTo>
                                      <a:lnTo>
                                        <a:pt x="1746" y="1490"/>
                                      </a:lnTo>
                                      <a:lnTo>
                                        <a:pt x="1746" y="1501"/>
                                      </a:lnTo>
                                      <a:lnTo>
                                        <a:pt x="1745" y="1522"/>
                                      </a:lnTo>
                                      <a:lnTo>
                                        <a:pt x="1743" y="1545"/>
                                      </a:lnTo>
                                      <a:lnTo>
                                        <a:pt x="1740" y="1565"/>
                                      </a:lnTo>
                                      <a:lnTo>
                                        <a:pt x="1737" y="1586"/>
                                      </a:lnTo>
                                      <a:lnTo>
                                        <a:pt x="1734" y="1608"/>
                                      </a:lnTo>
                                      <a:lnTo>
                                        <a:pt x="1730" y="1628"/>
                                      </a:lnTo>
                                      <a:lnTo>
                                        <a:pt x="1726" y="1648"/>
                                      </a:lnTo>
                                      <a:lnTo>
                                        <a:pt x="1720" y="1668"/>
                                      </a:lnTo>
                                      <a:lnTo>
                                        <a:pt x="1715" y="1688"/>
                                      </a:lnTo>
                                      <a:lnTo>
                                        <a:pt x="1710" y="1709"/>
                                      </a:lnTo>
                                      <a:lnTo>
                                        <a:pt x="1703" y="1728"/>
                                      </a:lnTo>
                                      <a:lnTo>
                                        <a:pt x="1698" y="1748"/>
                                      </a:lnTo>
                                      <a:lnTo>
                                        <a:pt x="1691" y="1767"/>
                                      </a:lnTo>
                                      <a:lnTo>
                                        <a:pt x="1685" y="1788"/>
                                      </a:lnTo>
                                      <a:lnTo>
                                        <a:pt x="1670" y="1792"/>
                                      </a:lnTo>
                                      <a:lnTo>
                                        <a:pt x="1656" y="1796"/>
                                      </a:lnTo>
                                      <a:lnTo>
                                        <a:pt x="1641" y="1799"/>
                                      </a:lnTo>
                                      <a:lnTo>
                                        <a:pt x="1628" y="1804"/>
                                      </a:lnTo>
                                      <a:lnTo>
                                        <a:pt x="1613" y="1808"/>
                                      </a:lnTo>
                                      <a:lnTo>
                                        <a:pt x="1598" y="1811"/>
                                      </a:lnTo>
                                      <a:lnTo>
                                        <a:pt x="1583" y="1815"/>
                                      </a:lnTo>
                                      <a:lnTo>
                                        <a:pt x="1568" y="1818"/>
                                      </a:lnTo>
                                      <a:close/>
                                      <a:moveTo>
                                        <a:pt x="1752" y="1765"/>
                                      </a:moveTo>
                                      <a:lnTo>
                                        <a:pt x="1755" y="1758"/>
                                      </a:lnTo>
                                      <a:lnTo>
                                        <a:pt x="1759" y="1751"/>
                                      </a:lnTo>
                                      <a:lnTo>
                                        <a:pt x="1761" y="1744"/>
                                      </a:lnTo>
                                      <a:lnTo>
                                        <a:pt x="1763" y="1736"/>
                                      </a:lnTo>
                                      <a:lnTo>
                                        <a:pt x="1765" y="1729"/>
                                      </a:lnTo>
                                      <a:lnTo>
                                        <a:pt x="1766" y="1722"/>
                                      </a:lnTo>
                                      <a:lnTo>
                                        <a:pt x="1766" y="1714"/>
                                      </a:lnTo>
                                      <a:lnTo>
                                        <a:pt x="1767" y="1707"/>
                                      </a:lnTo>
                                      <a:lnTo>
                                        <a:pt x="1784" y="1707"/>
                                      </a:lnTo>
                                      <a:lnTo>
                                        <a:pt x="1801" y="1706"/>
                                      </a:lnTo>
                                      <a:lnTo>
                                        <a:pt x="1818" y="1706"/>
                                      </a:lnTo>
                                      <a:lnTo>
                                        <a:pt x="1835" y="1704"/>
                                      </a:lnTo>
                                      <a:lnTo>
                                        <a:pt x="1852" y="1704"/>
                                      </a:lnTo>
                                      <a:lnTo>
                                        <a:pt x="1869" y="1703"/>
                                      </a:lnTo>
                                      <a:lnTo>
                                        <a:pt x="1886" y="1703"/>
                                      </a:lnTo>
                                      <a:lnTo>
                                        <a:pt x="1902" y="1702"/>
                                      </a:lnTo>
                                      <a:lnTo>
                                        <a:pt x="1897" y="1704"/>
                                      </a:lnTo>
                                      <a:lnTo>
                                        <a:pt x="1891" y="1708"/>
                                      </a:lnTo>
                                      <a:lnTo>
                                        <a:pt x="1884" y="1711"/>
                                      </a:lnTo>
                                      <a:lnTo>
                                        <a:pt x="1879" y="1713"/>
                                      </a:lnTo>
                                      <a:lnTo>
                                        <a:pt x="1864" y="1720"/>
                                      </a:lnTo>
                                      <a:lnTo>
                                        <a:pt x="1849" y="1727"/>
                                      </a:lnTo>
                                      <a:lnTo>
                                        <a:pt x="1833" y="1734"/>
                                      </a:lnTo>
                                      <a:lnTo>
                                        <a:pt x="1817" y="1741"/>
                                      </a:lnTo>
                                      <a:lnTo>
                                        <a:pt x="1801" y="1747"/>
                                      </a:lnTo>
                                      <a:lnTo>
                                        <a:pt x="1785" y="1752"/>
                                      </a:lnTo>
                                      <a:lnTo>
                                        <a:pt x="1769" y="1759"/>
                                      </a:lnTo>
                                      <a:lnTo>
                                        <a:pt x="1752" y="1765"/>
                                      </a:lnTo>
                                      <a:close/>
                                      <a:moveTo>
                                        <a:pt x="2068" y="1627"/>
                                      </a:moveTo>
                                      <a:lnTo>
                                        <a:pt x="2050" y="1631"/>
                                      </a:lnTo>
                                      <a:lnTo>
                                        <a:pt x="2033" y="1635"/>
                                      </a:lnTo>
                                      <a:lnTo>
                                        <a:pt x="2016" y="1638"/>
                                      </a:lnTo>
                                      <a:lnTo>
                                        <a:pt x="1999" y="1642"/>
                                      </a:lnTo>
                                      <a:lnTo>
                                        <a:pt x="1982" y="1645"/>
                                      </a:lnTo>
                                      <a:lnTo>
                                        <a:pt x="1964" y="1648"/>
                                      </a:lnTo>
                                      <a:lnTo>
                                        <a:pt x="1947" y="1651"/>
                                      </a:lnTo>
                                      <a:lnTo>
                                        <a:pt x="1930" y="1653"/>
                                      </a:lnTo>
                                      <a:lnTo>
                                        <a:pt x="1912" y="1655"/>
                                      </a:lnTo>
                                      <a:lnTo>
                                        <a:pt x="1895" y="1658"/>
                                      </a:lnTo>
                                      <a:lnTo>
                                        <a:pt x="1877" y="1660"/>
                                      </a:lnTo>
                                      <a:lnTo>
                                        <a:pt x="1859" y="1662"/>
                                      </a:lnTo>
                                      <a:lnTo>
                                        <a:pt x="1841" y="1663"/>
                                      </a:lnTo>
                                      <a:lnTo>
                                        <a:pt x="1822" y="1664"/>
                                      </a:lnTo>
                                      <a:lnTo>
                                        <a:pt x="1804" y="1665"/>
                                      </a:lnTo>
                                      <a:lnTo>
                                        <a:pt x="1786" y="1666"/>
                                      </a:lnTo>
                                      <a:lnTo>
                                        <a:pt x="1795" y="1456"/>
                                      </a:lnTo>
                                      <a:lnTo>
                                        <a:pt x="1818" y="1451"/>
                                      </a:lnTo>
                                      <a:lnTo>
                                        <a:pt x="1842" y="1446"/>
                                      </a:lnTo>
                                      <a:lnTo>
                                        <a:pt x="1864" y="1440"/>
                                      </a:lnTo>
                                      <a:lnTo>
                                        <a:pt x="1887" y="1434"/>
                                      </a:lnTo>
                                      <a:lnTo>
                                        <a:pt x="1910" y="1429"/>
                                      </a:lnTo>
                                      <a:lnTo>
                                        <a:pt x="1933" y="1422"/>
                                      </a:lnTo>
                                      <a:lnTo>
                                        <a:pt x="1956" y="1417"/>
                                      </a:lnTo>
                                      <a:lnTo>
                                        <a:pt x="1978" y="1410"/>
                                      </a:lnTo>
                                      <a:lnTo>
                                        <a:pt x="2001" y="1404"/>
                                      </a:lnTo>
                                      <a:lnTo>
                                        <a:pt x="2024" y="1398"/>
                                      </a:lnTo>
                                      <a:lnTo>
                                        <a:pt x="2046" y="1390"/>
                                      </a:lnTo>
                                      <a:lnTo>
                                        <a:pt x="2069" y="1383"/>
                                      </a:lnTo>
                                      <a:lnTo>
                                        <a:pt x="2090" y="1374"/>
                                      </a:lnTo>
                                      <a:lnTo>
                                        <a:pt x="2111" y="1365"/>
                                      </a:lnTo>
                                      <a:lnTo>
                                        <a:pt x="2123" y="1360"/>
                                      </a:lnTo>
                                      <a:lnTo>
                                        <a:pt x="2132" y="1355"/>
                                      </a:lnTo>
                                      <a:lnTo>
                                        <a:pt x="2144" y="1351"/>
                                      </a:lnTo>
                                      <a:lnTo>
                                        <a:pt x="2154" y="1345"/>
                                      </a:lnTo>
                                      <a:lnTo>
                                        <a:pt x="2162" y="1347"/>
                                      </a:lnTo>
                                      <a:lnTo>
                                        <a:pt x="2171" y="1348"/>
                                      </a:lnTo>
                                      <a:lnTo>
                                        <a:pt x="2178" y="1350"/>
                                      </a:lnTo>
                                      <a:lnTo>
                                        <a:pt x="2187" y="1352"/>
                                      </a:lnTo>
                                      <a:lnTo>
                                        <a:pt x="2195" y="1355"/>
                                      </a:lnTo>
                                      <a:lnTo>
                                        <a:pt x="2203" y="1357"/>
                                      </a:lnTo>
                                      <a:lnTo>
                                        <a:pt x="2210" y="1360"/>
                                      </a:lnTo>
                                      <a:lnTo>
                                        <a:pt x="2218" y="1365"/>
                                      </a:lnTo>
                                      <a:lnTo>
                                        <a:pt x="2225" y="1368"/>
                                      </a:lnTo>
                                      <a:lnTo>
                                        <a:pt x="2232" y="1372"/>
                                      </a:lnTo>
                                      <a:lnTo>
                                        <a:pt x="2238" y="1376"/>
                                      </a:lnTo>
                                      <a:lnTo>
                                        <a:pt x="2244" y="1382"/>
                                      </a:lnTo>
                                      <a:lnTo>
                                        <a:pt x="2251" y="1387"/>
                                      </a:lnTo>
                                      <a:lnTo>
                                        <a:pt x="2256" y="1392"/>
                                      </a:lnTo>
                                      <a:lnTo>
                                        <a:pt x="2261" y="1399"/>
                                      </a:lnTo>
                                      <a:lnTo>
                                        <a:pt x="2266" y="1405"/>
                                      </a:lnTo>
                                      <a:lnTo>
                                        <a:pt x="2270" y="1407"/>
                                      </a:lnTo>
                                      <a:lnTo>
                                        <a:pt x="2275" y="1409"/>
                                      </a:lnTo>
                                      <a:lnTo>
                                        <a:pt x="2280" y="1411"/>
                                      </a:lnTo>
                                      <a:lnTo>
                                        <a:pt x="2285" y="1414"/>
                                      </a:lnTo>
                                      <a:lnTo>
                                        <a:pt x="2296" y="1417"/>
                                      </a:lnTo>
                                      <a:lnTo>
                                        <a:pt x="2307" y="1419"/>
                                      </a:lnTo>
                                      <a:lnTo>
                                        <a:pt x="2329" y="1423"/>
                                      </a:lnTo>
                                      <a:lnTo>
                                        <a:pt x="2352" y="1427"/>
                                      </a:lnTo>
                                      <a:lnTo>
                                        <a:pt x="2363" y="1430"/>
                                      </a:lnTo>
                                      <a:lnTo>
                                        <a:pt x="2374" y="1433"/>
                                      </a:lnTo>
                                      <a:lnTo>
                                        <a:pt x="2379" y="1434"/>
                                      </a:lnTo>
                                      <a:lnTo>
                                        <a:pt x="2385" y="1436"/>
                                      </a:lnTo>
                                      <a:lnTo>
                                        <a:pt x="2389" y="1438"/>
                                      </a:lnTo>
                                      <a:lnTo>
                                        <a:pt x="2395" y="1440"/>
                                      </a:lnTo>
                                      <a:lnTo>
                                        <a:pt x="2399" y="1442"/>
                                      </a:lnTo>
                                      <a:lnTo>
                                        <a:pt x="2404" y="1445"/>
                                      </a:lnTo>
                                      <a:lnTo>
                                        <a:pt x="2408" y="1448"/>
                                      </a:lnTo>
                                      <a:lnTo>
                                        <a:pt x="2413" y="1450"/>
                                      </a:lnTo>
                                      <a:lnTo>
                                        <a:pt x="2417" y="1453"/>
                                      </a:lnTo>
                                      <a:lnTo>
                                        <a:pt x="2421" y="1456"/>
                                      </a:lnTo>
                                      <a:lnTo>
                                        <a:pt x="2424" y="1461"/>
                                      </a:lnTo>
                                      <a:lnTo>
                                        <a:pt x="2428" y="1465"/>
                                      </a:lnTo>
                                      <a:lnTo>
                                        <a:pt x="2407" y="1474"/>
                                      </a:lnTo>
                                      <a:lnTo>
                                        <a:pt x="2386" y="1484"/>
                                      </a:lnTo>
                                      <a:lnTo>
                                        <a:pt x="2364" y="1494"/>
                                      </a:lnTo>
                                      <a:lnTo>
                                        <a:pt x="2341" y="1504"/>
                                      </a:lnTo>
                                      <a:lnTo>
                                        <a:pt x="2319" y="1514"/>
                                      </a:lnTo>
                                      <a:lnTo>
                                        <a:pt x="2297" y="1524"/>
                                      </a:lnTo>
                                      <a:lnTo>
                                        <a:pt x="2273" y="1534"/>
                                      </a:lnTo>
                                      <a:lnTo>
                                        <a:pt x="2250" y="1545"/>
                                      </a:lnTo>
                                      <a:lnTo>
                                        <a:pt x="2226" y="1555"/>
                                      </a:lnTo>
                                      <a:lnTo>
                                        <a:pt x="2204" y="1566"/>
                                      </a:lnTo>
                                      <a:lnTo>
                                        <a:pt x="2180" y="1577"/>
                                      </a:lnTo>
                                      <a:lnTo>
                                        <a:pt x="2157" y="1586"/>
                                      </a:lnTo>
                                      <a:lnTo>
                                        <a:pt x="2135" y="1597"/>
                                      </a:lnTo>
                                      <a:lnTo>
                                        <a:pt x="2111" y="1608"/>
                                      </a:lnTo>
                                      <a:lnTo>
                                        <a:pt x="2090" y="1617"/>
                                      </a:lnTo>
                                      <a:lnTo>
                                        <a:pt x="2068" y="16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9c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511920"/>
                                  <a:ext cx="363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393">
                                      <a:moveTo>
                                        <a:pt x="0" y="351"/>
                                      </a:moveTo>
                                      <a:lnTo>
                                        <a:pt x="0" y="339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" y="316"/>
                                      </a:lnTo>
                                      <a:lnTo>
                                        <a:pt x="1" y="304"/>
                                      </a:lnTo>
                                      <a:lnTo>
                                        <a:pt x="2" y="293"/>
                                      </a:lnTo>
                                      <a:lnTo>
                                        <a:pt x="3" y="281"/>
                                      </a:lnTo>
                                      <a:lnTo>
                                        <a:pt x="4" y="271"/>
                                      </a:lnTo>
                                      <a:lnTo>
                                        <a:pt x="5" y="259"/>
                                      </a:lnTo>
                                      <a:lnTo>
                                        <a:pt x="9" y="237"/>
                                      </a:lnTo>
                                      <a:lnTo>
                                        <a:pt x="12" y="215"/>
                                      </a:lnTo>
                                      <a:lnTo>
                                        <a:pt x="17" y="194"/>
                                      </a:lnTo>
                                      <a:lnTo>
                                        <a:pt x="21" y="172"/>
                                      </a:lnTo>
                                      <a:lnTo>
                                        <a:pt x="26" y="150"/>
                                      </a:lnTo>
                                      <a:lnTo>
                                        <a:pt x="32" y="129"/>
                                      </a:lnTo>
                                      <a:lnTo>
                                        <a:pt x="37" y="108"/>
                                      </a:lnTo>
                                      <a:lnTo>
                                        <a:pt x="41" y="87"/>
                                      </a:lnTo>
                                      <a:lnTo>
                                        <a:pt x="46" y="65"/>
                                      </a:lnTo>
                                      <a:lnTo>
                                        <a:pt x="51" y="44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8" y="51"/>
                                      </a:lnTo>
                                      <a:lnTo>
                                        <a:pt x="74" y="76"/>
                                      </a:lnTo>
                                      <a:lnTo>
                                        <a:pt x="79" y="100"/>
                                      </a:lnTo>
                                      <a:lnTo>
                                        <a:pt x="87" y="125"/>
                                      </a:lnTo>
                                      <a:lnTo>
                                        <a:pt x="93" y="149"/>
                                      </a:lnTo>
                                      <a:lnTo>
                                        <a:pt x="101" y="174"/>
                                      </a:lnTo>
                                      <a:lnTo>
                                        <a:pt x="108" y="198"/>
                                      </a:lnTo>
                                      <a:lnTo>
                                        <a:pt x="117" y="222"/>
                                      </a:lnTo>
                                      <a:lnTo>
                                        <a:pt x="124" y="246"/>
                                      </a:lnTo>
                                      <a:lnTo>
                                        <a:pt x="133" y="270"/>
                                      </a:lnTo>
                                      <a:lnTo>
                                        <a:pt x="140" y="294"/>
                                      </a:lnTo>
                                      <a:lnTo>
                                        <a:pt x="149" y="318"/>
                                      </a:lnTo>
                                      <a:lnTo>
                                        <a:pt x="156" y="342"/>
                                      </a:lnTo>
                                      <a:lnTo>
                                        <a:pt x="164" y="366"/>
                                      </a:lnTo>
                                      <a:lnTo>
                                        <a:pt x="171" y="390"/>
                                      </a:lnTo>
                                      <a:lnTo>
                                        <a:pt x="165" y="391"/>
                                      </a:lnTo>
                                      <a:lnTo>
                                        <a:pt x="158" y="392"/>
                                      </a:lnTo>
                                      <a:lnTo>
                                        <a:pt x="152" y="393"/>
                                      </a:lnTo>
                                      <a:lnTo>
                                        <a:pt x="147" y="393"/>
                                      </a:lnTo>
                                      <a:lnTo>
                                        <a:pt x="140" y="393"/>
                                      </a:lnTo>
                                      <a:lnTo>
                                        <a:pt x="135" y="393"/>
                                      </a:lnTo>
                                      <a:lnTo>
                                        <a:pt x="128" y="393"/>
                                      </a:lnTo>
                                      <a:lnTo>
                                        <a:pt x="123" y="392"/>
                                      </a:lnTo>
                                      <a:lnTo>
                                        <a:pt x="117" y="392"/>
                                      </a:lnTo>
                                      <a:lnTo>
                                        <a:pt x="111" y="391"/>
                                      </a:lnTo>
                                      <a:lnTo>
                                        <a:pt x="106" y="390"/>
                                      </a:lnTo>
                                      <a:lnTo>
                                        <a:pt x="101" y="389"/>
                                      </a:lnTo>
                                      <a:lnTo>
                                        <a:pt x="90" y="387"/>
                                      </a:lnTo>
                                      <a:lnTo>
                                        <a:pt x="79" y="384"/>
                                      </a:lnTo>
                                      <a:lnTo>
                                        <a:pt x="70" y="381"/>
                                      </a:lnTo>
                                      <a:lnTo>
                                        <a:pt x="59" y="376"/>
                                      </a:lnTo>
                                      <a:lnTo>
                                        <a:pt x="50" y="372"/>
                                      </a:lnTo>
                                      <a:lnTo>
                                        <a:pt x="39" y="368"/>
                                      </a:lnTo>
                                      <a:lnTo>
                                        <a:pt x="20" y="359"/>
                                      </a:lnTo>
                                      <a:lnTo>
                                        <a:pt x="0" y="3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787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542880"/>
                                  <a:ext cx="1144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" h="160">
                                      <a:moveTo>
                                        <a:pt x="60" y="151"/>
                                      </a:moveTo>
                                      <a:lnTo>
                                        <a:pt x="61" y="148"/>
                                      </a:lnTo>
                                      <a:lnTo>
                                        <a:pt x="61" y="147"/>
                                      </a:lnTo>
                                      <a:lnTo>
                                        <a:pt x="61" y="146"/>
                                      </a:lnTo>
                                      <a:lnTo>
                                        <a:pt x="61" y="145"/>
                                      </a:lnTo>
                                      <a:lnTo>
                                        <a:pt x="60" y="142"/>
                                      </a:lnTo>
                                      <a:lnTo>
                                        <a:pt x="59" y="140"/>
                                      </a:lnTo>
                                      <a:lnTo>
                                        <a:pt x="55" y="136"/>
                                      </a:lnTo>
                                      <a:lnTo>
                                        <a:pt x="50" y="131"/>
                                      </a:lnTo>
                                      <a:lnTo>
                                        <a:pt x="59" y="129"/>
                                      </a:lnTo>
                                      <a:lnTo>
                                        <a:pt x="66" y="128"/>
                                      </a:lnTo>
                                      <a:lnTo>
                                        <a:pt x="74" y="128"/>
                                      </a:lnTo>
                                      <a:lnTo>
                                        <a:pt x="82" y="127"/>
                                      </a:lnTo>
                                      <a:lnTo>
                                        <a:pt x="90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105" y="128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27" y="130"/>
                                      </a:lnTo>
                                      <a:lnTo>
                                        <a:pt x="142" y="131"/>
                                      </a:lnTo>
                                      <a:lnTo>
                                        <a:pt x="157" y="134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86" y="138"/>
                                      </a:lnTo>
                                      <a:lnTo>
                                        <a:pt x="201" y="139"/>
                                      </a:lnTo>
                                      <a:lnTo>
                                        <a:pt x="207" y="139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7" y="138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2" y="135"/>
                                      </a:lnTo>
                                      <a:lnTo>
                                        <a:pt x="259" y="132"/>
                                      </a:lnTo>
                                      <a:lnTo>
                                        <a:pt x="268" y="130"/>
                                      </a:lnTo>
                                      <a:lnTo>
                                        <a:pt x="275" y="127"/>
                                      </a:lnTo>
                                      <a:lnTo>
                                        <a:pt x="283" y="124"/>
                                      </a:lnTo>
                                      <a:lnTo>
                                        <a:pt x="290" y="121"/>
                                      </a:lnTo>
                                      <a:lnTo>
                                        <a:pt x="271" y="116"/>
                                      </a:lnTo>
                                      <a:lnTo>
                                        <a:pt x="251" y="112"/>
                                      </a:lnTo>
                                      <a:lnTo>
                                        <a:pt x="230" y="109"/>
                                      </a:lnTo>
                                      <a:lnTo>
                                        <a:pt x="209" y="105"/>
                                      </a:lnTo>
                                      <a:lnTo>
                                        <a:pt x="189" y="102"/>
                                      </a:lnTo>
                                      <a:lnTo>
                                        <a:pt x="168" y="98"/>
                                      </a:lnTo>
                                      <a:lnTo>
                                        <a:pt x="157" y="96"/>
                                      </a:lnTo>
                                      <a:lnTo>
                                        <a:pt x="147" y="94"/>
                                      </a:lnTo>
                                      <a:lnTo>
                                        <a:pt x="137" y="91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08" y="82"/>
                                      </a:lnTo>
                                      <a:lnTo>
                                        <a:pt x="98" y="79"/>
                                      </a:lnTo>
                                      <a:lnTo>
                                        <a:pt x="89" y="76"/>
                                      </a:lnTo>
                                      <a:lnTo>
                                        <a:pt x="79" y="72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45" y="25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75" y="39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107" y="52"/>
                                      </a:lnTo>
                                      <a:lnTo>
                                        <a:pt x="122" y="58"/>
                                      </a:lnTo>
                                      <a:lnTo>
                                        <a:pt x="139" y="62"/>
                                      </a:lnTo>
                                      <a:lnTo>
                                        <a:pt x="155" y="67"/>
                                      </a:lnTo>
                                      <a:lnTo>
                                        <a:pt x="171" y="72"/>
                                      </a:lnTo>
                                      <a:lnTo>
                                        <a:pt x="187" y="76"/>
                                      </a:lnTo>
                                      <a:lnTo>
                                        <a:pt x="204" y="80"/>
                                      </a:lnTo>
                                      <a:lnTo>
                                        <a:pt x="220" y="83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54" y="90"/>
                                      </a:lnTo>
                                      <a:lnTo>
                                        <a:pt x="271" y="92"/>
                                      </a:lnTo>
                                      <a:lnTo>
                                        <a:pt x="289" y="95"/>
                                      </a:lnTo>
                                      <a:lnTo>
                                        <a:pt x="306" y="96"/>
                                      </a:lnTo>
                                      <a:lnTo>
                                        <a:pt x="323" y="98"/>
                                      </a:lnTo>
                                      <a:lnTo>
                                        <a:pt x="340" y="99"/>
                                      </a:lnTo>
                                      <a:lnTo>
                                        <a:pt x="358" y="101"/>
                                      </a:lnTo>
                                      <a:lnTo>
                                        <a:pt x="376" y="102"/>
                                      </a:lnTo>
                                      <a:lnTo>
                                        <a:pt x="395" y="103"/>
                                      </a:lnTo>
                                      <a:lnTo>
                                        <a:pt x="412" y="103"/>
                                      </a:lnTo>
                                      <a:lnTo>
                                        <a:pt x="431" y="103"/>
                                      </a:lnTo>
                                      <a:lnTo>
                                        <a:pt x="448" y="103"/>
                                      </a:lnTo>
                                      <a:lnTo>
                                        <a:pt x="466" y="103"/>
                                      </a:lnTo>
                                      <a:lnTo>
                                        <a:pt x="485" y="102"/>
                                      </a:lnTo>
                                      <a:lnTo>
                                        <a:pt x="503" y="101"/>
                                      </a:lnTo>
                                      <a:lnTo>
                                        <a:pt x="522" y="99"/>
                                      </a:lnTo>
                                      <a:lnTo>
                                        <a:pt x="541" y="98"/>
                                      </a:lnTo>
                                      <a:lnTo>
                                        <a:pt x="541" y="120"/>
                                      </a:lnTo>
                                      <a:lnTo>
                                        <a:pt x="528" y="122"/>
                                      </a:lnTo>
                                      <a:lnTo>
                                        <a:pt x="515" y="124"/>
                                      </a:lnTo>
                                      <a:lnTo>
                                        <a:pt x="502" y="125"/>
                                      </a:lnTo>
                                      <a:lnTo>
                                        <a:pt x="489" y="127"/>
                                      </a:lnTo>
                                      <a:lnTo>
                                        <a:pt x="464" y="130"/>
                                      </a:lnTo>
                                      <a:lnTo>
                                        <a:pt x="438" y="134"/>
                                      </a:lnTo>
                                      <a:lnTo>
                                        <a:pt x="425" y="136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00" y="140"/>
                                      </a:lnTo>
                                      <a:lnTo>
                                        <a:pt x="388" y="143"/>
                                      </a:lnTo>
                                      <a:lnTo>
                                        <a:pt x="375" y="146"/>
                                      </a:lnTo>
                                      <a:lnTo>
                                        <a:pt x="364" y="151"/>
                                      </a:lnTo>
                                      <a:lnTo>
                                        <a:pt x="358" y="153"/>
                                      </a:lnTo>
                                      <a:lnTo>
                                        <a:pt x="352" y="155"/>
                                      </a:lnTo>
                                      <a:lnTo>
                                        <a:pt x="347" y="158"/>
                                      </a:lnTo>
                                      <a:lnTo>
                                        <a:pt x="340" y="160"/>
                                      </a:lnTo>
                                      <a:lnTo>
                                        <a:pt x="6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557640"/>
                                  <a:ext cx="806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" h="69">
                                      <a:moveTo>
                                        <a:pt x="0" y="1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89" y="25"/>
                                      </a:lnTo>
                                      <a:lnTo>
                                        <a:pt x="101" y="26"/>
                                      </a:lnTo>
                                      <a:lnTo>
                                        <a:pt x="114" y="28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86" y="35"/>
                                      </a:lnTo>
                                      <a:lnTo>
                                        <a:pt x="212" y="36"/>
                                      </a:lnTo>
                                      <a:lnTo>
                                        <a:pt x="237" y="38"/>
                                      </a:lnTo>
                                      <a:lnTo>
                                        <a:pt x="261" y="39"/>
                                      </a:lnTo>
                                      <a:lnTo>
                                        <a:pt x="286" y="41"/>
                                      </a:lnTo>
                                      <a:lnTo>
                                        <a:pt x="297" y="42"/>
                                      </a:lnTo>
                                      <a:lnTo>
                                        <a:pt x="310" y="44"/>
                                      </a:lnTo>
                                      <a:lnTo>
                                        <a:pt x="322" y="45"/>
                                      </a:lnTo>
                                      <a:lnTo>
                                        <a:pt x="333" y="47"/>
                                      </a:lnTo>
                                      <a:lnTo>
                                        <a:pt x="345" y="50"/>
                                      </a:lnTo>
                                      <a:lnTo>
                                        <a:pt x="357" y="52"/>
                                      </a:lnTo>
                                      <a:lnTo>
                                        <a:pt x="369" y="55"/>
                                      </a:lnTo>
                                      <a:lnTo>
                                        <a:pt x="380" y="58"/>
                                      </a:lnTo>
                                      <a:lnTo>
                                        <a:pt x="354" y="61"/>
                                      </a:lnTo>
                                      <a:lnTo>
                                        <a:pt x="328" y="63"/>
                                      </a:lnTo>
                                      <a:lnTo>
                                        <a:pt x="304" y="66"/>
                                      </a:lnTo>
                                      <a:lnTo>
                                        <a:pt x="279" y="68"/>
                                      </a:lnTo>
                                      <a:lnTo>
                                        <a:pt x="266" y="68"/>
                                      </a:lnTo>
                                      <a:lnTo>
                                        <a:pt x="255" y="68"/>
                                      </a:lnTo>
                                      <a:lnTo>
                                        <a:pt x="242" y="69"/>
                                      </a:lnTo>
                                      <a:lnTo>
                                        <a:pt x="230" y="69"/>
                                      </a:lnTo>
                                      <a:lnTo>
                                        <a:pt x="218" y="69"/>
                                      </a:lnTo>
                                      <a:lnTo>
                                        <a:pt x="207" y="68"/>
                                      </a:lnTo>
                                      <a:lnTo>
                                        <a:pt x="195" y="68"/>
                                      </a:lnTo>
                                      <a:lnTo>
                                        <a:pt x="183" y="67"/>
                                      </a:lnTo>
                                      <a:lnTo>
                                        <a:pt x="172" y="66"/>
                                      </a:lnTo>
                                      <a:lnTo>
                                        <a:pt x="160" y="65"/>
                                      </a:lnTo>
                                      <a:lnTo>
                                        <a:pt x="148" y="62"/>
                                      </a:lnTo>
                                      <a:lnTo>
                                        <a:pt x="136" y="61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14" y="57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1" y="52"/>
                                      </a:lnTo>
                                      <a:lnTo>
                                        <a:pt x="79" y="49"/>
                                      </a:lnTo>
                                      <a:lnTo>
                                        <a:pt x="67" y="45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28440"/>
                                  <a:ext cx="18684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3" h="929">
                                      <a:moveTo>
                                        <a:pt x="442" y="900"/>
                                      </a:moveTo>
                                      <a:lnTo>
                                        <a:pt x="434" y="896"/>
                                      </a:lnTo>
                                      <a:lnTo>
                                        <a:pt x="426" y="893"/>
                                      </a:lnTo>
                                      <a:lnTo>
                                        <a:pt x="417" y="888"/>
                                      </a:lnTo>
                                      <a:lnTo>
                                        <a:pt x="409" y="883"/>
                                      </a:lnTo>
                                      <a:lnTo>
                                        <a:pt x="400" y="878"/>
                                      </a:lnTo>
                                      <a:lnTo>
                                        <a:pt x="393" y="872"/>
                                      </a:lnTo>
                                      <a:lnTo>
                                        <a:pt x="384" y="866"/>
                                      </a:lnTo>
                                      <a:lnTo>
                                        <a:pt x="376" y="860"/>
                                      </a:lnTo>
                                      <a:lnTo>
                                        <a:pt x="367" y="855"/>
                                      </a:lnTo>
                                      <a:lnTo>
                                        <a:pt x="360" y="848"/>
                                      </a:lnTo>
                                      <a:lnTo>
                                        <a:pt x="351" y="841"/>
                                      </a:lnTo>
                                      <a:lnTo>
                                        <a:pt x="344" y="834"/>
                                      </a:lnTo>
                                      <a:lnTo>
                                        <a:pt x="336" y="827"/>
                                      </a:lnTo>
                                      <a:lnTo>
                                        <a:pt x="329" y="819"/>
                                      </a:lnTo>
                                      <a:lnTo>
                                        <a:pt x="321" y="812"/>
                                      </a:lnTo>
                                      <a:lnTo>
                                        <a:pt x="315" y="805"/>
                                      </a:lnTo>
                                      <a:lnTo>
                                        <a:pt x="307" y="797"/>
                                      </a:lnTo>
                                      <a:lnTo>
                                        <a:pt x="301" y="789"/>
                                      </a:lnTo>
                                      <a:lnTo>
                                        <a:pt x="295" y="781"/>
                                      </a:lnTo>
                                      <a:lnTo>
                                        <a:pt x="289" y="773"/>
                                      </a:lnTo>
                                      <a:lnTo>
                                        <a:pt x="284" y="764"/>
                                      </a:lnTo>
                                      <a:lnTo>
                                        <a:pt x="279" y="757"/>
                                      </a:lnTo>
                                      <a:lnTo>
                                        <a:pt x="273" y="748"/>
                                      </a:lnTo>
                                      <a:lnTo>
                                        <a:pt x="269" y="740"/>
                                      </a:lnTo>
                                      <a:lnTo>
                                        <a:pt x="266" y="731"/>
                                      </a:lnTo>
                                      <a:lnTo>
                                        <a:pt x="262" y="721"/>
                                      </a:lnTo>
                                      <a:lnTo>
                                        <a:pt x="258" y="714"/>
                                      </a:lnTo>
                                      <a:lnTo>
                                        <a:pt x="256" y="705"/>
                                      </a:lnTo>
                                      <a:lnTo>
                                        <a:pt x="254" y="696"/>
                                      </a:lnTo>
                                      <a:lnTo>
                                        <a:pt x="252" y="687"/>
                                      </a:lnTo>
                                      <a:lnTo>
                                        <a:pt x="252" y="679"/>
                                      </a:lnTo>
                                      <a:lnTo>
                                        <a:pt x="251" y="670"/>
                                      </a:lnTo>
                                      <a:lnTo>
                                        <a:pt x="256" y="665"/>
                                      </a:lnTo>
                                      <a:lnTo>
                                        <a:pt x="260" y="660"/>
                                      </a:lnTo>
                                      <a:lnTo>
                                        <a:pt x="264" y="654"/>
                                      </a:lnTo>
                                      <a:lnTo>
                                        <a:pt x="267" y="649"/>
                                      </a:lnTo>
                                      <a:lnTo>
                                        <a:pt x="270" y="643"/>
                                      </a:lnTo>
                                      <a:lnTo>
                                        <a:pt x="273" y="636"/>
                                      </a:lnTo>
                                      <a:lnTo>
                                        <a:pt x="275" y="630"/>
                                      </a:lnTo>
                                      <a:lnTo>
                                        <a:pt x="278" y="622"/>
                                      </a:lnTo>
                                      <a:lnTo>
                                        <a:pt x="279" y="616"/>
                                      </a:lnTo>
                                      <a:lnTo>
                                        <a:pt x="280" y="610"/>
                                      </a:lnTo>
                                      <a:lnTo>
                                        <a:pt x="281" y="602"/>
                                      </a:lnTo>
                                      <a:lnTo>
                                        <a:pt x="282" y="595"/>
                                      </a:lnTo>
                                      <a:lnTo>
                                        <a:pt x="283" y="587"/>
                                      </a:lnTo>
                                      <a:lnTo>
                                        <a:pt x="283" y="581"/>
                                      </a:lnTo>
                                      <a:lnTo>
                                        <a:pt x="284" y="573"/>
                                      </a:lnTo>
                                      <a:lnTo>
                                        <a:pt x="284" y="566"/>
                                      </a:lnTo>
                                      <a:lnTo>
                                        <a:pt x="283" y="551"/>
                                      </a:lnTo>
                                      <a:lnTo>
                                        <a:pt x="282" y="535"/>
                                      </a:lnTo>
                                      <a:lnTo>
                                        <a:pt x="281" y="520"/>
                                      </a:lnTo>
                                      <a:lnTo>
                                        <a:pt x="279" y="506"/>
                                      </a:lnTo>
                                      <a:lnTo>
                                        <a:pt x="274" y="478"/>
                                      </a:lnTo>
                                      <a:lnTo>
                                        <a:pt x="271" y="451"/>
                                      </a:lnTo>
                                      <a:lnTo>
                                        <a:pt x="269" y="447"/>
                                      </a:lnTo>
                                      <a:lnTo>
                                        <a:pt x="266" y="443"/>
                                      </a:lnTo>
                                      <a:lnTo>
                                        <a:pt x="263" y="440"/>
                                      </a:lnTo>
                                      <a:lnTo>
                                        <a:pt x="260" y="438"/>
                                      </a:lnTo>
                                      <a:lnTo>
                                        <a:pt x="256" y="436"/>
                                      </a:lnTo>
                                      <a:lnTo>
                                        <a:pt x="252" y="434"/>
                                      </a:lnTo>
                                      <a:lnTo>
                                        <a:pt x="249" y="433"/>
                                      </a:lnTo>
                                      <a:lnTo>
                                        <a:pt x="245" y="432"/>
                                      </a:lnTo>
                                      <a:lnTo>
                                        <a:pt x="237" y="432"/>
                                      </a:lnTo>
                                      <a:lnTo>
                                        <a:pt x="229" y="431"/>
                                      </a:lnTo>
                                      <a:lnTo>
                                        <a:pt x="220" y="431"/>
                                      </a:lnTo>
                                      <a:lnTo>
                                        <a:pt x="212" y="431"/>
                                      </a:lnTo>
                                      <a:lnTo>
                                        <a:pt x="190" y="452"/>
                                      </a:lnTo>
                                      <a:lnTo>
                                        <a:pt x="191" y="441"/>
                                      </a:lnTo>
                                      <a:lnTo>
                                        <a:pt x="192" y="431"/>
                                      </a:lnTo>
                                      <a:lnTo>
                                        <a:pt x="191" y="420"/>
                                      </a:lnTo>
                                      <a:lnTo>
                                        <a:pt x="191" y="409"/>
                                      </a:lnTo>
                                      <a:lnTo>
                                        <a:pt x="190" y="399"/>
                                      </a:lnTo>
                                      <a:lnTo>
                                        <a:pt x="188" y="389"/>
                                      </a:lnTo>
                                      <a:lnTo>
                                        <a:pt x="187" y="378"/>
                                      </a:lnTo>
                                      <a:lnTo>
                                        <a:pt x="185" y="368"/>
                                      </a:lnTo>
                                      <a:lnTo>
                                        <a:pt x="183" y="357"/>
                                      </a:lnTo>
                                      <a:lnTo>
                                        <a:pt x="180" y="346"/>
                                      </a:lnTo>
                                      <a:lnTo>
                                        <a:pt x="177" y="336"/>
                                      </a:lnTo>
                                      <a:lnTo>
                                        <a:pt x="174" y="325"/>
                                      </a:lnTo>
                                      <a:lnTo>
                                        <a:pt x="168" y="304"/>
                                      </a:lnTo>
                                      <a:lnTo>
                                        <a:pt x="160" y="283"/>
                                      </a:lnTo>
                                      <a:lnTo>
                                        <a:pt x="153" y="260"/>
                                      </a:lnTo>
                                      <a:lnTo>
                                        <a:pt x="147" y="238"/>
                                      </a:lnTo>
                                      <a:lnTo>
                                        <a:pt x="139" y="217"/>
                                      </a:lnTo>
                                      <a:lnTo>
                                        <a:pt x="134" y="194"/>
                                      </a:lnTo>
                                      <a:lnTo>
                                        <a:pt x="131" y="182"/>
                                      </a:lnTo>
                                      <a:lnTo>
                                        <a:pt x="128" y="171"/>
                                      </a:lnTo>
                                      <a:lnTo>
                                        <a:pt x="126" y="160"/>
                                      </a:lnTo>
                                      <a:lnTo>
                                        <a:pt x="124" y="148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1" y="125"/>
                                      </a:lnTo>
                                      <a:lnTo>
                                        <a:pt x="120" y="113"/>
                                      </a:lnTo>
                                      <a:lnTo>
                                        <a:pt x="120" y="101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02" y="85"/>
                                      </a:lnTo>
                                      <a:lnTo>
                                        <a:pt x="100" y="83"/>
                                      </a:lnTo>
                                      <a:lnTo>
                                        <a:pt x="97" y="82"/>
                                      </a:lnTo>
                                      <a:lnTo>
                                        <a:pt x="94" y="81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89" y="80"/>
                                      </a:lnTo>
                                      <a:lnTo>
                                        <a:pt x="86" y="80"/>
                                      </a:lnTo>
                                      <a:lnTo>
                                        <a:pt x="83" y="80"/>
                                      </a:lnTo>
                                      <a:lnTo>
                                        <a:pt x="79" y="81"/>
                                      </a:lnTo>
                                      <a:lnTo>
                                        <a:pt x="76" y="84"/>
                                      </a:lnTo>
                                      <a:lnTo>
                                        <a:pt x="74" y="88"/>
                                      </a:lnTo>
                                      <a:lnTo>
                                        <a:pt x="72" y="91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70" y="97"/>
                                      </a:lnTo>
                                      <a:lnTo>
                                        <a:pt x="69" y="100"/>
                                      </a:lnTo>
                                      <a:lnTo>
                                        <a:pt x="69" y="104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69" y="111"/>
                                      </a:lnTo>
                                      <a:lnTo>
                                        <a:pt x="70" y="114"/>
                                      </a:lnTo>
                                      <a:lnTo>
                                        <a:pt x="70" y="117"/>
                                      </a:lnTo>
                                      <a:lnTo>
                                        <a:pt x="71" y="1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33"/>
                                      </a:lnTo>
                                      <a:lnTo>
                                        <a:pt x="78" y="140"/>
                                      </a:lnTo>
                                      <a:lnTo>
                                        <a:pt x="79" y="147"/>
                                      </a:lnTo>
                                      <a:lnTo>
                                        <a:pt x="81" y="149"/>
                                      </a:lnTo>
                                      <a:lnTo>
                                        <a:pt x="81" y="154"/>
                                      </a:lnTo>
                                      <a:lnTo>
                                        <a:pt x="81" y="156"/>
                                      </a:lnTo>
                                      <a:lnTo>
                                        <a:pt x="81" y="159"/>
                                      </a:lnTo>
                                      <a:lnTo>
                                        <a:pt x="79" y="162"/>
                                      </a:lnTo>
                                      <a:lnTo>
                                        <a:pt x="78" y="165"/>
                                      </a:lnTo>
                                      <a:lnTo>
                                        <a:pt x="76" y="169"/>
                                      </a:lnTo>
                                      <a:lnTo>
                                        <a:pt x="75" y="171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69" y="176"/>
                                      </a:lnTo>
                                      <a:lnTo>
                                        <a:pt x="66" y="179"/>
                                      </a:lnTo>
                                      <a:lnTo>
                                        <a:pt x="60" y="181"/>
                                      </a:lnTo>
                                      <a:lnTo>
                                        <a:pt x="57" y="180"/>
                                      </a:lnTo>
                                      <a:lnTo>
                                        <a:pt x="53" y="179"/>
                                      </a:lnTo>
                                      <a:lnTo>
                                        <a:pt x="49" y="177"/>
                                      </a:lnTo>
                                      <a:lnTo>
                                        <a:pt x="44" y="175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35" y="167"/>
                                      </a:lnTo>
                                      <a:lnTo>
                                        <a:pt x="30" y="164"/>
                                      </a:lnTo>
                                      <a:lnTo>
                                        <a:pt x="26" y="160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3" y="146"/>
                                      </a:lnTo>
                                      <a:lnTo>
                                        <a:pt x="10" y="141"/>
                                      </a:lnTo>
                                      <a:lnTo>
                                        <a:pt x="7" y="137"/>
                                      </a:lnTo>
                                      <a:lnTo>
                                        <a:pt x="4" y="131"/>
                                      </a:lnTo>
                                      <a:lnTo>
                                        <a:pt x="2" y="126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5" y="113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21" y="89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9" y="64"/>
                                      </a:lnTo>
                                      <a:lnTo>
                                        <a:pt x="46" y="57"/>
                                      </a:lnTo>
                                      <a:lnTo>
                                        <a:pt x="53" y="49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90" y="13"/>
                                      </a:lnTo>
                                      <a:lnTo>
                                        <a:pt x="98" y="7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4" y="25"/>
                                      </a:lnTo>
                                      <a:lnTo>
                                        <a:pt x="141" y="50"/>
                                      </a:lnTo>
                                      <a:lnTo>
                                        <a:pt x="158" y="76"/>
                                      </a:lnTo>
                                      <a:lnTo>
                                        <a:pt x="174" y="103"/>
                                      </a:lnTo>
                                      <a:lnTo>
                                        <a:pt x="189" y="129"/>
                                      </a:lnTo>
                                      <a:lnTo>
                                        <a:pt x="204" y="156"/>
                                      </a:lnTo>
                                      <a:lnTo>
                                        <a:pt x="219" y="182"/>
                                      </a:lnTo>
                                      <a:lnTo>
                                        <a:pt x="234" y="209"/>
                                      </a:lnTo>
                                      <a:lnTo>
                                        <a:pt x="262" y="262"/>
                                      </a:lnTo>
                                      <a:lnTo>
                                        <a:pt x="290" y="312"/>
                                      </a:lnTo>
                                      <a:lnTo>
                                        <a:pt x="304" y="338"/>
                                      </a:lnTo>
                                      <a:lnTo>
                                        <a:pt x="319" y="361"/>
                                      </a:lnTo>
                                      <a:lnTo>
                                        <a:pt x="334" y="385"/>
                                      </a:lnTo>
                                      <a:lnTo>
                                        <a:pt x="349" y="406"/>
                                      </a:lnTo>
                                      <a:lnTo>
                                        <a:pt x="364" y="427"/>
                                      </a:lnTo>
                                      <a:lnTo>
                                        <a:pt x="380" y="448"/>
                                      </a:lnTo>
                                      <a:lnTo>
                                        <a:pt x="397" y="466"/>
                                      </a:lnTo>
                                      <a:lnTo>
                                        <a:pt x="414" y="483"/>
                                      </a:lnTo>
                                      <a:lnTo>
                                        <a:pt x="432" y="499"/>
                                      </a:lnTo>
                                      <a:lnTo>
                                        <a:pt x="450" y="513"/>
                                      </a:lnTo>
                                      <a:lnTo>
                                        <a:pt x="470" y="525"/>
                                      </a:lnTo>
                                      <a:lnTo>
                                        <a:pt x="491" y="535"/>
                                      </a:lnTo>
                                      <a:lnTo>
                                        <a:pt x="512" y="544"/>
                                      </a:lnTo>
                                      <a:lnTo>
                                        <a:pt x="535" y="550"/>
                                      </a:lnTo>
                                      <a:lnTo>
                                        <a:pt x="559" y="554"/>
                                      </a:lnTo>
                                      <a:lnTo>
                                        <a:pt x="583" y="556"/>
                                      </a:lnTo>
                                      <a:lnTo>
                                        <a:pt x="610" y="555"/>
                                      </a:lnTo>
                                      <a:lnTo>
                                        <a:pt x="638" y="552"/>
                                      </a:lnTo>
                                      <a:lnTo>
                                        <a:pt x="668" y="547"/>
                                      </a:lnTo>
                                      <a:lnTo>
                                        <a:pt x="698" y="538"/>
                                      </a:lnTo>
                                      <a:lnTo>
                                        <a:pt x="722" y="530"/>
                                      </a:lnTo>
                                      <a:lnTo>
                                        <a:pt x="745" y="521"/>
                                      </a:lnTo>
                                      <a:lnTo>
                                        <a:pt x="769" y="514"/>
                                      </a:lnTo>
                                      <a:lnTo>
                                        <a:pt x="792" y="505"/>
                                      </a:lnTo>
                                      <a:lnTo>
                                        <a:pt x="815" y="497"/>
                                      </a:lnTo>
                                      <a:lnTo>
                                        <a:pt x="837" y="487"/>
                                      </a:lnTo>
                                      <a:lnTo>
                                        <a:pt x="860" y="478"/>
                                      </a:lnTo>
                                      <a:lnTo>
                                        <a:pt x="883" y="469"/>
                                      </a:lnTo>
                                      <a:lnTo>
                                        <a:pt x="878" y="486"/>
                                      </a:lnTo>
                                      <a:lnTo>
                                        <a:pt x="874" y="504"/>
                                      </a:lnTo>
                                      <a:lnTo>
                                        <a:pt x="869" y="521"/>
                                      </a:lnTo>
                                      <a:lnTo>
                                        <a:pt x="864" y="538"/>
                                      </a:lnTo>
                                      <a:lnTo>
                                        <a:pt x="858" y="555"/>
                                      </a:lnTo>
                                      <a:lnTo>
                                        <a:pt x="853" y="572"/>
                                      </a:lnTo>
                                      <a:lnTo>
                                        <a:pt x="847" y="589"/>
                                      </a:lnTo>
                                      <a:lnTo>
                                        <a:pt x="840" y="606"/>
                                      </a:lnTo>
                                      <a:lnTo>
                                        <a:pt x="833" y="622"/>
                                      </a:lnTo>
                                      <a:lnTo>
                                        <a:pt x="825" y="638"/>
                                      </a:lnTo>
                                      <a:lnTo>
                                        <a:pt x="818" y="654"/>
                                      </a:lnTo>
                                      <a:lnTo>
                                        <a:pt x="809" y="670"/>
                                      </a:lnTo>
                                      <a:lnTo>
                                        <a:pt x="801" y="685"/>
                                      </a:lnTo>
                                      <a:lnTo>
                                        <a:pt x="792" y="701"/>
                                      </a:lnTo>
                                      <a:lnTo>
                                        <a:pt x="783" y="716"/>
                                      </a:lnTo>
                                      <a:lnTo>
                                        <a:pt x="773" y="731"/>
                                      </a:lnTo>
                                      <a:lnTo>
                                        <a:pt x="763" y="746"/>
                                      </a:lnTo>
                                      <a:lnTo>
                                        <a:pt x="753" y="760"/>
                                      </a:lnTo>
                                      <a:lnTo>
                                        <a:pt x="742" y="774"/>
                                      </a:lnTo>
                                      <a:lnTo>
                                        <a:pt x="730" y="788"/>
                                      </a:lnTo>
                                      <a:lnTo>
                                        <a:pt x="719" y="801"/>
                                      </a:lnTo>
                                      <a:lnTo>
                                        <a:pt x="707" y="814"/>
                                      </a:lnTo>
                                      <a:lnTo>
                                        <a:pt x="694" y="828"/>
                                      </a:lnTo>
                                      <a:lnTo>
                                        <a:pt x="680" y="840"/>
                                      </a:lnTo>
                                      <a:lnTo>
                                        <a:pt x="668" y="853"/>
                                      </a:lnTo>
                                      <a:lnTo>
                                        <a:pt x="654" y="864"/>
                                      </a:lnTo>
                                      <a:lnTo>
                                        <a:pt x="640" y="876"/>
                                      </a:lnTo>
                                      <a:lnTo>
                                        <a:pt x="625" y="888"/>
                                      </a:lnTo>
                                      <a:lnTo>
                                        <a:pt x="610" y="898"/>
                                      </a:lnTo>
                                      <a:lnTo>
                                        <a:pt x="594" y="909"/>
                                      </a:lnTo>
                                      <a:lnTo>
                                        <a:pt x="578" y="920"/>
                                      </a:lnTo>
                                      <a:lnTo>
                                        <a:pt x="561" y="929"/>
                                      </a:lnTo>
                                      <a:lnTo>
                                        <a:pt x="558" y="929"/>
                                      </a:lnTo>
                                      <a:lnTo>
                                        <a:pt x="554" y="929"/>
                                      </a:lnTo>
                                      <a:lnTo>
                                        <a:pt x="549" y="929"/>
                                      </a:lnTo>
                                      <a:lnTo>
                                        <a:pt x="545" y="929"/>
                                      </a:lnTo>
                                      <a:lnTo>
                                        <a:pt x="541" y="928"/>
                                      </a:lnTo>
                                      <a:lnTo>
                                        <a:pt x="537" y="927"/>
                                      </a:lnTo>
                                      <a:lnTo>
                                        <a:pt x="533" y="926"/>
                                      </a:lnTo>
                                      <a:lnTo>
                                        <a:pt x="529" y="924"/>
                                      </a:lnTo>
                                      <a:lnTo>
                                        <a:pt x="522" y="921"/>
                                      </a:lnTo>
                                      <a:lnTo>
                                        <a:pt x="514" y="917"/>
                                      </a:lnTo>
                                      <a:lnTo>
                                        <a:pt x="507" y="913"/>
                                      </a:lnTo>
                                      <a:lnTo>
                                        <a:pt x="499" y="909"/>
                                      </a:lnTo>
                                      <a:lnTo>
                                        <a:pt x="493" y="906"/>
                                      </a:lnTo>
                                      <a:lnTo>
                                        <a:pt x="485" y="902"/>
                                      </a:lnTo>
                                      <a:lnTo>
                                        <a:pt x="482" y="900"/>
                                      </a:lnTo>
                                      <a:lnTo>
                                        <a:pt x="478" y="899"/>
                                      </a:lnTo>
                                      <a:lnTo>
                                        <a:pt x="475" y="898"/>
                                      </a:lnTo>
                                      <a:lnTo>
                                        <a:pt x="472" y="897"/>
                                      </a:lnTo>
                                      <a:lnTo>
                                        <a:pt x="468" y="896"/>
                                      </a:lnTo>
                                      <a:lnTo>
                                        <a:pt x="464" y="896"/>
                                      </a:lnTo>
                                      <a:lnTo>
                                        <a:pt x="461" y="896"/>
                                      </a:lnTo>
                                      <a:lnTo>
                                        <a:pt x="457" y="896"/>
                                      </a:lnTo>
                                      <a:lnTo>
                                        <a:pt x="453" y="896"/>
                                      </a:lnTo>
                                      <a:lnTo>
                                        <a:pt x="449" y="897"/>
                                      </a:lnTo>
                                      <a:lnTo>
                                        <a:pt x="446" y="899"/>
                                      </a:lnTo>
                                      <a:lnTo>
                                        <a:pt x="442" y="9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a3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297720"/>
                                  <a:ext cx="436320" cy="32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1" h="1535">
                                      <a:moveTo>
                                        <a:pt x="1757" y="1534"/>
                                      </a:moveTo>
                                      <a:lnTo>
                                        <a:pt x="1751" y="1529"/>
                                      </a:lnTo>
                                      <a:lnTo>
                                        <a:pt x="1746" y="1525"/>
                                      </a:lnTo>
                                      <a:lnTo>
                                        <a:pt x="1742" y="1519"/>
                                      </a:lnTo>
                                      <a:lnTo>
                                        <a:pt x="1737" y="1514"/>
                                      </a:lnTo>
                                      <a:lnTo>
                                        <a:pt x="1732" y="1510"/>
                                      </a:lnTo>
                                      <a:lnTo>
                                        <a:pt x="1728" y="1504"/>
                                      </a:lnTo>
                                      <a:lnTo>
                                        <a:pt x="1724" y="1499"/>
                                      </a:lnTo>
                                      <a:lnTo>
                                        <a:pt x="1719" y="1493"/>
                                      </a:lnTo>
                                      <a:lnTo>
                                        <a:pt x="1713" y="1482"/>
                                      </a:lnTo>
                                      <a:lnTo>
                                        <a:pt x="1706" y="1470"/>
                                      </a:lnTo>
                                      <a:lnTo>
                                        <a:pt x="1699" y="1460"/>
                                      </a:lnTo>
                                      <a:lnTo>
                                        <a:pt x="1694" y="1448"/>
                                      </a:lnTo>
                                      <a:lnTo>
                                        <a:pt x="1682" y="1425"/>
                                      </a:lnTo>
                                      <a:lnTo>
                                        <a:pt x="1670" y="1401"/>
                                      </a:lnTo>
                                      <a:lnTo>
                                        <a:pt x="1665" y="1389"/>
                                      </a:lnTo>
                                      <a:lnTo>
                                        <a:pt x="1660" y="1378"/>
                                      </a:lnTo>
                                      <a:lnTo>
                                        <a:pt x="1653" y="1366"/>
                                      </a:lnTo>
                                      <a:lnTo>
                                        <a:pt x="1647" y="1354"/>
                                      </a:lnTo>
                                      <a:lnTo>
                                        <a:pt x="1648" y="1334"/>
                                      </a:lnTo>
                                      <a:lnTo>
                                        <a:pt x="1649" y="1314"/>
                                      </a:lnTo>
                                      <a:lnTo>
                                        <a:pt x="1650" y="1295"/>
                                      </a:lnTo>
                                      <a:lnTo>
                                        <a:pt x="1651" y="1274"/>
                                      </a:lnTo>
                                      <a:lnTo>
                                        <a:pt x="1652" y="1254"/>
                                      </a:lnTo>
                                      <a:lnTo>
                                        <a:pt x="1653" y="1234"/>
                                      </a:lnTo>
                                      <a:lnTo>
                                        <a:pt x="1654" y="1214"/>
                                      </a:lnTo>
                                      <a:lnTo>
                                        <a:pt x="1654" y="1193"/>
                                      </a:lnTo>
                                      <a:lnTo>
                                        <a:pt x="1654" y="1173"/>
                                      </a:lnTo>
                                      <a:lnTo>
                                        <a:pt x="1656" y="1153"/>
                                      </a:lnTo>
                                      <a:lnTo>
                                        <a:pt x="1656" y="1134"/>
                                      </a:lnTo>
                                      <a:lnTo>
                                        <a:pt x="1656" y="1112"/>
                                      </a:lnTo>
                                      <a:lnTo>
                                        <a:pt x="1654" y="1093"/>
                                      </a:lnTo>
                                      <a:lnTo>
                                        <a:pt x="1654" y="1073"/>
                                      </a:lnTo>
                                      <a:lnTo>
                                        <a:pt x="1654" y="1053"/>
                                      </a:lnTo>
                                      <a:lnTo>
                                        <a:pt x="1653" y="1033"/>
                                      </a:lnTo>
                                      <a:lnTo>
                                        <a:pt x="1659" y="1044"/>
                                      </a:lnTo>
                                      <a:lnTo>
                                        <a:pt x="1664" y="1055"/>
                                      </a:lnTo>
                                      <a:lnTo>
                                        <a:pt x="1669" y="1066"/>
                                      </a:lnTo>
                                      <a:lnTo>
                                        <a:pt x="1676" y="1076"/>
                                      </a:lnTo>
                                      <a:lnTo>
                                        <a:pt x="1681" y="1087"/>
                                      </a:lnTo>
                                      <a:lnTo>
                                        <a:pt x="1687" y="1098"/>
                                      </a:lnTo>
                                      <a:lnTo>
                                        <a:pt x="1693" y="1107"/>
                                      </a:lnTo>
                                      <a:lnTo>
                                        <a:pt x="1699" y="1117"/>
                                      </a:lnTo>
                                      <a:lnTo>
                                        <a:pt x="1706" y="1126"/>
                                      </a:lnTo>
                                      <a:lnTo>
                                        <a:pt x="1713" y="1135"/>
                                      </a:lnTo>
                                      <a:lnTo>
                                        <a:pt x="1719" y="1144"/>
                                      </a:lnTo>
                                      <a:lnTo>
                                        <a:pt x="1726" y="1153"/>
                                      </a:lnTo>
                                      <a:lnTo>
                                        <a:pt x="1733" y="1161"/>
                                      </a:lnTo>
                                      <a:lnTo>
                                        <a:pt x="1740" y="1169"/>
                                      </a:lnTo>
                                      <a:lnTo>
                                        <a:pt x="1747" y="1177"/>
                                      </a:lnTo>
                                      <a:lnTo>
                                        <a:pt x="1755" y="1185"/>
                                      </a:lnTo>
                                      <a:lnTo>
                                        <a:pt x="1762" y="1191"/>
                                      </a:lnTo>
                                      <a:lnTo>
                                        <a:pt x="1770" y="1199"/>
                                      </a:lnTo>
                                      <a:lnTo>
                                        <a:pt x="1777" y="1205"/>
                                      </a:lnTo>
                                      <a:lnTo>
                                        <a:pt x="1784" y="1210"/>
                                      </a:lnTo>
                                      <a:lnTo>
                                        <a:pt x="1792" y="1216"/>
                                      </a:lnTo>
                                      <a:lnTo>
                                        <a:pt x="1799" y="1221"/>
                                      </a:lnTo>
                                      <a:lnTo>
                                        <a:pt x="1807" y="1226"/>
                                      </a:lnTo>
                                      <a:lnTo>
                                        <a:pt x="1814" y="1231"/>
                                      </a:lnTo>
                                      <a:lnTo>
                                        <a:pt x="1823" y="1234"/>
                                      </a:lnTo>
                                      <a:lnTo>
                                        <a:pt x="1830" y="1237"/>
                                      </a:lnTo>
                                      <a:lnTo>
                                        <a:pt x="1838" y="1240"/>
                                      </a:lnTo>
                                      <a:lnTo>
                                        <a:pt x="1845" y="1242"/>
                                      </a:lnTo>
                                      <a:lnTo>
                                        <a:pt x="1854" y="1245"/>
                                      </a:lnTo>
                                      <a:lnTo>
                                        <a:pt x="1861" y="1246"/>
                                      </a:lnTo>
                                      <a:lnTo>
                                        <a:pt x="1869" y="1247"/>
                                      </a:lnTo>
                                      <a:lnTo>
                                        <a:pt x="1877" y="1247"/>
                                      </a:lnTo>
                                      <a:lnTo>
                                        <a:pt x="1879" y="1243"/>
                                      </a:lnTo>
                                      <a:lnTo>
                                        <a:pt x="1888" y="1232"/>
                                      </a:lnTo>
                                      <a:lnTo>
                                        <a:pt x="1902" y="1214"/>
                                      </a:lnTo>
                                      <a:lnTo>
                                        <a:pt x="1919" y="1190"/>
                                      </a:lnTo>
                                      <a:lnTo>
                                        <a:pt x="1938" y="1163"/>
                                      </a:lnTo>
                                      <a:lnTo>
                                        <a:pt x="1960" y="1131"/>
                                      </a:lnTo>
                                      <a:lnTo>
                                        <a:pt x="1971" y="1113"/>
                                      </a:lnTo>
                                      <a:lnTo>
                                        <a:pt x="1983" y="1095"/>
                                      </a:lnTo>
                                      <a:lnTo>
                                        <a:pt x="1994" y="1077"/>
                                      </a:lnTo>
                                      <a:lnTo>
                                        <a:pt x="2006" y="1058"/>
                                      </a:lnTo>
                                      <a:lnTo>
                                        <a:pt x="2010" y="1061"/>
                                      </a:lnTo>
                                      <a:lnTo>
                                        <a:pt x="2015" y="1064"/>
                                      </a:lnTo>
                                      <a:lnTo>
                                        <a:pt x="2016" y="1083"/>
                                      </a:lnTo>
                                      <a:lnTo>
                                        <a:pt x="2016" y="1101"/>
                                      </a:lnTo>
                                      <a:lnTo>
                                        <a:pt x="2016" y="1119"/>
                                      </a:lnTo>
                                      <a:lnTo>
                                        <a:pt x="2016" y="1137"/>
                                      </a:lnTo>
                                      <a:lnTo>
                                        <a:pt x="2016" y="1155"/>
                                      </a:lnTo>
                                      <a:lnTo>
                                        <a:pt x="2015" y="1173"/>
                                      </a:lnTo>
                                      <a:lnTo>
                                        <a:pt x="2014" y="1190"/>
                                      </a:lnTo>
                                      <a:lnTo>
                                        <a:pt x="2011" y="1207"/>
                                      </a:lnTo>
                                      <a:lnTo>
                                        <a:pt x="2009" y="1225"/>
                                      </a:lnTo>
                                      <a:lnTo>
                                        <a:pt x="2006" y="1242"/>
                                      </a:lnTo>
                                      <a:lnTo>
                                        <a:pt x="2004" y="1259"/>
                                      </a:lnTo>
                                      <a:lnTo>
                                        <a:pt x="2001" y="1276"/>
                                      </a:lnTo>
                                      <a:lnTo>
                                        <a:pt x="1998" y="1294"/>
                                      </a:lnTo>
                                      <a:lnTo>
                                        <a:pt x="1993" y="1311"/>
                                      </a:lnTo>
                                      <a:lnTo>
                                        <a:pt x="1989" y="1327"/>
                                      </a:lnTo>
                                      <a:lnTo>
                                        <a:pt x="1985" y="1344"/>
                                      </a:lnTo>
                                      <a:lnTo>
                                        <a:pt x="1994" y="1352"/>
                                      </a:lnTo>
                                      <a:lnTo>
                                        <a:pt x="2003" y="1360"/>
                                      </a:lnTo>
                                      <a:lnTo>
                                        <a:pt x="2006" y="1362"/>
                                      </a:lnTo>
                                      <a:lnTo>
                                        <a:pt x="2008" y="1363"/>
                                      </a:lnTo>
                                      <a:lnTo>
                                        <a:pt x="2010" y="1364"/>
                                      </a:lnTo>
                                      <a:lnTo>
                                        <a:pt x="2014" y="1365"/>
                                      </a:lnTo>
                                      <a:lnTo>
                                        <a:pt x="2016" y="1365"/>
                                      </a:lnTo>
                                      <a:lnTo>
                                        <a:pt x="2019" y="1365"/>
                                      </a:lnTo>
                                      <a:lnTo>
                                        <a:pt x="2022" y="1365"/>
                                      </a:lnTo>
                                      <a:lnTo>
                                        <a:pt x="2025" y="1364"/>
                                      </a:lnTo>
                                      <a:lnTo>
                                        <a:pt x="2029" y="1356"/>
                                      </a:lnTo>
                                      <a:lnTo>
                                        <a:pt x="2035" y="1349"/>
                                      </a:lnTo>
                                      <a:lnTo>
                                        <a:pt x="2038" y="1340"/>
                                      </a:lnTo>
                                      <a:lnTo>
                                        <a:pt x="2041" y="1332"/>
                                      </a:lnTo>
                                      <a:lnTo>
                                        <a:pt x="2044" y="1324"/>
                                      </a:lnTo>
                                      <a:lnTo>
                                        <a:pt x="2048" y="1315"/>
                                      </a:lnTo>
                                      <a:lnTo>
                                        <a:pt x="2050" y="1306"/>
                                      </a:lnTo>
                                      <a:lnTo>
                                        <a:pt x="2051" y="1298"/>
                                      </a:lnTo>
                                      <a:lnTo>
                                        <a:pt x="2053" y="1289"/>
                                      </a:lnTo>
                                      <a:lnTo>
                                        <a:pt x="2054" y="1280"/>
                                      </a:lnTo>
                                      <a:lnTo>
                                        <a:pt x="2055" y="1271"/>
                                      </a:lnTo>
                                      <a:lnTo>
                                        <a:pt x="2055" y="1262"/>
                                      </a:lnTo>
                                      <a:lnTo>
                                        <a:pt x="2056" y="1252"/>
                                      </a:lnTo>
                                      <a:lnTo>
                                        <a:pt x="2056" y="1242"/>
                                      </a:lnTo>
                                      <a:lnTo>
                                        <a:pt x="2056" y="1234"/>
                                      </a:lnTo>
                                      <a:lnTo>
                                        <a:pt x="2055" y="1223"/>
                                      </a:lnTo>
                                      <a:lnTo>
                                        <a:pt x="2057" y="1234"/>
                                      </a:lnTo>
                                      <a:lnTo>
                                        <a:pt x="2059" y="1243"/>
                                      </a:lnTo>
                                      <a:lnTo>
                                        <a:pt x="2060" y="1253"/>
                                      </a:lnTo>
                                      <a:lnTo>
                                        <a:pt x="2061" y="1263"/>
                                      </a:lnTo>
                                      <a:lnTo>
                                        <a:pt x="2061" y="1272"/>
                                      </a:lnTo>
                                      <a:lnTo>
                                        <a:pt x="2061" y="1282"/>
                                      </a:lnTo>
                                      <a:lnTo>
                                        <a:pt x="2060" y="1290"/>
                                      </a:lnTo>
                                      <a:lnTo>
                                        <a:pt x="2059" y="1299"/>
                                      </a:lnTo>
                                      <a:lnTo>
                                        <a:pt x="2058" y="1307"/>
                                      </a:lnTo>
                                      <a:lnTo>
                                        <a:pt x="2056" y="1317"/>
                                      </a:lnTo>
                                      <a:lnTo>
                                        <a:pt x="2055" y="1325"/>
                                      </a:lnTo>
                                      <a:lnTo>
                                        <a:pt x="2053" y="1334"/>
                                      </a:lnTo>
                                      <a:lnTo>
                                        <a:pt x="2049" y="1350"/>
                                      </a:lnTo>
                                      <a:lnTo>
                                        <a:pt x="2043" y="1366"/>
                                      </a:lnTo>
                                      <a:lnTo>
                                        <a:pt x="2038" y="1383"/>
                                      </a:lnTo>
                                      <a:lnTo>
                                        <a:pt x="2033" y="1399"/>
                                      </a:lnTo>
                                      <a:lnTo>
                                        <a:pt x="2027" y="1415"/>
                                      </a:lnTo>
                                      <a:lnTo>
                                        <a:pt x="2023" y="1432"/>
                                      </a:lnTo>
                                      <a:lnTo>
                                        <a:pt x="2021" y="1441"/>
                                      </a:lnTo>
                                      <a:lnTo>
                                        <a:pt x="2020" y="1449"/>
                                      </a:lnTo>
                                      <a:lnTo>
                                        <a:pt x="2018" y="1458"/>
                                      </a:lnTo>
                                      <a:lnTo>
                                        <a:pt x="2017" y="1466"/>
                                      </a:lnTo>
                                      <a:lnTo>
                                        <a:pt x="2016" y="1476"/>
                                      </a:lnTo>
                                      <a:lnTo>
                                        <a:pt x="2016" y="1484"/>
                                      </a:lnTo>
                                      <a:lnTo>
                                        <a:pt x="2016" y="1494"/>
                                      </a:lnTo>
                                      <a:lnTo>
                                        <a:pt x="2016" y="1503"/>
                                      </a:lnTo>
                                      <a:lnTo>
                                        <a:pt x="2009" y="1508"/>
                                      </a:lnTo>
                                      <a:lnTo>
                                        <a:pt x="2003" y="1513"/>
                                      </a:lnTo>
                                      <a:lnTo>
                                        <a:pt x="1996" y="1516"/>
                                      </a:lnTo>
                                      <a:lnTo>
                                        <a:pt x="1989" y="1520"/>
                                      </a:lnTo>
                                      <a:lnTo>
                                        <a:pt x="1982" y="1523"/>
                                      </a:lnTo>
                                      <a:lnTo>
                                        <a:pt x="1974" y="1526"/>
                                      </a:lnTo>
                                      <a:lnTo>
                                        <a:pt x="1967" y="1528"/>
                                      </a:lnTo>
                                      <a:lnTo>
                                        <a:pt x="1959" y="1530"/>
                                      </a:lnTo>
                                      <a:lnTo>
                                        <a:pt x="1951" y="1531"/>
                                      </a:lnTo>
                                      <a:lnTo>
                                        <a:pt x="1943" y="1533"/>
                                      </a:lnTo>
                                      <a:lnTo>
                                        <a:pt x="1936" y="1534"/>
                                      </a:lnTo>
                                      <a:lnTo>
                                        <a:pt x="1927" y="1535"/>
                                      </a:lnTo>
                                      <a:lnTo>
                                        <a:pt x="1919" y="1535"/>
                                      </a:lnTo>
                                      <a:lnTo>
                                        <a:pt x="1910" y="1535"/>
                                      </a:lnTo>
                                      <a:lnTo>
                                        <a:pt x="1902" y="1535"/>
                                      </a:lnTo>
                                      <a:lnTo>
                                        <a:pt x="1893" y="1535"/>
                                      </a:lnTo>
                                      <a:lnTo>
                                        <a:pt x="1876" y="1535"/>
                                      </a:lnTo>
                                      <a:lnTo>
                                        <a:pt x="1859" y="1535"/>
                                      </a:lnTo>
                                      <a:lnTo>
                                        <a:pt x="1841" y="1534"/>
                                      </a:lnTo>
                                      <a:lnTo>
                                        <a:pt x="1824" y="1533"/>
                                      </a:lnTo>
                                      <a:lnTo>
                                        <a:pt x="1807" y="1532"/>
                                      </a:lnTo>
                                      <a:lnTo>
                                        <a:pt x="1790" y="1532"/>
                                      </a:lnTo>
                                      <a:lnTo>
                                        <a:pt x="1781" y="1533"/>
                                      </a:lnTo>
                                      <a:lnTo>
                                        <a:pt x="1774" y="1533"/>
                                      </a:lnTo>
                                      <a:lnTo>
                                        <a:pt x="1765" y="1533"/>
                                      </a:lnTo>
                                      <a:lnTo>
                                        <a:pt x="1757" y="1534"/>
                                      </a:lnTo>
                                      <a:close/>
                                      <a:moveTo>
                                        <a:pt x="1602" y="690"/>
                                      </a:moveTo>
                                      <a:lnTo>
                                        <a:pt x="1599" y="677"/>
                                      </a:lnTo>
                                      <a:lnTo>
                                        <a:pt x="1596" y="665"/>
                                      </a:lnTo>
                                      <a:lnTo>
                                        <a:pt x="1593" y="653"/>
                                      </a:lnTo>
                                      <a:lnTo>
                                        <a:pt x="1588" y="642"/>
                                      </a:lnTo>
                                      <a:lnTo>
                                        <a:pt x="1585" y="630"/>
                                      </a:lnTo>
                                      <a:lnTo>
                                        <a:pt x="1581" y="618"/>
                                      </a:lnTo>
                                      <a:lnTo>
                                        <a:pt x="1577" y="606"/>
                                      </a:lnTo>
                                      <a:lnTo>
                                        <a:pt x="1572" y="595"/>
                                      </a:lnTo>
                                      <a:lnTo>
                                        <a:pt x="1568" y="577"/>
                                      </a:lnTo>
                                      <a:lnTo>
                                        <a:pt x="1563" y="558"/>
                                      </a:lnTo>
                                      <a:lnTo>
                                        <a:pt x="1555" y="541"/>
                                      </a:lnTo>
                                      <a:lnTo>
                                        <a:pt x="1548" y="527"/>
                                      </a:lnTo>
                                      <a:lnTo>
                                        <a:pt x="1539" y="512"/>
                                      </a:lnTo>
                                      <a:lnTo>
                                        <a:pt x="1530" y="498"/>
                                      </a:lnTo>
                                      <a:lnTo>
                                        <a:pt x="1519" y="485"/>
                                      </a:lnTo>
                                      <a:lnTo>
                                        <a:pt x="1509" y="473"/>
                                      </a:lnTo>
                                      <a:lnTo>
                                        <a:pt x="1497" y="463"/>
                                      </a:lnTo>
                                      <a:lnTo>
                                        <a:pt x="1484" y="452"/>
                                      </a:lnTo>
                                      <a:lnTo>
                                        <a:pt x="1471" y="442"/>
                                      </a:lnTo>
                                      <a:lnTo>
                                        <a:pt x="1457" y="434"/>
                                      </a:lnTo>
                                      <a:lnTo>
                                        <a:pt x="1444" y="425"/>
                                      </a:lnTo>
                                      <a:lnTo>
                                        <a:pt x="1429" y="418"/>
                                      </a:lnTo>
                                      <a:lnTo>
                                        <a:pt x="1414" y="410"/>
                                      </a:lnTo>
                                      <a:lnTo>
                                        <a:pt x="1398" y="404"/>
                                      </a:lnTo>
                                      <a:lnTo>
                                        <a:pt x="1382" y="398"/>
                                      </a:lnTo>
                                      <a:lnTo>
                                        <a:pt x="1366" y="392"/>
                                      </a:lnTo>
                                      <a:lnTo>
                                        <a:pt x="1350" y="387"/>
                                      </a:lnTo>
                                      <a:lnTo>
                                        <a:pt x="1333" y="382"/>
                                      </a:lnTo>
                                      <a:lnTo>
                                        <a:pt x="1316" y="377"/>
                                      </a:lnTo>
                                      <a:lnTo>
                                        <a:pt x="1299" y="373"/>
                                      </a:lnTo>
                                      <a:lnTo>
                                        <a:pt x="1282" y="370"/>
                                      </a:lnTo>
                                      <a:lnTo>
                                        <a:pt x="1265" y="366"/>
                                      </a:lnTo>
                                      <a:lnTo>
                                        <a:pt x="1230" y="358"/>
                                      </a:lnTo>
                                      <a:lnTo>
                                        <a:pt x="1197" y="352"/>
                                      </a:lnTo>
                                      <a:lnTo>
                                        <a:pt x="1164" y="344"/>
                                      </a:lnTo>
                                      <a:lnTo>
                                        <a:pt x="1132" y="337"/>
                                      </a:lnTo>
                                      <a:lnTo>
                                        <a:pt x="1098" y="330"/>
                                      </a:lnTo>
                                      <a:lnTo>
                                        <a:pt x="1063" y="324"/>
                                      </a:lnTo>
                                      <a:lnTo>
                                        <a:pt x="1028" y="318"/>
                                      </a:lnTo>
                                      <a:lnTo>
                                        <a:pt x="993" y="312"/>
                                      </a:lnTo>
                                      <a:lnTo>
                                        <a:pt x="958" y="308"/>
                                      </a:lnTo>
                                      <a:lnTo>
                                        <a:pt x="923" y="303"/>
                                      </a:lnTo>
                                      <a:lnTo>
                                        <a:pt x="886" y="299"/>
                                      </a:lnTo>
                                      <a:lnTo>
                                        <a:pt x="851" y="295"/>
                                      </a:lnTo>
                                      <a:lnTo>
                                        <a:pt x="815" y="292"/>
                                      </a:lnTo>
                                      <a:lnTo>
                                        <a:pt x="779" y="290"/>
                                      </a:lnTo>
                                      <a:lnTo>
                                        <a:pt x="742" y="288"/>
                                      </a:lnTo>
                                      <a:lnTo>
                                        <a:pt x="706" y="287"/>
                                      </a:lnTo>
                                      <a:lnTo>
                                        <a:pt x="670" y="286"/>
                                      </a:lnTo>
                                      <a:lnTo>
                                        <a:pt x="634" y="285"/>
                                      </a:lnTo>
                                      <a:lnTo>
                                        <a:pt x="598" y="286"/>
                                      </a:lnTo>
                                      <a:lnTo>
                                        <a:pt x="561" y="286"/>
                                      </a:lnTo>
                                      <a:lnTo>
                                        <a:pt x="525" y="288"/>
                                      </a:lnTo>
                                      <a:lnTo>
                                        <a:pt x="489" y="289"/>
                                      </a:lnTo>
                                      <a:lnTo>
                                        <a:pt x="453" y="292"/>
                                      </a:lnTo>
                                      <a:lnTo>
                                        <a:pt x="416" y="294"/>
                                      </a:lnTo>
                                      <a:lnTo>
                                        <a:pt x="381" y="299"/>
                                      </a:lnTo>
                                      <a:lnTo>
                                        <a:pt x="345" y="303"/>
                                      </a:lnTo>
                                      <a:lnTo>
                                        <a:pt x="310" y="308"/>
                                      </a:lnTo>
                                      <a:lnTo>
                                        <a:pt x="275" y="313"/>
                                      </a:lnTo>
                                      <a:lnTo>
                                        <a:pt x="240" y="320"/>
                                      </a:lnTo>
                                      <a:lnTo>
                                        <a:pt x="206" y="326"/>
                                      </a:lnTo>
                                      <a:lnTo>
                                        <a:pt x="170" y="334"/>
                                      </a:lnTo>
                                      <a:lnTo>
                                        <a:pt x="136" y="342"/>
                                      </a:lnTo>
                                      <a:lnTo>
                                        <a:pt x="103" y="351"/>
                                      </a:lnTo>
                                      <a:lnTo>
                                        <a:pt x="70" y="360"/>
                                      </a:lnTo>
                                      <a:lnTo>
                                        <a:pt x="37" y="371"/>
                                      </a:lnTo>
                                      <a:lnTo>
                                        <a:pt x="4" y="382"/>
                                      </a:lnTo>
                                      <a:lnTo>
                                        <a:pt x="3" y="372"/>
                                      </a:lnTo>
                                      <a:lnTo>
                                        <a:pt x="2" y="364"/>
                                      </a:lnTo>
                                      <a:lnTo>
                                        <a:pt x="1" y="354"/>
                                      </a:lnTo>
                                      <a:lnTo>
                                        <a:pt x="1" y="34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0" y="328"/>
                                      </a:lnTo>
                                      <a:lnTo>
                                        <a:pt x="1" y="320"/>
                                      </a:lnTo>
                                      <a:lnTo>
                                        <a:pt x="1" y="311"/>
                                      </a:lnTo>
                                      <a:lnTo>
                                        <a:pt x="2" y="303"/>
                                      </a:lnTo>
                                      <a:lnTo>
                                        <a:pt x="3" y="294"/>
                                      </a:lnTo>
                                      <a:lnTo>
                                        <a:pt x="4" y="287"/>
                                      </a:lnTo>
                                      <a:lnTo>
                                        <a:pt x="5" y="278"/>
                                      </a:lnTo>
                                      <a:lnTo>
                                        <a:pt x="8" y="262"/>
                                      </a:lnTo>
                                      <a:lnTo>
                                        <a:pt x="13" y="246"/>
                                      </a:lnTo>
                                      <a:lnTo>
                                        <a:pt x="16" y="230"/>
                                      </a:lnTo>
                                      <a:lnTo>
                                        <a:pt x="20" y="215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30" y="185"/>
                                      </a:lnTo>
                                      <a:lnTo>
                                        <a:pt x="33" y="170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0" y="138"/>
                                      </a:lnTo>
                                      <a:lnTo>
                                        <a:pt x="44" y="122"/>
                                      </a:lnTo>
                                      <a:lnTo>
                                        <a:pt x="50" y="117"/>
                                      </a:lnTo>
                                      <a:lnTo>
                                        <a:pt x="56" y="112"/>
                                      </a:lnTo>
                                      <a:lnTo>
                                        <a:pt x="63" y="108"/>
                                      </a:lnTo>
                                      <a:lnTo>
                                        <a:pt x="68" y="104"/>
                                      </a:lnTo>
                                      <a:lnTo>
                                        <a:pt x="74" y="99"/>
                                      </a:lnTo>
                                      <a:lnTo>
                                        <a:pt x="82" y="95"/>
                                      </a:lnTo>
                                      <a:lnTo>
                                        <a:pt x="88" y="91"/>
                                      </a:lnTo>
                                      <a:lnTo>
                                        <a:pt x="95" y="87"/>
                                      </a:lnTo>
                                      <a:lnTo>
                                        <a:pt x="92" y="99"/>
                                      </a:lnTo>
                                      <a:lnTo>
                                        <a:pt x="88" y="110"/>
                                      </a:lnTo>
                                      <a:lnTo>
                                        <a:pt x="86" y="122"/>
                                      </a:lnTo>
                                      <a:lnTo>
                                        <a:pt x="85" y="132"/>
                                      </a:lnTo>
                                      <a:lnTo>
                                        <a:pt x="83" y="143"/>
                                      </a:lnTo>
                                      <a:lnTo>
                                        <a:pt x="83" y="153"/>
                                      </a:lnTo>
                                      <a:lnTo>
                                        <a:pt x="83" y="162"/>
                                      </a:lnTo>
                                      <a:lnTo>
                                        <a:pt x="83" y="172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6" y="188"/>
                                      </a:lnTo>
                                      <a:lnTo>
                                        <a:pt x="87" y="195"/>
                                      </a:lnTo>
                                      <a:lnTo>
                                        <a:pt x="90" y="203"/>
                                      </a:lnTo>
                                      <a:lnTo>
                                        <a:pt x="94" y="209"/>
                                      </a:lnTo>
                                      <a:lnTo>
                                        <a:pt x="98" y="215"/>
                                      </a:lnTo>
                                      <a:lnTo>
                                        <a:pt x="103" y="222"/>
                                      </a:lnTo>
                                      <a:lnTo>
                                        <a:pt x="109" y="227"/>
                                      </a:lnTo>
                                      <a:lnTo>
                                        <a:pt x="115" y="232"/>
                                      </a:lnTo>
                                      <a:lnTo>
                                        <a:pt x="121" y="237"/>
                                      </a:lnTo>
                                      <a:lnTo>
                                        <a:pt x="129" y="242"/>
                                      </a:lnTo>
                                      <a:lnTo>
                                        <a:pt x="137" y="245"/>
                                      </a:lnTo>
                                      <a:lnTo>
                                        <a:pt x="146" y="250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66" y="256"/>
                                      </a:lnTo>
                                      <a:lnTo>
                                        <a:pt x="178" y="258"/>
                                      </a:lnTo>
                                      <a:lnTo>
                                        <a:pt x="190" y="260"/>
                                      </a:lnTo>
                                      <a:lnTo>
                                        <a:pt x="202" y="262"/>
                                      </a:lnTo>
                                      <a:lnTo>
                                        <a:pt x="216" y="264"/>
                                      </a:lnTo>
                                      <a:lnTo>
                                        <a:pt x="231" y="266"/>
                                      </a:lnTo>
                                      <a:lnTo>
                                        <a:pt x="246" y="267"/>
                                      </a:lnTo>
                                      <a:lnTo>
                                        <a:pt x="262" y="267"/>
                                      </a:lnTo>
                                      <a:lnTo>
                                        <a:pt x="279" y="268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330" y="268"/>
                                      </a:lnTo>
                                      <a:lnTo>
                                        <a:pt x="366" y="267"/>
                                      </a:lnTo>
                                      <a:lnTo>
                                        <a:pt x="405" y="266"/>
                                      </a:lnTo>
                                      <a:lnTo>
                                        <a:pt x="445" y="263"/>
                                      </a:lnTo>
                                      <a:lnTo>
                                        <a:pt x="489" y="260"/>
                                      </a:lnTo>
                                      <a:lnTo>
                                        <a:pt x="534" y="258"/>
                                      </a:lnTo>
                                      <a:lnTo>
                                        <a:pt x="581" y="255"/>
                                      </a:lnTo>
                                      <a:lnTo>
                                        <a:pt x="628" y="252"/>
                                      </a:lnTo>
                                      <a:lnTo>
                                        <a:pt x="728" y="245"/>
                                      </a:lnTo>
                                      <a:lnTo>
                                        <a:pt x="830" y="239"/>
                                      </a:lnTo>
                                      <a:lnTo>
                                        <a:pt x="880" y="236"/>
                                      </a:lnTo>
                                      <a:lnTo>
                                        <a:pt x="931" y="232"/>
                                      </a:lnTo>
                                      <a:lnTo>
                                        <a:pt x="981" y="230"/>
                                      </a:lnTo>
                                      <a:lnTo>
                                        <a:pt x="1031" y="227"/>
                                      </a:lnTo>
                                      <a:lnTo>
                                        <a:pt x="1079" y="225"/>
                                      </a:lnTo>
                                      <a:lnTo>
                                        <a:pt x="1127" y="224"/>
                                      </a:lnTo>
                                      <a:lnTo>
                                        <a:pt x="1173" y="223"/>
                                      </a:lnTo>
                                      <a:lnTo>
                                        <a:pt x="1217" y="222"/>
                                      </a:lnTo>
                                      <a:lnTo>
                                        <a:pt x="1259" y="222"/>
                                      </a:lnTo>
                                      <a:lnTo>
                                        <a:pt x="1299" y="223"/>
                                      </a:lnTo>
                                      <a:lnTo>
                                        <a:pt x="1336" y="224"/>
                                      </a:lnTo>
                                      <a:lnTo>
                                        <a:pt x="1370" y="226"/>
                                      </a:lnTo>
                                      <a:lnTo>
                                        <a:pt x="1402" y="229"/>
                                      </a:lnTo>
                                      <a:lnTo>
                                        <a:pt x="1430" y="234"/>
                                      </a:lnTo>
                                      <a:lnTo>
                                        <a:pt x="1454" y="239"/>
                                      </a:lnTo>
                                      <a:lnTo>
                                        <a:pt x="1474" y="244"/>
                                      </a:lnTo>
                                      <a:lnTo>
                                        <a:pt x="1491" y="252"/>
                                      </a:lnTo>
                                      <a:lnTo>
                                        <a:pt x="1503" y="260"/>
                                      </a:lnTo>
                                      <a:lnTo>
                                        <a:pt x="1511" y="271"/>
                                      </a:lnTo>
                                      <a:lnTo>
                                        <a:pt x="1514" y="281"/>
                                      </a:lnTo>
                                      <a:lnTo>
                                        <a:pt x="1514" y="284"/>
                                      </a:lnTo>
                                      <a:lnTo>
                                        <a:pt x="1516" y="287"/>
                                      </a:lnTo>
                                      <a:lnTo>
                                        <a:pt x="1519" y="290"/>
                                      </a:lnTo>
                                      <a:lnTo>
                                        <a:pt x="1522" y="294"/>
                                      </a:lnTo>
                                      <a:lnTo>
                                        <a:pt x="1528" y="300"/>
                                      </a:lnTo>
                                      <a:lnTo>
                                        <a:pt x="1534" y="305"/>
                                      </a:lnTo>
                                      <a:lnTo>
                                        <a:pt x="1540" y="310"/>
                                      </a:lnTo>
                                      <a:lnTo>
                                        <a:pt x="1548" y="317"/>
                                      </a:lnTo>
                                      <a:lnTo>
                                        <a:pt x="1565" y="330"/>
                                      </a:lnTo>
                                      <a:lnTo>
                                        <a:pt x="1584" y="346"/>
                                      </a:lnTo>
                                      <a:lnTo>
                                        <a:pt x="1605" y="362"/>
                                      </a:lnTo>
                                      <a:lnTo>
                                        <a:pt x="1628" y="381"/>
                                      </a:lnTo>
                                      <a:lnTo>
                                        <a:pt x="1651" y="399"/>
                                      </a:lnTo>
                                      <a:lnTo>
                                        <a:pt x="1675" y="417"/>
                                      </a:lnTo>
                                      <a:lnTo>
                                        <a:pt x="1697" y="436"/>
                                      </a:lnTo>
                                      <a:lnTo>
                                        <a:pt x="1719" y="453"/>
                                      </a:lnTo>
                                      <a:lnTo>
                                        <a:pt x="1730" y="463"/>
                                      </a:lnTo>
                                      <a:lnTo>
                                        <a:pt x="1740" y="471"/>
                                      </a:lnTo>
                                      <a:lnTo>
                                        <a:pt x="1750" y="480"/>
                                      </a:lnTo>
                                      <a:lnTo>
                                        <a:pt x="1759" y="488"/>
                                      </a:lnTo>
                                      <a:lnTo>
                                        <a:pt x="1767" y="497"/>
                                      </a:lnTo>
                                      <a:lnTo>
                                        <a:pt x="1775" y="504"/>
                                      </a:lnTo>
                                      <a:lnTo>
                                        <a:pt x="1782" y="512"/>
                                      </a:lnTo>
                                      <a:lnTo>
                                        <a:pt x="1788" y="518"/>
                                      </a:lnTo>
                                      <a:lnTo>
                                        <a:pt x="1790" y="529"/>
                                      </a:lnTo>
                                      <a:lnTo>
                                        <a:pt x="1791" y="539"/>
                                      </a:lnTo>
                                      <a:lnTo>
                                        <a:pt x="1793" y="549"/>
                                      </a:lnTo>
                                      <a:lnTo>
                                        <a:pt x="1795" y="560"/>
                                      </a:lnTo>
                                      <a:lnTo>
                                        <a:pt x="1792" y="560"/>
                                      </a:lnTo>
                                      <a:lnTo>
                                        <a:pt x="1788" y="561"/>
                                      </a:lnTo>
                                      <a:lnTo>
                                        <a:pt x="1783" y="562"/>
                                      </a:lnTo>
                                      <a:lnTo>
                                        <a:pt x="1779" y="562"/>
                                      </a:lnTo>
                                      <a:lnTo>
                                        <a:pt x="1770" y="562"/>
                                      </a:lnTo>
                                      <a:lnTo>
                                        <a:pt x="1761" y="562"/>
                                      </a:lnTo>
                                      <a:lnTo>
                                        <a:pt x="1752" y="563"/>
                                      </a:lnTo>
                                      <a:lnTo>
                                        <a:pt x="1744" y="564"/>
                                      </a:lnTo>
                                      <a:lnTo>
                                        <a:pt x="1735" y="565"/>
                                      </a:lnTo>
                                      <a:lnTo>
                                        <a:pt x="1727" y="567"/>
                                      </a:lnTo>
                                      <a:lnTo>
                                        <a:pt x="1719" y="568"/>
                                      </a:lnTo>
                                      <a:lnTo>
                                        <a:pt x="1712" y="571"/>
                                      </a:lnTo>
                                      <a:lnTo>
                                        <a:pt x="1705" y="573"/>
                                      </a:lnTo>
                                      <a:lnTo>
                                        <a:pt x="1698" y="576"/>
                                      </a:lnTo>
                                      <a:lnTo>
                                        <a:pt x="1692" y="579"/>
                                      </a:lnTo>
                                      <a:lnTo>
                                        <a:pt x="1685" y="582"/>
                                      </a:lnTo>
                                      <a:lnTo>
                                        <a:pt x="1679" y="585"/>
                                      </a:lnTo>
                                      <a:lnTo>
                                        <a:pt x="1673" y="588"/>
                                      </a:lnTo>
                                      <a:lnTo>
                                        <a:pt x="1667" y="593"/>
                                      </a:lnTo>
                                      <a:lnTo>
                                        <a:pt x="1662" y="597"/>
                                      </a:lnTo>
                                      <a:lnTo>
                                        <a:pt x="1656" y="601"/>
                                      </a:lnTo>
                                      <a:lnTo>
                                        <a:pt x="1651" y="605"/>
                                      </a:lnTo>
                                      <a:lnTo>
                                        <a:pt x="1646" y="611"/>
                                      </a:lnTo>
                                      <a:lnTo>
                                        <a:pt x="1642" y="616"/>
                                      </a:lnTo>
                                      <a:lnTo>
                                        <a:pt x="1637" y="620"/>
                                      </a:lnTo>
                                      <a:lnTo>
                                        <a:pt x="1633" y="626"/>
                                      </a:lnTo>
                                      <a:lnTo>
                                        <a:pt x="1629" y="632"/>
                                      </a:lnTo>
                                      <a:lnTo>
                                        <a:pt x="1626" y="637"/>
                                      </a:lnTo>
                                      <a:lnTo>
                                        <a:pt x="1621" y="643"/>
                                      </a:lnTo>
                                      <a:lnTo>
                                        <a:pt x="1618" y="649"/>
                                      </a:lnTo>
                                      <a:lnTo>
                                        <a:pt x="1615" y="655"/>
                                      </a:lnTo>
                                      <a:lnTo>
                                        <a:pt x="1612" y="662"/>
                                      </a:lnTo>
                                      <a:lnTo>
                                        <a:pt x="1610" y="668"/>
                                      </a:lnTo>
                                      <a:lnTo>
                                        <a:pt x="1607" y="675"/>
                                      </a:lnTo>
                                      <a:lnTo>
                                        <a:pt x="1605" y="682"/>
                                      </a:lnTo>
                                      <a:lnTo>
                                        <a:pt x="1602" y="690"/>
                                      </a:lnTo>
                                      <a:close/>
                                      <a:moveTo>
                                        <a:pt x="1316" y="0"/>
                                      </a:moveTo>
                                      <a:lnTo>
                                        <a:pt x="1340" y="7"/>
                                      </a:lnTo>
                                      <a:lnTo>
                                        <a:pt x="1365" y="14"/>
                                      </a:lnTo>
                                      <a:lnTo>
                                        <a:pt x="1389" y="22"/>
                                      </a:lnTo>
                                      <a:lnTo>
                                        <a:pt x="1413" y="30"/>
                                      </a:lnTo>
                                      <a:lnTo>
                                        <a:pt x="1436" y="38"/>
                                      </a:lnTo>
                                      <a:lnTo>
                                        <a:pt x="1461" y="46"/>
                                      </a:lnTo>
                                      <a:lnTo>
                                        <a:pt x="1484" y="56"/>
                                      </a:lnTo>
                                      <a:lnTo>
                                        <a:pt x="1506" y="65"/>
                                      </a:lnTo>
                                      <a:lnTo>
                                        <a:pt x="1493" y="63"/>
                                      </a:lnTo>
                                      <a:lnTo>
                                        <a:pt x="1478" y="61"/>
                                      </a:lnTo>
                                      <a:lnTo>
                                        <a:pt x="1464" y="59"/>
                                      </a:lnTo>
                                      <a:lnTo>
                                        <a:pt x="1450" y="57"/>
                                      </a:lnTo>
                                      <a:lnTo>
                                        <a:pt x="1436" y="54"/>
                                      </a:lnTo>
                                      <a:lnTo>
                                        <a:pt x="1422" y="50"/>
                                      </a:lnTo>
                                      <a:lnTo>
                                        <a:pt x="1409" y="47"/>
                                      </a:lnTo>
                                      <a:lnTo>
                                        <a:pt x="1397" y="44"/>
                                      </a:lnTo>
                                      <a:lnTo>
                                        <a:pt x="1385" y="40"/>
                                      </a:lnTo>
                                      <a:lnTo>
                                        <a:pt x="1373" y="36"/>
                                      </a:lnTo>
                                      <a:lnTo>
                                        <a:pt x="1363" y="31"/>
                                      </a:lnTo>
                                      <a:lnTo>
                                        <a:pt x="1352" y="26"/>
                                      </a:lnTo>
                                      <a:lnTo>
                                        <a:pt x="1348" y="24"/>
                                      </a:lnTo>
                                      <a:lnTo>
                                        <a:pt x="1342" y="20"/>
                                      </a:lnTo>
                                      <a:lnTo>
                                        <a:pt x="1338" y="18"/>
                                      </a:lnTo>
                                      <a:lnTo>
                                        <a:pt x="1334" y="15"/>
                                      </a:lnTo>
                                      <a:lnTo>
                                        <a:pt x="1330" y="12"/>
                                      </a:lnTo>
                                      <a:lnTo>
                                        <a:pt x="1325" y="9"/>
                                      </a:lnTo>
                                      <a:lnTo>
                                        <a:pt x="1321" y="6"/>
                                      </a:lnTo>
                                      <a:lnTo>
                                        <a:pt x="1318" y="1"/>
                                      </a:lnTo>
                                      <a:lnTo>
                                        <a:pt x="1317" y="1"/>
                                      </a:lnTo>
                                      <a:lnTo>
                                        <a:pt x="13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787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332640"/>
                                  <a:ext cx="223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10">
                                      <a:moveTo>
                                        <a:pt x="7" y="310"/>
                                      </a:moveTo>
                                      <a:lnTo>
                                        <a:pt x="5" y="301"/>
                                      </a:lnTo>
                                      <a:lnTo>
                                        <a:pt x="3" y="290"/>
                                      </a:lnTo>
                                      <a:lnTo>
                                        <a:pt x="1" y="281"/>
                                      </a:lnTo>
                                      <a:lnTo>
                                        <a:pt x="1" y="270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1" y="250"/>
                                      </a:lnTo>
                                      <a:lnTo>
                                        <a:pt x="1" y="240"/>
                                      </a:lnTo>
                                      <a:lnTo>
                                        <a:pt x="2" y="229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5" y="210"/>
                                      </a:lnTo>
                                      <a:lnTo>
                                        <a:pt x="6" y="201"/>
                                      </a:lnTo>
                                      <a:lnTo>
                                        <a:pt x="8" y="190"/>
                                      </a:lnTo>
                                      <a:lnTo>
                                        <a:pt x="10" y="180"/>
                                      </a:lnTo>
                                      <a:lnTo>
                                        <a:pt x="12" y="171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7" y="152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30" y="113"/>
                                      </a:lnTo>
                                      <a:lnTo>
                                        <a:pt x="38" y="94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56"/>
                                      </a:lnTo>
                                      <a:lnTo>
                                        <a:pt x="60" y="38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07" y="8"/>
                                      </a:lnTo>
                                      <a:lnTo>
                                        <a:pt x="107" y="10"/>
                                      </a:lnTo>
                                      <a:lnTo>
                                        <a:pt x="107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07" y="20"/>
                                      </a:lnTo>
                                      <a:lnTo>
                                        <a:pt x="106" y="23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98" y="40"/>
                                      </a:lnTo>
                                      <a:lnTo>
                                        <a:pt x="95" y="44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5" y="66"/>
                                      </a:lnTo>
                                      <a:lnTo>
                                        <a:pt x="72" y="71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62" y="87"/>
                                      </a:lnTo>
                                      <a:lnTo>
                                        <a:pt x="60" y="94"/>
                                      </a:lnTo>
                                      <a:lnTo>
                                        <a:pt x="57" y="101"/>
                                      </a:lnTo>
                                      <a:lnTo>
                                        <a:pt x="55" y="108"/>
                                      </a:lnTo>
                                      <a:lnTo>
                                        <a:pt x="54" y="115"/>
                                      </a:lnTo>
                                      <a:lnTo>
                                        <a:pt x="51" y="123"/>
                                      </a:lnTo>
                                      <a:lnTo>
                                        <a:pt x="49" y="130"/>
                                      </a:lnTo>
                                      <a:lnTo>
                                        <a:pt x="48" y="138"/>
                                      </a:lnTo>
                                      <a:lnTo>
                                        <a:pt x="46" y="154"/>
                                      </a:lnTo>
                                      <a:lnTo>
                                        <a:pt x="44" y="169"/>
                                      </a:lnTo>
                                      <a:lnTo>
                                        <a:pt x="43" y="185"/>
                                      </a:lnTo>
                                      <a:lnTo>
                                        <a:pt x="41" y="201"/>
                                      </a:lnTo>
                                      <a:lnTo>
                                        <a:pt x="39" y="216"/>
                                      </a:lnTo>
                                      <a:lnTo>
                                        <a:pt x="37" y="232"/>
                                      </a:lnTo>
                                      <a:lnTo>
                                        <a:pt x="35" y="239"/>
                                      </a:lnTo>
                                      <a:lnTo>
                                        <a:pt x="34" y="246"/>
                                      </a:lnTo>
                                      <a:lnTo>
                                        <a:pt x="32" y="254"/>
                                      </a:lnTo>
                                      <a:lnTo>
                                        <a:pt x="31" y="260"/>
                                      </a:lnTo>
                                      <a:lnTo>
                                        <a:pt x="29" y="268"/>
                                      </a:lnTo>
                                      <a:lnTo>
                                        <a:pt x="26" y="274"/>
                                      </a:lnTo>
                                      <a:lnTo>
                                        <a:pt x="24" y="281"/>
                                      </a:lnTo>
                                      <a:lnTo>
                                        <a:pt x="21" y="287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4" y="300"/>
                                      </a:lnTo>
                                      <a:lnTo>
                                        <a:pt x="11" y="305"/>
                                      </a:lnTo>
                                      <a:lnTo>
                                        <a:pt x="7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224280"/>
                                  <a:ext cx="10080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663">
                                      <a:moveTo>
                                        <a:pt x="283" y="663"/>
                                      </a:moveTo>
                                      <a:lnTo>
                                        <a:pt x="279" y="649"/>
                                      </a:lnTo>
                                      <a:lnTo>
                                        <a:pt x="275" y="636"/>
                                      </a:lnTo>
                                      <a:lnTo>
                                        <a:pt x="270" y="623"/>
                                      </a:lnTo>
                                      <a:lnTo>
                                        <a:pt x="265" y="610"/>
                                      </a:lnTo>
                                      <a:lnTo>
                                        <a:pt x="261" y="598"/>
                                      </a:lnTo>
                                      <a:lnTo>
                                        <a:pt x="255" y="585"/>
                                      </a:lnTo>
                                      <a:lnTo>
                                        <a:pt x="250" y="573"/>
                                      </a:lnTo>
                                      <a:lnTo>
                                        <a:pt x="245" y="560"/>
                                      </a:lnTo>
                                      <a:lnTo>
                                        <a:pt x="239" y="549"/>
                                      </a:lnTo>
                                      <a:lnTo>
                                        <a:pt x="233" y="537"/>
                                      </a:lnTo>
                                      <a:lnTo>
                                        <a:pt x="227" y="526"/>
                                      </a:lnTo>
                                      <a:lnTo>
                                        <a:pt x="220" y="515"/>
                                      </a:lnTo>
                                      <a:lnTo>
                                        <a:pt x="213" y="504"/>
                                      </a:lnTo>
                                      <a:lnTo>
                                        <a:pt x="205" y="493"/>
                                      </a:lnTo>
                                      <a:lnTo>
                                        <a:pt x="198" y="483"/>
                                      </a:lnTo>
                                      <a:lnTo>
                                        <a:pt x="189" y="473"/>
                                      </a:lnTo>
                                      <a:lnTo>
                                        <a:pt x="181" y="463"/>
                                      </a:lnTo>
                                      <a:lnTo>
                                        <a:pt x="172" y="454"/>
                                      </a:lnTo>
                                      <a:lnTo>
                                        <a:pt x="163" y="445"/>
                                      </a:lnTo>
                                      <a:lnTo>
                                        <a:pt x="153" y="437"/>
                                      </a:lnTo>
                                      <a:lnTo>
                                        <a:pt x="143" y="428"/>
                                      </a:lnTo>
                                      <a:lnTo>
                                        <a:pt x="133" y="420"/>
                                      </a:lnTo>
                                      <a:lnTo>
                                        <a:pt x="121" y="412"/>
                                      </a:lnTo>
                                      <a:lnTo>
                                        <a:pt x="109" y="405"/>
                                      </a:lnTo>
                                      <a:lnTo>
                                        <a:pt x="98" y="398"/>
                                      </a:lnTo>
                                      <a:lnTo>
                                        <a:pt x="86" y="392"/>
                                      </a:lnTo>
                                      <a:lnTo>
                                        <a:pt x="73" y="386"/>
                                      </a:lnTo>
                                      <a:lnTo>
                                        <a:pt x="59" y="380"/>
                                      </a:lnTo>
                                      <a:lnTo>
                                        <a:pt x="45" y="375"/>
                                      </a:lnTo>
                                      <a:lnTo>
                                        <a:pt x="31" y="370"/>
                                      </a:lnTo>
                                      <a:lnTo>
                                        <a:pt x="16" y="366"/>
                                      </a:lnTo>
                                      <a:lnTo>
                                        <a:pt x="0" y="362"/>
                                      </a:lnTo>
                                      <a:lnTo>
                                        <a:pt x="5" y="339"/>
                                      </a:lnTo>
                                      <a:lnTo>
                                        <a:pt x="11" y="315"/>
                                      </a:lnTo>
                                      <a:lnTo>
                                        <a:pt x="15" y="303"/>
                                      </a:lnTo>
                                      <a:lnTo>
                                        <a:pt x="18" y="291"/>
                                      </a:lnTo>
                                      <a:lnTo>
                                        <a:pt x="21" y="279"/>
                                      </a:lnTo>
                                      <a:lnTo>
                                        <a:pt x="25" y="267"/>
                                      </a:lnTo>
                                      <a:lnTo>
                                        <a:pt x="29" y="255"/>
                                      </a:lnTo>
                                      <a:lnTo>
                                        <a:pt x="34" y="243"/>
                                      </a:lnTo>
                                      <a:lnTo>
                                        <a:pt x="38" y="231"/>
                                      </a:lnTo>
                                      <a:lnTo>
                                        <a:pt x="43" y="218"/>
                                      </a:lnTo>
                                      <a:lnTo>
                                        <a:pt x="48" y="207"/>
                                      </a:lnTo>
                                      <a:lnTo>
                                        <a:pt x="53" y="195"/>
                                      </a:lnTo>
                                      <a:lnTo>
                                        <a:pt x="58" y="183"/>
                                      </a:lnTo>
                                      <a:lnTo>
                                        <a:pt x="65" y="172"/>
                                      </a:lnTo>
                                      <a:lnTo>
                                        <a:pt x="70" y="160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83" y="137"/>
                                      </a:lnTo>
                                      <a:lnTo>
                                        <a:pt x="90" y="126"/>
                                      </a:lnTo>
                                      <a:lnTo>
                                        <a:pt x="98" y="114"/>
                                      </a:lnTo>
                                      <a:lnTo>
                                        <a:pt x="105" y="103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21" y="81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38" y="60"/>
                                      </a:lnTo>
                                      <a:lnTo>
                                        <a:pt x="148" y="49"/>
                                      </a:lnTo>
                                      <a:lnTo>
                                        <a:pt x="157" y="39"/>
                                      </a:lnTo>
                                      <a:lnTo>
                                        <a:pt x="167" y="30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87" y="1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216" y="10"/>
                                      </a:lnTo>
                                      <a:lnTo>
                                        <a:pt x="233" y="19"/>
                                      </a:lnTo>
                                      <a:lnTo>
                                        <a:pt x="250" y="28"/>
                                      </a:lnTo>
                                      <a:lnTo>
                                        <a:pt x="267" y="37"/>
                                      </a:lnTo>
                                      <a:lnTo>
                                        <a:pt x="284" y="46"/>
                                      </a:lnTo>
                                      <a:lnTo>
                                        <a:pt x="302" y="54"/>
                                      </a:lnTo>
                                      <a:lnTo>
                                        <a:pt x="319" y="64"/>
                                      </a:lnTo>
                                      <a:lnTo>
                                        <a:pt x="336" y="72"/>
                                      </a:lnTo>
                                      <a:lnTo>
                                        <a:pt x="354" y="81"/>
                                      </a:lnTo>
                                      <a:lnTo>
                                        <a:pt x="371" y="88"/>
                                      </a:lnTo>
                                      <a:lnTo>
                                        <a:pt x="390" y="97"/>
                                      </a:lnTo>
                                      <a:lnTo>
                                        <a:pt x="407" y="105"/>
                                      </a:lnTo>
                                      <a:lnTo>
                                        <a:pt x="425" y="114"/>
                                      </a:lnTo>
                                      <a:lnTo>
                                        <a:pt x="442" y="121"/>
                                      </a:lnTo>
                                      <a:lnTo>
                                        <a:pt x="460" y="130"/>
                                      </a:lnTo>
                                      <a:lnTo>
                                        <a:pt x="477" y="137"/>
                                      </a:lnTo>
                                      <a:lnTo>
                                        <a:pt x="474" y="161"/>
                                      </a:lnTo>
                                      <a:lnTo>
                                        <a:pt x="471" y="184"/>
                                      </a:lnTo>
                                      <a:lnTo>
                                        <a:pt x="466" y="208"/>
                                      </a:lnTo>
                                      <a:lnTo>
                                        <a:pt x="462" y="230"/>
                                      </a:lnTo>
                                      <a:lnTo>
                                        <a:pt x="458" y="252"/>
                                      </a:lnTo>
                                      <a:lnTo>
                                        <a:pt x="453" y="275"/>
                                      </a:lnTo>
                                      <a:lnTo>
                                        <a:pt x="449" y="297"/>
                                      </a:lnTo>
                                      <a:lnTo>
                                        <a:pt x="444" y="319"/>
                                      </a:lnTo>
                                      <a:lnTo>
                                        <a:pt x="439" y="340"/>
                                      </a:lnTo>
                                      <a:lnTo>
                                        <a:pt x="433" y="361"/>
                                      </a:lnTo>
                                      <a:lnTo>
                                        <a:pt x="428" y="382"/>
                                      </a:lnTo>
                                      <a:lnTo>
                                        <a:pt x="423" y="403"/>
                                      </a:lnTo>
                                      <a:lnTo>
                                        <a:pt x="417" y="422"/>
                                      </a:lnTo>
                                      <a:lnTo>
                                        <a:pt x="411" y="441"/>
                                      </a:lnTo>
                                      <a:lnTo>
                                        <a:pt x="404" y="459"/>
                                      </a:lnTo>
                                      <a:lnTo>
                                        <a:pt x="398" y="477"/>
                                      </a:lnTo>
                                      <a:lnTo>
                                        <a:pt x="392" y="495"/>
                                      </a:lnTo>
                                      <a:lnTo>
                                        <a:pt x="385" y="511"/>
                                      </a:lnTo>
                                      <a:lnTo>
                                        <a:pt x="379" y="527"/>
                                      </a:lnTo>
                                      <a:lnTo>
                                        <a:pt x="373" y="543"/>
                                      </a:lnTo>
                                      <a:lnTo>
                                        <a:pt x="365" y="558"/>
                                      </a:lnTo>
                                      <a:lnTo>
                                        <a:pt x="359" y="572"/>
                                      </a:lnTo>
                                      <a:lnTo>
                                        <a:pt x="351" y="585"/>
                                      </a:lnTo>
                                      <a:lnTo>
                                        <a:pt x="344" y="598"/>
                                      </a:lnTo>
                                      <a:lnTo>
                                        <a:pt x="336" y="608"/>
                                      </a:lnTo>
                                      <a:lnTo>
                                        <a:pt x="329" y="619"/>
                                      </a:lnTo>
                                      <a:lnTo>
                                        <a:pt x="321" y="629"/>
                                      </a:lnTo>
                                      <a:lnTo>
                                        <a:pt x="314" y="638"/>
                                      </a:lnTo>
                                      <a:lnTo>
                                        <a:pt x="306" y="646"/>
                                      </a:lnTo>
                                      <a:lnTo>
                                        <a:pt x="298" y="652"/>
                                      </a:lnTo>
                                      <a:lnTo>
                                        <a:pt x="290" y="657"/>
                                      </a:lnTo>
                                      <a:lnTo>
                                        <a:pt x="283" y="6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7e3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360" y="407520"/>
                                  <a:ext cx="2012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2" h="253">
                                      <a:moveTo>
                                        <a:pt x="31" y="113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4" y="66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22" y="44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88" y="3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13" y="67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61" y="107"/>
                                      </a:lnTo>
                                      <a:lnTo>
                                        <a:pt x="180" y="118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23" y="136"/>
                                      </a:lnTo>
                                      <a:lnTo>
                                        <a:pt x="246" y="145"/>
                                      </a:lnTo>
                                      <a:lnTo>
                                        <a:pt x="272" y="152"/>
                                      </a:lnTo>
                                      <a:lnTo>
                                        <a:pt x="297" y="159"/>
                                      </a:lnTo>
                                      <a:lnTo>
                                        <a:pt x="325" y="164"/>
                                      </a:lnTo>
                                      <a:lnTo>
                                        <a:pt x="354" y="169"/>
                                      </a:lnTo>
                                      <a:lnTo>
                                        <a:pt x="382" y="174"/>
                                      </a:lnTo>
                                      <a:lnTo>
                                        <a:pt x="413" y="177"/>
                                      </a:lnTo>
                                      <a:lnTo>
                                        <a:pt x="445" y="179"/>
                                      </a:lnTo>
                                      <a:lnTo>
                                        <a:pt x="477" y="181"/>
                                      </a:lnTo>
                                      <a:lnTo>
                                        <a:pt x="510" y="182"/>
                                      </a:lnTo>
                                      <a:lnTo>
                                        <a:pt x="544" y="182"/>
                                      </a:lnTo>
                                      <a:lnTo>
                                        <a:pt x="579" y="182"/>
                                      </a:lnTo>
                                      <a:lnTo>
                                        <a:pt x="615" y="181"/>
                                      </a:lnTo>
                                      <a:lnTo>
                                        <a:pt x="650" y="179"/>
                                      </a:lnTo>
                                      <a:lnTo>
                                        <a:pt x="687" y="177"/>
                                      </a:lnTo>
                                      <a:lnTo>
                                        <a:pt x="724" y="175"/>
                                      </a:lnTo>
                                      <a:lnTo>
                                        <a:pt x="762" y="171"/>
                                      </a:lnTo>
                                      <a:lnTo>
                                        <a:pt x="799" y="167"/>
                                      </a:lnTo>
                                      <a:lnTo>
                                        <a:pt x="837" y="163"/>
                                      </a:lnTo>
                                      <a:lnTo>
                                        <a:pt x="876" y="158"/>
                                      </a:lnTo>
                                      <a:lnTo>
                                        <a:pt x="914" y="153"/>
                                      </a:lnTo>
                                      <a:lnTo>
                                        <a:pt x="952" y="147"/>
                                      </a:lnTo>
                                      <a:lnTo>
                                        <a:pt x="952" y="153"/>
                                      </a:lnTo>
                                      <a:lnTo>
                                        <a:pt x="952" y="159"/>
                                      </a:lnTo>
                                      <a:lnTo>
                                        <a:pt x="951" y="164"/>
                                      </a:lnTo>
                                      <a:lnTo>
                                        <a:pt x="950" y="169"/>
                                      </a:lnTo>
                                      <a:lnTo>
                                        <a:pt x="925" y="184"/>
                                      </a:lnTo>
                                      <a:lnTo>
                                        <a:pt x="898" y="197"/>
                                      </a:lnTo>
                                      <a:lnTo>
                                        <a:pt x="871" y="209"/>
                                      </a:lnTo>
                                      <a:lnTo>
                                        <a:pt x="844" y="218"/>
                                      </a:lnTo>
                                      <a:lnTo>
                                        <a:pt x="816" y="227"/>
                                      </a:lnTo>
                                      <a:lnTo>
                                        <a:pt x="788" y="234"/>
                                      </a:lnTo>
                                      <a:lnTo>
                                        <a:pt x="760" y="241"/>
                                      </a:lnTo>
                                      <a:lnTo>
                                        <a:pt x="730" y="245"/>
                                      </a:lnTo>
                                      <a:lnTo>
                                        <a:pt x="701" y="249"/>
                                      </a:lnTo>
                                      <a:lnTo>
                                        <a:pt x="671" y="251"/>
                                      </a:lnTo>
                                      <a:lnTo>
                                        <a:pt x="641" y="253"/>
                                      </a:lnTo>
                                      <a:lnTo>
                                        <a:pt x="611" y="253"/>
                                      </a:lnTo>
                                      <a:lnTo>
                                        <a:pt x="582" y="251"/>
                                      </a:lnTo>
                                      <a:lnTo>
                                        <a:pt x="551" y="249"/>
                                      </a:lnTo>
                                      <a:lnTo>
                                        <a:pt x="521" y="247"/>
                                      </a:lnTo>
                                      <a:lnTo>
                                        <a:pt x="490" y="243"/>
                                      </a:lnTo>
                                      <a:lnTo>
                                        <a:pt x="460" y="239"/>
                                      </a:lnTo>
                                      <a:lnTo>
                                        <a:pt x="429" y="234"/>
                                      </a:lnTo>
                                      <a:lnTo>
                                        <a:pt x="399" y="228"/>
                                      </a:lnTo>
                                      <a:lnTo>
                                        <a:pt x="369" y="222"/>
                                      </a:lnTo>
                                      <a:lnTo>
                                        <a:pt x="339" y="214"/>
                                      </a:lnTo>
                                      <a:lnTo>
                                        <a:pt x="309" y="207"/>
                                      </a:lnTo>
                                      <a:lnTo>
                                        <a:pt x="279" y="199"/>
                                      </a:lnTo>
                                      <a:lnTo>
                                        <a:pt x="250" y="191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193" y="173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36" y="153"/>
                                      </a:lnTo>
                                      <a:lnTo>
                                        <a:pt x="110" y="143"/>
                                      </a:lnTo>
                                      <a:lnTo>
                                        <a:pt x="83" y="133"/>
                                      </a:lnTo>
                                      <a:lnTo>
                                        <a:pt x="56" y="124"/>
                                      </a:lnTo>
                                      <a:lnTo>
                                        <a:pt x="31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09f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169560"/>
                                  <a:ext cx="12384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5" h="882">
                                      <a:moveTo>
                                        <a:pt x="10" y="698"/>
                                      </a:moveTo>
                                      <a:lnTo>
                                        <a:pt x="13" y="692"/>
                                      </a:lnTo>
                                      <a:lnTo>
                                        <a:pt x="16" y="685"/>
                                      </a:lnTo>
                                      <a:lnTo>
                                        <a:pt x="21" y="679"/>
                                      </a:lnTo>
                                      <a:lnTo>
                                        <a:pt x="24" y="672"/>
                                      </a:lnTo>
                                      <a:lnTo>
                                        <a:pt x="32" y="661"/>
                                      </a:lnTo>
                                      <a:lnTo>
                                        <a:pt x="41" y="649"/>
                                      </a:lnTo>
                                      <a:lnTo>
                                        <a:pt x="60" y="627"/>
                                      </a:lnTo>
                                      <a:lnTo>
                                        <a:pt x="79" y="604"/>
                                      </a:lnTo>
                                      <a:lnTo>
                                        <a:pt x="89" y="592"/>
                                      </a:lnTo>
                                      <a:lnTo>
                                        <a:pt x="97" y="581"/>
                                      </a:lnTo>
                                      <a:lnTo>
                                        <a:pt x="107" y="569"/>
                                      </a:lnTo>
                                      <a:lnTo>
                                        <a:pt x="115" y="557"/>
                                      </a:lnTo>
                                      <a:lnTo>
                                        <a:pt x="119" y="551"/>
                                      </a:lnTo>
                                      <a:lnTo>
                                        <a:pt x="123" y="546"/>
                                      </a:lnTo>
                                      <a:lnTo>
                                        <a:pt x="126" y="539"/>
                                      </a:lnTo>
                                      <a:lnTo>
                                        <a:pt x="129" y="533"/>
                                      </a:lnTo>
                                      <a:lnTo>
                                        <a:pt x="132" y="526"/>
                                      </a:lnTo>
                                      <a:lnTo>
                                        <a:pt x="135" y="520"/>
                                      </a:lnTo>
                                      <a:lnTo>
                                        <a:pt x="138" y="514"/>
                                      </a:lnTo>
                                      <a:lnTo>
                                        <a:pt x="140" y="506"/>
                                      </a:lnTo>
                                      <a:lnTo>
                                        <a:pt x="136" y="502"/>
                                      </a:lnTo>
                                      <a:lnTo>
                                        <a:pt x="131" y="499"/>
                                      </a:lnTo>
                                      <a:lnTo>
                                        <a:pt x="127" y="494"/>
                                      </a:lnTo>
                                      <a:lnTo>
                                        <a:pt x="122" y="49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0" y="486"/>
                                      </a:lnTo>
                                      <a:lnTo>
                                        <a:pt x="104" y="484"/>
                                      </a:lnTo>
                                      <a:lnTo>
                                        <a:pt x="97" y="482"/>
                                      </a:lnTo>
                                      <a:lnTo>
                                        <a:pt x="70" y="475"/>
                                      </a:lnTo>
                                      <a:lnTo>
                                        <a:pt x="43" y="470"/>
                                      </a:lnTo>
                                      <a:lnTo>
                                        <a:pt x="36" y="468"/>
                                      </a:lnTo>
                                      <a:lnTo>
                                        <a:pt x="31" y="466"/>
                                      </a:lnTo>
                                      <a:lnTo>
                                        <a:pt x="25" y="464"/>
                                      </a:lnTo>
                                      <a:lnTo>
                                        <a:pt x="21" y="461"/>
                                      </a:lnTo>
                                      <a:lnTo>
                                        <a:pt x="15" y="458"/>
                                      </a:lnTo>
                                      <a:lnTo>
                                        <a:pt x="11" y="455"/>
                                      </a:lnTo>
                                      <a:lnTo>
                                        <a:pt x="8" y="452"/>
                                      </a:lnTo>
                                      <a:lnTo>
                                        <a:pt x="5" y="449"/>
                                      </a:lnTo>
                                      <a:lnTo>
                                        <a:pt x="2" y="444"/>
                                      </a:lnTo>
                                      <a:lnTo>
                                        <a:pt x="0" y="439"/>
                                      </a:lnTo>
                                      <a:lnTo>
                                        <a:pt x="0" y="434"/>
                                      </a:lnTo>
                                      <a:lnTo>
                                        <a:pt x="0" y="428"/>
                                      </a:lnTo>
                                      <a:lnTo>
                                        <a:pt x="0" y="421"/>
                                      </a:lnTo>
                                      <a:lnTo>
                                        <a:pt x="2" y="415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9" y="397"/>
                                      </a:lnTo>
                                      <a:lnTo>
                                        <a:pt x="14" y="374"/>
                                      </a:lnTo>
                                      <a:lnTo>
                                        <a:pt x="19" y="350"/>
                                      </a:lnTo>
                                      <a:lnTo>
                                        <a:pt x="25" y="325"/>
                                      </a:lnTo>
                                      <a:lnTo>
                                        <a:pt x="28" y="301"/>
                                      </a:lnTo>
                                      <a:lnTo>
                                        <a:pt x="32" y="276"/>
                                      </a:lnTo>
                                      <a:lnTo>
                                        <a:pt x="35" y="250"/>
                                      </a:lnTo>
                                      <a:lnTo>
                                        <a:pt x="39" y="226"/>
                                      </a:lnTo>
                                      <a:lnTo>
                                        <a:pt x="42" y="200"/>
                                      </a:lnTo>
                                      <a:lnTo>
                                        <a:pt x="45" y="176"/>
                                      </a:lnTo>
                                      <a:lnTo>
                                        <a:pt x="47" y="150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52" y="100"/>
                                      </a:lnTo>
                                      <a:lnTo>
                                        <a:pt x="56" y="75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115" y="11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63" y="24"/>
                                      </a:lnTo>
                                      <a:lnTo>
                                        <a:pt x="187" y="29"/>
                                      </a:lnTo>
                                      <a:lnTo>
                                        <a:pt x="211" y="35"/>
                                      </a:lnTo>
                                      <a:lnTo>
                                        <a:pt x="234" y="42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78" y="56"/>
                                      </a:lnTo>
                                      <a:lnTo>
                                        <a:pt x="301" y="62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41" y="77"/>
                                      </a:lnTo>
                                      <a:lnTo>
                                        <a:pt x="361" y="84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99" y="100"/>
                                      </a:lnTo>
                                      <a:lnTo>
                                        <a:pt x="416" y="109"/>
                                      </a:lnTo>
                                      <a:lnTo>
                                        <a:pt x="449" y="126"/>
                                      </a:lnTo>
                                      <a:lnTo>
                                        <a:pt x="478" y="142"/>
                                      </a:lnTo>
                                      <a:lnTo>
                                        <a:pt x="503" y="157"/>
                                      </a:lnTo>
                                      <a:lnTo>
                                        <a:pt x="524" y="171"/>
                                      </a:lnTo>
                                      <a:lnTo>
                                        <a:pt x="541" y="184"/>
                                      </a:lnTo>
                                      <a:lnTo>
                                        <a:pt x="556" y="197"/>
                                      </a:lnTo>
                                      <a:lnTo>
                                        <a:pt x="567" y="211"/>
                                      </a:lnTo>
                                      <a:lnTo>
                                        <a:pt x="576" y="224"/>
                                      </a:lnTo>
                                      <a:lnTo>
                                        <a:pt x="581" y="236"/>
                                      </a:lnTo>
                                      <a:lnTo>
                                        <a:pt x="584" y="248"/>
                                      </a:lnTo>
                                      <a:lnTo>
                                        <a:pt x="585" y="262"/>
                                      </a:lnTo>
                                      <a:lnTo>
                                        <a:pt x="584" y="276"/>
                                      </a:lnTo>
                                      <a:lnTo>
                                        <a:pt x="581" y="290"/>
                                      </a:lnTo>
                                      <a:lnTo>
                                        <a:pt x="576" y="305"/>
                                      </a:lnTo>
                                      <a:lnTo>
                                        <a:pt x="569" y="321"/>
                                      </a:lnTo>
                                      <a:lnTo>
                                        <a:pt x="562" y="339"/>
                                      </a:lnTo>
                                      <a:lnTo>
                                        <a:pt x="543" y="376"/>
                                      </a:lnTo>
                                      <a:lnTo>
                                        <a:pt x="521" y="421"/>
                                      </a:lnTo>
                                      <a:lnTo>
                                        <a:pt x="510" y="445"/>
                                      </a:lnTo>
                                      <a:lnTo>
                                        <a:pt x="498" y="472"/>
                                      </a:lnTo>
                                      <a:lnTo>
                                        <a:pt x="486" y="501"/>
                                      </a:lnTo>
                                      <a:lnTo>
                                        <a:pt x="474" y="533"/>
                                      </a:lnTo>
                                      <a:lnTo>
                                        <a:pt x="464" y="566"/>
                                      </a:lnTo>
                                      <a:lnTo>
                                        <a:pt x="454" y="602"/>
                                      </a:lnTo>
                                      <a:lnTo>
                                        <a:pt x="445" y="641"/>
                                      </a:lnTo>
                                      <a:lnTo>
                                        <a:pt x="436" y="683"/>
                                      </a:lnTo>
                                      <a:lnTo>
                                        <a:pt x="429" y="728"/>
                                      </a:lnTo>
                                      <a:lnTo>
                                        <a:pt x="423" y="776"/>
                                      </a:lnTo>
                                      <a:lnTo>
                                        <a:pt x="419" y="828"/>
                                      </a:lnTo>
                                      <a:lnTo>
                                        <a:pt x="417" y="882"/>
                                      </a:lnTo>
                                      <a:lnTo>
                                        <a:pt x="391" y="872"/>
                                      </a:lnTo>
                                      <a:lnTo>
                                        <a:pt x="366" y="861"/>
                                      </a:lnTo>
                                      <a:lnTo>
                                        <a:pt x="340" y="850"/>
                                      </a:lnTo>
                                      <a:lnTo>
                                        <a:pt x="313" y="840"/>
                                      </a:lnTo>
                                      <a:lnTo>
                                        <a:pt x="288" y="829"/>
                                      </a:lnTo>
                                      <a:lnTo>
                                        <a:pt x="262" y="819"/>
                                      </a:lnTo>
                                      <a:lnTo>
                                        <a:pt x="236" y="809"/>
                                      </a:lnTo>
                                      <a:lnTo>
                                        <a:pt x="210" y="798"/>
                                      </a:lnTo>
                                      <a:lnTo>
                                        <a:pt x="185" y="786"/>
                                      </a:lnTo>
                                      <a:lnTo>
                                        <a:pt x="159" y="776"/>
                                      </a:lnTo>
                                      <a:lnTo>
                                        <a:pt x="133" y="764"/>
                                      </a:lnTo>
                                      <a:lnTo>
                                        <a:pt x="109" y="752"/>
                                      </a:lnTo>
                                      <a:lnTo>
                                        <a:pt x="96" y="746"/>
                                      </a:lnTo>
                                      <a:lnTo>
                                        <a:pt x="83" y="739"/>
                                      </a:lnTo>
                                      <a:lnTo>
                                        <a:pt x="71" y="733"/>
                                      </a:lnTo>
                                      <a:lnTo>
                                        <a:pt x="59" y="727"/>
                                      </a:lnTo>
                                      <a:lnTo>
                                        <a:pt x="46" y="719"/>
                                      </a:lnTo>
                                      <a:lnTo>
                                        <a:pt x="34" y="713"/>
                                      </a:lnTo>
                                      <a:lnTo>
                                        <a:pt x="22" y="705"/>
                                      </a:lnTo>
                                      <a:lnTo>
                                        <a:pt x="10" y="6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c5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.15pt;margin-top:5pt;width:90.15pt;height:67.95pt" coordorigin="8103,100" coordsize="1803,1359">
                      <v:shape id="shape_0" coordsize="93,71" path="m0,11l0,8l1,6l1,5l3,3l5,2l8,1l10,1l13,0l16,0l20,1l24,1l28,3l32,4l36,6l42,7l46,10l51,12l56,16l60,19l64,21l68,25l73,28l76,32l79,35l82,38l85,42l88,45l90,49l91,52l92,55l93,57l93,60l93,63l92,65l91,67l90,69l88,70l85,71l82,71l79,71l76,71l73,71l68,71l64,69l60,68l56,66l51,63l46,61l42,59l36,56l32,53l28,50l24,46l20,43l16,40l13,37l10,34l8,29l5,26l3,23l1,20l1,17l0,13l0,11xe" fillcolor="#6e554b" stroked="f" o:allowincell="t" style="position:absolute;left:8842;top:185;width:30;height:22;mso-wrap-style:none;v-text-anchor:middle">
                        <v:fill o:detectmouseclick="t" type="solid" color2="#91aab4"/>
                        <v:stroke color="#3465a4" joinstyle="round" endcap="flat"/>
                        <w10:wrap type="none"/>
                      </v:shape>
                      <v:shape id="shape_0" coordsize="157,122" path="m147,2l148,3l150,4l152,4l153,6l154,7l155,9l156,10l156,13l157,15l157,17l157,19l157,20l156,25l154,30l152,35l149,40l146,47l141,52l136,58l131,65l124,70l118,77l110,83l103,88l95,94l88,99l81,103l73,107l66,111l58,114l51,117l43,119l37,121l30,122l25,122l20,122l17,122l15,122l12,121l10,120l8,120l6,119l5,118l3,117l2,115l1,114l1,112l0,111l0,108l0,106l0,104l0,102l1,98l2,93l4,87l7,82l10,75l15,70l20,64l25,58l32,52l38,46l45,40l53,34l60,29l68,24l75,19l84,15l91,12l99,8l106,5l113,3l119,2l125,1l132,0l137,0l139,0l142,1l144,1l147,2xe" fillcolor="#6e554b" stroked="f" o:allowincell="t" style="position:absolute;left:9480;top:871;width:52;height:40;mso-wrap-style:none;v-text-anchor:middle">
                        <v:fill o:detectmouseclick="t" type="solid" color2="#91aab4"/>
                        <v:stroke color="#3465a4" joinstyle="round" endcap="flat"/>
                        <w10:wrap type="none"/>
                      </v:shape>
                      <v:shape id="shape_0" coordsize="158,122" path="m147,2l149,3l150,4l153,5l154,6l155,7l156,9l157,10l157,12l158,15l158,16l158,19l158,20l157,25l155,29l153,35l150,40l146,46l142,52l138,58l131,65l126,70l118,76l112,83l105,88l97,93l89,99l81,103l74,107l66,110l59,114l51,117l45,119l38,121l31,122l26,122l20,122l17,122l15,122l13,121l11,120l9,120l7,119l6,118l4,116l3,115l2,114l1,111l0,110l0,108l0,106l0,104l0,102l1,98l2,92l6,87l8,82l12,76l16,70l20,64l27,58l32,52l40,45l46,40l53,34l61,28l69,24l77,19l84,15l92,11l99,8l107,5l113,3l120,2l126,0l132,0l138,0l140,0l143,1l145,1l147,2xe" fillcolor="#6e554b" stroked="f" o:allowincell="t" style="position:absolute;left:9120;top:1174;width:51;height:40;mso-wrap-style:none;v-text-anchor:middle">
                        <v:fill o:detectmouseclick="t" type="solid" color2="#91aab4"/>
                        <v:stroke color="#3465a4" joinstyle="round" endcap="flat"/>
                        <w10:wrap type="none"/>
                      </v:shape>
                      <v:shape id="shape_0" coordsize="163,86" path="m9,14l13,11l17,9l22,7l29,5l35,2l42,1l49,0l57,0l64,0l71,0l79,1l87,2l95,4l103,6l111,8l118,10l126,13l132,17l139,21l144,24l148,28l153,32l157,35l159,40l161,44l163,48l163,50l163,53l163,55l163,57l163,59l162,60l161,62l160,64l159,66l158,67l156,70l155,72l150,75l145,77l140,80l134,82l128,83l120,84l114,86l107,86l99,86l92,86l83,84l76,83l67,82l60,80l51,78l44,75l36,73l30,68l25,65l19,62l14,58l10,54l6,50l3,46l2,44l1,42l1,40l0,38l0,35l0,33l0,31l0,29l0,28l1,26l1,24l2,22l3,19l5,18l6,16l9,14xe" fillcolor="#6e554b" stroked="f" o:allowincell="t" style="position:absolute;left:9103;top:955;width:53;height:28;mso-wrap-style:none;v-text-anchor:middle">
                        <v:fill o:detectmouseclick="t" type="solid" color2="#91aab4"/>
                        <v:stroke color="#3465a4" joinstyle="round" endcap="flat"/>
                        <w10:wrap type="none"/>
                      </v:shape>
                      <v:shape id="shape_0" coordsize="164,87" path="m10,15l14,12l19,9l24,7l30,5l37,4l43,1l50,0l57,0l65,0l73,0l80,1l89,3l96,4l104,6l112,8l120,11l127,14l134,17l140,21l145,25l150,28l154,32l158,37l160,40l162,44l163,48l164,50l164,53l164,55l164,57l163,59l163,61l162,62l161,64l160,66l159,69l157,70l155,72l152,75l146,77l141,80l136,82l129,83l122,85l115,86l108,87l101,87l92,86l85,86l76,85l69,82l61,81l53,78l45,76l38,73l31,70l26,66l20,62l15,58l11,55l8,50l5,46l4,44l3,42l1,40l1,38l0,36l0,33l0,32l0,30l1,28l1,26l3,24l4,22l5,21l6,19l8,16l10,15xe" fillcolor="#6e554b" stroked="f" o:allowincell="t" style="position:absolute;left:9495;top:1108;width:54;height:28;mso-wrap-style:none;v-text-anchor:middle">
                        <v:fill o:detectmouseclick="t" type="solid" color2="#91aab4"/>
                        <v:stroke color="#3465a4" joinstyle="round" endcap="flat"/>
                        <w10:wrap type="none"/>
                      </v:shape>
                      <v:shape id="shape_0" coordsize="5409,2095" path="m108,833l3676,1023l4056,1309l4199,2095l4247,2090l4292,2083l4335,2077l4377,2068l4415,2059l4452,2049l4487,2038l4519,2025l4550,2011l4579,1995l4607,1979l4631,1961l4656,1942l4677,1920l4697,1898l4716,1875l4734,1849l4748,1822l4763,1794l4776,1764l4787,1732l4797,1698l4806,1663l4815,1626l4821,1587l4826,1546l4832,1504l4835,1459l4838,1412l4839,1364l4841,1314l4841,1261l4844,1222l4854,1181l4870,1140l4891,1099l4916,1059l4946,1018l4978,978l5013,938l5050,898l5088,859l5127,820l5166,782l5203,744l5241,708l5275,673l5307,638l5337,605l5361,572l5381,541l5397,511l5406,482l5409,456l5405,430l5392,407l5372,384l5342,364l5302,345l5252,329l5192,315l5119,302l5034,293l4936,285l202,0l170,1l142,4l116,9l94,17l74,26l56,38l43,51l30,66l20,83l13,102l6,122l3,143l1,168l0,192l1,219l3,247l6,276l11,306l16,337l22,370l36,440l52,512l60,549l67,588l76,627l83,668l89,708l96,749l102,791l108,833xe" fillcolor="#a57f61" stroked="f" o:allowincell="t" style="position:absolute;left:8103;top:538;width:1802;height:698;mso-wrap-style:none;v-text-anchor:middle">
                        <v:fill o:detectmouseclick="t" type="solid" color2="#5a809e"/>
                        <v:stroke color="#3465a4" joinstyle="round" endcap="flat"/>
                        <w10:wrap type="none"/>
                      </v:shape>
                      <v:shape id="shape_0" coordsize="5409,2095" path="m108,833l1027,882l963,866l899,849l835,831l772,811l710,792l648,772l587,751l527,728l470,706l414,682l361,659l311,635l264,609l221,583l180,557l144,530l112,502l84,474l62,445l45,415l32,385l26,355l26,325l32,293l45,261l64,228l91,195l126,162l167,127l218,93l277,58l345,23l363,9l202,0l170,1l142,4l116,9l94,17l74,26l56,38l43,51l30,66l20,83l13,102l6,122l3,143l1,168l0,192l1,219l3,247l6,276l11,306l16,337l22,370l36,440l52,512l60,549l67,588l76,627l83,668l89,708l96,749l102,791l108,833xm2430,957l3676,1023l4056,1309l4199,2095l4247,2090l4292,2083l4335,2077l4377,2068l4415,2059l4452,2049l4487,2038l4519,2025l4550,2011l4579,1995l4607,1979l4631,1961l4656,1942l4677,1920l4697,1898l4716,1875l4734,1849l4748,1822l4763,1794l4776,1764l4787,1732l4797,1698l4806,1663l4815,1626l4821,1587l4826,1546l4832,1504l4835,1459l4838,1412l4839,1364l4841,1314l4841,1261l4841,1256l4841,1251l4841,1246l4842,1241l4781,1227l4721,1213l4659,1198l4596,1183l4533,1167l4471,1151l4410,1134l4348,1117l4288,1100l4230,1082l4173,1065l4119,1047l4068,1030l4019,1012l3972,995l3929,977l3891,959l3857,942l3826,925l3800,909l3780,893l3765,879l3756,864l3752,849l3756,835l3766,822l3783,809l3808,799l3839,787l3879,778l3928,769l3985,761l4022,757l4050,752l4069,747l4078,743l4080,738l4074,733l4061,728l4042,723l4017,719l3986,713l3949,708l3910,704l3865,700l3817,695l3767,691l3714,687l3660,684l3603,679l3546,676l3488,673l3431,671l3374,668l3319,665l3265,664l3214,663l3165,662l3121,661l3079,661l3042,662l3010,663l2983,664l2962,667l2940,671l2919,675l2900,680l2881,687l2862,693l2844,700l2825,707l2808,716l2792,723l2775,731l2760,741l2744,751l2728,759l2714,770l2699,779l2684,790l2655,811l2625,833l2595,854l2565,875l2549,886l2534,897l2518,907l2500,918l2484,928l2466,938l2449,948l2430,957xm5267,680l5283,664l5298,648l5312,632l5326,616l5339,602l5350,587l5361,572l5372,557l5380,543l5389,529l5395,515l5400,501l5405,488l5407,475l5409,463l5409,450l5407,439l5404,427l5398,416l5392,406l5383,395l5373,385l5360,376l5346,366l5329,358l5311,349l5290,341l5266,333l5242,326l5213,319l5183,313l5150,307l5163,320l5175,332l5186,345l5198,357l5200,360l5202,364l5206,369l5208,375l5210,380l5212,386l5214,393l5216,400l5221,416l5226,433l5230,452l5234,473l5239,495l5243,518l5247,543l5251,569l5256,595l5260,623l5264,652l5267,680xe" fillcolor="#d7a67d" stroked="f" o:allowincell="t" style="position:absolute;left:8103;top:538;width:1802;height:698;mso-wrap-style:none;v-text-anchor:middle">
                        <v:fill o:detectmouseclick="t" type="solid" color2="#285982"/>
                        <v:stroke color="#3465a4" joinstyle="round" endcap="flat"/>
                        <w10:wrap type="none"/>
                      </v:shape>
                      <v:shape id="shape_0" coordsize="5332,4076" path="m2205,4023l2201,4020l2199,4016l2197,4014l2194,4011l2193,4008l2191,4005l2190,4000l2188,3997l2185,3990l2183,3982l2182,3975l2181,3967l2179,3960l2177,3952l2176,3949l2174,3946l2173,3943l2171,3940l2168,3936l2166,3934l2163,3931l2161,3929l2157,3927l2154,3926l2149,3924l2145,3923l2114,3918l2083,3914l2052,3909l2021,3904l2005,3902l1991,3900l1975,3897l1960,3895l1944,3892l1929,3889l1914,3885l1899,3881l1884,3877l1870,3871l1855,3867l1841,3862l1828,3857l1814,3850l1801,3843l1788,3836l1775,3828l1763,3819l1750,3811l1738,3800l1726,3790l1716,3779l1705,3767l1694,3755l1699,3749l1701,3743l1703,3737l1704,3732l1705,3728l1705,3723l1704,3719l1703,3716l1701,3713l1699,3708l1695,3706l1692,3703l1689,3701l1686,3699l1682,3696l1677,3694l1668,3690l1658,3687l1647,3684l1638,3681l1628,3678l1619,3673l1614,3671l1611,3669l1607,3667l1605,3665l1589,3657l1575,3650l1563,3641l1552,3632l1541,3621l1532,3610l1524,3600l1517,3588l1511,3575l1506,3564l1500,3550l1497,3536l1494,3522l1491,3508l1489,3493l1487,3478l1486,3463l1484,3449l1483,3434l1483,3418l1482,3387l1482,3356l1482,3340l1481,3325l1480,3309l1480,3294l1479,3279l1477,3264l1475,3250l1473,3237l1412,3036l1402,3033l1393,3031l1383,3028l1374,3026l1364,3023l1353,3022l1343,3020l1333,3019l1312,3017l1291,3015l1269,3013l1249,3010l1239,3009l1229,3006l1219,3004l1210,3001l1200,2998l1191,2995l1182,2990l1174,2986l1166,2982l1158,2976l1151,2970l1144,2963l1137,2955l1132,2947l1126,2938l1121,2928l1120,2921l1120,2915l1120,2908l1121,2903l1122,2897l1123,2890l1125,2885l1128,2880l1137,2857l1148,2837l1150,2833l1151,2827l1153,2822l1154,2818l1155,2813l1155,2807l1155,2803l1154,2798l1153,2793l1151,2788l1148,2783l1145,2777l1139,2773l1134,2768l1128,2762l1121,2757l1121,2739l1122,2720l1124,2702l1126,2683l1129,2664l1133,2646l1136,2629l1141,2611l1146,2593l1150,2576l1155,2558l1161,2541l1170,2506l1180,2471l1184,2452l1188,2435l1193,2417l1196,2400l1199,2382l1201,2364l1203,2346l1204,2329l1204,2310l1204,2292l1202,2273l1200,2254l1197,2236l1191,2217l1186,2198l1180,2178l1142,2173l1106,2168l1069,2165l1033,2162l997,2158l960,2157l924,2156l889,2155l853,2155l816,2155l780,2155l745,2156l709,2157l673,2158l636,2161l600,2163l529,2166l455,2171l382,2174l307,2179l270,2180l233,2182l194,2183l156,2183l118,2184l79,2184l40,2183l0,2182l0,2152l34,2152l69,2152l104,2152l138,2151l173,2151l208,2149l243,2148l278,2146l350,2142l421,2137l493,2133l565,2129l637,2124l710,2121l747,2120l783,2118l820,2118l856,2117l893,2117l929,2117l966,2118l1002,2119l1039,2120l1075,2122l1113,2124l1149,2129l1151,2130l1152,2131l1154,2132l1155,2134l1158,2137l1162,2141l1164,2144l1166,2145l1168,2146l1170,2147l1171,2148l1174,2148l1177,2148l1180,2148l1238,1947l1206,1950l1174,1952l1142,1954l1111,1954l1079,1955l1046,1955l1014,1954l981,1953l948,1952l914,1951l881,1949l848,1945l815,1943l782,1940l749,1937l716,1933l682,1929l649,1925l616,1921l583,1916l516,1907l450,1897l384,1888l319,1879l254,1870l189,1861l190,1854l190,1846l190,1839l190,1831l189,1823l188,1815l186,1807l184,1799l181,1791l178,1783l174,1776l170,1769l166,1761l160,1754l157,1750l155,1747l152,1744l148,1742l478,1381l466,1310l87,1321l87,1292l446,1281l446,1237l445,1192l445,1145l445,1096l446,1046l447,996l448,971l449,945l450,918l452,893l453,866l455,841l457,814l460,788l463,763l466,736l469,711l472,685l477,661l481,635l485,611l489,585l495,562l501,537l506,514l513,490l587,486l662,481l734,476l808,473l879,470l952,468l987,467l1023,466l1059,466l1095,465l1131,465l1166,466l1202,466l1238,467l1275,467l1311,468l1347,470l1383,471l1419,473l1457,475l1494,478l1531,481l1569,484l1606,488l1644,491l1683,495l1690,503l1696,510l1703,518l1708,526l1714,535l1718,543l1722,553l1725,562l1728,571l1731,581l1733,591l1735,601l1737,612l1738,622l1739,633l1740,644l1741,665l1742,687l1742,709l1743,731l1744,752l1747,774l1748,784l1749,795l1751,804l1753,815l1751,849l1749,882l1747,917l1745,951l1744,986l1742,1020l1741,1054l1740,1088l1738,1122l1736,1155l1734,1189l1731,1223l1727,1256l1724,1289l1722,1306l1720,1322l1718,1339l1715,1355l1734,1362l1752,1366l1769,1368l1786,1368l1802,1367l1817,1364l1832,1360l1847,1355l1861,1348l1873,1340l1887,1332l1900,1322l1913,1313l1924,1302l1937,1291l1950,1281l1962,1270l1973,1258l1986,1248l1998,1237l2011,1227l2024,1218l2036,1209l2050,1201l2064,1194l2078,1188l2093,1184l2108,1180l2124,1178l2140,1178l2157,1180l2175,1184l2178,1182l2180,1178l2182,1175l2183,1172l2184,1168l2184,1164l2184,1160l2184,1156l2184,1147l2183,1140l2183,1136l2183,1131l2183,1128l2184,1124l2167,1126l2152,1127l2138,1127l2125,1126l2112,1123l2100,1119l2090,1113l2079,1107l2069,1099l2061,1091l2052,1082l2045,1073l2037,1062l2031,1052l2025,1040l2018,1028l2013,1016l2007,1004l2001,991l1996,977l1986,951l1976,926l1970,912l1964,900l1959,889l1952,876l1946,865l1938,854l1931,845l1923,835l1918,823l1913,810l1910,797l1907,784l1906,772l1905,760l1906,748l1907,735l1908,723l1911,711l1914,699l1917,687l1923,664l1930,640l1933,629l1936,617l1938,606l1940,595l1942,583l1943,572l1943,560l1942,550l1940,539l1937,528l1933,517l1928,506l1921,495l1913,485l1903,474l1891,465l1911,355l1901,348l1891,342l1882,335l1873,327l1869,323l1865,319l1861,314l1856,309l1852,305l1849,300l1846,295l1842,290l1839,286l1837,280l1834,275l1832,270l1830,265l1829,259l1826,254l1825,248l1825,243l1824,238l1824,232l1825,227l1826,222l1828,216l1829,210l1831,205l1846,188l1859,172l1874,157l1889,142l1905,128l1921,115l1937,102l1954,92l1971,80l1988,70l2007,61l2025,52l2043,44l2062,36l2080,30l2099,25l2118,19l2139,15l2158,11l2178,8l2198,4l2219,2l2239,1l2260,0l2280,0l2302,0l2323,0l2344,1l2366,3l2387,6l2408,9l2429,13l2457,20l2484,29l2498,33l2512,37l2525,43l2539,47l2553,52l2567,59l2581,64l2595,70l2608,77l2621,83l2634,91l2647,97l2660,106l2672,113l2684,122l2696,130l2708,139l2718,148l2729,158l2738,167l2748,178l2758,189l2766,199l2774,211l2781,223l2789,236l2794,247l2800,261l2806,295l2809,328l2811,360l2812,392l2811,424l2809,454l2804,484l2799,514l2793,543l2786,571l2778,600l2769,628l2760,655l2750,683l2739,711l2729,738l2708,792l2685,847l2675,874l2665,901l2654,929l2646,957l2636,984l2629,1012l2621,1041l2616,1071l2611,1101l2606,1130l2604,1161l2603,1192l2605,1199l2607,1205l2611,1210l2614,1216l2617,1221l2620,1226l2624,1232l2629,1236l2633,1241l2637,1245l2643,1250l2647,1254l2657,1262l2667,1270l2678,1278l2688,1286l2698,1294l2708,1303l2712,1307l2716,1311l2719,1316l2724,1321l2727,1325l2730,1331l2732,1336l2734,1341l2738,1346l2743,1349l2747,1352l2751,1355l2757,1358l2761,1362l2765,1364l2770,1366l2780,1370l2790,1373l2800,1376l2811,1380l2832,1384l2853,1389l2864,1391l2874,1394l2884,1397l2894,1401l2900,1391l2908,1382l2913,1372l2918,1363l2924,1353l2929,1342l2933,1333l2938,1322l2946,1302l2955,1281l2959,1271l2963,1260l2967,1251l2973,1241l2967,1225l2964,1209l2960,1193l2957,1177l2956,1161l2954,1146l2953,1130l2953,1114l2952,1098l2953,1084l2953,1068l2954,1052l2956,1036l2957,1020l2959,1005l2961,989l2964,957l2970,925l2974,893l2978,861l2979,845l2980,829l2981,813l2982,797l2983,780l2983,764l2982,747l2982,731l2983,719l2985,707l2987,695l2988,683l2990,658l2991,634l2991,609l2991,585l2991,560l2991,535l2991,510l2991,485l2991,459l2991,434l2992,409l2994,383l2995,370l2996,357l2998,344l2999,330l3020,310l3039,305l3058,300l3078,296l3100,293l3120,290l3141,288l3162,286l3185,283l3206,282l3229,280l3251,279l3273,278l3318,277l3363,275l3407,273l3452,271l3474,270l3496,267l3517,265l3539,263l3560,261l3581,258l3601,254l3622,250l3642,245l3661,241l3680,234l3698,228l3720,240l3741,250l3762,260l3785,270l3807,278l3828,288l3851,295l3873,303l3897,310l3919,318l3941,324l3965,331l3988,338l4012,344l4034,350l4057,356l4104,367l4151,378l4198,389l4245,401l4268,407l4292,413l4315,420l4338,426l4361,433l4384,440l4407,446l4429,455l4435,461l4439,468l4443,475l4446,484l4449,491l4452,500l4454,509l4456,518l4459,536l4461,554l4463,572l4467,590l4468,599l4470,607l4472,615l4475,623l4478,631l4482,637l4486,644l4491,650l4496,655l4503,661l4510,665l4518,668l4526,671l4537,673l4547,674l4559,674l4570,678l4582,680l4592,683l4603,686l4614,689l4624,694l4634,698l4644,702l4654,706l4665,711l4674,716l4684,721l4694,727l4704,732l4714,738l4723,744l4742,755l4761,768l4779,782l4798,796l4816,810l4834,824l4851,838l4869,853l4877,865l4885,877l4894,889l4901,900l4904,907l4908,912l4911,918l4913,926l4916,932l4917,939l4919,946l4919,952l4934,958l4949,963l4964,968l4979,975l4993,981l5008,989l5023,996l5036,1004l5050,1012l5064,1020l5078,1028l5092,1038l5106,1047l5119,1056l5132,1066l5145,1076l5158,1087l5171,1097l5184,1108l5196,1119l5208,1129l5221,1141l5233,1153l5244,1164l5256,1176l5268,1188l5278,1200l5290,1212l5301,1225l5311,1237l5321,1250l5332,1262l5332,1282l5331,1302l5329,1321l5327,1341l5325,1360l5322,1380l5319,1399l5315,1418l5310,1437l5306,1456l5301,1476l5295,1494l5289,1513l5284,1532l5277,1550l5271,1569l5263,1587l5257,1607l5250,1625l5243,1643l5228,1680l5212,1716l5197,1754l5182,1790l5168,1826l5154,1862l5141,1868l5128,1872l5115,1875l5103,1878l5090,1881l5076,1885l5063,1887l5050,1889l5036,1890l5023,1892l5010,1893l4996,1894l4968,1896l4941,1897l4912,1900l4884,1901l4856,1902l4828,1905l4814,1906l4799,1908l4785,1909l4771,1912l4756,1914l4742,1918l4729,1921l4714,1924l4719,1929l4724,1936l4730,1942l4737,1947l4751,1960l4765,1973l4771,1979l4779,1987l4785,1993l4790,2001l4793,2005l4795,2009l4797,2012l4799,2017l4801,2021l4802,2025l4803,2030l4804,2034l4806,2043l4807,2052l4807,2061l4807,2070l4807,2077l4806,2085l4804,2092l4802,2100l4800,2106l4797,2112l4794,2118l4789,2123l4785,2129l4781,2134l4775,2138l4771,2144l4765,2148l4759,2151l4753,2155l4748,2158l4741,2163l4734,2166l4728,2169l4721,2172l4707,2178l4693,2184l4679,2188l4665,2194l4637,2202l4609,2210l4582,2215l4554,2220l4526,2223l4500,2227l4472,2228l4445,2229l4417,2228l4391,2227l4364,2224l4338,2221l4311,2218l4284,2214l4258,2208l4232,2203l4205,2197l4180,2190l4153,2184l4128,2177l4102,2169l4077,2161l4051,2153l4025,2145l3974,2128l3924,2110l3874,2093l3825,2077l3818,2071l3810,2065l3803,2057l3796,2050l3789,2041l3783,2034l3780,2030l3777,2025l3775,2021l3773,2017l3771,2012l3769,2008l3768,2004l3767,2000l3765,1994l3765,1990l3765,1986l3765,1982l3767,1977l3768,1973l3770,1969l3772,1965l3774,1960l3777,1956l3781,1951l3786,1947l3792,1940l3798,1934l3806,1928l3812,1923l3820,1919l3827,1914l3835,1910l3843,1907l3858,1900l3874,1893l3882,1889l3889,1886l3898,1881l3905,1877l3900,1872l3897,1868l3892,1863l3887,1860l3884,1858l3879,1856l3875,1854l3871,1853l3867,1853l3862,1853l3858,1853l3855,1853l3851,1854l3846,1855l3842,1856l3838,1858l3822,1864l3804,1872l3800,1874l3794,1875l3790,1876l3785,1877l3780,1878l3775,1878l3770,1878l3764,1878l3754,1880l3744,1884l3734,1887l3724,1891l3714,1895l3705,1901l3695,1906l3687,1911l3678,1917l3670,1923l3661,1929l3654,1937l3645,1944l3638,1952l3630,1959l3623,1968l3616,1976l3610,1985l3604,1993l3597,2002l3591,2011l3585,2021l3581,2030l3576,2039l3571,2050l3566,2059l3562,2069l3559,2079l3555,2089l3551,2099l3549,2108l3546,2119l3549,2123l3552,2128l3555,2133l3558,2137l3560,2142l3561,2148l3563,2153l3564,2158l3565,2164l3566,2169l3566,2174l3567,2181l3567,2193l3568,2203l3567,2228l3566,2251l3565,2263l3565,2275l3565,2286l3566,2298l3592,2301l3616,2304l3640,2310l3664,2316l3688,2325l3710,2333l3732,2344l3754,2354l3775,2367l3796,2380l3817,2395l3836,2410l3855,2425l3874,2442l3892,2460l3910,2477l3927,2496l3943,2515l3959,2534l3974,2555l3989,2576l4003,2596l4017,2618l4030,2640l4041,2661l4053,2684l4064,2706l4074,2727l4084,2750l4093,2772l4101,2794l4109,2817l4115,2852l4121,2887l4127,2923l4133,2960l4138,2996l4144,3032l4149,3069l4152,3105l4154,3124l4156,3143l4158,3161l4159,3180l4160,3198l4160,3217l4161,3235l4161,3255l4161,3274l4160,3292l4160,3311l4159,3329l4156,3348l4155,3368l4153,3386l4151,3405l4130,3376l4132,3342l4133,3308l4133,3275l4133,3241l4133,3207l4132,3174l4131,3141l4128,3108l4126,3075l4121,3042l4117,3009l4112,2977l4106,2945l4099,2913l4091,2882l4083,2850l4073,2819l4064,2789l4052,2759l4040,2729l4026,2701l4013,2672l3998,2644l3981,2617l3963,2589l3944,2563l3924,2538l3904,2512l3882,2488l3858,2463l3833,2441l3807,2417l3793,2413l3779,2408l3765,2401l3752,2395l3724,2383l3696,2373l3682,2367l3667,2362l3654,2358l3639,2354l3631,2352l3624,2351l3616,2350l3608,2349l3600,2348l3593,2348l3584,2348l3576,2348l3575,2358l3574,2366l3572,2376l3569,2384l3566,2402l3562,2420l3560,2430l3559,2439l3557,2448l3556,2458l3556,2467l3556,2478l3557,2488l3558,2498l3548,2498l3528,2748l3556,2748l3585,2748l3601,2748l3616,2748l3632,2749l3647,2750l3656,2751l3663,2752l3671,2754l3678,2755l3686,2757l3693,2759l3700,2761l3708,2764l3714,2767l3722,2770l3728,2774l3735,2777l3741,2782l3747,2787l3753,2791l3759,2797l3759,2868l3500,3048l3519,3063l3537,3078l3547,3085l3557,3093l3566,3100l3576,3107l3586,3112l3597,3118l3602,3120l3608,3124l3613,3126l3618,3128l3625,3130l3630,3131l3637,3133l3643,3134l3649,3135l3656,3136l3662,3137l3670,3137l3679,3142l3688,3148l3696,3153l3704,3159l3710,3165l3718,3173l3723,3179l3728,3186l3734,3194l3738,3202l3742,3210l3745,3218l3748,3227l3752,3237l3754,3245l3756,3255l3757,3263l3758,3273l3759,3282l3760,3292l3760,3302l3760,3311l3760,3321l3760,3331l3759,3351l3757,3370l3754,3389l3752,3407l3738,3429l3725,3452l3710,3473l3695,3492l3679,3511l3662,3529l3644,3548l3626,3564l3607,3581l3588,3596l3567,3610l3547,3624l3526,3638l3504,3651l3483,3664l3461,3675l3438,3686l3415,3698l3393,3708l3369,3719l3322,3740l3276,3760l3230,3780l3184,3799l3160,3809l3138,3819l3116,3829l3093,3839l3099,3845l3103,3850l3106,3857l3109,3863l3112,3869l3116,3877l3118,3884l3120,3892l3122,3899l3123,3908l3124,3916l3124,3925l3125,3933l3125,3942l3124,3950l3123,3959l3099,3973l3073,3987l3047,3998l3021,4009l2994,4020l2966,4029l2939,4037l2911,4044l2882,4051l2853,4057l2825,4062l2795,4066l2766,4070l2736,4073l2706,4074l2677,4075l2647,4076l2616,4076l2586,4075l2556,4074l2525,4073l2496,4070l2466,4067l2436,4064l2406,4060l2376,4056l2347,4050l2319,4046l2289,4041l2261,4034l2232,4029l2205,4023xe" fillcolor="#1f1a17" stroked="f" o:allowincell="t" style="position:absolute;left:8110;top:100;width:1777;height:135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866,183" path="m11,134l0,103l52,101l105,99l159,97l213,95l269,94l324,91l352,90l380,89l407,86l435,84l464,82l490,80l518,77l546,74l573,70l601,66l628,62l654,58l681,51l708,46l733,40l759,33l784,26l810,18l834,10l859,0l862,6l864,13l865,19l866,25l866,31l866,37l866,43l865,48l863,53l861,59l859,64l856,69l853,75l849,79l845,84l841,89l837,93l831,97l827,101l821,106l815,109l810,113l805,116l798,119l792,123l787,126l780,129l774,132l762,136l750,141l729,147l707,153l684,159l662,163l639,167l617,172l594,174l570,177l547,179l523,181l500,182l476,183l453,183l429,183l405,183l381,182l356,181l333,180l309,178l285,176l261,174l238,172l214,168l191,165l168,162l144,159l122,155l98,151l76,147l54,143l32,139l11,134xe" fillcolor="#697178" stroked="f" o:allowincell="t" style="position:absolute;left:8848;top:1383;width:288;height:60;mso-wrap-style:none;v-text-anchor:middle">
                        <v:fill o:detectmouseclick="t" type="solid" color2="#968e87"/>
                        <v:stroke color="#3465a4" joinstyle="round" endcap="flat"/>
                        <w10:wrap type="none"/>
                      </v:shape>
                      <v:shape id="shape_0" coordsize="2506,2164" path="m576,2061l573,2057l570,2053l566,2050l562,2045l552,2038l543,2029l539,2026l536,2022l533,2018l530,2013l529,2011l527,2008l527,2006l526,2004l526,2001l526,1998l526,1995l526,1992l561,1995l594,1998l629,2003l664,2007l734,2017l807,2027l844,2032l880,2037l917,2042l955,2046l991,2051l1028,2055l1066,2057l1102,2060l1139,2062l1175,2063l1211,2063l1248,2062l1284,2060l1319,2057l1354,2052l1389,2046l1423,2039l1457,2029l1490,2019l1523,2007l1555,1992l1584,1976l1615,1958l1645,1938l1651,1931l1658,1925l1661,1922l1664,1919l1666,1914l1670,1911l1672,1908l1674,1904l1675,1900l1676,1896l1677,1892l1677,1887l1676,1882l1675,1877l1670,1876l1664,1875l1659,1875l1654,1876l1647,1876l1643,1878l1638,1879l1632,1881l1627,1883l1622,1886l1617,1889l1612,1892l1602,1898l1593,1906l1574,1922l1553,1939l1544,1947l1534,1955l1529,1958l1525,1961l1519,1964l1514,1968l1485,1975l1454,1981l1425,1988l1394,1992l1364,1997l1333,2001l1302,2004l1271,2006l1240,2007l1209,2008l1177,2009l1146,2009l1115,2008l1084,2007l1052,2006l1021,2005l989,2003l958,2000l926,1997l895,1994l832,1988l769,1980l709,1973l647,1965l586,1959l526,1952l494,1938l459,1923l442,1915l425,1907l417,1903l408,1898l400,1893l392,1889l384,1883l376,1878l369,1873l361,1867l355,1861l349,1855l342,1848l336,1841l330,1834l325,1826l321,1818l317,1810l313,1801l310,1792l307,1782l305,1772l306,1727l305,1681l303,1636l299,1593l294,1549l288,1505l280,1463l272,1420l262,1378l252,1336l240,1294l228,1253l215,1211l203,1171l190,1129l176,1089l148,1007l121,925l107,883l93,842l80,800l68,758l57,717l46,674l35,632l27,589l18,546l11,503l5,458l0,414l2,395l7,377l10,359l14,341l18,323l24,306l30,289l36,272l44,255l51,238l60,222l68,206l78,190l89,175l99,159l110,144l155,125l199,108l245,92l291,77l338,63l386,51l434,40l482,31l531,22l580,16l630,11l680,6l730,3l780,1l831,0l881,0l931,2l982,4l1032,7l1083,13l1133,18l1183,24l1233,32l1282,40l1331,50l1379,60l1427,71l1475,83l1520,96l1567,109l1612,124l1657,138l1647,148l1640,158l1631,167l1625,178l1618,189l1612,199l1607,211l1602,222l1598,234l1595,246l1592,258l1590,271l1586,282l1585,295l1583,308l1582,321l1581,333l1580,346l1580,359l1579,373l1579,399l1578,425l1577,452l1576,478l1575,491l1574,504l1572,516l1571,528l1574,572l1578,615l1581,658l1584,701l1589,745l1593,787l1598,830l1604,872l1606,894l1609,915l1612,936l1616,957l1620,978l1624,998l1628,1018l1633,1039l1638,1060l1643,1080l1648,1099l1655,1120l1661,1140l1667,1159l1675,1178l1682,1197l1686,1198l1689,1198l1691,1198l1694,1198l1697,1197l1699,1196l1702,1195l1704,1193l1713,1186l1723,1178l1713,1149l1706,1120l1697,1091l1690,1061l1683,1031l1677,1001l1671,972l1664,941l1659,911l1655,880l1649,849l1645,818l1642,788l1639,757l1635,725l1633,696l1632,664l1630,633l1630,602l1629,570l1629,539l1630,508l1631,476l1633,445l1635,414l1639,383l1642,352l1646,322l1651,290l1656,259l1662,229l1669,198l1671,195l1673,194l1675,192l1677,190l1679,187l1681,186l1683,185l1687,184l1696,181l1707,178l1719,206l1730,234l1740,263l1749,292l1759,322l1767,353l1775,383l1783,414l1789,446l1795,478l1801,510l1805,543l1809,575l1813,608l1817,641l1819,674l1821,707l1823,740l1823,773l1823,806l1823,838l1822,871l1821,903l1819,935l1817,967l1812,999l1809,1030l1805,1061l1800,1091l1794,1121l1788,1149l1781,1178l1776,1185l1770,1191l1762,1197l1755,1204l1747,1209l1740,1214l1731,1220l1723,1225l1688,1244l1651,1263l1643,1269l1634,1273l1626,1278l1618,1284l1611,1290l1604,1296l1597,1303l1591,1309l1584,1317l1579,1324l1575,1332l1571,1340l1567,1349l1565,1358l1563,1368l1562,1378l1571,1390l1579,1402l1583,1408l1589,1414l1594,1420l1599,1425l1606,1431l1612,1435l1614,1437l1617,1439l1621,1440l1624,1442l1627,1443l1631,1445l1634,1446l1638,1447l1642,1448l1645,1448l1648,1448l1653,1448l1655,1461l1656,1472l1657,1485l1658,1498l1658,1510l1658,1522l1658,1534l1657,1547l1656,1559l1655,1570l1654,1583l1651,1595l1649,1606l1647,1619l1644,1631l1642,1643l1635,1666l1629,1690l1622,1713l1614,1736l1607,1759l1599,1782l1592,1805l1584,1827l1605,1848l1611,1840l1616,1832l1622,1824l1627,1815l1632,1807l1637,1798l1641,1790l1645,1780l1648,1772l1653,1763l1656,1753l1659,1744l1665,1726l1671,1707l1676,1688l1680,1669l1685,1650l1690,1631l1695,1613l1700,1594l1704,1584l1706,1576l1709,1566l1712,1557l1712,1457l1803,1456l1803,1470l1803,1483l1803,1496l1802,1508l1802,1520l1801,1533l1800,1546l1799,1557l1796,1570l1795,1582l1793,1595l1791,1606l1786,1630l1781,1654l1775,1677l1769,1700l1762,1724l1755,1747l1747,1769l1740,1792l1732,1815l1725,1838l1726,1840l1727,1842l1728,1843l1730,1844l1731,1845l1734,1846l1736,1847l1738,1847l1745,1847l1754,1847l1767,1831l1779,1815l1785,1807l1791,1799l1796,1791l1802,1782l1806,1774l1810,1764l1813,1756l1817,1746l1820,1736l1822,1727l1823,1717l1824,1707l1863,1706l1903,1704l1922,1703l1941,1703l1962,1702l1981,1700l2000,1699l2019,1698l2038,1696l2056,1693l2076,1691l2094,1687l2113,1684l2131,1681l2149,1677l2167,1673l2184,1667l2202,1662l2219,1655l2236,1648l2253,1642l2270,1634l2286,1625l2302,1616l2318,1605l2333,1595l2349,1584l2364,1571l2378,1559l2393,1545l2387,1540l2380,1538l2374,1536l2368,1534l2362,1534l2357,1533l2350,1534l2345,1534l2339,1535l2333,1537l2327,1539l2322,1541l2315,1545l2310,1548l2305,1551l2298,1555l2275,1570l2252,1585l2246,1589l2240,1592l2233,1595l2228,1598l2221,1600l2215,1602l2209,1604l2202,1605l2181,1612l2160,1618l2138,1623l2116,1629l2095,1634l2072,1638l2050,1643l2028,1647l2005,1651l1983,1654l1959,1658l1937,1660l1914,1662l1890,1664l1867,1665l1843,1666l1852,1456l1875,1451l1899,1446l1921,1440l1944,1434l1967,1429l1990,1422l2013,1417l2035,1410l2058,1404l2081,1398l2103,1390l2126,1383l2147,1374l2168,1365l2180,1360l2191,1355l2201,1351l2211,1345l2219,1347l2228,1348l2235,1350l2244,1352l2252,1355l2260,1357l2267,1360l2275,1365l2282,1368l2289,1372l2295,1376l2301,1382l2308,1387l2313,1392l2318,1399l2323,1405l2328,1407l2334,1410l2341,1413l2347,1415l2354,1417l2360,1419l2366,1420l2374,1421l2387,1424l2400,1426l2414,1429l2428,1432l2435,1434l2441,1436l2447,1438l2454,1440l2459,1443l2464,1447l2471,1450l2475,1454l2479,1458l2485,1463l2488,1469l2492,1474l2495,1481l2497,1488l2500,1496l2502,1504l2506,1532l2506,1557l2506,1583l2503,1606l2498,1629l2491,1650l2484,1670l2473,1691l2462,1709l2449,1727l2436,1743l2421,1760l2404,1775l2387,1790l2368,1804l2349,1816l2330,1829l2310,1842l2290,1854l2268,1865l2247,1876l2226,1887l2204,1897l2183,1908l2140,1927l2100,1947l2080,1957l2061,1967l2042,1976l2025,1987l1986,2004l1946,2021l1904,2036l1862,2051l1819,2065l1775,2078l1731,2090l1686,2102l1641,2112l1594,2122l1548,2131l1500,2138l1453,2144l1406,2151l1358,2155l1311,2158l1263,2161l1215,2163l1167,2164l1119,2163l1071,2160l1024,2157l977,2153l930,2149l883,2142l839,2134l793,2125l748,2115l704,2103l661,2091l618,2076l576,2061xe" fillcolor="#66747c" stroked="f" o:allowincell="t" style="position:absolute;left:8516;top:681;width:835;height:721;mso-wrap-style:none;v-text-anchor:middle">
                        <v:fill o:detectmouseclick="t" type="solid" color2="#998b83"/>
                        <v:stroke color="#3465a4" joinstyle="round" endcap="flat"/>
                        <w10:wrap type="none"/>
                      </v:shape>
                      <v:shape id="shape_0" coordsize="880,346" path="m1,302l19,290l36,278l54,265l72,252l91,240l109,229l128,217l146,205l164,195l183,184l202,173l221,164l241,155l260,147l270,142l280,139l290,135l300,132l308,141l316,150l325,157l333,164l342,170l352,175l361,180l372,184l381,187l392,189l403,192l413,194l424,195l436,196l446,196l458,196l470,196l482,195l493,194l505,192l527,189l551,186l574,182l597,178l619,174l640,171l646,169l652,166l656,164l661,159l665,156l669,152l672,148l674,143l677,138l680,134l682,127l683,122l684,117l685,111l686,105l687,99l689,73l691,48l692,35l694,23l695,17l696,11l698,6l699,0l880,9l880,49l857,68l833,86l810,104l786,121l763,137l738,153l714,169l689,184l664,198l638,212l614,224l587,237l561,249l535,260l508,270l482,280l454,289l427,298l400,306l372,313l344,319l315,326l287,330l259,335l229,338l200,342l172,344l142,345l112,346l82,345l52,345l22,343l17,338l13,334l9,330l5,326l3,323l2,321l1,318l0,315l0,313l0,310l0,306l1,302xe" fillcolor="#7a8a93" stroked="f" o:allowincell="t" style="position:absolute;left:9053;top:1033;width:293;height:114;mso-wrap-style:none;v-text-anchor:middle">
                        <v:fill o:detectmouseclick="t" type="solid" color2="#85756c"/>
                        <v:stroke color="#3465a4" joinstyle="round" endcap="flat"/>
                        <w10:wrap type="none"/>
                      </v:shape>
                      <v:shape id="shape_0" coordsize="235,142" path="m5,73l4,70l3,67l1,64l0,61l0,59l0,56l1,54l1,52l3,49l4,47l5,45l6,43l9,39l12,36l20,28l27,21l29,16l32,12l33,10l34,8l34,6l34,3l38,3l42,2l45,2l49,0l58,0l66,2l76,3l86,4l96,6l106,8l117,10l127,11l138,13l147,14l157,14l167,14l172,14l176,14l180,13l185,12l235,142l228,140l221,139l212,138l205,137l189,135l173,134l156,133l140,132l124,132l107,130l99,129l92,128l83,127l76,125l70,123l62,121l55,119l48,116l42,112l36,108l29,104l24,98l19,93l13,87l9,80l5,73xe" fillcolor="#7a8a93" stroked="f" o:allowincell="t" style="position:absolute;left:8496;top:1048;width:77;height:47;mso-wrap-style:none;v-text-anchor:middle">
                        <v:fill o:detectmouseclick="t" type="solid" color2="#85756c"/>
                        <v:stroke color="#3465a4" joinstyle="round" endcap="flat"/>
                        <w10:wrap type="none"/>
                      </v:shape>
                      <v:shape id="shape_0" coordsize="2061,1599" path="m1757,1598l1751,1593l1746,1589l1742,1583l1737,1578l1732,1574l1728,1568l1724,1563l1719,1557l1713,1546l1706,1534l1699,1524l1694,1512l1682,1489l1670,1465l1665,1453l1660,1442l1653,1430l1647,1418l1648,1394l1650,1369l1651,1345l1652,1320l1653,1296l1654,1271l1654,1247l1656,1222l1656,1198l1656,1173l1654,1149l1654,1124l1653,1100l1652,1075l1650,1052l1648,1027l1647,1003l1644,979l1642,955l1638,931l1635,908l1631,885l1627,861l1623,838l1618,814l1613,792l1607,769l1601,746l1595,725l1587,702l1581,681l1572,659l1568,641l1563,622l1555,605l1548,591l1539,576l1530,562l1519,549l1509,537l1497,527l1484,516l1471,506l1457,498l1444,489l1429,482l1414,474l1398,468l1382,462l1366,456l1350,451l1333,446l1316,441l1299,437l1282,434l1265,430l1230,422l1197,416l1164,408l1132,401l1098,394l1063,388l1028,382l993,376l958,372l923,367l886,363l851,359l815,356l779,354l742,352l706,351l670,350l634,349l598,350l561,350l525,352l489,353l453,356l416,358l381,363l345,367l310,372l275,377l240,384l206,390l170,398l136,406l103,415l70,424l37,435l4,446l3,436l2,428l1,418l1,409l0,401l0,392l1,384l1,375l2,367l3,358l4,351l5,342l8,326l13,310l16,294l20,279l24,265l30,249l33,234l37,218l40,202l44,186l60,173l78,161l95,151l113,140l130,130l149,121l168,112l186,104l206,96l226,89l246,82l265,76l285,71l307,65l327,60l347,55l369,50l390,46l411,42l432,39l475,31l519,26l562,19l606,14l649,9l692,2l723,1l754,1l785,0l816,1l847,1l878,2l909,4l940,6l970,8l1001,10l1032,13l1062,16l1092,19l1123,24l1153,29l1183,34l1212,40l1241,46l1271,53l1300,60l1330,67l1358,76l1386,84l1415,94l1442,104l1470,114l1498,125l1524,137l1552,149l1579,162l1604,175l1631,190l1647,205l1662,222l1676,238l1689,256l1700,274l1710,292l1719,311l1728,331l1737,351l1743,371l1749,391l1756,413l1761,433l1765,454l1770,477l1774,498l1781,542l1789,585l1792,608l1795,630l1799,651l1804,673l1808,695l1813,716l1819,738l1824,758l1830,779l1838,799l1845,818l1854,839l1855,848l1857,858l1858,867l1860,877l1863,887l1865,897l1868,907l1871,918l1874,927l1878,938l1881,947l1886,958l1890,968l1894,977l1898,988l1904,997l1908,1007l1914,1017l1920,1026l1925,1036l1931,1044l1938,1054l1944,1062l1951,1071l1958,1078l1966,1087l1973,1094l1980,1102l1989,1109l1998,1116l2006,1122l2015,1128l2016,1147l2016,1165l2016,1183l2016,1201l2016,1219l2015,1237l2014,1254l2011,1271l2009,1289l2006,1306l2004,1323l2001,1340l1998,1358l1993,1375l1989,1391l1985,1408l1994,1416l2003,1424l2006,1426l2008,1427l2010,1428l2014,1429l2016,1429l2019,1429l2022,1429l2025,1428l2029,1420l2035,1413l2038,1404l2041,1396l2044,1388l2048,1379l2050,1370l2051,1362l2053,1353l2054,1344l2055,1335l2055,1326l2056,1316l2056,1306l2056,1298l2055,1287l2057,1298l2059,1307l2060,1317l2061,1327l2061,1336l2061,1346l2060,1354l2059,1363l2058,1371l2056,1381l2055,1389l2053,1398l2049,1414l2043,1430l2038,1447l2033,1463l2027,1479l2023,1496l2021,1505l2020,1513l2018,1522l2017,1530l2016,1540l2016,1548l2016,1558l2016,1567l2009,1572l2003,1577l1996,1580l1989,1584l1982,1587l1974,1590l1967,1592l1959,1594l1951,1595l1943,1597l1936,1598l1927,1599l1919,1599l1910,1599l1902,1599l1893,1599l1876,1599l1859,1599l1841,1598l1824,1597l1807,1596l1790,1596l1781,1597l1774,1597l1765,1597l1757,1598xe" fillcolor="#79a499" stroked="f" o:allowincell="t" style="position:absolute;left:8591;top:547;width:686;height:532;mso-wrap-style:none;v-text-anchor:middle">
                        <v:fill o:detectmouseclick="t" type="solid" color2="#865b66"/>
                        <v:stroke color="#3465a4" joinstyle="round" endcap="flat"/>
                        <w10:wrap type="none"/>
                      </v:shape>
                      <v:shape id="shape_0" coordsize="24,58" path="m8,0l8,2l7,4l7,6l7,8l8,12l9,17l11,21l14,24l16,28l18,32l20,36l21,39l23,43l23,47l24,48l24,50l24,52l23,53l23,54l22,56l21,57l20,58l0,58l8,0xe" fillcolor="#4f7a6e" stroked="f" o:allowincell="t" style="position:absolute;left:9134;top:1044;width:7;height:18;mso-wrap-style:none;v-text-anchor:middle">
                        <v:fill o:detectmouseclick="t" type="solid" color2="#b08591"/>
                        <v:stroke color="#3465a4" joinstyle="round" endcap="flat"/>
                        <w10:wrap type="none"/>
                      </v:shape>
                      <v:shape id="shape_0" coordsize="172,310" path="m31,100l0,40l7,42l13,44l20,44l25,45l30,45l37,44l42,44l46,43l51,42l57,40l61,38l66,36l76,32l86,26l94,21l104,16l114,10l124,6l129,5l135,3l140,2l145,1l151,0l157,0l163,0l170,0l171,20l172,40l172,60l172,80l171,99l170,118l169,137l167,156l164,175l163,195l160,214l158,232l157,252l155,270l153,289l152,310l151,300l150,292l148,283l145,275l142,268l139,261l135,254l130,249l125,243l120,237l114,232l108,227l96,217l83,208l78,203l72,198l65,194l60,188l55,183l49,178l45,172l41,166l38,159l34,152l32,145l30,137l29,129l29,120l30,110l31,100xe" fillcolor="#547872" stroked="f" o:allowincell="t" style="position:absolute;left:9229;top:827;width:56;height:102;mso-wrap-style:none;v-text-anchor:middle">
                        <v:fill o:detectmouseclick="t" type="solid" color2="#ab878d"/>
                        <v:stroke color="#3465a4" joinstyle="round" endcap="flat"/>
                        <w10:wrap type="none"/>
                      </v:shape>
                      <v:shape id="shape_0" coordsize="952,270" path="m31,130l0,89l14,70l29,53l43,38l57,27l72,17l87,10l103,5l118,1l134,0l150,0l167,2l183,5l200,9l216,15l233,20l250,28l267,35l284,44l302,51l320,61l337,69l355,78l372,86l390,94l408,101l425,109l443,115l460,120l478,124l495,127l513,129l530,128l537,132l543,135l550,138l556,141l562,143l569,145l576,146l583,147l589,147l597,148l603,148l609,147l617,147l623,146l631,145l637,144l666,140l693,134l707,131l722,130l729,129l736,128l742,128l750,128l754,126l760,125l765,123l770,123l781,120l791,118l813,116l834,113l839,112l845,111l850,109l854,108l860,105l864,104l868,101l872,99l877,96l881,94l884,89l888,86l891,82l894,78l897,72l899,67l902,67l905,68l909,70l911,71l914,74l917,76l919,79l923,81l925,84l928,87l931,92l933,95l937,103l942,113l945,123l948,131l949,136l950,142l951,146l952,151l952,156l952,161l952,165l952,169l952,174l952,179l951,182l950,186l925,201l898,214l871,226l844,235l816,244l788,251l760,258l730,262l701,266l671,268l641,270l611,270l582,268l551,266l521,264l490,260l460,256l429,251l399,245l369,239l339,231l309,224l279,216l250,208l221,198l193,190l165,180l136,170l110,160l83,150l56,141l31,130xe" fillcolor="#5b6a73" stroked="f" o:allowincell="t" style="position:absolute;left:9379;top:736;width:316;height:89;mso-wrap-style:none;v-text-anchor:middle">
                        <v:fill o:detectmouseclick="t" type="solid" color2="#a4958c"/>
                        <v:stroke color="#3465a4" joinstyle="round" endcap="flat"/>
                        <w10:wrap type="none"/>
                      </v:shape>
                      <v:shape id="shape_0" coordsize="830,1091" path="m383,1090l375,1065l366,1040l359,1014l352,988l346,961l341,934l335,907l330,878l319,822l308,767l302,739l296,712l288,684l281,658l273,632l264,606l254,582l244,558l231,535l218,512l204,491l188,472l171,453l152,436l131,419l108,405l85,391l58,380l31,370l0,362l5,339l11,315l15,303l18,291l21,279l25,267l29,255l34,243l38,231l43,218l48,207l53,195l58,183l65,172l70,160l76,148l83,137l90,126l98,114l105,103l113,92l121,81l130,70l138,60l148,49l157,39l167,30l176,19l187,10l199,0l236,21l275,40l313,60l351,79l390,98l429,116l467,133l507,150l546,167l587,182l626,198l667,213l707,228l748,242l788,256l830,268l817,282l804,296l792,310l782,324l770,338l760,353l750,368l741,382l732,397l723,411l715,427l706,442l699,458l691,473l684,489l676,505l662,536l648,568l636,600l623,633l610,665l597,697l585,729l571,760l565,757l561,754l557,751l553,748l544,740l536,732l521,715l505,697l496,688l488,680l483,675l478,671l474,667l468,663l463,659l458,656l452,653l446,649l440,647l433,643l427,641l420,639l415,641l411,646l407,649l403,653l399,656l397,662l394,666l392,671l390,676l389,683l387,688l386,695l385,701l385,707l385,714l385,721l398,738l411,754l420,770l430,784l438,799l444,813l448,827l452,839l456,852l458,864l459,877l459,888l459,899l458,911l456,922l453,932l451,942l448,952l445,962l442,972l434,992l427,1011l424,1021l420,1030l417,1040l415,1049l413,1060l411,1070l411,1080l410,1091l383,1090xe" fillcolor="#b9d3e3" stroked="f" o:allowincell="t" style="position:absolute;left:9095;top:453;width:276;height:363;mso-wrap-style:none;v-text-anchor:middle">
                        <v:fill o:detectmouseclick="t" type="solid" color2="#462c1c"/>
                        <v:stroke color="#3465a4" joinstyle="round" endcap="flat"/>
                        <w10:wrap type="none"/>
                      </v:shape>
                      <v:shape id="shape_0" coordsize="265,414" path="m33,414l31,401l30,390l30,378l30,366l31,356l33,344l35,333l37,322l41,313l44,302l47,293l50,283l58,263l64,245l66,235l69,226l72,217l74,207l75,198l76,189l76,180l76,170l74,161l72,151l68,141l64,132l59,121l52,112l44,101l35,90l28,83l23,75l16,69l12,61l9,55l6,50l2,43l1,38l1,35l0,33l0,30l0,26l0,24l1,22l1,19l2,17l3,15l4,12l6,10l8,8l9,6l11,4l13,2l15,0l24,10l32,20l42,31l51,40l73,61l93,82l104,91l114,102l124,113l133,123l143,134l150,146l155,151l159,157l162,163l165,169l186,169l190,159l193,150l197,140l201,131l207,110l213,90l219,70l224,50l229,30l235,9l244,22l252,35l257,48l261,60l264,73l265,85l265,97l263,108l261,120l258,132l253,144l247,155l241,167l235,178l227,189l220,200l204,222l187,246l178,256l170,268l162,280l154,291l146,303l140,315l134,327l128,340l124,351l121,364l118,377l116,390l33,414xe" fillcolor="#e9c0a6" stroked="f" o:allowincell="t" style="position:absolute;left:9234;top:680;width:87;height:137;mso-wrap-style:none;v-text-anchor:middle">
                        <v:fill o:detectmouseclick="t" type="solid" color2="#163f59"/>
                        <v:stroke color="#3465a4" joinstyle="round" endcap="flat"/>
                        <w10:wrap type="none"/>
                      </v:shape>
                      <v:shape id="shape_0" coordsize="1508,229" path="m1348,121l1308,107l1268,94l1228,82l1186,72l1144,63l1103,56l1060,49l1017,44l974,40l930,37l887,35l843,33l799,33l754,35l711,37l667,40l623,43l579,48l535,54l492,59l449,66l405,74l362,82l321,92l278,102l237,112l196,123l156,135l115,146l77,159l37,172l0,186l0,179l1,174l3,169l6,163l8,159l11,155l14,151l17,147l21,143l25,141l29,138l33,135l39,133l43,130l48,127l53,126l64,122l76,119l86,115l98,112l109,108l121,105l125,103l130,101l134,98l140,96l178,87l218,77l258,69l299,59l340,52l383,43l424,36l468,29l511,23l555,17l599,12l643,9l686,5l731,3l775,2l819,0l863,0l908,3l952,5l994,9l1038,13l1080,20l1122,27l1164,36l1205,46l1246,57l1285,71l1323,85l1361,102l1398,120l1434,139l1469,160l1474,163l1478,168l1481,172l1485,175l1489,179l1492,184l1494,188l1497,192l1499,196l1500,201l1502,205l1505,210l1506,215l1507,220l1508,224l1508,229l1489,217l1468,204l1448,191l1428,178l1408,164l1387,151l1378,143l1368,136l1359,128l1348,121xe" fillcolor="#1f1a17" stroked="f" o:allowincell="t" style="position:absolute;left:8533;top:727;width:502;height:7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83,1252" path="m0,1252l9,1213l20,1173l30,1135l41,1096l52,1057l63,1019l74,980l86,942l109,865l133,789l156,712l179,635l190,597l201,558l212,519l222,481l232,441l242,402l252,364l261,324l269,284l278,244l285,204l291,164l298,124l304,82l308,42l314,0l324,11l336,21l347,29l359,39l381,57l404,75l415,84l427,94l437,104l447,114l452,120l457,125l462,130l466,137l470,142l476,148l479,155l483,161l477,194l470,226l465,259l460,292l449,358l438,424l429,490l419,557l409,623l399,690l394,724l387,756l382,789l376,822l369,855l363,887l355,919l348,952l339,982l331,1014l322,1046l313,1077l302,1109l291,1140l280,1170l268,1201l252,1204l235,1207l218,1212l202,1216l185,1219l169,1223l153,1228l136,1232l119,1235l103,1239l86,1242l69,1246l52,1248l35,1250l18,1251l0,1252xe" fillcolor="#909fa9" stroked="f" o:allowincell="t" style="position:absolute;left:9572;top:351;width:160;height:417;mso-wrap-style:none;v-text-anchor:middle">
                        <v:fill o:detectmouseclick="t" type="solid" color2="#6f6056"/>
                        <v:stroke color="#3465a4" joinstyle="round" endcap="flat"/>
                        <w10:wrap type="none"/>
                      </v:shape>
                      <v:shape id="shape_0" coordsize="1148,1446" path="m132,1140l152,1060l190,1075l228,1089l267,1105l305,1121l342,1137l381,1152l418,1169l456,1185l495,1201l532,1217l570,1233l609,1248l646,1264l685,1279l724,1293l762,1307l768,1292l775,1277l781,1261l788,1246l793,1230l798,1214l804,1199l809,1183l813,1167l819,1151l823,1135l827,1119l836,1086l843,1053l849,1021l857,988l862,954l869,921l874,888l879,854l885,821l890,787l898,756l906,724l913,693l920,661l927,629l934,597l941,566l949,534l956,502l963,472l971,441l979,409l988,378l998,347l1002,332l1007,317l1012,302l1018,286l1016,282l1012,279l1009,276l1007,272l1004,270l1002,269l999,268l995,267l992,267l989,267l987,267l984,268l977,269l971,271l965,273l958,277l954,278l951,278l947,278l944,279l941,279l938,279l934,278l930,277l927,276l924,273l921,270l918,268l874,251l829,234l784,218l740,200l716,192l694,184l670,175l648,168l625,161l601,153l578,146l554,139l531,133l509,126l485,121l461,117l437,113l414,108l390,105l367,103l343,101l320,100l296,99l273,99l250,101l226,103l202,105l179,109l181,116l185,122l187,129l188,135l189,141l190,148l190,155l190,162l190,169l189,175l188,183l187,189l185,203l180,217l172,246l163,275l159,288l155,302l153,310l152,316l151,324l149,330l145,351l142,371l138,392l135,413l131,433l127,453l124,475l120,495l116,515l112,537l109,557l105,577l102,598l98,619l94,639l91,660l0,630l9,592l16,551l23,512l30,473l38,433l44,393l51,353l59,313l66,273l74,234l81,195l90,155l99,116l108,77l118,38l128,0l159,2l190,4l221,5l252,8l284,10l315,12l347,16l377,19l409,22l441,26l472,29l504,34l536,39l567,43l599,48l631,54l663,59l694,65l726,71l757,78l788,85l819,92l849,100l880,108l911,117l941,125l971,134l1001,143l1031,154l1059,165l1088,175l1117,186l1123,188l1129,189l1133,191l1136,192l1139,195l1142,197l1143,199l1146,201l1147,204l1147,206l1148,210l1148,213l1147,216l1147,219l1146,222l1145,226l1142,233l1139,240l1137,248l1135,255l1134,260l1134,263l1134,267l1134,271l1134,275l1135,279l1136,283l1138,286l1132,324l1124,361l1117,398l1109,434l1101,472l1092,508l1084,544l1074,580l1066,616l1056,653l1047,689l1037,725l1017,797l995,869l975,940l955,1012l935,1084l914,1156l905,1192l895,1228l886,1264l877,1300l868,1337l859,1374l851,1410l843,1446l797,1430l751,1414l707,1397l661,1380l615,1363l570,1346l526,1328l481,1310l436,1292l391,1273l370,1262l348,1252l326,1242l304,1231l283,1221l260,1210l239,1199l218,1187l196,1176l175,1164l154,1152l132,1140xe" fillcolor="#c4d1da" stroked="f" o:allowincell="t" style="position:absolute;left:9278;top:283;width:381;height:481;mso-wrap-style:none;v-text-anchor:middle">
                        <v:fill o:detectmouseclick="t" type="solid" color2="#3b2e25"/>
                        <v:stroke color="#3465a4" joinstyle="round" endcap="flat"/>
                        <w10:wrap type="none"/>
                      </v:shape>
                      <v:shape id="shape_0" coordsize="100,56" path="m0,6l6,4l12,2l18,1l25,0l31,0l39,0l45,0l53,1l59,2l65,4l72,6l78,9l85,13l90,16l95,21l100,25l100,56l97,53l95,52l91,50l88,49l83,48l80,47l76,47l72,46l55,46l38,47l33,46l29,46l26,46l22,44l18,43l15,42l13,41l10,39l8,37l6,34l4,31l2,26l1,23l0,18l0,13l0,6xe" fillcolor="#1f1a17" stroked="f" o:allowincell="t" style="position:absolute;left:9495;top:724;width:32;height:1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90,107" path="m0,0l34,3l68,5l103,7l137,9l206,14l276,21l346,27l415,35l484,41l554,46l589,49l623,52l657,54l692,56l726,58l760,59l793,60l828,60l861,61l895,60l928,59l960,58l993,57l1026,54l1058,51l1090,47l1040,97l1009,101l977,102l945,104l914,106l882,107l851,107l819,107l788,107l756,106l725,105l693,104l661,102l629,101l598,97l567,95l536,92l504,90l472,86l440,83l408,79l344,72l280,64l215,56l151,47l86,40l21,31l0,0xe" fillcolor="#9db2be" stroked="f" o:allowincell="t" style="position:absolute;left:8183;top:700;width:362;height:35;mso-wrap-style:none;v-text-anchor:middle">
                        <v:fill o:detectmouseclick="t" type="solid" color2="#624d41"/>
                        <v:stroke color="#3465a4" joinstyle="round" endcap="flat"/>
                        <w10:wrap type="none"/>
                      </v:shape>
                      <v:shape id="shape_0" coordsize="546,881" path="m0,881l7,854l14,828l22,801l28,774l35,747l41,720l48,692l53,666l58,638l63,610l69,584l74,556l84,500l93,444l102,389l110,333l119,277l127,222l136,166l146,111l155,55l165,0l191,12l218,23l245,36l272,50l285,57l298,65l312,72l325,80l337,87l350,96l363,104l376,113l387,121l400,131l412,140l424,149l435,160l447,169l458,180l469,191l480,202l491,213l500,225l510,238l519,249l529,262l538,276l546,289l544,306l541,323l539,340l534,357l531,374l528,391l524,409l519,426l515,444l510,462l505,479l499,497l494,516l489,534l483,552l477,570l470,587l464,605l458,623l450,641l436,676l423,712l407,747l392,782l375,816l359,849l350,851l343,853l335,854l327,856l318,858l310,858l301,859l293,859l274,860l256,860l238,860l219,859l200,859l182,860l172,860l163,861l153,861l143,862l134,864l124,865l115,866l105,869l97,871l87,874l77,877l69,881l0,881xe" fillcolor="#a8b2b9" stroked="f" o:allowincell="t" style="position:absolute;left:9692;top:431;width:181;height:293;mso-wrap-style:none;v-text-anchor:middle">
                        <v:fill o:detectmouseclick="t" type="solid" color2="#574d46"/>
                        <v:stroke color="#3465a4" joinstyle="round" endcap="flat"/>
                        <w10:wrap type="none"/>
                      </v:shape>
                      <v:shape id="shape_0" coordsize="100,100" path="m100,50l0,100l0,0l100,50xe" fillcolor="#a8b2b9" stroked="f" o:allowincell="t" style="position:absolute;left:9335;top:693;width:32;height:32;mso-wrap-style:none;v-text-anchor:middle">
                        <v:fill o:detectmouseclick="t" type="solid" color2="#574d46"/>
                        <v:stroke color="#3465a4" joinstyle="round" endcap="flat"/>
                        <w10:wrap type="none"/>
                      </v:shape>
                      <v:shape id="shape_0" coordsize="1257,388" path="m0,331l16,308l33,286l50,263l67,241l85,219l103,196l122,174l141,152l160,131l179,111l198,91l217,72l238,52l258,34l278,16l298,0l328,0l357,1l387,2l417,3l447,5l477,8l506,10l537,12l597,17l657,23l718,28l779,34l840,40l900,45l930,47l960,49l990,51l1021,53l1051,54l1080,57l1110,58l1140,58l1170,58l1199,58l1229,58l1257,57l1254,60l1251,63l1247,66l1243,70l1241,74l1239,77l1237,80l1235,84l1233,89l1231,93l1230,96l1227,100l1225,109l1222,117l1219,134l1216,151l1215,161l1213,170l1210,178l1208,187l1188,166l1181,167l1172,168l1162,170l1154,170l1136,170l1117,168l1096,167l1077,166l1058,165l1039,165l1029,165l1020,165l1011,165l1003,166l994,167l986,168l978,171l971,173l964,175l958,178l952,181l946,186l941,191l937,195l932,201l929,208l948,227l1199,216l1195,225l1193,232l1191,241l1190,249l1189,258l1188,266l1188,275l1188,285l1188,303l1189,321l1189,330l1189,339l1189,349l1189,357l1165,362l1140,367l1115,371l1088,374l1061,377l1035,380l1007,383l978,385l950,386l922,387l892,388l863,388l833,388l803,388l774,387l744,387l714,386l683,385l653,383l622,380l592,379l562,377l532,374l502,372l442,367l384,361l326,356l271,350l255,351l239,352l222,352l206,352l189,351l172,350l155,347l138,346l121,344l103,342l85,340l68,338l51,336l34,335l17,333l0,331xe" fillcolor="#d7e1e9" stroked="f" o:allowincell="t" style="position:absolute;left:8180;top:574;width:418;height:128;mso-wrap-style:none;v-text-anchor:middle">
                        <v:fill o:detectmouseclick="t" type="solid" color2="#281e16"/>
                        <v:stroke color="#3465a4" joinstyle="round" endcap="flat"/>
                        <w10:wrap type="none"/>
                      </v:shape>
                      <v:shape id="shape_0" coordsize="190,78" path="m190,78l0,0l190,78xe" fillcolor="#c4d1da" stroked="f" o:allowincell="t" style="position:absolute;left:9462;top:673;width:62;height:25;mso-wrap-style:none;v-text-anchor:middle">
                        <v:fill o:detectmouseclick="t" type="solid" color2="#3b2e25"/>
                        <v:stroke color="#3465a4" joinstyle="round" endcap="flat"/>
                        <w10:wrap type="none"/>
                      </v:shape>
                      <v:shape id="shape_0" coordsize="738,1058" path="m10,811l13,805l16,798l21,792l24,785l32,774l41,762l60,740l79,717l89,705l97,694l107,682l115,670l119,664l123,659l126,652l129,646l132,639l135,633l138,627l140,619l136,615l131,612l127,607l122,604l115,601l110,599l104,597l97,595l70,588l43,583l36,581l31,579l25,577l21,574l15,571l11,568l8,565l5,562l2,557l0,552l0,547l0,541l0,534l2,528l5,519l9,510l12,496l16,480l19,464l23,448l28,417l32,385l36,353l41,320l45,288l48,256l51,223l56,191l59,159l63,126l66,110l68,95l71,79l74,63l77,47l80,31l83,16l88,0l109,2l131,4l153,8l174,10l195,14l217,17l238,22l258,26l279,31l300,36l320,42l341,47l361,52l382,59l402,65l421,72l462,85l501,99l540,113l580,128l619,143l659,159l698,174l738,189l729,214l722,241l714,268l708,294l700,322l695,349l689,376l683,403l678,431l673,458l667,486l662,514l652,569l643,624l633,680l622,735l618,763l612,791l606,817l601,845l595,872l588,899l581,926l573,953l566,979l559,1006l550,1033l540,1058l524,1050l508,1041l492,1031l476,1024l459,1015l443,1008l426,999l410,992l376,978l342,964l309,950l275,937l241,924l207,909l173,895l140,880l123,873l107,864l91,856l74,848l58,839l42,830l26,821l10,811xe" fillcolor="#007cc3" stroked="f" o:allowincell="t" style="position:absolute;left:9348;top:329;width:245;height:352;mso-wrap-style:none;v-text-anchor:middle">
                        <v:fill o:detectmouseclick="t" type="solid" color2="#ff833c"/>
                        <v:stroke color="#3465a4" joinstyle="round" endcap="flat"/>
                        <w10:wrap type="none"/>
                      </v:shape>
                      <v:shape id="shape_0" coordsize="690,58" path="m0,0l42,2l85,3l126,5l168,7l210,9l251,11l293,12l335,14l377,15l419,17l461,18l505,20l547,21l591,24l636,26l680,27l690,58l0,19l0,0xe" fillcolor="#1f1a17" stroked="f" o:allowincell="t" style="position:absolute;left:8210;top:661;width:229;height:1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1,31" path="m0,21l0,1l271,0l281,30l262,30l244,29l227,30l209,30l191,30l173,30l155,31l138,31l120,31l103,31l84,30l67,30l50,28l33,27l16,23l0,21xe" fillcolor="#1f1a17" stroked="f" o:allowincell="t" style="position:absolute;left:8479;top:659;width:93;height:1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54,78" path="m0,31l0,0l18,3l36,6l54,8l73,10l111,13l152,16l192,18l233,20l274,23l316,25l356,27l398,28l439,29l478,31l517,32l556,34l593,36l628,39l629,41l630,43l631,44l633,46l637,49l640,51l646,55l651,58l653,60l654,61l654,62l654,63l654,64l653,65l651,67l648,71l643,75l638,78l598,76l559,72l518,68l479,64l440,61l400,57l361,52l321,49l281,46l241,43l202,40l162,36l121,34l81,32l40,31l0,31xe" fillcolor="#1f1a17" stroked="f" o:allowincell="t" style="position:absolute;left:8237;top:634;width:217;height:25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9,99" path="m9,10l0,20l0,0l209,99l184,87l159,77l134,66l109,54l84,44l59,32l34,20l9,10xe" fillcolor="#c4d1da" stroked="f" o:allowincell="t" style="position:absolute;left:9339;top:616;width:68;height:32;mso-wrap-style:none;v-text-anchor:middle">
                        <v:fill o:detectmouseclick="t" type="solid" color2="#3b2e25"/>
                        <v:stroke color="#3465a4" joinstyle="round" endcap="flat"/>
                        <w10:wrap type="none"/>
                      </v:shape>
                      <v:shape id="shape_0" coordsize="570,57" path="m0,19l0,0l37,2l73,4l110,5l145,7l179,8l214,9l248,10l282,12l316,14l350,17l384,19l418,22l454,24l489,28l524,33l560,38l570,57l534,55l498,53l462,52l427,50l391,49l355,46l318,45l283,44l247,42l211,40l176,38l140,35l104,31l69,28l52,26l35,24l18,22l0,19xe" fillcolor="#1f1a17" stroked="f" o:allowincell="t" style="position:absolute;left:8259;top:614;width:189;height:1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8,40" path="m0,10l6,12l13,12l21,14l27,14l35,14l41,14l49,14l55,12l68,11l81,9l93,7l106,5l119,3l132,1l138,1l146,0l152,0l158,0l166,0l173,0l180,1l187,2l195,3l203,5l211,7l218,10l218,30l205,30l194,31l181,31l168,31l141,30l116,30l103,30l90,30l77,31l66,31l54,33l41,35l29,37l19,40l0,10xe" fillcolor="#1f1a17" stroked="f" o:allowincell="t" style="position:absolute;left:8503;top:609;width:72;height:1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60,57" path="m0,19l0,0l15,3l31,6l46,8l62,11l78,13l94,15l110,16l126,17l142,18l158,18l175,18l191,19l225,19l258,18l291,18l324,18l357,18l390,18l407,18l423,18l439,19l456,20l472,21l488,23l503,24l519,27l560,57l524,55l489,53l454,51l419,50l384,48l349,47l313,45l278,44l243,41l208,39l173,37l138,35l103,32l68,28l34,24l0,19xe" fillcolor="#1f1a17" stroked="f" o:allowincell="t" style="position:absolute;left:8273;top:594;width:185;height:1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12,924" path="m214,884l35,865l31,841l27,817l23,793l20,768l17,744l13,718l11,692l9,666l7,640l5,614l3,588l2,561l1,535l0,507l0,481l0,454l0,427l0,400l1,373l1,346l2,319l3,292l5,265l7,239l9,213l11,186l14,161l18,135l21,110l24,84l28,60l31,35l61,15l138,13l214,12l287,9l359,6l429,4l497,2l565,1l633,0l666,0l701,0l734,0l768,1l802,2l836,3l869,5l904,7l938,10l973,13l1008,16l1044,19l1080,25l1116,29l1153,34l1191,41l1210,71l1211,119l1212,168l1212,217l1212,266l1212,316l1211,365l1210,416l1209,466l1207,516l1204,565l1202,615l1199,665l1196,714l1192,763l1188,812l1184,860l1164,866l1144,873l1125,879l1104,884l1084,890l1065,894l1045,898l1024,902l1004,906l984,909l964,912l945,915l924,917l904,919l884,920l864,922l844,923l824,923l805,924l785,923l764,923l745,922l726,920l706,918l687,916l668,914l648,912l629,909l610,906l592,901l573,897l555,893l214,884xe" fillcolor="#9db2be" stroked="f" o:allowincell="t" style="position:absolute;left:8274;top:269;width:403;height:307;mso-wrap-style:none;v-text-anchor:middle">
                        <v:fill o:detectmouseclick="t" type="solid" color2="#624d41"/>
                        <v:stroke color="#3465a4" joinstyle="round" endcap="flat"/>
                        <w10:wrap type="none"/>
                      </v:shape>
                      <v:shape id="shape_0" coordsize="1129,799" path="m20,751l17,729l12,707l10,686l7,666l5,644l4,624l2,603l1,583l1,561l0,541l0,521l0,500l1,479l1,459l2,439l3,419l5,377l7,337l10,295l12,254l15,211l17,168l17,147l18,125l18,103l18,81l20,80l21,78l23,77l24,76l25,71l27,68l27,64l28,60l28,55l28,52l28,48l28,44l28,39l29,35l31,31l32,28l33,27l34,24l36,22l37,21l117,0l1107,7l1110,20l1113,34l1115,48l1117,62l1119,76l1121,89l1123,103l1124,118l1126,132l1127,147l1127,161l1128,176l1129,206l1129,234l1129,264l1128,294l1127,324l1126,353l1124,382l1123,411l1120,439l1118,467l1069,757l1044,765l1017,771l990,777l963,782l936,786l908,789l881,793l852,795l824,796l795,797l767,798l738,799l709,799l679,798l651,798l621,797l562,794l504,791l444,788l384,785l355,784l326,782l296,781l267,781l237,780l208,780l180,780l151,780l20,751xe" fillcolor="#1f1a17" stroked="f" o:allowincell="t" style="position:absolute;left:8286;top:290;width:375;height:265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88,121" path="m0,103l11,90l23,78l36,66l50,57l64,48l79,40l95,32l112,26l129,21l147,16l164,12l183,9l203,6l222,4l241,1l261,1l281,0l302,0l322,0l343,1l363,1l384,2l404,5l425,6l466,10l504,14l542,17l579,22l688,121l644,116l600,110l556,105l513,99l469,93l426,88l405,86l384,83l361,81l340,80l319,78l297,77l276,76l255,75l234,75l212,75l191,76l170,77l149,78l128,80l107,82l85,86l64,89l43,93l22,97l0,103xe" fillcolor="#79a499" stroked="f" o:allowincell="t" style="position:absolute;left:8772;top:504;width:228;height:39;mso-wrap-style:none;v-text-anchor:middle">
                        <v:fill o:detectmouseclick="t" type="solid" color2="#865b66"/>
                        <v:stroke color="#3465a4" joinstyle="round" endcap="flat"/>
                        <w10:wrap type="none"/>
                      </v:shape>
                      <v:shape id="shape_0" coordsize="1039,725" path="m31,694l26,675l20,656l15,638l12,619l9,599l6,581l4,562l2,544l1,525l0,507l0,489l0,469l1,451l1,433l2,414l3,396l5,359l7,320l11,283l13,244l13,224l14,205l14,186l14,166l14,146l13,125l11,105l10,85l11,83l13,82l14,79l15,78l17,74l18,71l18,67l19,62l19,58l19,54l19,50l19,45l19,41l20,37l21,34l22,29l25,28l26,26l27,25l29,23l59,20l90,18l120,15l151,12l183,10l214,8l246,7l278,5l310,4l342,3l374,2l406,1l471,0l535,0l599,0l664,1l728,2l791,3l853,5l916,6l977,8l1038,9l1038,50l1038,91l1039,133l1039,176l1039,219l1038,264l1037,307l1036,352l1033,397l1031,442l1029,464l1028,485l1026,508l1024,530l1022,551l1020,574l1016,595l1013,616l1011,638l1007,659l1004,679l999,701l941,705l881,709l821,713l760,718l730,719l699,721l668,722l637,723l606,724l575,724l543,725l514,725l482,725l451,725l420,724l389,724l359,723l328,722l297,721l267,719l237,717l207,714l177,712l147,709l118,706l88,703l60,698l31,694xe" fillcolor="#fff500" stroked="f" o:allowincell="t" style="position:absolute;left:8299;top:299;width:345;height:241;mso-wrap-style:none;v-text-anchor:middle">
                        <v:fill o:detectmouseclick="t" type="solid" color2="#000aff"/>
                        <v:stroke color="#3465a4" joinstyle="round" endcap="flat"/>
                        <w10:wrap type="none"/>
                      </v:shape>
                      <v:shape id="shape_0" coordsize="109,540" path="m19,349l27,328l32,307l38,284l43,263l48,241l52,218l56,196l62,174l66,151l70,129l76,107l81,85l87,63l94,41l97,31l101,20l104,11l109,0l104,16l101,33l98,49l95,66l93,82l89,99l87,116l85,133l81,167l77,201l72,235l69,269l66,305l62,339l58,373l53,407l49,441l44,474l40,491l37,507l34,524l30,540l24,539l19,537l16,534l12,530l8,527l6,523l4,519l3,514l2,509l1,504l0,497l0,491l1,485l1,478l2,472l3,464l8,435l14,405l17,390l19,376l19,368l20,362l20,356l19,349xe" fillcolor="#5b6a73" stroked="f" o:allowincell="t" style="position:absolute;left:9324;top:333;width:36;height:179;mso-wrap-style:none;v-text-anchor:middle">
                        <v:fill o:detectmouseclick="t" type="solid" color2="#a4958c"/>
                        <v:stroke color="#3465a4" joinstyle="round" endcap="flat"/>
                        <w10:wrap type="none"/>
                      </v:shape>
                      <v:shape id="shape_0" coordsize="682,847" path="m282,817l281,810l281,800l281,791l282,781l283,763l284,744l284,734l283,726l282,721l282,717l281,713l280,709l279,704l277,700l276,697l274,693l272,690l268,686l266,682l263,679l258,680l252,681l248,683l245,685l242,687l240,690l237,693l235,696l234,699l233,702l232,705l231,710l230,716l229,724l229,727l228,730l227,732l226,735l225,739l224,740l221,742l219,744l217,745l213,746l210,746l205,746l201,745l196,744l190,742l182,740l163,715l144,690l133,677l125,664l115,650l105,636l97,622l88,609l80,594l71,580l64,565l56,550l50,535l44,519l38,504l34,488l30,473l25,457l22,441l20,424l19,408l19,392l20,376l21,359l23,343l27,326l31,309l37,293l44,276l51,259l50,251l48,242l45,234l42,225l36,208l31,192l24,176l18,160l15,153l13,144l11,137l7,129l6,122l4,113l2,106l1,98l1,90l0,82l1,75l1,66l3,58l4,50l6,42l11,34l14,26l18,17l23,9l30,0l33,17l36,35l40,54l45,71l49,88l53,106l57,123l62,140l66,158l69,175l70,185l71,193l72,203l73,212l74,221l74,230l74,240l74,250l74,259l73,270l72,279l71,290l74,293l78,295l81,296l83,299l86,300l89,300l91,301l95,300l98,300l100,299l103,297l105,296l111,294l116,290l127,283l137,275l139,273l143,272l146,271l149,270l152,269l154,269l158,269l161,269l166,277l170,286l174,294l176,302l177,310l177,319l177,327l176,336l175,343l174,352l170,360l168,368l162,385l154,401l148,417l142,433l138,441l136,450l134,457l132,466l131,473l130,482l130,489l131,498l133,505l135,514l138,522l143,530l149,539l156,549l163,558l170,568l178,578l185,587l194,597l201,606l210,616l218,625l227,633l235,643l245,651l253,659l263,667l273,675l281,682l292,690l301,696l311,703l322,710l331,715l342,720l353,726l363,730l374,734l386,739l396,741l407,744l419,746l430,747l442,748l449,754l457,760l464,764l472,766l479,768l487,769l493,769l500,769l506,767l512,765l519,762l525,759l531,754l537,750l543,746l550,741l561,729l573,717l585,704l598,693l604,687l610,681l617,677l624,671l631,667l638,663l645,660l653,656l682,628l674,654l666,681l661,695l657,709l653,723l650,736l647,750l643,764l641,778l640,792l639,799l639,806l639,813l639,819l639,827l640,833l641,841l642,847l632,842l621,838l610,834l599,830l588,828l577,825l567,823l555,821l544,819l534,818l522,817l510,816l500,816l488,816l477,816l465,816l442,816l420,817l396,818l374,819l350,819l328,821l316,819l306,819l294,818l282,817xe" fillcolor="#e9c0a6" stroked="f" o:allowincell="t" style="position:absolute;left:8754;top:215;width:226;height:282;mso-wrap-style:none;v-text-anchor:middle">
                        <v:fill o:detectmouseclick="t" type="solid" color2="#163f59"/>
                        <v:stroke color="#3465a4" joinstyle="round" endcap="flat"/>
                        <w10:wrap type="none"/>
                      </v:shape>
                      <v:shape id="shape_0" coordsize="937,464" path="m0,454l18,432l36,408l56,385l77,361l97,336l118,311l138,288l159,263l163,263l167,264l171,264l175,267l179,268l182,269l185,271l189,273l191,275l194,278l196,280l198,284l203,289l208,295l216,309l225,322l228,325l230,328l233,330l235,334l239,336l242,339l245,341l249,343l253,336l258,327l262,319l265,311l268,302l271,293l273,285l275,276l279,258l282,240l285,221l289,203l318,203l327,214l336,225l344,236l353,246l362,256l371,265l380,275l390,284l408,303l428,321l447,340l469,361l490,342l510,323l530,303l550,283l568,262l587,242l604,222l621,200l638,179l655,158l671,137l687,114l702,91l717,68l733,45l748,20l751,23l755,25l758,26l762,29l764,32l767,34l770,38l772,41l777,48l781,57l784,65l787,75l792,83l795,93l799,101l803,111l806,115l809,118l812,123l814,127l817,131l820,134l825,138l828,141l928,0l937,11l848,191l843,191l837,190l833,189l829,188l825,186l821,182l818,180l815,176l812,173l809,170l806,165l804,161l800,153l796,143l792,133l787,124l785,120l783,114l780,110l778,106l774,101l771,97l769,94l765,91l762,88l757,84l752,82l748,80l741,92l735,102l728,114l720,125l713,134l705,145l698,155l689,165l673,185l657,204l640,223l623,241l606,260l589,279l573,297l557,318l549,327l541,338l534,348l526,358l519,369l512,379l505,390l499,402l492,401l485,399l478,397l472,394l466,391l459,388l454,384l447,379l442,375l437,370l431,366l426,360l416,349l406,337l386,311l365,287l360,280l355,275l349,269l343,263l337,258l331,253l325,247l318,243l313,252l309,260l306,269l302,277l299,287l297,296l295,306l293,316l290,335l287,355l285,365l284,374l282,384l280,393l275,392l271,391l265,389l261,388l258,385l253,383l249,381l245,377l238,371l231,363l224,356l217,349l211,341l203,334l197,327l191,320l186,318l183,314l179,312l176,310l171,308l167,306l163,305l159,304l149,313l141,324l131,335l122,346l105,369l87,391l79,402l69,412l60,423l50,433l46,437l40,441l36,446l31,450l25,454l20,457l15,460l10,464l0,454xe" fillcolor="#db214d" stroked="f" o:allowincell="t" style="position:absolute;left:8309;top:346;width:311;height:153;mso-wrap-style:none;v-text-anchor:middle">
                        <v:fill o:detectmouseclick="t" type="solid" color2="#24deb2"/>
                        <v:stroke color="#3465a4" joinstyle="round" endcap="flat"/>
                        <w10:wrap type="none"/>
                      </v:shape>
                      <v:shape id="shape_0" coordsize="666,862" path="m169,701l146,718l121,735l109,743l97,752l85,762l73,771l61,780l51,791l45,796l40,801l36,807l31,812l26,819l22,824l18,830l14,836l10,843l6,848l3,856l0,862l9,633l37,629l66,625l94,620l123,616l152,613l182,610l212,607l241,604l271,602l301,601l316,601l331,600l346,600l361,601l376,601l390,602l404,602l419,603l434,605l449,607l464,608l479,610l498,591l467,561l18,562l20,546l22,529l23,513l24,497l26,465l27,433l27,401l28,370l27,338l27,307l27,276l27,244l27,213l28,181l29,150l32,118l32,102l34,86l35,69l37,53l56,47l75,42l94,38l114,34l133,31l153,28l172,26l191,25l212,24l231,23l250,22l270,21l310,21l349,21l389,21l428,22l448,21l467,21l488,21l508,20l527,18l547,17l566,15l587,13l607,11l626,8l645,4l666,0l657,200l651,197l644,195l639,194l634,193l629,193l624,193l621,194l617,195l613,196l610,199l607,201l605,204l602,207l599,210l597,213l595,218l592,225l589,234l586,242l582,252l579,260l576,268l574,271l572,275l570,277l566,281l559,317l552,352l544,388l537,424l530,461l523,497l516,533l510,569l504,605l497,642l491,679l484,715l478,751l472,788l465,824l459,860l449,857l440,854l430,850l420,847l411,843l401,840l392,836l382,831l364,822l346,813l327,804l310,793l292,782l273,772l256,760l238,749l221,738l203,726l186,714l169,701xe" fillcolor="#c4d1da" stroked="f" o:allowincell="t" style="position:absolute;left:9111;top:200;width:221;height:286;mso-wrap-style:none;v-text-anchor:middle">
                        <v:fill o:detectmouseclick="t" type="solid" color2="#3b2e25"/>
                        <v:stroke color="#3465a4" joinstyle="round" endcap="flat"/>
                        <w10:wrap type="none"/>
                      </v:shape>
                      <v:shape id="shape_0" coordsize="905,1026" path="m442,997l434,993l426,990l417,985l409,980l400,975l393,969l384,963l376,957l367,952l360,945l351,938l344,931l336,924l329,916l321,909l315,902l307,894l301,886l295,878l289,870l284,861l279,854l273,845l269,837l266,828l262,818l258,811l256,802l254,793l252,784l252,776l251,767l256,762l260,757l264,751l267,746l270,740l273,733l275,727l278,719l279,713l280,707l281,699l282,692l283,684l283,678l284,670l284,663l283,648l282,632l281,617l279,603l274,575l271,548l269,544l266,540l263,537l260,535l256,533l252,531l249,530l245,529l237,529l229,528l220,528l212,528l190,549l191,538l192,528l191,517l191,506l190,496l188,486l187,475l185,465l183,454l180,443l177,433l174,422l168,401l160,380l153,357l147,335l139,314l134,291l131,279l128,268l126,257l124,245l122,234l121,222l120,210l120,198l111,190l102,182l100,180l97,179l94,178l92,177l89,177l86,177l83,177l79,178l76,181l74,185l72,188l71,191l70,194l69,197l69,201l69,204l69,208l70,211l70,214l71,218l74,224l76,230l78,237l79,244l81,246l81,251l81,253l81,256l79,259l78,262l76,266l75,268l72,271l69,273l66,276l60,278l57,277l53,276l49,274l44,272l40,269l35,264l30,261l26,257l22,253l18,247l13,243l10,238l7,234l4,228l2,223l0,219l5,209l11,200l18,190l24,180l32,171l39,162l46,153l55,144l62,136l71,127l79,120l89,111l98,104l107,96l117,89l126,81l136,75l147,68l156,62l167,57l177,50l188,45l199,40l209,35l220,30l232,26l242,23l253,18l265,15l275,13l287,10l298,8l320,6l342,3l363,1l384,0l405,0l427,0l449,0l469,1l491,2l512,6l533,8l554,11l574,15l594,19l614,25l633,30l654,37l673,44l691,51l710,60l728,68l746,78l763,89l780,100l796,112l814,124l828,138l843,152l858,166l872,181l886,198l899,215l901,245l903,275l905,305l905,335l905,365l904,394l903,423l900,453l897,482l892,511l888,539l882,568l875,596l868,625l858,651l850,678l839,704l827,731l816,756l802,781l788,806l772,829l756,853l739,875l721,896l702,918l680,938l659,957l637,976l612,993l588,1010l561,1026l558,1026l554,1026l549,1026l545,1026l541,1025l537,1024l533,1023l529,1021l522,1018l514,1014l507,1010l499,1006l493,1003l485,999l482,997l478,996l475,995l472,994l468,993l464,993l461,993l457,993l453,993l449,994l446,996l442,997xe" fillcolor="#5e413a" stroked="f" o:allowincell="t" style="position:absolute;left:8731;top:112;width:300;height:341;mso-wrap-style:none;v-text-anchor:middle">
                        <v:fill o:detectmouseclick="t" type="solid" color2="#a1bec5"/>
                        <v:stroke color="#3465a4" joinstyle="round" endcap="flat"/>
                        <w10:wrap type="none"/>
                      </v:shape>
                      <v:shape id="shape_0" coordsize="195,124" path="m3,73l1,67l1,63l0,59l0,55l1,51l1,47l2,45l4,42l5,40l7,38l9,35l12,34l18,31l23,28l37,24l50,19l54,17l56,16l59,14l63,13l65,11l68,9l70,6l71,2l75,4l80,5l84,5l87,5l96,5l104,4l121,1l138,0l142,0l147,0l151,1l155,1l158,1l163,2l166,4l169,6l172,8l175,10l179,12l182,15l184,18l187,23l189,27l191,31l192,35l194,40l194,44l195,47l195,51l195,55l195,59l194,62l194,65l192,69l191,72l190,75l189,79l187,81l186,84l184,88l180,93l175,98l170,104l165,108l159,112l154,116l148,119l141,122l131,123l120,123l110,124l100,123l90,123l80,122l70,120l60,116l56,115l52,114l48,112l42,110l39,109l35,106l31,104l27,102l23,98l20,95l17,92l14,89l10,84l7,80l5,77l3,73xe" fillcolor="#1f1a17" stroked="f" o:allowincell="t" style="position:absolute;left:9204;top:406;width:64;height:4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2,40" path="m0,32l7,26l14,23l20,19l28,16l34,13l42,9l49,7l57,5l64,3l72,2l79,1l88,0l96,0l105,0l112,0l122,1l120,4l116,7l114,10l112,14l109,17l107,20l102,22l100,25l96,28l93,30l89,32l85,33l81,35l77,36l73,37l68,38l64,39l60,39l56,40l51,40l47,40l43,40l37,40l33,40l29,39l25,39l20,38l16,37l12,36l9,35l4,33l0,32xe" fillcolor="#768d9b" stroked="f" o:allowincell="t" style="position:absolute;left:9217;top:420;width:40;height:12;mso-wrap-style:none;v-text-anchor:middle">
                        <v:fill o:detectmouseclick="t" type="solid" color2="#897264"/>
                        <v:stroke color="#3465a4" joinstyle="round" endcap="flat"/>
                        <w10:wrap type="none"/>
                      </v:shape>
                      <v:shape id="shape_0" coordsize="52,50" path="m2,41l1,37l0,33l0,31l1,28l1,25l2,22l3,19l5,17l9,13l13,9l17,4l21,0l52,29l50,32l48,35l45,38l42,42l39,44l35,46l32,47l28,49l25,50l21,50l18,50l14,49l11,48l8,46l5,44l2,41xe" fillcolor="#1f1a17" stroked="f" o:allowincell="t" style="position:absolute;left:9174;top:410;width:16;height:1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1,41" path="m0,40l0,37l0,34l0,31l0,27l0,24l1,22l4,20l5,17l9,12l13,8l17,4l22,0l30,0l38,0l40,1l42,1l44,2l45,3l47,4l48,6l49,7l50,9l51,12l51,15l51,17l51,19l51,20l50,22l49,24l49,25l47,28l44,32l41,34l38,36l33,38l29,39l24,40l19,41l14,41l10,41l6,41l0,40xe" fillcolor="#1f1a17" stroked="f" o:allowincell="t" style="position:absolute;left:9147;top:414;width:16;height:1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1,61" path="m1,22l24,23l46,23l67,23l89,23l110,22l131,20l152,19l174,17l194,15l215,13l236,10l257,7l278,5l298,3l320,2l341,0l341,3l341,5l341,7l342,9l343,12l344,14l346,16l347,17l352,20l355,23l357,25l358,26l360,29l361,31l341,50l331,48l322,46l311,45l302,42l292,41l281,41l272,40l261,40l252,40l242,40l231,40l222,41l201,42l181,45l161,47l142,49l122,52l101,54l82,56l62,58l43,59l22,61l18,56l14,53l10,49l5,45l4,41l3,39l2,37l1,34l0,32l0,29l1,25l1,22xe" fillcolor="#1f1a17" stroked="f" o:allowincell="t" style="position:absolute;left:9130;top:300;width:119;height:1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11,319" path="m0,201l10,0l30,9l51,17l71,25l92,31l113,39l134,45l155,51l175,57l218,68l261,79l304,90l347,100l390,111l432,122l453,127l475,133l496,140l517,146l538,153l559,159l579,166l599,174l620,181l640,190l660,198l679,208l711,319l690,312l669,307l646,302l625,296l603,292l581,288l560,284l538,279l493,272l448,265l403,259l359,253l314,247l268,241l223,236l179,230l134,224l89,217l67,213l44,209l22,205l0,201xe" fillcolor="#a8b2b9" stroked="f" o:allowincell="t" style="position:absolute;left:9350;top:199;width:236;height:106;mso-wrap-style:none;v-text-anchor:middle">
                        <v:fill o:detectmouseclick="t" type="solid" color2="#574d46"/>
                        <v:stroke color="#3465a4" joinstyle="round" endcap="flat"/>
                        <w10:wrap type="none"/>
                      </v:shape>
                      <v:shape id="shape_0" coordsize="550,64" path="m0,42l0,21l34,20l69,18l103,16l137,14l171,12l206,9l241,7l275,3l309,2l343,0l360,0l378,0l394,0l412,0l429,0l446,0l463,1l480,2l497,3l514,5l531,8l548,10l550,15l550,19l548,24l548,27l547,30l545,33l543,35l541,36l539,39l536,40l534,40l530,41l523,41l516,41l501,40l485,40l481,40l478,41l474,41l471,42l469,43l465,45l463,47l460,49l447,48l434,48l421,47l408,47l380,47l353,48l327,49l300,51l273,53l245,56l217,58l189,60l162,62l134,63l105,64l78,64l63,64l49,63l35,63l20,62l0,42xe" fillcolor="#1f1a17" stroked="f" o:allowincell="t" style="position:absolute;left:9134;top:237;width:182;height:2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428,1874" path="m249,1706l248,1673l247,1639l244,1606l240,1574l236,1543l232,1511l225,1479l220,1448l214,1416l206,1385l199,1354l190,1323l183,1292l174,1261l165,1231l155,1201l136,1140l116,1080l95,1019l75,959l55,898l36,837l26,807l17,777l8,746l0,715l19,713l38,712l57,711l77,711l98,711l118,712l138,713l158,715l179,717l199,720l219,723l240,728l260,731l280,736l299,741l318,747l336,752l355,758l374,766l391,772l408,780l424,787l440,796l455,804l469,813l482,821l495,831l508,839l518,850l529,860l539,869l547,880l595,950l640,1010l679,1058l716,1097l747,1127l775,1148l801,1162l822,1170l841,1171l857,1165l871,1156l883,1142l892,1124l900,1104l907,1080l913,1056l917,1030l921,1005l924,979l928,956l931,933l935,913l939,896l945,883l951,875l958,871l968,875l979,883l993,900l1007,925l1026,957l1046,999l1063,1031l1079,1062l1097,1093l1114,1124l1132,1154l1151,1184l1169,1212l1189,1241l1208,1268l1228,1294l1247,1319l1266,1343l1287,1367l1306,1388l1326,1408l1345,1426l1364,1443l1384,1459l1402,1473l1421,1485l1438,1495l1456,1503l1473,1508l1490,1513l1506,1514l1521,1513l1535,1511l1550,1504l1563,1496l1575,1485l1586,1471l1597,1454l1598,1466l1600,1479l1601,1490l1601,1503l1601,1515l1601,1527l1601,1539l1600,1551l1599,1563l1598,1574l1596,1586l1593,1598l1591,1611l1589,1622l1587,1634l1584,1646l1577,1669l1571,1692l1565,1715l1557,1737l1550,1760l1542,1782l1535,1805l1527,1827l1489,1834l1451,1842l1411,1848l1371,1854l1330,1859l1290,1863l1249,1866l1208,1870l1166,1872l1125,1873l1083,1874l1042,1874l1000,1873l957,1871l916,1869l873,1865l832,1862l790,1857l750,1851l708,1845l668,1838l627,1830l587,1822l547,1812l508,1801l469,1791l431,1778l393,1765l356,1751l319,1737l284,1722l249,1706xm58,142l103,122l148,105l192,89l239,75l286,62l333,50l381,39l429,30l478,22l527,16l577,11l627,6l676,3l726,1l777,0l827,0l877,2l928,4l979,8l1028,13l1078,18l1128,24l1177,32l1226,40l1275,50l1323,60l1371,71l1418,83l1464,96l1510,109l1556,124l1600,138l1591,147l1583,157l1575,166l1569,177l1563,186l1556,197l1551,208l1547,218l1542,230l1539,242l1536,252l1534,265l1531,277l1528,289l1527,300l1526,313l1525,325l1524,338l1523,350l1523,363l1522,388l1521,413l1520,439l1520,464l1519,476l1518,489l1517,502l1515,513l1491,477l1464,445l1437,418l1407,393l1375,372l1342,354l1308,339l1271,326l1233,315l1194,308l1152,300l1111,296l1067,293l1021,290l975,288l929,287l831,285l729,283l677,281l624,278l570,274l515,268l460,261l404,252l348,241l290,227l233,210l175,191l117,168l58,142xm1640,1197l1645,1195l1647,1193l1650,1191l1653,1189l1659,1184l1666,1178l1662,1166l1658,1155l1655,1143l1652,1131l1649,1120l1646,1108l1642,1096l1639,1083l1638,1049l1636,1015l1634,982l1632,951l1629,920l1625,891l1622,862l1618,834l1614,806l1609,781l1604,755l1599,731l1593,708l1587,685l1581,664l1574,642l1573,615l1572,587l1572,559l1573,530l1573,503l1575,475l1576,447l1578,420l1581,392l1584,363l1587,336l1591,308l1596,280l1601,252l1606,226l1612,198l1614,195l1616,194l1618,192l1620,190l1622,187l1624,186l1626,185l1630,184l1639,181l1650,178l1662,206l1673,234l1683,263l1692,292l1702,322l1710,353l1718,383l1726,414l1732,446l1738,478l1744,510l1748,543l1752,575l1756,608l1760,641l1762,674l1764,707l1766,740l1766,773l1766,806l1766,838l1765,871l1764,903l1762,935l1760,967l1755,999l1752,1030l1748,1061l1743,1091l1737,1121l1731,1149l1724,1178l1721,1182l1717,1187l1712,1191l1707,1196l1703,1199l1698,1204l1692,1208l1687,1211l1675,1219l1664,1225l1652,1233l1640,1239l1640,1228l1640,1219l1640,1208l1640,1197xm1568,1818l1572,1811l1576,1804l1581,1796l1585,1788l1588,1780l1591,1773l1594,1764l1598,1756l1604,1740l1608,1724l1614,1707l1618,1691l1622,1674l1626,1657l1631,1639l1635,1622l1639,1605l1645,1589l1650,1573l1655,1557l1655,1457l1746,1456l1746,1468l1746,1479l1746,1490l1746,1501l1745,1522l1743,1545l1740,1565l1737,1586l1734,1608l1730,1628l1726,1648l1720,1668l1715,1688l1710,1709l1703,1728l1698,1748l1691,1767l1685,1788l1670,1792l1656,1796l1641,1799l1628,1804l1613,1808l1598,1811l1583,1815l1568,1818xm1752,1765l1755,1758l1759,1751l1761,1744l1763,1736l1765,1729l1766,1722l1766,1714l1767,1707l1784,1707l1801,1706l1818,1706l1835,1704l1852,1704l1869,1703l1886,1703l1902,1702l1897,1704l1891,1708l1884,1711l1879,1713l1864,1720l1849,1727l1833,1734l1817,1741l1801,1747l1785,1752l1769,1759l1752,1765xm2068,1627l2050,1631l2033,1635l2016,1638l1999,1642l1982,1645l1964,1648l1947,1651l1930,1653l1912,1655l1895,1658l1877,1660l1859,1662l1841,1663l1822,1664l1804,1665l1786,1666l1795,1456l1818,1451l1842,1446l1864,1440l1887,1434l1910,1429l1933,1422l1956,1417l1978,1410l2001,1404l2024,1398l2046,1390l2069,1383l2090,1374l2111,1365l2123,1360l2132,1355l2144,1351l2154,1345l2162,1347l2171,1348l2178,1350l2187,1352l2195,1355l2203,1357l2210,1360l2218,1365l2225,1368l2232,1372l2238,1376l2244,1382l2251,1387l2256,1392l2261,1399l2266,1405l2270,1407l2275,1409l2280,1411l2285,1414l2296,1417l2307,1419l2329,1423l2352,1427l2363,1430l2374,1433l2379,1434l2385,1436l2389,1438l2395,1440l2399,1442l2404,1445l2408,1448l2413,1450l2417,1453l2421,1456l2424,1461l2428,1465l2407,1474l2386,1484l2364,1494l2341,1504l2319,1514l2297,1524l2273,1534l2250,1545l2226,1555l2204,1566l2180,1577l2157,1586l2135,1597l2111,1608l2090,1617l2068,1627xe" fillcolor="#929ca4" stroked="f" o:allowincell="t" style="position:absolute;left:8535;top:681;width:809;height:624;mso-wrap-style:none;v-text-anchor:middle">
                        <v:fill o:detectmouseclick="t" type="solid" color2="#6d635b"/>
                        <v:stroke color="#3465a4" joinstyle="round" endcap="flat"/>
                        <w10:wrap type="none"/>
                      </v:shape>
                      <v:shape id="shape_0" coordsize="171,393" path="m0,351l0,339l0,327l1,316l1,304l2,293l3,281l4,271l5,259l9,237l12,215l17,194l21,172l26,150l32,129l37,108l41,87l46,65l51,44l55,23l58,0l60,13l62,26l66,39l68,51l74,76l79,100l87,125l93,149l101,174l108,198l117,222l124,246l133,270l140,294l149,318l156,342l164,366l171,390l165,391l158,392l152,393l147,393l140,393l135,393l128,393l123,392l117,392l111,391l106,390l101,389l90,387l79,384l70,381l59,376l50,372l39,368l20,359l0,351xe" fillcolor="#547872" stroked="f" o:allowincell="t" style="position:absolute;left:8497;top:906;width:56;height:130;mso-wrap-style:none;v-text-anchor:middle">
                        <v:fill o:detectmouseclick="t" type="solid" color2="#ab878d"/>
                        <v:stroke color="#3465a4" joinstyle="round" endcap="flat"/>
                        <w10:wrap type="none"/>
                      </v:shape>
                      <v:shape id="shape_0" coordsize="541,160" path="m60,151l61,148l61,147l61,146l61,145l60,142l59,140l55,136l50,131l59,129l66,128l74,128l82,127l90,127l97,127l105,128l112,128l127,130l142,131l157,134l171,136l186,138l201,139l207,139l215,139l222,139l229,139l237,138l244,137l252,135l259,132l268,130l275,127l283,124l290,121l271,116l251,112l230,109l209,105l189,102l168,98l157,96l147,94l137,91l127,89l118,86l108,82l98,79l89,76l79,72l71,67l62,63l54,58l46,53l39,46l31,40l24,33l17,26l11,18l6,10l0,0l15,9l30,17l45,25l60,32l75,39l91,45l107,52l122,58l139,62l155,67l171,72l187,76l204,80l220,83l237,87l254,90l271,92l289,95l306,96l323,98l340,99l358,101l376,102l395,103l412,103l431,103l448,103l466,103l485,102l503,101l522,99l541,98l541,120l528,122l515,124l502,125l489,127l464,130l438,134l425,136l413,138l400,140l388,143l375,146l364,151l358,153l352,155l347,158l340,160l60,151xe" fillcolor="#1f1a17" stroked="f" o:allowincell="t" style="position:absolute;left:8594;top:955;width:179;height:5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0,69" path="m0,19l0,0l10,4l21,8l32,11l44,14l55,18l66,20l78,23l89,25l101,26l114,28l126,29l137,30l163,33l186,35l212,36l237,38l261,39l286,41l297,42l310,44l322,45l333,47l345,50l357,52l369,55l380,58l354,61l328,63l304,66l279,68l266,68l255,68l242,69l230,69l218,69l207,68l195,68l183,67l172,66l160,65l148,62l136,61l125,59l114,57l102,55l91,52l79,49l67,45l56,42l45,38l33,34l22,29l11,24l0,19xe" fillcolor="#1f1a17" stroked="f" o:allowincell="t" style="position:absolute;left:8847;top:978;width:126;height:2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883,929" path="m442,900l434,896l426,893l417,888l409,883l400,878l393,872l384,866l376,860l367,855l360,848l351,841l344,834l336,827l329,819l321,812l315,805l307,797l301,789l295,781l289,773l284,764l279,757l273,748l269,740l266,731l262,721l258,714l256,705l254,696l252,687l252,679l251,670l256,665l260,660l264,654l267,649l270,643l273,636l275,630l278,622l279,616l280,610l281,602l282,595l283,587l283,581l284,573l284,566l283,551l282,535l281,520l279,506l274,478l271,451l269,447l266,443l263,440l260,438l256,436l252,434l249,433l245,432l237,432l229,431l220,431l212,431l190,452l191,441l192,431l191,420l191,409l190,399l188,389l187,378l185,368l183,357l180,346l177,336l174,325l168,304l160,283l153,260l147,238l139,217l134,194l131,182l128,171l126,160l124,148l122,137l121,125l120,113l120,101l111,93l102,85l100,83l97,82l94,81l92,80l89,80l86,80l83,80l79,81l76,84l74,88l72,91l71,94l70,97l69,100l69,104l69,107l69,111l70,114l70,117l71,121l74,127l76,133l78,140l79,147l81,149l81,154l81,156l81,159l79,162l78,165l76,169l75,171l72,174l69,176l66,179l60,181l57,180l53,179l49,177l44,175l40,172l35,167l30,164l26,160l22,156l18,150l13,146l10,141l7,137l4,131l2,126l0,122l5,113l9,105l14,96l21,89l26,80l33,72l39,64l46,57l53,49l60,42l67,34l74,27l83,19l90,13l98,7l106,0l124,25l141,50l158,76l174,103l189,129l204,156l219,182l234,209l262,262l290,312l304,338l319,361l334,385l349,406l364,427l380,448l397,466l414,483l432,499l450,513l470,525l491,535l512,544l535,550l559,554l583,556l610,555l638,552l668,547l698,538l722,530l745,521l769,514l792,505l815,497l837,487l860,478l883,469l878,486l874,504l869,521l864,538l858,555l853,572l847,589l840,606l833,622l825,638l818,654l809,670l801,685l792,701l783,716l773,731l763,746l753,760l742,774l730,788l719,801l707,814l694,828l680,840l668,853l654,864l640,876l625,888l610,898l594,909l578,920l561,929l558,929l554,929l549,929l545,929l541,928l537,927l533,926l529,924l522,921l514,917l507,913l499,909l493,906l485,902l482,900l478,899l475,898l472,897l468,896l464,896l461,896l457,896l453,896l449,897l446,899l442,900xe" fillcolor="#4a3633" stroked="f" o:allowincell="t" style="position:absolute;left:8731;top:145;width:293;height:308;mso-wrap-style:none;v-text-anchor:middle">
                        <v:fill o:detectmouseclick="t" type="solid" color2="#b5c9cc"/>
                        <v:stroke color="#3465a4" joinstyle="round" endcap="flat"/>
                        <w10:wrap type="none"/>
                      </v:shape>
                      <v:shape id="shape_0" coordsize="2061,1535" path="m1757,1534l1751,1529l1746,1525l1742,1519l1737,1514l1732,1510l1728,1504l1724,1499l1719,1493l1713,1482l1706,1470l1699,1460l1694,1448l1682,1425l1670,1401l1665,1389l1660,1378l1653,1366l1647,1354l1648,1334l1649,1314l1650,1295l1651,1274l1652,1254l1653,1234l1654,1214l1654,1193l1654,1173l1656,1153l1656,1134l1656,1112l1654,1093l1654,1073l1654,1053l1653,1033l1659,1044l1664,1055l1669,1066l1676,1076l1681,1087l1687,1098l1693,1107l1699,1117l1706,1126l1713,1135l1719,1144l1726,1153l1733,1161l1740,1169l1747,1177l1755,1185l1762,1191l1770,1199l1777,1205l1784,1210l1792,1216l1799,1221l1807,1226l1814,1231l1823,1234l1830,1237l1838,1240l1845,1242l1854,1245l1861,1246l1869,1247l1877,1247l1879,1243l1888,1232l1902,1214l1919,1190l1938,1163l1960,1131l1971,1113l1983,1095l1994,1077l2006,1058l2010,1061l2015,1064l2016,1083l2016,1101l2016,1119l2016,1137l2016,1155l2015,1173l2014,1190l2011,1207l2009,1225l2006,1242l2004,1259l2001,1276l1998,1294l1993,1311l1989,1327l1985,1344l1994,1352l2003,1360l2006,1362l2008,1363l2010,1364l2014,1365l2016,1365l2019,1365l2022,1365l2025,1364l2029,1356l2035,1349l2038,1340l2041,1332l2044,1324l2048,1315l2050,1306l2051,1298l2053,1289l2054,1280l2055,1271l2055,1262l2056,1252l2056,1242l2056,1234l2055,1223l2057,1234l2059,1243l2060,1253l2061,1263l2061,1272l2061,1282l2060,1290l2059,1299l2058,1307l2056,1317l2055,1325l2053,1334l2049,1350l2043,1366l2038,1383l2033,1399l2027,1415l2023,1432l2021,1441l2020,1449l2018,1458l2017,1466l2016,1476l2016,1484l2016,1494l2016,1503l2009,1508l2003,1513l1996,1516l1989,1520l1982,1523l1974,1526l1967,1528l1959,1530l1951,1531l1943,1533l1936,1534l1927,1535l1919,1535l1910,1535l1902,1535l1893,1535l1876,1535l1859,1535l1841,1534l1824,1533l1807,1532l1790,1532l1781,1533l1774,1533l1765,1533l1757,1534xm1602,690l1599,677l1596,665l1593,653l1588,642l1585,630l1581,618l1577,606l1572,595l1568,577l1563,558l1555,541l1548,527l1539,512l1530,498l1519,485l1509,473l1497,463l1484,452l1471,442l1457,434l1444,425l1429,418l1414,410l1398,404l1382,398l1366,392l1350,387l1333,382l1316,377l1299,373l1282,370l1265,366l1230,358l1197,352l1164,344l1132,337l1098,330l1063,324l1028,318l993,312l958,308l923,303l886,299l851,295l815,292l779,290l742,288l706,287l670,286l634,285l598,286l561,286l525,288l489,289l453,292l416,294l381,299l345,303l310,308l275,313l240,320l206,326l170,334l136,342l103,351l70,360l37,371l4,382l3,372l2,364l1,354l1,345l0,337l0,328l1,320l1,311l2,303l3,294l4,287l5,278l8,262l13,246l16,230l20,215l24,201l30,185l33,170l37,154l40,138l44,122l50,117l56,112l63,108l68,104l74,99l82,95l88,91l95,87l92,99l88,110l86,122l85,132l83,143l83,153l83,162l83,172l84,180l86,188l87,195l90,203l94,209l98,215l103,222l109,227l115,232l121,237l129,242l137,245l146,250l157,253l166,256l178,258l190,260l202,262l216,264l231,266l246,267l262,267l279,268l297,268l330,268l366,267l405,266l445,263l489,260l534,258l581,255l628,252l728,245l830,239l880,236l931,232l981,230l1031,227l1079,225l1127,224l1173,223l1217,222l1259,222l1299,223l1336,224l1370,226l1402,229l1430,234l1454,239l1474,244l1491,252l1503,260l1511,271l1514,281l1514,284l1516,287l1519,290l1522,294l1528,300l1534,305l1540,310l1548,317l1565,330l1584,346l1605,362l1628,381l1651,399l1675,417l1697,436l1719,453l1730,463l1740,471l1750,480l1759,488l1767,497l1775,504l1782,512l1788,518l1790,529l1791,539l1793,549l1795,560l1792,560l1788,561l1783,562l1779,562l1770,562l1761,562l1752,563l1744,564l1735,565l1727,567l1719,568l1712,571l1705,573l1698,576l1692,579l1685,582l1679,585l1673,588l1667,593l1662,597l1656,601l1651,605l1646,611l1642,616l1637,620l1633,626l1629,632l1626,637l1621,643l1618,649l1615,655l1612,662l1610,668l1607,675l1605,682l1602,690xm1316,0l1340,7l1365,14l1389,22l1413,30l1436,38l1461,46l1484,56l1506,65l1493,63l1478,61l1464,59l1450,57l1436,54l1422,50l1409,47l1397,44l1385,40l1373,36l1363,31l1352,26l1348,24l1342,20l1338,18l1334,15l1330,12l1325,9l1321,6l1318,1l1317,1l1316,0xe" fillcolor="#547872" stroked="f" o:allowincell="t" style="position:absolute;left:8591;top:569;width:686;height:510;mso-wrap-style:none;v-text-anchor:middle">
                        <v:fill o:detectmouseclick="t" type="solid" color2="#ab878d"/>
                        <v:stroke color="#3465a4" joinstyle="round" endcap="flat"/>
                        <w10:wrap type="none"/>
                      </v:shape>
                      <v:shape id="shape_0" coordsize="107,310" path="m7,310l5,301l3,290l1,281l1,270l0,259l1,250l1,240l2,229l3,220l5,210l6,201l8,190l10,180l12,171l15,161l17,152l24,131l30,113l38,94l44,75l52,56l60,38l67,20l75,0l105,0l106,4l107,8l107,10l107,13l107,16l107,20l106,23l106,25l104,30l101,36l98,40l95,44l88,54l79,62l75,66l72,71l68,75l65,80l62,87l60,94l57,101l55,108l54,115l51,123l49,130l48,138l46,154l44,169l43,185l41,201l39,216l37,232l35,239l34,246l32,254l31,260l29,268l26,274l24,281l21,287l18,293l14,300l11,305l7,310xe" fillcolor="#1f1a17" stroked="f" o:allowincell="t" style="position:absolute;left:9104;top:624;width:34;height:10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77,663" path="m283,663l279,649l275,636l270,623l265,610l261,598l255,585l250,573l245,560l239,549l233,537l227,526l220,515l213,504l205,493l198,483l189,473l181,463l172,454l163,445l153,437l143,428l133,420l121,412l109,405l98,398l86,392l73,386l59,380l45,375l31,370l16,366l0,362l5,339l11,315l15,303l18,291l21,279l25,267l29,255l34,243l38,231l43,218l48,207l53,195l58,183l65,172l70,160l76,148l83,137l90,126l98,114l105,103l113,92l121,81l130,70l138,60l148,49l157,39l167,30l176,19l187,10l199,0l216,10l233,19l250,28l267,37l284,46l302,54l319,64l336,72l354,81l371,88l390,97l407,105l425,114l442,121l460,130l477,137l474,161l471,184l466,208l462,230l458,252l453,275l449,297l444,319l439,340l433,361l428,382l423,403l417,422l411,441l404,459l398,477l392,495l385,511l379,527l373,543l365,558l359,572l351,585l344,598l336,608l329,619l321,629l314,638l306,646l298,652l290,657l283,663xe" fillcolor="#d7e3ec" stroked="f" o:allowincell="t" style="position:absolute;left:9095;top:453;width:158;height:220;mso-wrap-style:none;v-text-anchor:middle">
                        <v:fill o:detectmouseclick="t" type="solid" color2="#281c13"/>
                        <v:stroke color="#3465a4" joinstyle="round" endcap="flat"/>
                        <w10:wrap type="none"/>
                      </v:shape>
                      <v:shape id="shape_0" coordsize="952,253" path="m31,113l0,72l4,66l9,61l14,54l18,49l22,44l27,38l31,33l35,29l40,25l45,20l49,16l53,13l58,10l63,6l67,3l72,0l80,19l88,36l100,52l113,67l127,82l143,95l161,107l180,118l200,128l223,136l246,145l272,152l297,159l325,164l354,169l382,174l413,177l445,179l477,181l510,182l544,182l579,182l615,181l650,179l687,177l724,175l762,171l799,167l837,163l876,158l914,153l952,147l952,153l952,159l951,164l950,169l925,184l898,197l871,209l844,218l816,227l788,234l760,241l730,245l701,249l671,251l641,253l611,253l582,251l551,249l521,247l490,243l460,239l429,234l399,228l369,222l339,214l309,207l279,199l250,191l221,181l193,173l165,163l136,153l110,143l83,133l56,124l31,113xe" fillcolor="#909fa9" stroked="f" o:allowincell="t" style="position:absolute;left:9379;top:742;width:316;height:83;mso-wrap-style:none;v-text-anchor:middle">
                        <v:fill o:detectmouseclick="t" type="solid" color2="#6f6056"/>
                        <v:stroke color="#3465a4" joinstyle="round" endcap="flat"/>
                        <w10:wrap type="none"/>
                      </v:shape>
                      <v:shape id="shape_0" coordsize="585,882" path="m10,698l13,692l16,685l21,679l24,672l32,661l41,649l60,627l79,604l89,592l97,581l107,569l115,557l119,551l123,546l126,539l129,533l132,526l135,520l138,514l140,506l136,502l131,499l127,494l122,491l115,488l110,486l104,484l97,482l70,475l43,470l36,468l31,466l25,464l21,461l15,458l11,455l8,452l5,449l2,444l0,439l0,434l0,428l0,421l2,415l5,406l9,397l14,374l19,350l25,325l28,301l32,276l35,250l39,226l42,200l45,176l47,150l50,126l52,100l56,75l59,50l62,26l65,0l90,5l115,11l139,17l163,24l187,29l211,35l234,42l257,48l278,56l301,62l321,69l341,77l361,84l381,93l399,100l416,109l449,126l478,142l503,157l524,171l541,184l556,197l567,211l576,224l581,236l584,248l585,262l584,276l581,290l576,305l569,321l562,339l543,376l521,421l510,445l498,472l486,501l474,533l464,566l454,602l445,641l436,683l429,728l423,776l419,828l417,882l391,872l366,861l340,850l313,840l288,829l262,819l236,809l210,798l185,786l159,776l133,764l109,752l96,746l83,739l71,733l59,727l46,719l34,713l22,705l10,698xe" fillcolor="#75c5f0" stroked="f" o:allowincell="t" style="position:absolute;left:9348;top:367;width:194;height:293;mso-wrap-style:none;v-text-anchor:middle">
                        <v:fill o:detectmouseclick="t" type="solid" color2="#8a3a0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Name of trade organization: </w:t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When and why was it started? </w:t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What countries are members of this trade organization?  </w:t>
              <w:br/>
              <w:t xml:space="preserve">Identify them on a map. </w:t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What are the major products that Canada exports to member countries?</w:t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What are the major products that Canada imports from member countries?</w:t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342" w:hanging="360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02580</wp:posOffset>
                      </wp:positionH>
                      <wp:positionV relativeFrom="paragraph">
                        <wp:posOffset>421640</wp:posOffset>
                      </wp:positionV>
                      <wp:extent cx="1257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page 1 of 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33.2pt;mso-position-vertical-relative:text;margin-left:42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1 of 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97755</wp:posOffset>
                  </wp:positionH>
                  <wp:positionV relativeFrom="paragraph">
                    <wp:posOffset>97155</wp:posOffset>
                  </wp:positionV>
                  <wp:extent cx="1387475" cy="13208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What are some issues for Canada, related to trade </w:t>
              <w:br/>
              <w:t>with member countries?</w:t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Why is membership in this trade organization important for Canada? </w:t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List at least two sources you used for information about your trade organization.  </w:t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8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4435</wp:posOffset>
                </wp:positionH>
                <wp:positionV relativeFrom="paragraph">
                  <wp:posOffset>266065</wp:posOffset>
                </wp:positionV>
                <wp:extent cx="1257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0.95pt;mso-position-vertical-relative:text;margin-left:3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635</wp:posOffset>
                </wp:positionH>
                <wp:positionV relativeFrom="paragraph">
                  <wp:posOffset>7457440</wp:posOffset>
                </wp:positionV>
                <wp:extent cx="12573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87.2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International Trade Organiz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International Trade Organiz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44515</wp:posOffset>
              </wp:positionH>
              <wp:positionV relativeFrom="paragraph">
                <wp:posOffset>-128905</wp:posOffset>
              </wp:positionV>
              <wp:extent cx="673735" cy="5803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4–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pt;mso-wrap-distance-left:9.05pt;mso-wrap-distance-right:9.05pt;mso-wrap-distance-top:0pt;mso-wrap-distance-bottom:0pt;margin-top:-10.1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4–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0:14:00Z</dcterms:created>
  <dc:creator>Grant William Moore</dc:creator>
  <dc:description/>
  <cp:keywords/>
  <dc:language>en-US</dc:language>
  <cp:lastModifiedBy>CParent</cp:lastModifiedBy>
  <cp:lastPrinted>2006-03-02T13:59:00Z</cp:lastPrinted>
  <dcterms:modified xsi:type="dcterms:W3CDTF">2006-03-02T20:00:00Z</dcterms:modified>
  <cp:revision>7</cp:revision>
  <dc:subject/>
  <dc:title>Statement </dc:title>
</cp:coreProperties>
</file>