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Below are a series of statements regarding factors that influence or help determine the location of industries.  After reading each statement, indicate if you agree or disagree and provide an explanation for your choice.  </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before="0" w:after="180"/>
        <w:ind w:left="270" w:hanging="270"/>
        <w:rPr/>
      </w:pPr>
      <w:r>
        <w:rPr>
          <w:rFonts w:cs="Comic Sans MS" w:ascii="Comic Sans MS" w:hAnsi="Comic Sans MS"/>
          <w:sz w:val="22"/>
          <w:szCs w:val="22"/>
        </w:rPr>
        <w:t xml:space="preserve">1. </w:t>
        <w:tab/>
        <w:t>Industries can only be located in large centres where there are many people available to provide labour.</w:t>
      </w:r>
    </w:p>
    <w:p>
      <w:pPr>
        <w:pStyle w:val="Normal"/>
        <w:spacing w:before="0" w:after="180"/>
        <w:rPr/>
      </w:pPr>
      <w:r>
        <w:rPr>
          <w:rFonts w:cs="Comic Sans MS" w:ascii="Comic Sans MS" w:hAnsi="Comic Sans MS"/>
          <w:sz w:val="22"/>
          <w:szCs w:val="22"/>
        </w:rPr>
        <w:tab/>
      </w:r>
      <w:r>
        <w:rPr>
          <w:rFonts w:cs="Comic Sans MS" w:ascii="Comic Sans MS" w:hAnsi="Comic Sans MS"/>
          <w:b/>
          <w:sz w:val="22"/>
          <w:szCs w:val="22"/>
        </w:rPr>
        <w:t>Agree:</w:t>
        <w:tab/>
        <w:tab/>
        <w:t>Explanation:</w:t>
      </w:r>
    </w:p>
    <w:p>
      <w:pPr>
        <w:pStyle w:val="Normal"/>
        <w:rPr>
          <w:rFonts w:ascii="Comic Sans MS" w:hAnsi="Comic Sans MS" w:cs="Comic Sans MS"/>
          <w:b/>
          <w:b/>
          <w:sz w:val="22"/>
          <w:szCs w:val="22"/>
        </w:rPr>
      </w:pPr>
      <w:r>
        <w:rPr>
          <w:rFonts w:cs="Comic Sans MS" w:ascii="Comic Sans MS" w:hAnsi="Comic Sans MS"/>
          <w:b/>
          <w:sz w:val="22"/>
          <w:szCs w:val="22"/>
        </w:rPr>
        <w:tab/>
        <w:t xml:space="preserve">Disagre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spacing w:before="0" w:after="180"/>
        <w:ind w:left="270" w:hanging="270"/>
        <w:rPr/>
      </w:pPr>
      <w:r>
        <w:rPr>
          <w:rFonts w:cs="Comic Sans MS" w:ascii="Comic Sans MS" w:hAnsi="Comic Sans MS"/>
          <w:sz w:val="22"/>
          <w:szCs w:val="22"/>
        </w:rPr>
        <w:t xml:space="preserve">2. </w:t>
        <w:tab/>
        <w:t>It is a great advantage to a community to have any kind of industry located nearby.</w:t>
      </w:r>
    </w:p>
    <w:p>
      <w:pPr>
        <w:pStyle w:val="Normal"/>
        <w:spacing w:before="0" w:after="180"/>
        <w:rPr/>
      </w:pPr>
      <w:r>
        <w:rPr>
          <w:rFonts w:cs="Comic Sans MS" w:ascii="Comic Sans MS" w:hAnsi="Comic Sans MS"/>
          <w:sz w:val="22"/>
          <w:szCs w:val="22"/>
        </w:rPr>
        <w:tab/>
      </w:r>
      <w:r>
        <w:rPr>
          <w:rFonts w:cs="Comic Sans MS" w:ascii="Comic Sans MS" w:hAnsi="Comic Sans MS"/>
          <w:b/>
          <w:sz w:val="22"/>
          <w:szCs w:val="22"/>
        </w:rPr>
        <w:t>Agree:</w:t>
        <w:tab/>
        <w:tab/>
        <w:t>Explanation:</w:t>
      </w:r>
    </w:p>
    <w:p>
      <w:pPr>
        <w:pStyle w:val="Normal"/>
        <w:rPr>
          <w:rFonts w:ascii="Comic Sans MS" w:hAnsi="Comic Sans MS" w:cs="Comic Sans MS"/>
          <w:sz w:val="22"/>
          <w:szCs w:val="22"/>
        </w:rPr>
      </w:pPr>
      <w:r>
        <w:rPr>
          <w:rFonts w:cs="Comic Sans MS" w:ascii="Comic Sans MS" w:hAnsi="Comic Sans MS"/>
          <w:b/>
          <w:sz w:val="22"/>
          <w:szCs w:val="22"/>
        </w:rPr>
        <w:tab/>
        <w:t>Disagree:</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before="0" w:after="180"/>
        <w:ind w:left="270" w:hanging="270"/>
        <w:rPr/>
      </w:pPr>
      <w:r>
        <mc:AlternateContent>
          <mc:Choice Requires="wpg">
            <w:drawing>
              <wp:anchor behindDoc="0" distT="0" distB="0" distL="114935" distR="114935" simplePos="0" locked="0" layoutInCell="0" allowOverlap="1" relativeHeight="7">
                <wp:simplePos x="0" y="0"/>
                <wp:positionH relativeFrom="column">
                  <wp:posOffset>4737735</wp:posOffset>
                </wp:positionH>
                <wp:positionV relativeFrom="paragraph">
                  <wp:posOffset>125730</wp:posOffset>
                </wp:positionV>
                <wp:extent cx="1253490" cy="823595"/>
                <wp:effectExtent l="635" t="1270" r="635" b="635"/>
                <wp:wrapNone/>
                <wp:docPr id="1" name=""/>
                <a:graphic xmlns:a="http://schemas.openxmlformats.org/drawingml/2006/main">
                  <a:graphicData uri="http://schemas.microsoft.com/office/word/2010/wordprocessingGroup">
                    <wpg:wgp>
                      <wpg:cNvGrpSpPr/>
                      <wpg:grpSpPr>
                        <a:xfrm>
                          <a:off x="0" y="0"/>
                          <a:ext cx="1253520" cy="823680"/>
                          <a:chOff x="0" y="0"/>
                          <a:chExt cx="1253520" cy="823680"/>
                        </a:xfrm>
                      </wpg:grpSpPr>
                      <wps:wsp>
                        <wps:cNvSpPr/>
                        <wps:spPr>
                          <a:xfrm>
                            <a:off x="0" y="0"/>
                            <a:ext cx="1253520" cy="823680"/>
                          </a:xfrm>
                          <a:custGeom>
                            <a:avLst/>
                            <a:gdLst/>
                            <a:ahLst/>
                            <a:rect l="l" t="t" r="r" b="b"/>
                            <a:pathLst>
                              <a:path w="13819" h="9080">
                                <a:moveTo>
                                  <a:pt x="12426" y="145"/>
                                </a:moveTo>
                                <a:lnTo>
                                  <a:pt x="12431" y="191"/>
                                </a:lnTo>
                                <a:lnTo>
                                  <a:pt x="12463" y="227"/>
                                </a:lnTo>
                                <a:lnTo>
                                  <a:pt x="12508" y="241"/>
                                </a:lnTo>
                                <a:lnTo>
                                  <a:pt x="12558" y="259"/>
                                </a:lnTo>
                                <a:lnTo>
                                  <a:pt x="12604" y="273"/>
                                </a:lnTo>
                                <a:lnTo>
                                  <a:pt x="12650" y="297"/>
                                </a:lnTo>
                                <a:lnTo>
                                  <a:pt x="12672" y="333"/>
                                </a:lnTo>
                                <a:lnTo>
                                  <a:pt x="12682" y="392"/>
                                </a:lnTo>
                                <a:lnTo>
                                  <a:pt x="12650" y="419"/>
                                </a:lnTo>
                                <a:lnTo>
                                  <a:pt x="12614" y="442"/>
                                </a:lnTo>
                                <a:lnTo>
                                  <a:pt x="12568" y="460"/>
                                </a:lnTo>
                                <a:lnTo>
                                  <a:pt x="12526" y="479"/>
                                </a:lnTo>
                                <a:lnTo>
                                  <a:pt x="12490" y="497"/>
                                </a:lnTo>
                                <a:lnTo>
                                  <a:pt x="12467" y="529"/>
                                </a:lnTo>
                                <a:lnTo>
                                  <a:pt x="12463" y="566"/>
                                </a:lnTo>
                                <a:lnTo>
                                  <a:pt x="12485" y="620"/>
                                </a:lnTo>
                                <a:lnTo>
                                  <a:pt x="12472" y="657"/>
                                </a:lnTo>
                                <a:lnTo>
                                  <a:pt x="12445" y="680"/>
                                </a:lnTo>
                                <a:lnTo>
                                  <a:pt x="12403" y="693"/>
                                </a:lnTo>
                                <a:lnTo>
                                  <a:pt x="12371" y="716"/>
                                </a:lnTo>
                                <a:lnTo>
                                  <a:pt x="12317" y="725"/>
                                </a:lnTo>
                                <a:lnTo>
                                  <a:pt x="12266" y="725"/>
                                </a:lnTo>
                                <a:lnTo>
                                  <a:pt x="12216" y="716"/>
                                </a:lnTo>
                                <a:lnTo>
                                  <a:pt x="12166" y="707"/>
                                </a:lnTo>
                                <a:lnTo>
                                  <a:pt x="12111" y="702"/>
                                </a:lnTo>
                                <a:lnTo>
                                  <a:pt x="12074" y="712"/>
                                </a:lnTo>
                                <a:lnTo>
                                  <a:pt x="12048" y="743"/>
                                </a:lnTo>
                                <a:lnTo>
                                  <a:pt x="12034" y="807"/>
                                </a:lnTo>
                                <a:lnTo>
                                  <a:pt x="11988" y="831"/>
                                </a:lnTo>
                                <a:lnTo>
                                  <a:pt x="11946" y="845"/>
                                </a:lnTo>
                                <a:lnTo>
                                  <a:pt x="11901" y="845"/>
                                </a:lnTo>
                                <a:lnTo>
                                  <a:pt x="11860" y="839"/>
                                </a:lnTo>
                                <a:lnTo>
                                  <a:pt x="11809" y="825"/>
                                </a:lnTo>
                                <a:lnTo>
                                  <a:pt x="11769" y="821"/>
                                </a:lnTo>
                                <a:lnTo>
                                  <a:pt x="11723" y="821"/>
                                </a:lnTo>
                                <a:lnTo>
                                  <a:pt x="11681" y="835"/>
                                </a:lnTo>
                                <a:lnTo>
                                  <a:pt x="11650" y="863"/>
                                </a:lnTo>
                                <a:lnTo>
                                  <a:pt x="11622" y="899"/>
                                </a:lnTo>
                                <a:lnTo>
                                  <a:pt x="11595" y="935"/>
                                </a:lnTo>
                                <a:lnTo>
                                  <a:pt x="11568" y="967"/>
                                </a:lnTo>
                                <a:lnTo>
                                  <a:pt x="11531" y="990"/>
                                </a:lnTo>
                                <a:lnTo>
                                  <a:pt x="11499" y="999"/>
                                </a:lnTo>
                                <a:lnTo>
                                  <a:pt x="11454" y="995"/>
                                </a:lnTo>
                                <a:lnTo>
                                  <a:pt x="11412" y="981"/>
                                </a:lnTo>
                                <a:lnTo>
                                  <a:pt x="11376" y="958"/>
                                </a:lnTo>
                                <a:lnTo>
                                  <a:pt x="11348" y="931"/>
                                </a:lnTo>
                                <a:lnTo>
                                  <a:pt x="11303" y="953"/>
                                </a:lnTo>
                                <a:lnTo>
                                  <a:pt x="11257" y="967"/>
                                </a:lnTo>
                                <a:lnTo>
                                  <a:pt x="11211" y="949"/>
                                </a:lnTo>
                                <a:lnTo>
                                  <a:pt x="11171" y="921"/>
                                </a:lnTo>
                                <a:lnTo>
                                  <a:pt x="11143" y="895"/>
                                </a:lnTo>
                                <a:lnTo>
                                  <a:pt x="11115" y="881"/>
                                </a:lnTo>
                                <a:lnTo>
                                  <a:pt x="11088" y="881"/>
                                </a:lnTo>
                                <a:lnTo>
                                  <a:pt x="11061" y="908"/>
                                </a:lnTo>
                                <a:lnTo>
                                  <a:pt x="11029" y="940"/>
                                </a:lnTo>
                                <a:lnTo>
                                  <a:pt x="11010" y="976"/>
                                </a:lnTo>
                                <a:lnTo>
                                  <a:pt x="10992" y="990"/>
                                </a:lnTo>
                                <a:lnTo>
                                  <a:pt x="10978" y="1004"/>
                                </a:lnTo>
                                <a:lnTo>
                                  <a:pt x="10956" y="1008"/>
                                </a:lnTo>
                                <a:lnTo>
                                  <a:pt x="10932" y="1008"/>
                                </a:lnTo>
                                <a:lnTo>
                                  <a:pt x="10900" y="1031"/>
                                </a:lnTo>
                                <a:lnTo>
                                  <a:pt x="10878" y="1063"/>
                                </a:lnTo>
                                <a:lnTo>
                                  <a:pt x="10860" y="1095"/>
                                </a:lnTo>
                                <a:lnTo>
                                  <a:pt x="10860" y="1136"/>
                                </a:lnTo>
                                <a:lnTo>
                                  <a:pt x="10951" y="1228"/>
                                </a:lnTo>
                                <a:lnTo>
                                  <a:pt x="10937" y="1314"/>
                                </a:lnTo>
                                <a:lnTo>
                                  <a:pt x="10928" y="1405"/>
                                </a:lnTo>
                                <a:lnTo>
                                  <a:pt x="10919" y="1497"/>
                                </a:lnTo>
                                <a:lnTo>
                                  <a:pt x="10914" y="1593"/>
                                </a:lnTo>
                                <a:lnTo>
                                  <a:pt x="10906" y="1684"/>
                                </a:lnTo>
                                <a:lnTo>
                                  <a:pt x="10906" y="1780"/>
                                </a:lnTo>
                                <a:lnTo>
                                  <a:pt x="10906" y="1876"/>
                                </a:lnTo>
                                <a:lnTo>
                                  <a:pt x="10910" y="1971"/>
                                </a:lnTo>
                                <a:lnTo>
                                  <a:pt x="10978" y="1917"/>
                                </a:lnTo>
                                <a:lnTo>
                                  <a:pt x="11047" y="1862"/>
                                </a:lnTo>
                                <a:lnTo>
                                  <a:pt x="11120" y="1808"/>
                                </a:lnTo>
                                <a:lnTo>
                                  <a:pt x="11193" y="1752"/>
                                </a:lnTo>
                                <a:lnTo>
                                  <a:pt x="11266" y="1698"/>
                                </a:lnTo>
                                <a:lnTo>
                                  <a:pt x="11344" y="1648"/>
                                </a:lnTo>
                                <a:lnTo>
                                  <a:pt x="11416" y="1597"/>
                                </a:lnTo>
                                <a:lnTo>
                                  <a:pt x="11494" y="1556"/>
                                </a:lnTo>
                                <a:lnTo>
                                  <a:pt x="11499" y="1593"/>
                                </a:lnTo>
                                <a:lnTo>
                                  <a:pt x="11499" y="1634"/>
                                </a:lnTo>
                                <a:lnTo>
                                  <a:pt x="11490" y="1670"/>
                                </a:lnTo>
                                <a:lnTo>
                                  <a:pt x="11480" y="1712"/>
                                </a:lnTo>
                                <a:lnTo>
                                  <a:pt x="11467" y="1748"/>
                                </a:lnTo>
                                <a:lnTo>
                                  <a:pt x="11454" y="1784"/>
                                </a:lnTo>
                                <a:lnTo>
                                  <a:pt x="11444" y="1826"/>
                                </a:lnTo>
                                <a:lnTo>
                                  <a:pt x="11440" y="1867"/>
                                </a:lnTo>
                                <a:lnTo>
                                  <a:pt x="11472" y="1867"/>
                                </a:lnTo>
                                <a:lnTo>
                                  <a:pt x="12156" y="1351"/>
                                </a:lnTo>
                                <a:lnTo>
                                  <a:pt x="12170" y="1373"/>
                                </a:lnTo>
                                <a:lnTo>
                                  <a:pt x="12175" y="1401"/>
                                </a:lnTo>
                                <a:lnTo>
                                  <a:pt x="12170" y="1433"/>
                                </a:lnTo>
                                <a:lnTo>
                                  <a:pt x="12166" y="1469"/>
                                </a:lnTo>
                                <a:lnTo>
                                  <a:pt x="12152" y="1501"/>
                                </a:lnTo>
                                <a:lnTo>
                                  <a:pt x="12138" y="1533"/>
                                </a:lnTo>
                                <a:lnTo>
                                  <a:pt x="12129" y="1565"/>
                                </a:lnTo>
                                <a:lnTo>
                                  <a:pt x="12124" y="1602"/>
                                </a:lnTo>
                                <a:lnTo>
                                  <a:pt x="12079" y="1780"/>
                                </a:lnTo>
                                <a:lnTo>
                                  <a:pt x="12111" y="1780"/>
                                </a:lnTo>
                                <a:lnTo>
                                  <a:pt x="12175" y="1716"/>
                                </a:lnTo>
                                <a:lnTo>
                                  <a:pt x="12243" y="1661"/>
                                </a:lnTo>
                                <a:lnTo>
                                  <a:pt x="12312" y="1606"/>
                                </a:lnTo>
                                <a:lnTo>
                                  <a:pt x="12381" y="1551"/>
                                </a:lnTo>
                                <a:lnTo>
                                  <a:pt x="12445" y="1493"/>
                                </a:lnTo>
                                <a:lnTo>
                                  <a:pt x="12513" y="1433"/>
                                </a:lnTo>
                                <a:lnTo>
                                  <a:pt x="12577" y="1369"/>
                                </a:lnTo>
                                <a:lnTo>
                                  <a:pt x="12640" y="1305"/>
                                </a:lnTo>
                                <a:lnTo>
                                  <a:pt x="12672" y="1305"/>
                                </a:lnTo>
                                <a:lnTo>
                                  <a:pt x="12696" y="1337"/>
                                </a:lnTo>
                                <a:lnTo>
                                  <a:pt x="12678" y="1392"/>
                                </a:lnTo>
                                <a:lnTo>
                                  <a:pt x="12664" y="1447"/>
                                </a:lnTo>
                                <a:lnTo>
                                  <a:pt x="12646" y="1501"/>
                                </a:lnTo>
                                <a:lnTo>
                                  <a:pt x="12632" y="1556"/>
                                </a:lnTo>
                                <a:lnTo>
                                  <a:pt x="12618" y="1606"/>
                                </a:lnTo>
                                <a:lnTo>
                                  <a:pt x="12604" y="1661"/>
                                </a:lnTo>
                                <a:lnTo>
                                  <a:pt x="12595" y="1716"/>
                                </a:lnTo>
                                <a:lnTo>
                                  <a:pt x="12600" y="1776"/>
                                </a:lnTo>
                                <a:lnTo>
                                  <a:pt x="12664" y="1720"/>
                                </a:lnTo>
                                <a:lnTo>
                                  <a:pt x="12732" y="1675"/>
                                </a:lnTo>
                                <a:lnTo>
                                  <a:pt x="12801" y="1620"/>
                                </a:lnTo>
                                <a:lnTo>
                                  <a:pt x="12869" y="1575"/>
                                </a:lnTo>
                                <a:lnTo>
                                  <a:pt x="12933" y="1519"/>
                                </a:lnTo>
                                <a:lnTo>
                                  <a:pt x="12997" y="1469"/>
                                </a:lnTo>
                                <a:lnTo>
                                  <a:pt x="13056" y="1411"/>
                                </a:lnTo>
                                <a:lnTo>
                                  <a:pt x="13120" y="1351"/>
                                </a:lnTo>
                                <a:lnTo>
                                  <a:pt x="13148" y="1351"/>
                                </a:lnTo>
                                <a:lnTo>
                                  <a:pt x="13161" y="1383"/>
                                </a:lnTo>
                                <a:lnTo>
                                  <a:pt x="13138" y="1469"/>
                                </a:lnTo>
                                <a:lnTo>
                                  <a:pt x="13120" y="1561"/>
                                </a:lnTo>
                                <a:lnTo>
                                  <a:pt x="13102" y="1656"/>
                                </a:lnTo>
                                <a:lnTo>
                                  <a:pt x="13088" y="1752"/>
                                </a:lnTo>
                                <a:lnTo>
                                  <a:pt x="13075" y="1844"/>
                                </a:lnTo>
                                <a:lnTo>
                                  <a:pt x="13061" y="1940"/>
                                </a:lnTo>
                                <a:lnTo>
                                  <a:pt x="13047" y="2031"/>
                                </a:lnTo>
                                <a:lnTo>
                                  <a:pt x="13033" y="2127"/>
                                </a:lnTo>
                                <a:lnTo>
                                  <a:pt x="13025" y="2154"/>
                                </a:lnTo>
                                <a:lnTo>
                                  <a:pt x="13015" y="2195"/>
                                </a:lnTo>
                                <a:lnTo>
                                  <a:pt x="13006" y="2236"/>
                                </a:lnTo>
                                <a:lnTo>
                                  <a:pt x="13001" y="2282"/>
                                </a:lnTo>
                                <a:lnTo>
                                  <a:pt x="12993" y="2324"/>
                                </a:lnTo>
                                <a:lnTo>
                                  <a:pt x="12987" y="2374"/>
                                </a:lnTo>
                                <a:lnTo>
                                  <a:pt x="12987" y="2414"/>
                                </a:lnTo>
                                <a:lnTo>
                                  <a:pt x="12993" y="2465"/>
                                </a:lnTo>
                                <a:lnTo>
                                  <a:pt x="12993" y="2469"/>
                                </a:lnTo>
                                <a:lnTo>
                                  <a:pt x="13061" y="2478"/>
                                </a:lnTo>
                                <a:lnTo>
                                  <a:pt x="13134" y="2483"/>
                                </a:lnTo>
                                <a:lnTo>
                                  <a:pt x="13207" y="2487"/>
                                </a:lnTo>
                                <a:lnTo>
                                  <a:pt x="13290" y="2492"/>
                                </a:lnTo>
                                <a:lnTo>
                                  <a:pt x="13362" y="2492"/>
                                </a:lnTo>
                                <a:lnTo>
                                  <a:pt x="13435" y="2497"/>
                                </a:lnTo>
                                <a:lnTo>
                                  <a:pt x="13503" y="2510"/>
                                </a:lnTo>
                                <a:lnTo>
                                  <a:pt x="13577" y="2529"/>
                                </a:lnTo>
                                <a:lnTo>
                                  <a:pt x="13623" y="2633"/>
                                </a:lnTo>
                                <a:lnTo>
                                  <a:pt x="13663" y="2748"/>
                                </a:lnTo>
                                <a:lnTo>
                                  <a:pt x="13700" y="2862"/>
                                </a:lnTo>
                                <a:lnTo>
                                  <a:pt x="13732" y="2985"/>
                                </a:lnTo>
                                <a:lnTo>
                                  <a:pt x="13755" y="3104"/>
                                </a:lnTo>
                                <a:lnTo>
                                  <a:pt x="13782" y="3227"/>
                                </a:lnTo>
                                <a:lnTo>
                                  <a:pt x="13800" y="3350"/>
                                </a:lnTo>
                                <a:lnTo>
                                  <a:pt x="13819" y="3478"/>
                                </a:lnTo>
                                <a:lnTo>
                                  <a:pt x="13806" y="3565"/>
                                </a:lnTo>
                                <a:lnTo>
                                  <a:pt x="13806" y="3656"/>
                                </a:lnTo>
                                <a:lnTo>
                                  <a:pt x="13806" y="3747"/>
                                </a:lnTo>
                                <a:lnTo>
                                  <a:pt x="13810" y="3839"/>
                                </a:lnTo>
                                <a:lnTo>
                                  <a:pt x="13810" y="3925"/>
                                </a:lnTo>
                                <a:lnTo>
                                  <a:pt x="13814" y="4012"/>
                                </a:lnTo>
                                <a:lnTo>
                                  <a:pt x="13806" y="4100"/>
                                </a:lnTo>
                                <a:lnTo>
                                  <a:pt x="13792" y="4186"/>
                                </a:lnTo>
                                <a:lnTo>
                                  <a:pt x="13810" y="4208"/>
                                </a:lnTo>
                                <a:lnTo>
                                  <a:pt x="13792" y="4337"/>
                                </a:lnTo>
                                <a:lnTo>
                                  <a:pt x="13778" y="4473"/>
                                </a:lnTo>
                                <a:lnTo>
                                  <a:pt x="13768" y="4610"/>
                                </a:lnTo>
                                <a:lnTo>
                                  <a:pt x="13760" y="4748"/>
                                </a:lnTo>
                                <a:lnTo>
                                  <a:pt x="13741" y="4880"/>
                                </a:lnTo>
                                <a:lnTo>
                                  <a:pt x="13723" y="5013"/>
                                </a:lnTo>
                                <a:lnTo>
                                  <a:pt x="13696" y="5140"/>
                                </a:lnTo>
                                <a:lnTo>
                                  <a:pt x="13659" y="5268"/>
                                </a:lnTo>
                                <a:lnTo>
                                  <a:pt x="13636" y="5378"/>
                                </a:lnTo>
                                <a:lnTo>
                                  <a:pt x="13613" y="5491"/>
                                </a:lnTo>
                                <a:lnTo>
                                  <a:pt x="13586" y="5605"/>
                                </a:lnTo>
                                <a:lnTo>
                                  <a:pt x="13563" y="5724"/>
                                </a:lnTo>
                                <a:lnTo>
                                  <a:pt x="13541" y="5834"/>
                                </a:lnTo>
                                <a:lnTo>
                                  <a:pt x="13535" y="5952"/>
                                </a:lnTo>
                                <a:lnTo>
                                  <a:pt x="13541" y="6067"/>
                                </a:lnTo>
                                <a:lnTo>
                                  <a:pt x="13563" y="6190"/>
                                </a:lnTo>
                                <a:lnTo>
                                  <a:pt x="13555" y="6227"/>
                                </a:lnTo>
                                <a:lnTo>
                                  <a:pt x="13549" y="6267"/>
                                </a:lnTo>
                                <a:lnTo>
                                  <a:pt x="13541" y="6313"/>
                                </a:lnTo>
                                <a:lnTo>
                                  <a:pt x="13535" y="6364"/>
                                </a:lnTo>
                                <a:lnTo>
                                  <a:pt x="13522" y="6404"/>
                                </a:lnTo>
                                <a:lnTo>
                                  <a:pt x="13509" y="6450"/>
                                </a:lnTo>
                                <a:lnTo>
                                  <a:pt x="13495" y="6496"/>
                                </a:lnTo>
                                <a:lnTo>
                                  <a:pt x="13481" y="6542"/>
                                </a:lnTo>
                                <a:lnTo>
                                  <a:pt x="13435" y="6583"/>
                                </a:lnTo>
                                <a:lnTo>
                                  <a:pt x="13390" y="6624"/>
                                </a:lnTo>
                                <a:lnTo>
                                  <a:pt x="13340" y="6651"/>
                                </a:lnTo>
                                <a:lnTo>
                                  <a:pt x="13290" y="6679"/>
                                </a:lnTo>
                                <a:lnTo>
                                  <a:pt x="13234" y="6697"/>
                                </a:lnTo>
                                <a:lnTo>
                                  <a:pt x="13180" y="6725"/>
                                </a:lnTo>
                                <a:lnTo>
                                  <a:pt x="13129" y="6751"/>
                                </a:lnTo>
                                <a:lnTo>
                                  <a:pt x="13088" y="6789"/>
                                </a:lnTo>
                                <a:lnTo>
                                  <a:pt x="13084" y="6815"/>
                                </a:lnTo>
                                <a:lnTo>
                                  <a:pt x="13111" y="6829"/>
                                </a:lnTo>
                                <a:lnTo>
                                  <a:pt x="13134" y="6839"/>
                                </a:lnTo>
                                <a:lnTo>
                                  <a:pt x="13148" y="6870"/>
                                </a:lnTo>
                                <a:lnTo>
                                  <a:pt x="13129" y="6907"/>
                                </a:lnTo>
                                <a:lnTo>
                                  <a:pt x="13111" y="6943"/>
                                </a:lnTo>
                                <a:lnTo>
                                  <a:pt x="13088" y="6980"/>
                                </a:lnTo>
                                <a:lnTo>
                                  <a:pt x="13065" y="7016"/>
                                </a:lnTo>
                                <a:lnTo>
                                  <a:pt x="13038" y="7048"/>
                                </a:lnTo>
                                <a:lnTo>
                                  <a:pt x="13011" y="7084"/>
                                </a:lnTo>
                                <a:lnTo>
                                  <a:pt x="12987" y="7116"/>
                                </a:lnTo>
                                <a:lnTo>
                                  <a:pt x="12969" y="7158"/>
                                </a:lnTo>
                                <a:lnTo>
                                  <a:pt x="12979" y="7167"/>
                                </a:lnTo>
                                <a:lnTo>
                                  <a:pt x="12842" y="7235"/>
                                </a:lnTo>
                                <a:lnTo>
                                  <a:pt x="12714" y="7304"/>
                                </a:lnTo>
                                <a:lnTo>
                                  <a:pt x="12586" y="7367"/>
                                </a:lnTo>
                                <a:lnTo>
                                  <a:pt x="12458" y="7437"/>
                                </a:lnTo>
                                <a:lnTo>
                                  <a:pt x="12321" y="7496"/>
                                </a:lnTo>
                                <a:lnTo>
                                  <a:pt x="12189" y="7555"/>
                                </a:lnTo>
                                <a:lnTo>
                                  <a:pt x="12048" y="7606"/>
                                </a:lnTo>
                                <a:lnTo>
                                  <a:pt x="11910" y="7656"/>
                                </a:lnTo>
                                <a:lnTo>
                                  <a:pt x="11910" y="7674"/>
                                </a:lnTo>
                                <a:lnTo>
                                  <a:pt x="11809" y="7688"/>
                                </a:lnTo>
                                <a:lnTo>
                                  <a:pt x="11719" y="7692"/>
                                </a:lnTo>
                                <a:lnTo>
                                  <a:pt x="11622" y="7682"/>
                                </a:lnTo>
                                <a:lnTo>
                                  <a:pt x="11536" y="7674"/>
                                </a:lnTo>
                                <a:lnTo>
                                  <a:pt x="11444" y="7660"/>
                                </a:lnTo>
                                <a:lnTo>
                                  <a:pt x="11353" y="7656"/>
                                </a:lnTo>
                                <a:lnTo>
                                  <a:pt x="11261" y="7660"/>
                                </a:lnTo>
                                <a:lnTo>
                                  <a:pt x="11171" y="7678"/>
                                </a:lnTo>
                                <a:lnTo>
                                  <a:pt x="10951" y="7783"/>
                                </a:lnTo>
                                <a:lnTo>
                                  <a:pt x="10736" y="7893"/>
                                </a:lnTo>
                                <a:lnTo>
                                  <a:pt x="10521" y="8003"/>
                                </a:lnTo>
                                <a:lnTo>
                                  <a:pt x="10307" y="8112"/>
                                </a:lnTo>
                                <a:lnTo>
                                  <a:pt x="10088" y="8212"/>
                                </a:lnTo>
                                <a:lnTo>
                                  <a:pt x="9869" y="8313"/>
                                </a:lnTo>
                                <a:lnTo>
                                  <a:pt x="9644" y="8404"/>
                                </a:lnTo>
                                <a:lnTo>
                                  <a:pt x="9421" y="8487"/>
                                </a:lnTo>
                                <a:lnTo>
                                  <a:pt x="9389" y="8513"/>
                                </a:lnTo>
                                <a:lnTo>
                                  <a:pt x="9349" y="8513"/>
                                </a:lnTo>
                                <a:lnTo>
                                  <a:pt x="9307" y="8505"/>
                                </a:lnTo>
                                <a:lnTo>
                                  <a:pt x="9266" y="8519"/>
                                </a:lnTo>
                                <a:lnTo>
                                  <a:pt x="9038" y="8569"/>
                                </a:lnTo>
                                <a:lnTo>
                                  <a:pt x="8809" y="8623"/>
                                </a:lnTo>
                                <a:lnTo>
                                  <a:pt x="8567" y="8669"/>
                                </a:lnTo>
                                <a:lnTo>
                                  <a:pt x="8325" y="8706"/>
                                </a:lnTo>
                                <a:lnTo>
                                  <a:pt x="8079" y="8715"/>
                                </a:lnTo>
                                <a:lnTo>
                                  <a:pt x="7836" y="8715"/>
                                </a:lnTo>
                                <a:lnTo>
                                  <a:pt x="7595" y="8687"/>
                                </a:lnTo>
                                <a:lnTo>
                                  <a:pt x="7366" y="8633"/>
                                </a:lnTo>
                                <a:lnTo>
                                  <a:pt x="7198" y="8609"/>
                                </a:lnTo>
                                <a:lnTo>
                                  <a:pt x="7033" y="8619"/>
                                </a:lnTo>
                                <a:lnTo>
                                  <a:pt x="6877" y="8651"/>
                                </a:lnTo>
                                <a:lnTo>
                                  <a:pt x="6727" y="8701"/>
                                </a:lnTo>
                                <a:lnTo>
                                  <a:pt x="6572" y="8756"/>
                                </a:lnTo>
                                <a:lnTo>
                                  <a:pt x="6421" y="8820"/>
                                </a:lnTo>
                                <a:lnTo>
                                  <a:pt x="6270" y="8874"/>
                                </a:lnTo>
                                <a:lnTo>
                                  <a:pt x="6120" y="8924"/>
                                </a:lnTo>
                                <a:lnTo>
                                  <a:pt x="5882" y="8979"/>
                                </a:lnTo>
                                <a:lnTo>
                                  <a:pt x="5645" y="9021"/>
                                </a:lnTo>
                                <a:lnTo>
                                  <a:pt x="5398" y="9048"/>
                                </a:lnTo>
                                <a:lnTo>
                                  <a:pt x="5155" y="9071"/>
                                </a:lnTo>
                                <a:lnTo>
                                  <a:pt x="4904" y="9080"/>
                                </a:lnTo>
                                <a:lnTo>
                                  <a:pt x="4653" y="9080"/>
                                </a:lnTo>
                                <a:lnTo>
                                  <a:pt x="4402" y="9071"/>
                                </a:lnTo>
                                <a:lnTo>
                                  <a:pt x="4151" y="9057"/>
                                </a:lnTo>
                                <a:lnTo>
                                  <a:pt x="3343" y="9080"/>
                                </a:lnTo>
                                <a:lnTo>
                                  <a:pt x="3238" y="9057"/>
                                </a:lnTo>
                                <a:lnTo>
                                  <a:pt x="3137" y="9043"/>
                                </a:lnTo>
                                <a:lnTo>
                                  <a:pt x="3032" y="9030"/>
                                </a:lnTo>
                                <a:lnTo>
                                  <a:pt x="2932" y="9021"/>
                                </a:lnTo>
                                <a:lnTo>
                                  <a:pt x="2827" y="9011"/>
                                </a:lnTo>
                                <a:lnTo>
                                  <a:pt x="2727" y="9002"/>
                                </a:lnTo>
                                <a:lnTo>
                                  <a:pt x="2621" y="8989"/>
                                </a:lnTo>
                                <a:lnTo>
                                  <a:pt x="2526" y="8979"/>
                                </a:lnTo>
                                <a:lnTo>
                                  <a:pt x="2370" y="8943"/>
                                </a:lnTo>
                                <a:lnTo>
                                  <a:pt x="2215" y="8916"/>
                                </a:lnTo>
                                <a:lnTo>
                                  <a:pt x="2059" y="8888"/>
                                </a:lnTo>
                                <a:lnTo>
                                  <a:pt x="1909" y="8870"/>
                                </a:lnTo>
                                <a:lnTo>
                                  <a:pt x="1749" y="8852"/>
                                </a:lnTo>
                                <a:lnTo>
                                  <a:pt x="1594" y="8848"/>
                                </a:lnTo>
                                <a:lnTo>
                                  <a:pt x="1429" y="8852"/>
                                </a:lnTo>
                                <a:lnTo>
                                  <a:pt x="1265" y="8870"/>
                                </a:lnTo>
                                <a:lnTo>
                                  <a:pt x="1214" y="8852"/>
                                </a:lnTo>
                                <a:lnTo>
                                  <a:pt x="1170" y="8834"/>
                                </a:lnTo>
                                <a:lnTo>
                                  <a:pt x="1124" y="8820"/>
                                </a:lnTo>
                                <a:lnTo>
                                  <a:pt x="1078" y="8816"/>
                                </a:lnTo>
                                <a:lnTo>
                                  <a:pt x="987" y="8746"/>
                                </a:lnTo>
                                <a:lnTo>
                                  <a:pt x="909" y="8678"/>
                                </a:lnTo>
                                <a:lnTo>
                                  <a:pt x="835" y="8605"/>
                                </a:lnTo>
                                <a:lnTo>
                                  <a:pt x="767" y="8537"/>
                                </a:lnTo>
                                <a:lnTo>
                                  <a:pt x="699" y="8463"/>
                                </a:lnTo>
                                <a:lnTo>
                                  <a:pt x="630" y="8391"/>
                                </a:lnTo>
                                <a:lnTo>
                                  <a:pt x="558" y="8318"/>
                                </a:lnTo>
                                <a:lnTo>
                                  <a:pt x="484" y="8244"/>
                                </a:lnTo>
                                <a:lnTo>
                                  <a:pt x="475" y="8218"/>
                                </a:lnTo>
                                <a:lnTo>
                                  <a:pt x="480" y="8194"/>
                                </a:lnTo>
                                <a:lnTo>
                                  <a:pt x="489" y="8172"/>
                                </a:lnTo>
                                <a:lnTo>
                                  <a:pt x="502" y="8158"/>
                                </a:lnTo>
                                <a:lnTo>
                                  <a:pt x="516" y="8112"/>
                                </a:lnTo>
                                <a:lnTo>
                                  <a:pt x="502" y="8071"/>
                                </a:lnTo>
                                <a:lnTo>
                                  <a:pt x="502" y="8007"/>
                                </a:lnTo>
                                <a:lnTo>
                                  <a:pt x="512" y="7943"/>
                                </a:lnTo>
                                <a:lnTo>
                                  <a:pt x="512" y="7879"/>
                                </a:lnTo>
                                <a:lnTo>
                                  <a:pt x="520" y="7815"/>
                                </a:lnTo>
                                <a:lnTo>
                                  <a:pt x="520" y="7747"/>
                                </a:lnTo>
                                <a:lnTo>
                                  <a:pt x="520" y="7682"/>
                                </a:lnTo>
                                <a:lnTo>
                                  <a:pt x="516" y="7619"/>
                                </a:lnTo>
                                <a:lnTo>
                                  <a:pt x="516" y="7564"/>
                                </a:lnTo>
                                <a:lnTo>
                                  <a:pt x="475" y="7496"/>
                                </a:lnTo>
                                <a:lnTo>
                                  <a:pt x="425" y="7441"/>
                                </a:lnTo>
                                <a:lnTo>
                                  <a:pt x="375" y="7387"/>
                                </a:lnTo>
                                <a:lnTo>
                                  <a:pt x="325" y="7331"/>
                                </a:lnTo>
                                <a:lnTo>
                                  <a:pt x="279" y="7267"/>
                                </a:lnTo>
                                <a:lnTo>
                                  <a:pt x="247" y="7208"/>
                                </a:lnTo>
                                <a:lnTo>
                                  <a:pt x="229" y="7140"/>
                                </a:lnTo>
                                <a:lnTo>
                                  <a:pt x="237" y="7072"/>
                                </a:lnTo>
                                <a:lnTo>
                                  <a:pt x="224" y="6989"/>
                                </a:lnTo>
                                <a:lnTo>
                                  <a:pt x="224" y="6911"/>
                                </a:lnTo>
                                <a:lnTo>
                                  <a:pt x="224" y="6825"/>
                                </a:lnTo>
                                <a:lnTo>
                                  <a:pt x="224" y="6743"/>
                                </a:lnTo>
                                <a:lnTo>
                                  <a:pt x="210" y="6660"/>
                                </a:lnTo>
                                <a:lnTo>
                                  <a:pt x="192" y="6587"/>
                                </a:lnTo>
                                <a:lnTo>
                                  <a:pt x="151" y="6524"/>
                                </a:lnTo>
                                <a:lnTo>
                                  <a:pt x="92" y="6474"/>
                                </a:lnTo>
                                <a:lnTo>
                                  <a:pt x="68" y="6454"/>
                                </a:lnTo>
                                <a:lnTo>
                                  <a:pt x="54" y="6436"/>
                                </a:lnTo>
                                <a:lnTo>
                                  <a:pt x="41" y="6414"/>
                                </a:lnTo>
                                <a:lnTo>
                                  <a:pt x="36" y="6391"/>
                                </a:lnTo>
                                <a:lnTo>
                                  <a:pt x="18" y="6341"/>
                                </a:lnTo>
                                <a:lnTo>
                                  <a:pt x="0" y="6300"/>
                                </a:lnTo>
                                <a:lnTo>
                                  <a:pt x="105" y="6094"/>
                                </a:lnTo>
                                <a:lnTo>
                                  <a:pt x="229" y="5902"/>
                                </a:lnTo>
                                <a:lnTo>
                                  <a:pt x="361" y="5711"/>
                                </a:lnTo>
                                <a:lnTo>
                                  <a:pt x="502" y="5523"/>
                                </a:lnTo>
                                <a:lnTo>
                                  <a:pt x="644" y="5336"/>
                                </a:lnTo>
                                <a:lnTo>
                                  <a:pt x="785" y="5149"/>
                                </a:lnTo>
                                <a:lnTo>
                                  <a:pt x="917" y="4962"/>
                                </a:lnTo>
                                <a:lnTo>
                                  <a:pt x="1046" y="4775"/>
                                </a:lnTo>
                                <a:lnTo>
                                  <a:pt x="1128" y="4615"/>
                                </a:lnTo>
                                <a:lnTo>
                                  <a:pt x="1228" y="4465"/>
                                </a:lnTo>
                                <a:lnTo>
                                  <a:pt x="1338" y="4323"/>
                                </a:lnTo>
                                <a:lnTo>
                                  <a:pt x="1461" y="4186"/>
                                </a:lnTo>
                                <a:lnTo>
                                  <a:pt x="1585" y="4049"/>
                                </a:lnTo>
                                <a:lnTo>
                                  <a:pt x="1712" y="3921"/>
                                </a:lnTo>
                                <a:lnTo>
                                  <a:pt x="1840" y="3789"/>
                                </a:lnTo>
                                <a:lnTo>
                                  <a:pt x="1968" y="3665"/>
                                </a:lnTo>
                                <a:lnTo>
                                  <a:pt x="2141" y="3538"/>
                                </a:lnTo>
                                <a:lnTo>
                                  <a:pt x="2329" y="3419"/>
                                </a:lnTo>
                                <a:lnTo>
                                  <a:pt x="2516" y="3305"/>
                                </a:lnTo>
                                <a:lnTo>
                                  <a:pt x="2709" y="3199"/>
                                </a:lnTo>
                                <a:lnTo>
                                  <a:pt x="2900" y="3099"/>
                                </a:lnTo>
                                <a:lnTo>
                                  <a:pt x="3092" y="3008"/>
                                </a:lnTo>
                                <a:lnTo>
                                  <a:pt x="3289" y="2916"/>
                                </a:lnTo>
                                <a:lnTo>
                                  <a:pt x="3489" y="2834"/>
                                </a:lnTo>
                                <a:lnTo>
                                  <a:pt x="3630" y="2793"/>
                                </a:lnTo>
                                <a:lnTo>
                                  <a:pt x="3772" y="2752"/>
                                </a:lnTo>
                                <a:lnTo>
                                  <a:pt x="3909" y="2702"/>
                                </a:lnTo>
                                <a:lnTo>
                                  <a:pt x="4051" y="2651"/>
                                </a:lnTo>
                                <a:lnTo>
                                  <a:pt x="4188" y="2597"/>
                                </a:lnTo>
                                <a:lnTo>
                                  <a:pt x="4325" y="2547"/>
                                </a:lnTo>
                                <a:lnTo>
                                  <a:pt x="4461" y="2501"/>
                                </a:lnTo>
                                <a:lnTo>
                                  <a:pt x="4613" y="2465"/>
                                </a:lnTo>
                                <a:lnTo>
                                  <a:pt x="4758" y="2451"/>
                                </a:lnTo>
                                <a:lnTo>
                                  <a:pt x="4904" y="2437"/>
                                </a:lnTo>
                                <a:lnTo>
                                  <a:pt x="5051" y="2419"/>
                                </a:lnTo>
                                <a:lnTo>
                                  <a:pt x="5197" y="2400"/>
                                </a:lnTo>
                                <a:lnTo>
                                  <a:pt x="5338" y="2378"/>
                                </a:lnTo>
                                <a:lnTo>
                                  <a:pt x="5489" y="2360"/>
                                </a:lnTo>
                                <a:lnTo>
                                  <a:pt x="5631" y="2336"/>
                                </a:lnTo>
                                <a:lnTo>
                                  <a:pt x="5781" y="2318"/>
                                </a:lnTo>
                                <a:lnTo>
                                  <a:pt x="5813" y="2296"/>
                                </a:lnTo>
                                <a:lnTo>
                                  <a:pt x="5855" y="2286"/>
                                </a:lnTo>
                                <a:lnTo>
                                  <a:pt x="5896" y="2282"/>
                                </a:lnTo>
                                <a:lnTo>
                                  <a:pt x="5942" y="2282"/>
                                </a:lnTo>
                                <a:lnTo>
                                  <a:pt x="5982" y="2282"/>
                                </a:lnTo>
                                <a:lnTo>
                                  <a:pt x="6028" y="2286"/>
                                </a:lnTo>
                                <a:lnTo>
                                  <a:pt x="6074" y="2282"/>
                                </a:lnTo>
                                <a:lnTo>
                                  <a:pt x="6120" y="2278"/>
                                </a:lnTo>
                                <a:lnTo>
                                  <a:pt x="6480" y="2268"/>
                                </a:lnTo>
                                <a:lnTo>
                                  <a:pt x="6841" y="2273"/>
                                </a:lnTo>
                                <a:lnTo>
                                  <a:pt x="7202" y="2282"/>
                                </a:lnTo>
                                <a:lnTo>
                                  <a:pt x="7567" y="2310"/>
                                </a:lnTo>
                                <a:lnTo>
                                  <a:pt x="7918" y="2336"/>
                                </a:lnTo>
                                <a:lnTo>
                                  <a:pt x="8275" y="2382"/>
                                </a:lnTo>
                                <a:lnTo>
                                  <a:pt x="8622" y="2437"/>
                                </a:lnTo>
                                <a:lnTo>
                                  <a:pt x="8974" y="2506"/>
                                </a:lnTo>
                                <a:lnTo>
                                  <a:pt x="9038" y="2506"/>
                                </a:lnTo>
                                <a:lnTo>
                                  <a:pt x="9106" y="2519"/>
                                </a:lnTo>
                                <a:lnTo>
                                  <a:pt x="9170" y="2533"/>
                                </a:lnTo>
                                <a:lnTo>
                                  <a:pt x="9239" y="2547"/>
                                </a:lnTo>
                                <a:lnTo>
                                  <a:pt x="9303" y="2556"/>
                                </a:lnTo>
                                <a:lnTo>
                                  <a:pt x="9371" y="2569"/>
                                </a:lnTo>
                                <a:lnTo>
                                  <a:pt x="9439" y="2579"/>
                                </a:lnTo>
                                <a:lnTo>
                                  <a:pt x="9512" y="2588"/>
                                </a:lnTo>
                                <a:lnTo>
                                  <a:pt x="10138" y="2456"/>
                                </a:lnTo>
                                <a:lnTo>
                                  <a:pt x="10188" y="2318"/>
                                </a:lnTo>
                                <a:lnTo>
                                  <a:pt x="10238" y="2182"/>
                                </a:lnTo>
                                <a:lnTo>
                                  <a:pt x="10284" y="2045"/>
                                </a:lnTo>
                                <a:lnTo>
                                  <a:pt x="10330" y="1912"/>
                                </a:lnTo>
                                <a:lnTo>
                                  <a:pt x="10376" y="1776"/>
                                </a:lnTo>
                                <a:lnTo>
                                  <a:pt x="10421" y="1643"/>
                                </a:lnTo>
                                <a:lnTo>
                                  <a:pt x="10471" y="1511"/>
                                </a:lnTo>
                                <a:lnTo>
                                  <a:pt x="10527" y="1383"/>
                                </a:lnTo>
                                <a:lnTo>
                                  <a:pt x="10535" y="1333"/>
                                </a:lnTo>
                                <a:lnTo>
                                  <a:pt x="10549" y="1282"/>
                                </a:lnTo>
                                <a:lnTo>
                                  <a:pt x="10559" y="1232"/>
                                </a:lnTo>
                                <a:lnTo>
                                  <a:pt x="10577" y="1191"/>
                                </a:lnTo>
                                <a:lnTo>
                                  <a:pt x="10591" y="1146"/>
                                </a:lnTo>
                                <a:lnTo>
                                  <a:pt x="10622" y="1118"/>
                                </a:lnTo>
                                <a:lnTo>
                                  <a:pt x="10663" y="1100"/>
                                </a:lnTo>
                                <a:lnTo>
                                  <a:pt x="10727" y="1095"/>
                                </a:lnTo>
                                <a:lnTo>
                                  <a:pt x="10709" y="1077"/>
                                </a:lnTo>
                                <a:lnTo>
                                  <a:pt x="10704" y="1054"/>
                                </a:lnTo>
                                <a:lnTo>
                                  <a:pt x="10700" y="1031"/>
                                </a:lnTo>
                                <a:lnTo>
                                  <a:pt x="10700" y="1008"/>
                                </a:lnTo>
                                <a:lnTo>
                                  <a:pt x="10691" y="985"/>
                                </a:lnTo>
                                <a:lnTo>
                                  <a:pt x="10686" y="967"/>
                                </a:lnTo>
                                <a:lnTo>
                                  <a:pt x="10668" y="953"/>
                                </a:lnTo>
                                <a:lnTo>
                                  <a:pt x="10645" y="949"/>
                                </a:lnTo>
                                <a:lnTo>
                                  <a:pt x="10599" y="945"/>
                                </a:lnTo>
                                <a:lnTo>
                                  <a:pt x="10563" y="926"/>
                                </a:lnTo>
                                <a:lnTo>
                                  <a:pt x="10531" y="899"/>
                                </a:lnTo>
                                <a:lnTo>
                                  <a:pt x="10508" y="867"/>
                                </a:lnTo>
                                <a:lnTo>
                                  <a:pt x="10517" y="821"/>
                                </a:lnTo>
                                <a:lnTo>
                                  <a:pt x="10535" y="780"/>
                                </a:lnTo>
                                <a:lnTo>
                                  <a:pt x="10563" y="743"/>
                                </a:lnTo>
                                <a:lnTo>
                                  <a:pt x="10609" y="721"/>
                                </a:lnTo>
                                <a:lnTo>
                                  <a:pt x="10636" y="707"/>
                                </a:lnTo>
                                <a:lnTo>
                                  <a:pt x="10654" y="684"/>
                                </a:lnTo>
                                <a:lnTo>
                                  <a:pt x="10659" y="652"/>
                                </a:lnTo>
                                <a:lnTo>
                                  <a:pt x="10663" y="620"/>
                                </a:lnTo>
                                <a:lnTo>
                                  <a:pt x="10663" y="584"/>
                                </a:lnTo>
                                <a:lnTo>
                                  <a:pt x="10677" y="556"/>
                                </a:lnTo>
                                <a:lnTo>
                                  <a:pt x="10700" y="534"/>
                                </a:lnTo>
                                <a:lnTo>
                                  <a:pt x="10746" y="534"/>
                                </a:lnTo>
                                <a:lnTo>
                                  <a:pt x="10810" y="529"/>
                                </a:lnTo>
                                <a:lnTo>
                                  <a:pt x="10814" y="465"/>
                                </a:lnTo>
                                <a:lnTo>
                                  <a:pt x="10796" y="406"/>
                                </a:lnTo>
                                <a:lnTo>
                                  <a:pt x="10759" y="347"/>
                                </a:lnTo>
                                <a:lnTo>
                                  <a:pt x="10727" y="291"/>
                                </a:lnTo>
                                <a:lnTo>
                                  <a:pt x="10700" y="237"/>
                                </a:lnTo>
                                <a:lnTo>
                                  <a:pt x="10700" y="187"/>
                                </a:lnTo>
                                <a:lnTo>
                                  <a:pt x="10727" y="141"/>
                                </a:lnTo>
                                <a:lnTo>
                                  <a:pt x="10800" y="104"/>
                                </a:lnTo>
                                <a:lnTo>
                                  <a:pt x="10856" y="77"/>
                                </a:lnTo>
                                <a:lnTo>
                                  <a:pt x="10919" y="72"/>
                                </a:lnTo>
                                <a:lnTo>
                                  <a:pt x="10983" y="77"/>
                                </a:lnTo>
                                <a:lnTo>
                                  <a:pt x="11047" y="95"/>
                                </a:lnTo>
                                <a:lnTo>
                                  <a:pt x="11107" y="104"/>
                                </a:lnTo>
                                <a:lnTo>
                                  <a:pt x="11165" y="104"/>
                                </a:lnTo>
                                <a:lnTo>
                                  <a:pt x="11225" y="82"/>
                                </a:lnTo>
                                <a:lnTo>
                                  <a:pt x="11284" y="36"/>
                                </a:lnTo>
                                <a:lnTo>
                                  <a:pt x="11334" y="22"/>
                                </a:lnTo>
                                <a:lnTo>
                                  <a:pt x="11385" y="18"/>
                                </a:lnTo>
                                <a:lnTo>
                                  <a:pt x="11436" y="13"/>
                                </a:lnTo>
                                <a:lnTo>
                                  <a:pt x="11490" y="18"/>
                                </a:lnTo>
                                <a:lnTo>
                                  <a:pt x="11536" y="18"/>
                                </a:lnTo>
                                <a:lnTo>
                                  <a:pt x="11586" y="36"/>
                                </a:lnTo>
                                <a:lnTo>
                                  <a:pt x="11631" y="50"/>
                                </a:lnTo>
                                <a:lnTo>
                                  <a:pt x="11681" y="82"/>
                                </a:lnTo>
                                <a:lnTo>
                                  <a:pt x="11751" y="63"/>
                                </a:lnTo>
                                <a:lnTo>
                                  <a:pt x="11819" y="50"/>
                                </a:lnTo>
                                <a:lnTo>
                                  <a:pt x="11892" y="32"/>
                                </a:lnTo>
                                <a:lnTo>
                                  <a:pt x="11965" y="18"/>
                                </a:lnTo>
                                <a:lnTo>
                                  <a:pt x="12034" y="4"/>
                                </a:lnTo>
                                <a:lnTo>
                                  <a:pt x="12111" y="0"/>
                                </a:lnTo>
                                <a:lnTo>
                                  <a:pt x="12184" y="0"/>
                                </a:lnTo>
                                <a:lnTo>
                                  <a:pt x="12261" y="13"/>
                                </a:lnTo>
                                <a:lnTo>
                                  <a:pt x="12303" y="36"/>
                                </a:lnTo>
                                <a:lnTo>
                                  <a:pt x="12349" y="63"/>
                                </a:lnTo>
                                <a:lnTo>
                                  <a:pt x="12385" y="100"/>
                                </a:lnTo>
                                <a:lnTo>
                                  <a:pt x="12426" y="145"/>
                                </a:lnTo>
                                <a:close/>
                              </a:path>
                            </a:pathLst>
                          </a:custGeom>
                          <a:solidFill>
                            <a:srgbClr val="000000"/>
                          </a:solidFill>
                          <a:ln w="0">
                            <a:solidFill>
                              <a:srgbClr val="000000"/>
                            </a:solidFill>
                          </a:ln>
                        </wps:spPr>
                        <wps:style>
                          <a:lnRef idx="0"/>
                          <a:fillRef idx="0"/>
                          <a:effectRef idx="0"/>
                          <a:fontRef idx="minor"/>
                        </wps:style>
                        <wps:bodyPr/>
                      </wps:wsp>
                      <wps:wsp>
                        <wps:cNvSpPr/>
                        <wps:spPr>
                          <a:xfrm>
                            <a:off x="960120" y="5040"/>
                            <a:ext cx="184680" cy="93960"/>
                          </a:xfrm>
                          <a:custGeom>
                            <a:avLst/>
                            <a:gdLst/>
                            <a:ahLst/>
                            <a:rect l="l" t="t" r="r" b="b"/>
                            <a:pathLst>
                              <a:path w="2041" h="1036">
                                <a:moveTo>
                                  <a:pt x="1794" y="128"/>
                                </a:moveTo>
                                <a:lnTo>
                                  <a:pt x="1800" y="169"/>
                                </a:lnTo>
                                <a:lnTo>
                                  <a:pt x="1822" y="205"/>
                                </a:lnTo>
                                <a:lnTo>
                                  <a:pt x="1850" y="229"/>
                                </a:lnTo>
                                <a:lnTo>
                                  <a:pt x="1891" y="247"/>
                                </a:lnTo>
                                <a:lnTo>
                                  <a:pt x="1927" y="261"/>
                                </a:lnTo>
                                <a:lnTo>
                                  <a:pt x="1969" y="274"/>
                                </a:lnTo>
                                <a:lnTo>
                                  <a:pt x="2005" y="288"/>
                                </a:lnTo>
                                <a:lnTo>
                                  <a:pt x="2041" y="315"/>
                                </a:lnTo>
                                <a:lnTo>
                                  <a:pt x="2005" y="338"/>
                                </a:lnTo>
                                <a:lnTo>
                                  <a:pt x="1973" y="361"/>
                                </a:lnTo>
                                <a:lnTo>
                                  <a:pt x="1936" y="379"/>
                                </a:lnTo>
                                <a:lnTo>
                                  <a:pt x="1900" y="398"/>
                                </a:lnTo>
                                <a:lnTo>
                                  <a:pt x="1864" y="411"/>
                                </a:lnTo>
                                <a:lnTo>
                                  <a:pt x="1826" y="430"/>
                                </a:lnTo>
                                <a:lnTo>
                                  <a:pt x="1794" y="452"/>
                                </a:lnTo>
                                <a:lnTo>
                                  <a:pt x="1768" y="480"/>
                                </a:lnTo>
                                <a:lnTo>
                                  <a:pt x="1782" y="498"/>
                                </a:lnTo>
                                <a:lnTo>
                                  <a:pt x="1808" y="516"/>
                                </a:lnTo>
                                <a:lnTo>
                                  <a:pt x="1826" y="534"/>
                                </a:lnTo>
                                <a:lnTo>
                                  <a:pt x="1836" y="566"/>
                                </a:lnTo>
                                <a:lnTo>
                                  <a:pt x="1790" y="584"/>
                                </a:lnTo>
                                <a:lnTo>
                                  <a:pt x="1744" y="598"/>
                                </a:lnTo>
                                <a:lnTo>
                                  <a:pt x="1699" y="608"/>
                                </a:lnTo>
                                <a:lnTo>
                                  <a:pt x="1653" y="612"/>
                                </a:lnTo>
                                <a:lnTo>
                                  <a:pt x="1603" y="603"/>
                                </a:lnTo>
                                <a:lnTo>
                                  <a:pt x="1557" y="594"/>
                                </a:lnTo>
                                <a:lnTo>
                                  <a:pt x="1511" y="576"/>
                                </a:lnTo>
                                <a:lnTo>
                                  <a:pt x="1475" y="552"/>
                                </a:lnTo>
                                <a:lnTo>
                                  <a:pt x="1457" y="571"/>
                                </a:lnTo>
                                <a:lnTo>
                                  <a:pt x="1443" y="594"/>
                                </a:lnTo>
                                <a:lnTo>
                                  <a:pt x="1429" y="621"/>
                                </a:lnTo>
                                <a:lnTo>
                                  <a:pt x="1425" y="653"/>
                                </a:lnTo>
                                <a:lnTo>
                                  <a:pt x="1411" y="676"/>
                                </a:lnTo>
                                <a:lnTo>
                                  <a:pt x="1397" y="699"/>
                                </a:lnTo>
                                <a:lnTo>
                                  <a:pt x="1375" y="717"/>
                                </a:lnTo>
                                <a:lnTo>
                                  <a:pt x="1347" y="735"/>
                                </a:lnTo>
                                <a:lnTo>
                                  <a:pt x="1306" y="731"/>
                                </a:lnTo>
                                <a:lnTo>
                                  <a:pt x="1270" y="721"/>
                                </a:lnTo>
                                <a:lnTo>
                                  <a:pt x="1228" y="708"/>
                                </a:lnTo>
                                <a:lnTo>
                                  <a:pt x="1196" y="699"/>
                                </a:lnTo>
                                <a:lnTo>
                                  <a:pt x="1160" y="685"/>
                                </a:lnTo>
                                <a:lnTo>
                                  <a:pt x="1128" y="685"/>
                                </a:lnTo>
                                <a:lnTo>
                                  <a:pt x="1092" y="689"/>
                                </a:lnTo>
                                <a:lnTo>
                                  <a:pt x="1060" y="713"/>
                                </a:lnTo>
                                <a:lnTo>
                                  <a:pt x="1028" y="731"/>
                                </a:lnTo>
                                <a:lnTo>
                                  <a:pt x="1005" y="767"/>
                                </a:lnTo>
                                <a:lnTo>
                                  <a:pt x="987" y="799"/>
                                </a:lnTo>
                                <a:lnTo>
                                  <a:pt x="968" y="835"/>
                                </a:lnTo>
                                <a:lnTo>
                                  <a:pt x="941" y="863"/>
                                </a:lnTo>
                                <a:lnTo>
                                  <a:pt x="913" y="881"/>
                                </a:lnTo>
                                <a:lnTo>
                                  <a:pt x="877" y="886"/>
                                </a:lnTo>
                                <a:lnTo>
                                  <a:pt x="835" y="877"/>
                                </a:lnTo>
                                <a:lnTo>
                                  <a:pt x="795" y="831"/>
                                </a:lnTo>
                                <a:lnTo>
                                  <a:pt x="758" y="795"/>
                                </a:lnTo>
                                <a:lnTo>
                                  <a:pt x="712" y="827"/>
                                </a:lnTo>
                                <a:lnTo>
                                  <a:pt x="667" y="831"/>
                                </a:lnTo>
                                <a:lnTo>
                                  <a:pt x="621" y="813"/>
                                </a:lnTo>
                                <a:lnTo>
                                  <a:pt x="580" y="785"/>
                                </a:lnTo>
                                <a:lnTo>
                                  <a:pt x="534" y="753"/>
                                </a:lnTo>
                                <a:lnTo>
                                  <a:pt x="488" y="745"/>
                                </a:lnTo>
                                <a:lnTo>
                                  <a:pt x="448" y="763"/>
                                </a:lnTo>
                                <a:lnTo>
                                  <a:pt x="407" y="827"/>
                                </a:lnTo>
                                <a:lnTo>
                                  <a:pt x="379" y="854"/>
                                </a:lnTo>
                                <a:lnTo>
                                  <a:pt x="356" y="877"/>
                                </a:lnTo>
                                <a:lnTo>
                                  <a:pt x="319" y="895"/>
                                </a:lnTo>
                                <a:lnTo>
                                  <a:pt x="293" y="918"/>
                                </a:lnTo>
                                <a:lnTo>
                                  <a:pt x="255" y="936"/>
                                </a:lnTo>
                                <a:lnTo>
                                  <a:pt x="233" y="964"/>
                                </a:lnTo>
                                <a:lnTo>
                                  <a:pt x="215" y="991"/>
                                </a:lnTo>
                                <a:lnTo>
                                  <a:pt x="215" y="1036"/>
                                </a:lnTo>
                                <a:lnTo>
                                  <a:pt x="197" y="1004"/>
                                </a:lnTo>
                                <a:lnTo>
                                  <a:pt x="183" y="977"/>
                                </a:lnTo>
                                <a:lnTo>
                                  <a:pt x="173" y="950"/>
                                </a:lnTo>
                                <a:lnTo>
                                  <a:pt x="169" y="922"/>
                                </a:lnTo>
                                <a:lnTo>
                                  <a:pt x="155" y="891"/>
                                </a:lnTo>
                                <a:lnTo>
                                  <a:pt x="142" y="867"/>
                                </a:lnTo>
                                <a:lnTo>
                                  <a:pt x="119" y="845"/>
                                </a:lnTo>
                                <a:lnTo>
                                  <a:pt x="92" y="835"/>
                                </a:lnTo>
                                <a:lnTo>
                                  <a:pt x="55" y="827"/>
                                </a:lnTo>
                                <a:lnTo>
                                  <a:pt x="23" y="821"/>
                                </a:lnTo>
                                <a:lnTo>
                                  <a:pt x="0" y="809"/>
                                </a:lnTo>
                                <a:lnTo>
                                  <a:pt x="4" y="781"/>
                                </a:lnTo>
                                <a:lnTo>
                                  <a:pt x="14" y="753"/>
                                </a:lnTo>
                                <a:lnTo>
                                  <a:pt x="32" y="745"/>
                                </a:lnTo>
                                <a:lnTo>
                                  <a:pt x="55" y="735"/>
                                </a:lnTo>
                                <a:lnTo>
                                  <a:pt x="78" y="731"/>
                                </a:lnTo>
                                <a:lnTo>
                                  <a:pt x="96" y="721"/>
                                </a:lnTo>
                                <a:lnTo>
                                  <a:pt x="114" y="713"/>
                                </a:lnTo>
                                <a:lnTo>
                                  <a:pt x="123" y="694"/>
                                </a:lnTo>
                                <a:lnTo>
                                  <a:pt x="128" y="667"/>
                                </a:lnTo>
                                <a:lnTo>
                                  <a:pt x="133" y="626"/>
                                </a:lnTo>
                                <a:lnTo>
                                  <a:pt x="142" y="584"/>
                                </a:lnTo>
                                <a:lnTo>
                                  <a:pt x="146" y="562"/>
                                </a:lnTo>
                                <a:lnTo>
                                  <a:pt x="160" y="548"/>
                                </a:lnTo>
                                <a:lnTo>
                                  <a:pt x="173" y="538"/>
                                </a:lnTo>
                                <a:lnTo>
                                  <a:pt x="205" y="544"/>
                                </a:lnTo>
                                <a:lnTo>
                                  <a:pt x="237" y="544"/>
                                </a:lnTo>
                                <a:lnTo>
                                  <a:pt x="265" y="534"/>
                                </a:lnTo>
                                <a:lnTo>
                                  <a:pt x="283" y="512"/>
                                </a:lnTo>
                                <a:lnTo>
                                  <a:pt x="306" y="488"/>
                                </a:lnTo>
                                <a:lnTo>
                                  <a:pt x="301" y="425"/>
                                </a:lnTo>
                                <a:lnTo>
                                  <a:pt x="283" y="370"/>
                                </a:lnTo>
                                <a:lnTo>
                                  <a:pt x="247" y="311"/>
                                </a:lnTo>
                                <a:lnTo>
                                  <a:pt x="215" y="255"/>
                                </a:lnTo>
                                <a:lnTo>
                                  <a:pt x="187" y="201"/>
                                </a:lnTo>
                                <a:lnTo>
                                  <a:pt x="187" y="155"/>
                                </a:lnTo>
                                <a:lnTo>
                                  <a:pt x="219" y="115"/>
                                </a:lnTo>
                                <a:lnTo>
                                  <a:pt x="297" y="91"/>
                                </a:lnTo>
                                <a:lnTo>
                                  <a:pt x="338" y="78"/>
                                </a:lnTo>
                                <a:lnTo>
                                  <a:pt x="384" y="78"/>
                                </a:lnTo>
                                <a:lnTo>
                                  <a:pt x="425" y="87"/>
                                </a:lnTo>
                                <a:lnTo>
                                  <a:pt x="470" y="101"/>
                                </a:lnTo>
                                <a:lnTo>
                                  <a:pt x="512" y="110"/>
                                </a:lnTo>
                                <a:lnTo>
                                  <a:pt x="552" y="115"/>
                                </a:lnTo>
                                <a:lnTo>
                                  <a:pt x="594" y="105"/>
                                </a:lnTo>
                                <a:lnTo>
                                  <a:pt x="635" y="82"/>
                                </a:lnTo>
                                <a:lnTo>
                                  <a:pt x="685" y="55"/>
                                </a:lnTo>
                                <a:lnTo>
                                  <a:pt x="745" y="37"/>
                                </a:lnTo>
                                <a:lnTo>
                                  <a:pt x="804" y="23"/>
                                </a:lnTo>
                                <a:lnTo>
                                  <a:pt x="867" y="23"/>
                                </a:lnTo>
                                <a:lnTo>
                                  <a:pt x="927" y="23"/>
                                </a:lnTo>
                                <a:lnTo>
                                  <a:pt x="987" y="41"/>
                                </a:lnTo>
                                <a:lnTo>
                                  <a:pt x="1041" y="64"/>
                                </a:lnTo>
                                <a:lnTo>
                                  <a:pt x="1100" y="101"/>
                                </a:lnTo>
                                <a:lnTo>
                                  <a:pt x="1160" y="78"/>
                                </a:lnTo>
                                <a:lnTo>
                                  <a:pt x="1220" y="60"/>
                                </a:lnTo>
                                <a:lnTo>
                                  <a:pt x="1279" y="41"/>
                                </a:lnTo>
                                <a:lnTo>
                                  <a:pt x="1343" y="28"/>
                                </a:lnTo>
                                <a:lnTo>
                                  <a:pt x="1402" y="14"/>
                                </a:lnTo>
                                <a:lnTo>
                                  <a:pt x="1467" y="5"/>
                                </a:lnTo>
                                <a:lnTo>
                                  <a:pt x="1530" y="0"/>
                                </a:lnTo>
                                <a:lnTo>
                                  <a:pt x="1599" y="0"/>
                                </a:lnTo>
                                <a:lnTo>
                                  <a:pt x="1621" y="5"/>
                                </a:lnTo>
                                <a:lnTo>
                                  <a:pt x="1649" y="18"/>
                                </a:lnTo>
                                <a:lnTo>
                                  <a:pt x="1676" y="28"/>
                                </a:lnTo>
                                <a:lnTo>
                                  <a:pt x="1708" y="41"/>
                                </a:lnTo>
                                <a:lnTo>
                                  <a:pt x="1731" y="55"/>
                                </a:lnTo>
                                <a:lnTo>
                                  <a:pt x="1758" y="73"/>
                                </a:lnTo>
                                <a:lnTo>
                                  <a:pt x="1776" y="96"/>
                                </a:lnTo>
                                <a:lnTo>
                                  <a:pt x="1794" y="128"/>
                                </a:lnTo>
                                <a:close/>
                              </a:path>
                            </a:pathLst>
                          </a:custGeom>
                          <a:solidFill>
                            <a:srgbClr val="a8a8a8"/>
                          </a:solidFill>
                          <a:ln w="0">
                            <a:solidFill>
                              <a:srgbClr val="a8a8a8"/>
                            </a:solidFill>
                          </a:ln>
                        </wps:spPr>
                        <wps:style>
                          <a:lnRef idx="0"/>
                          <a:fillRef idx="0"/>
                          <a:effectRef idx="0"/>
                          <a:fontRef idx="minor"/>
                        </wps:style>
                        <wps:bodyPr/>
                      </wps:wsp>
                      <wps:wsp>
                        <wps:cNvSpPr/>
                        <wps:spPr>
                          <a:xfrm>
                            <a:off x="964440" y="106200"/>
                            <a:ext cx="221040" cy="118080"/>
                          </a:xfrm>
                          <a:custGeom>
                            <a:avLst/>
                            <a:gdLst/>
                            <a:ahLst/>
                            <a:rect l="l" t="t" r="r" b="b"/>
                            <a:pathLst>
                              <a:path w="2434" h="1301">
                                <a:moveTo>
                                  <a:pt x="1863" y="721"/>
                                </a:moveTo>
                                <a:lnTo>
                                  <a:pt x="1881" y="735"/>
                                </a:lnTo>
                                <a:lnTo>
                                  <a:pt x="1909" y="735"/>
                                </a:lnTo>
                                <a:lnTo>
                                  <a:pt x="1932" y="721"/>
                                </a:lnTo>
                                <a:lnTo>
                                  <a:pt x="1959" y="712"/>
                                </a:lnTo>
                                <a:lnTo>
                                  <a:pt x="2014" y="658"/>
                                </a:lnTo>
                                <a:lnTo>
                                  <a:pt x="2074" y="612"/>
                                </a:lnTo>
                                <a:lnTo>
                                  <a:pt x="2132" y="558"/>
                                </a:lnTo>
                                <a:lnTo>
                                  <a:pt x="2197" y="512"/>
                                </a:lnTo>
                                <a:lnTo>
                                  <a:pt x="2256" y="461"/>
                                </a:lnTo>
                                <a:lnTo>
                                  <a:pt x="2315" y="416"/>
                                </a:lnTo>
                                <a:lnTo>
                                  <a:pt x="2375" y="370"/>
                                </a:lnTo>
                                <a:lnTo>
                                  <a:pt x="2434" y="329"/>
                                </a:lnTo>
                                <a:lnTo>
                                  <a:pt x="2393" y="443"/>
                                </a:lnTo>
                                <a:lnTo>
                                  <a:pt x="2361" y="562"/>
                                </a:lnTo>
                                <a:lnTo>
                                  <a:pt x="2329" y="680"/>
                                </a:lnTo>
                                <a:lnTo>
                                  <a:pt x="2301" y="803"/>
                                </a:lnTo>
                                <a:lnTo>
                                  <a:pt x="2275" y="923"/>
                                </a:lnTo>
                                <a:lnTo>
                                  <a:pt x="2251" y="1046"/>
                                </a:lnTo>
                                <a:lnTo>
                                  <a:pt x="2229" y="1168"/>
                                </a:lnTo>
                                <a:lnTo>
                                  <a:pt x="2210" y="1297"/>
                                </a:lnTo>
                                <a:lnTo>
                                  <a:pt x="1320" y="1301"/>
                                </a:lnTo>
                                <a:lnTo>
                                  <a:pt x="1279" y="1283"/>
                                </a:lnTo>
                                <a:lnTo>
                                  <a:pt x="1237" y="1278"/>
                                </a:lnTo>
                                <a:lnTo>
                                  <a:pt x="1197" y="1274"/>
                                </a:lnTo>
                                <a:lnTo>
                                  <a:pt x="1155" y="1274"/>
                                </a:lnTo>
                                <a:lnTo>
                                  <a:pt x="1109" y="1274"/>
                                </a:lnTo>
                                <a:lnTo>
                                  <a:pt x="1064" y="1274"/>
                                </a:lnTo>
                                <a:lnTo>
                                  <a:pt x="1018" y="1274"/>
                                </a:lnTo>
                                <a:lnTo>
                                  <a:pt x="977" y="1274"/>
                                </a:lnTo>
                                <a:lnTo>
                                  <a:pt x="941" y="1238"/>
                                </a:lnTo>
                                <a:lnTo>
                                  <a:pt x="900" y="1224"/>
                                </a:lnTo>
                                <a:lnTo>
                                  <a:pt x="854" y="1214"/>
                                </a:lnTo>
                                <a:lnTo>
                                  <a:pt x="812" y="1206"/>
                                </a:lnTo>
                                <a:lnTo>
                                  <a:pt x="744" y="1192"/>
                                </a:lnTo>
                                <a:lnTo>
                                  <a:pt x="676" y="1178"/>
                                </a:lnTo>
                                <a:lnTo>
                                  <a:pt x="607" y="1164"/>
                                </a:lnTo>
                                <a:lnTo>
                                  <a:pt x="539" y="1150"/>
                                </a:lnTo>
                                <a:lnTo>
                                  <a:pt x="471" y="1136"/>
                                </a:lnTo>
                                <a:lnTo>
                                  <a:pt x="402" y="1132"/>
                                </a:lnTo>
                                <a:lnTo>
                                  <a:pt x="333" y="1132"/>
                                </a:lnTo>
                                <a:lnTo>
                                  <a:pt x="264" y="1146"/>
                                </a:lnTo>
                                <a:lnTo>
                                  <a:pt x="242" y="1059"/>
                                </a:lnTo>
                                <a:lnTo>
                                  <a:pt x="251" y="986"/>
                                </a:lnTo>
                                <a:lnTo>
                                  <a:pt x="283" y="923"/>
                                </a:lnTo>
                                <a:lnTo>
                                  <a:pt x="333" y="867"/>
                                </a:lnTo>
                                <a:lnTo>
                                  <a:pt x="388" y="813"/>
                                </a:lnTo>
                                <a:lnTo>
                                  <a:pt x="452" y="763"/>
                                </a:lnTo>
                                <a:lnTo>
                                  <a:pt x="515" y="708"/>
                                </a:lnTo>
                                <a:lnTo>
                                  <a:pt x="575" y="658"/>
                                </a:lnTo>
                                <a:lnTo>
                                  <a:pt x="780" y="530"/>
                                </a:lnTo>
                                <a:lnTo>
                                  <a:pt x="703" y="790"/>
                                </a:lnTo>
                                <a:lnTo>
                                  <a:pt x="744" y="803"/>
                                </a:lnTo>
                                <a:lnTo>
                                  <a:pt x="794" y="790"/>
                                </a:lnTo>
                                <a:lnTo>
                                  <a:pt x="840" y="763"/>
                                </a:lnTo>
                                <a:lnTo>
                                  <a:pt x="886" y="735"/>
                                </a:lnTo>
                                <a:lnTo>
                                  <a:pt x="954" y="680"/>
                                </a:lnTo>
                                <a:lnTo>
                                  <a:pt x="1023" y="626"/>
                                </a:lnTo>
                                <a:lnTo>
                                  <a:pt x="1091" y="570"/>
                                </a:lnTo>
                                <a:lnTo>
                                  <a:pt x="1165" y="516"/>
                                </a:lnTo>
                                <a:lnTo>
                                  <a:pt x="1233" y="461"/>
                                </a:lnTo>
                                <a:lnTo>
                                  <a:pt x="1310" y="407"/>
                                </a:lnTo>
                                <a:lnTo>
                                  <a:pt x="1384" y="351"/>
                                </a:lnTo>
                                <a:lnTo>
                                  <a:pt x="1462" y="297"/>
                                </a:lnTo>
                                <a:lnTo>
                                  <a:pt x="1443" y="351"/>
                                </a:lnTo>
                                <a:lnTo>
                                  <a:pt x="1430" y="411"/>
                                </a:lnTo>
                                <a:lnTo>
                                  <a:pt x="1416" y="466"/>
                                </a:lnTo>
                                <a:lnTo>
                                  <a:pt x="1402" y="526"/>
                                </a:lnTo>
                                <a:lnTo>
                                  <a:pt x="1384" y="580"/>
                                </a:lnTo>
                                <a:lnTo>
                                  <a:pt x="1370" y="640"/>
                                </a:lnTo>
                                <a:lnTo>
                                  <a:pt x="1352" y="694"/>
                                </a:lnTo>
                                <a:lnTo>
                                  <a:pt x="1338" y="753"/>
                                </a:lnTo>
                                <a:lnTo>
                                  <a:pt x="1420" y="753"/>
                                </a:lnTo>
                                <a:lnTo>
                                  <a:pt x="1959" y="275"/>
                                </a:lnTo>
                                <a:lnTo>
                                  <a:pt x="1946" y="329"/>
                                </a:lnTo>
                                <a:lnTo>
                                  <a:pt x="1932" y="388"/>
                                </a:lnTo>
                                <a:lnTo>
                                  <a:pt x="1918" y="443"/>
                                </a:lnTo>
                                <a:lnTo>
                                  <a:pt x="1904" y="502"/>
                                </a:lnTo>
                                <a:lnTo>
                                  <a:pt x="1890" y="558"/>
                                </a:lnTo>
                                <a:lnTo>
                                  <a:pt x="1877" y="612"/>
                                </a:lnTo>
                                <a:lnTo>
                                  <a:pt x="1863" y="666"/>
                                </a:lnTo>
                                <a:lnTo>
                                  <a:pt x="1863" y="721"/>
                                </a:lnTo>
                                <a:close/>
                                <a:moveTo>
                                  <a:pt x="2074" y="1000"/>
                                </a:moveTo>
                                <a:lnTo>
                                  <a:pt x="2060" y="1036"/>
                                </a:lnTo>
                                <a:lnTo>
                                  <a:pt x="2060" y="1086"/>
                                </a:lnTo>
                                <a:lnTo>
                                  <a:pt x="2050" y="1105"/>
                                </a:lnTo>
                                <a:lnTo>
                                  <a:pt x="2046" y="1128"/>
                                </a:lnTo>
                                <a:lnTo>
                                  <a:pt x="2028" y="1136"/>
                                </a:lnTo>
                                <a:lnTo>
                                  <a:pt x="2004" y="1150"/>
                                </a:lnTo>
                                <a:lnTo>
                                  <a:pt x="1886" y="1136"/>
                                </a:lnTo>
                                <a:lnTo>
                                  <a:pt x="1767" y="1128"/>
                                </a:lnTo>
                                <a:lnTo>
                                  <a:pt x="1639" y="1124"/>
                                </a:lnTo>
                                <a:lnTo>
                                  <a:pt x="1516" y="1124"/>
                                </a:lnTo>
                                <a:lnTo>
                                  <a:pt x="1388" y="1124"/>
                                </a:lnTo>
                                <a:lnTo>
                                  <a:pt x="1265" y="1128"/>
                                </a:lnTo>
                                <a:lnTo>
                                  <a:pt x="1141" y="1132"/>
                                </a:lnTo>
                                <a:lnTo>
                                  <a:pt x="1027" y="1146"/>
                                </a:lnTo>
                                <a:lnTo>
                                  <a:pt x="991" y="1132"/>
                                </a:lnTo>
                                <a:lnTo>
                                  <a:pt x="963" y="1136"/>
                                </a:lnTo>
                                <a:lnTo>
                                  <a:pt x="932" y="1128"/>
                                </a:lnTo>
                                <a:lnTo>
                                  <a:pt x="904" y="1110"/>
                                </a:lnTo>
                                <a:lnTo>
                                  <a:pt x="904" y="959"/>
                                </a:lnTo>
                                <a:lnTo>
                                  <a:pt x="1041" y="945"/>
                                </a:lnTo>
                                <a:lnTo>
                                  <a:pt x="1187" y="941"/>
                                </a:lnTo>
                                <a:lnTo>
                                  <a:pt x="1329" y="931"/>
                                </a:lnTo>
                                <a:lnTo>
                                  <a:pt x="1475" y="931"/>
                                </a:lnTo>
                                <a:lnTo>
                                  <a:pt x="1617" y="927"/>
                                </a:lnTo>
                                <a:lnTo>
                                  <a:pt x="1767" y="927"/>
                                </a:lnTo>
                                <a:lnTo>
                                  <a:pt x="1909" y="923"/>
                                </a:lnTo>
                                <a:lnTo>
                                  <a:pt x="2060" y="923"/>
                                </a:lnTo>
                                <a:lnTo>
                                  <a:pt x="2074" y="1000"/>
                                </a:lnTo>
                                <a:close/>
                                <a:moveTo>
                                  <a:pt x="73" y="4"/>
                                </a:moveTo>
                                <a:lnTo>
                                  <a:pt x="50" y="42"/>
                                </a:lnTo>
                                <a:lnTo>
                                  <a:pt x="59" y="87"/>
                                </a:lnTo>
                                <a:lnTo>
                                  <a:pt x="73" y="105"/>
                                </a:lnTo>
                                <a:lnTo>
                                  <a:pt x="96" y="114"/>
                                </a:lnTo>
                                <a:lnTo>
                                  <a:pt x="123" y="114"/>
                                </a:lnTo>
                                <a:lnTo>
                                  <a:pt x="150" y="114"/>
                                </a:lnTo>
                                <a:lnTo>
                                  <a:pt x="169" y="92"/>
                                </a:lnTo>
                                <a:lnTo>
                                  <a:pt x="178" y="64"/>
                                </a:lnTo>
                                <a:lnTo>
                                  <a:pt x="182" y="36"/>
                                </a:lnTo>
                                <a:lnTo>
                                  <a:pt x="206" y="28"/>
                                </a:lnTo>
                                <a:lnTo>
                                  <a:pt x="210" y="55"/>
                                </a:lnTo>
                                <a:lnTo>
                                  <a:pt x="200" y="87"/>
                                </a:lnTo>
                                <a:lnTo>
                                  <a:pt x="182" y="114"/>
                                </a:lnTo>
                                <a:lnTo>
                                  <a:pt x="164" y="142"/>
                                </a:lnTo>
                                <a:lnTo>
                                  <a:pt x="142" y="155"/>
                                </a:lnTo>
                                <a:lnTo>
                                  <a:pt x="118" y="160"/>
                                </a:lnTo>
                                <a:lnTo>
                                  <a:pt x="91" y="155"/>
                                </a:lnTo>
                                <a:lnTo>
                                  <a:pt x="68" y="151"/>
                                </a:lnTo>
                                <a:lnTo>
                                  <a:pt x="41" y="123"/>
                                </a:lnTo>
                                <a:lnTo>
                                  <a:pt x="18" y="100"/>
                                </a:lnTo>
                                <a:lnTo>
                                  <a:pt x="0" y="73"/>
                                </a:lnTo>
                                <a:lnTo>
                                  <a:pt x="0" y="46"/>
                                </a:lnTo>
                                <a:lnTo>
                                  <a:pt x="13" y="28"/>
                                </a:lnTo>
                                <a:lnTo>
                                  <a:pt x="32" y="10"/>
                                </a:lnTo>
                                <a:lnTo>
                                  <a:pt x="46" y="0"/>
                                </a:lnTo>
                                <a:lnTo>
                                  <a:pt x="73" y="4"/>
                                </a:lnTo>
                                <a:close/>
                              </a:path>
                            </a:pathLst>
                          </a:custGeom>
                          <a:solidFill>
                            <a:srgbClr val="e5edd9"/>
                          </a:solidFill>
                          <a:ln w="0">
                            <a:solidFill>
                              <a:srgbClr val="e5edd9"/>
                            </a:solidFill>
                          </a:ln>
                        </wps:spPr>
                        <wps:style>
                          <a:lnRef idx="0"/>
                          <a:fillRef idx="0"/>
                          <a:effectRef idx="0"/>
                          <a:fontRef idx="minor"/>
                        </wps:style>
                        <wps:bodyPr/>
                      </wps:wsp>
                      <wps:wsp>
                        <wps:cNvSpPr/>
                        <wps:spPr>
                          <a:xfrm>
                            <a:off x="930240" y="121320"/>
                            <a:ext cx="216360" cy="97200"/>
                          </a:xfrm>
                          <a:custGeom>
                            <a:avLst/>
                            <a:gdLst/>
                            <a:ahLst/>
                            <a:rect l="l" t="t" r="r" b="b"/>
                            <a:pathLst>
                              <a:path w="2388" h="1069">
                                <a:moveTo>
                                  <a:pt x="2388" y="817"/>
                                </a:moveTo>
                                <a:lnTo>
                                  <a:pt x="2375" y="845"/>
                                </a:lnTo>
                                <a:lnTo>
                                  <a:pt x="2384" y="877"/>
                                </a:lnTo>
                                <a:lnTo>
                                  <a:pt x="2384" y="899"/>
                                </a:lnTo>
                                <a:lnTo>
                                  <a:pt x="2366" y="927"/>
                                </a:lnTo>
                                <a:lnTo>
                                  <a:pt x="2243" y="913"/>
                                </a:lnTo>
                                <a:lnTo>
                                  <a:pt x="2119" y="904"/>
                                </a:lnTo>
                                <a:lnTo>
                                  <a:pt x="1996" y="895"/>
                                </a:lnTo>
                                <a:lnTo>
                                  <a:pt x="1872" y="895"/>
                                </a:lnTo>
                                <a:lnTo>
                                  <a:pt x="1744" y="895"/>
                                </a:lnTo>
                                <a:lnTo>
                                  <a:pt x="1621" y="899"/>
                                </a:lnTo>
                                <a:lnTo>
                                  <a:pt x="1499" y="904"/>
                                </a:lnTo>
                                <a:lnTo>
                                  <a:pt x="1379" y="917"/>
                                </a:lnTo>
                                <a:lnTo>
                                  <a:pt x="1361" y="917"/>
                                </a:lnTo>
                                <a:lnTo>
                                  <a:pt x="1361" y="836"/>
                                </a:lnTo>
                                <a:lnTo>
                                  <a:pt x="1485" y="817"/>
                                </a:lnTo>
                                <a:lnTo>
                                  <a:pt x="1612" y="813"/>
                                </a:lnTo>
                                <a:lnTo>
                                  <a:pt x="1740" y="808"/>
                                </a:lnTo>
                                <a:lnTo>
                                  <a:pt x="1872" y="808"/>
                                </a:lnTo>
                                <a:lnTo>
                                  <a:pt x="2001" y="808"/>
                                </a:lnTo>
                                <a:lnTo>
                                  <a:pt x="2129" y="808"/>
                                </a:lnTo>
                                <a:lnTo>
                                  <a:pt x="2256" y="813"/>
                                </a:lnTo>
                                <a:lnTo>
                                  <a:pt x="2388" y="817"/>
                                </a:lnTo>
                                <a:close/>
                                <a:moveTo>
                                  <a:pt x="494" y="68"/>
                                </a:moveTo>
                                <a:lnTo>
                                  <a:pt x="526" y="60"/>
                                </a:lnTo>
                                <a:lnTo>
                                  <a:pt x="562" y="50"/>
                                </a:lnTo>
                                <a:lnTo>
                                  <a:pt x="590" y="32"/>
                                </a:lnTo>
                                <a:lnTo>
                                  <a:pt x="616" y="4"/>
                                </a:lnTo>
                                <a:lnTo>
                                  <a:pt x="612" y="124"/>
                                </a:lnTo>
                                <a:lnTo>
                                  <a:pt x="608" y="251"/>
                                </a:lnTo>
                                <a:lnTo>
                                  <a:pt x="598" y="375"/>
                                </a:lnTo>
                                <a:lnTo>
                                  <a:pt x="594" y="507"/>
                                </a:lnTo>
                                <a:lnTo>
                                  <a:pt x="580" y="634"/>
                                </a:lnTo>
                                <a:lnTo>
                                  <a:pt x="572" y="762"/>
                                </a:lnTo>
                                <a:lnTo>
                                  <a:pt x="558" y="881"/>
                                </a:lnTo>
                                <a:lnTo>
                                  <a:pt x="544" y="1005"/>
                                </a:lnTo>
                                <a:lnTo>
                                  <a:pt x="471" y="1005"/>
                                </a:lnTo>
                                <a:lnTo>
                                  <a:pt x="397" y="1019"/>
                                </a:lnTo>
                                <a:lnTo>
                                  <a:pt x="329" y="1027"/>
                                </a:lnTo>
                                <a:lnTo>
                                  <a:pt x="261" y="1045"/>
                                </a:lnTo>
                                <a:lnTo>
                                  <a:pt x="192" y="1055"/>
                                </a:lnTo>
                                <a:lnTo>
                                  <a:pt x="124" y="1069"/>
                                </a:lnTo>
                                <a:lnTo>
                                  <a:pt x="60" y="1069"/>
                                </a:lnTo>
                                <a:lnTo>
                                  <a:pt x="0" y="1069"/>
                                </a:lnTo>
                                <a:lnTo>
                                  <a:pt x="24" y="931"/>
                                </a:lnTo>
                                <a:lnTo>
                                  <a:pt x="60" y="794"/>
                                </a:lnTo>
                                <a:lnTo>
                                  <a:pt x="96" y="658"/>
                                </a:lnTo>
                                <a:lnTo>
                                  <a:pt x="151" y="525"/>
                                </a:lnTo>
                                <a:lnTo>
                                  <a:pt x="197" y="389"/>
                                </a:lnTo>
                                <a:lnTo>
                                  <a:pt x="251" y="256"/>
                                </a:lnTo>
                                <a:lnTo>
                                  <a:pt x="301" y="124"/>
                                </a:lnTo>
                                <a:lnTo>
                                  <a:pt x="357" y="0"/>
                                </a:lnTo>
                                <a:lnTo>
                                  <a:pt x="384" y="23"/>
                                </a:lnTo>
                                <a:lnTo>
                                  <a:pt x="421" y="41"/>
                                </a:lnTo>
                                <a:lnTo>
                                  <a:pt x="457" y="50"/>
                                </a:lnTo>
                                <a:lnTo>
                                  <a:pt x="494" y="68"/>
                                </a:lnTo>
                                <a:close/>
                              </a:path>
                            </a:pathLst>
                          </a:custGeom>
                          <a:solidFill>
                            <a:srgbClr val="ffb087"/>
                          </a:solidFill>
                          <a:ln w="0">
                            <a:solidFill>
                              <a:srgbClr val="ffb087"/>
                            </a:solidFill>
                          </a:ln>
                        </wps:spPr>
                        <wps:style>
                          <a:lnRef idx="0"/>
                          <a:fillRef idx="0"/>
                          <a:effectRef idx="0"/>
                          <a:fontRef idx="minor"/>
                        </wps:style>
                        <wps:bodyPr/>
                      </wps:wsp>
                      <wps:wsp>
                        <wps:cNvSpPr/>
                        <wps:spPr>
                          <a:xfrm>
                            <a:off x="47520" y="214560"/>
                            <a:ext cx="1188000" cy="361800"/>
                          </a:xfrm>
                          <a:custGeom>
                            <a:avLst/>
                            <a:gdLst/>
                            <a:ahLst/>
                            <a:rect l="l" t="t" r="r" b="b"/>
                            <a:pathLst>
                              <a:path w="13098" h="3990">
                                <a:moveTo>
                                  <a:pt x="7997" y="352"/>
                                </a:moveTo>
                                <a:lnTo>
                                  <a:pt x="7773" y="484"/>
                                </a:lnTo>
                                <a:lnTo>
                                  <a:pt x="7558" y="612"/>
                                </a:lnTo>
                                <a:lnTo>
                                  <a:pt x="7335" y="749"/>
                                </a:lnTo>
                                <a:lnTo>
                                  <a:pt x="7120" y="877"/>
                                </a:lnTo>
                                <a:lnTo>
                                  <a:pt x="6896" y="1009"/>
                                </a:lnTo>
                                <a:lnTo>
                                  <a:pt x="6677" y="1138"/>
                                </a:lnTo>
                                <a:lnTo>
                                  <a:pt x="6453" y="1270"/>
                                </a:lnTo>
                                <a:lnTo>
                                  <a:pt x="6234" y="1383"/>
                                </a:lnTo>
                                <a:lnTo>
                                  <a:pt x="6238" y="1407"/>
                                </a:lnTo>
                                <a:lnTo>
                                  <a:pt x="6179" y="1421"/>
                                </a:lnTo>
                                <a:lnTo>
                                  <a:pt x="6143" y="1439"/>
                                </a:lnTo>
                                <a:lnTo>
                                  <a:pt x="6111" y="1471"/>
                                </a:lnTo>
                                <a:lnTo>
                                  <a:pt x="6093" y="1503"/>
                                </a:lnTo>
                                <a:lnTo>
                                  <a:pt x="6061" y="1543"/>
                                </a:lnTo>
                                <a:lnTo>
                                  <a:pt x="6042" y="1580"/>
                                </a:lnTo>
                                <a:lnTo>
                                  <a:pt x="6015" y="1626"/>
                                </a:lnTo>
                                <a:lnTo>
                                  <a:pt x="5987" y="1653"/>
                                </a:lnTo>
                                <a:lnTo>
                                  <a:pt x="5942" y="1758"/>
                                </a:lnTo>
                                <a:lnTo>
                                  <a:pt x="5914" y="1863"/>
                                </a:lnTo>
                                <a:lnTo>
                                  <a:pt x="5886" y="1977"/>
                                </a:lnTo>
                                <a:lnTo>
                                  <a:pt x="5878" y="2087"/>
                                </a:lnTo>
                                <a:lnTo>
                                  <a:pt x="5873" y="2205"/>
                                </a:lnTo>
                                <a:lnTo>
                                  <a:pt x="5882" y="2314"/>
                                </a:lnTo>
                                <a:lnTo>
                                  <a:pt x="5900" y="2429"/>
                                </a:lnTo>
                                <a:lnTo>
                                  <a:pt x="5942" y="2529"/>
                                </a:lnTo>
                                <a:lnTo>
                                  <a:pt x="5878" y="2603"/>
                                </a:lnTo>
                                <a:lnTo>
                                  <a:pt x="5814" y="2675"/>
                                </a:lnTo>
                                <a:lnTo>
                                  <a:pt x="5745" y="2744"/>
                                </a:lnTo>
                                <a:lnTo>
                                  <a:pt x="5690" y="2812"/>
                                </a:lnTo>
                                <a:lnTo>
                                  <a:pt x="5622" y="2886"/>
                                </a:lnTo>
                                <a:lnTo>
                                  <a:pt x="5563" y="2950"/>
                                </a:lnTo>
                                <a:lnTo>
                                  <a:pt x="5499" y="3018"/>
                                </a:lnTo>
                                <a:lnTo>
                                  <a:pt x="5435" y="3077"/>
                                </a:lnTo>
                                <a:lnTo>
                                  <a:pt x="5407" y="3100"/>
                                </a:lnTo>
                                <a:lnTo>
                                  <a:pt x="5389" y="3114"/>
                                </a:lnTo>
                                <a:lnTo>
                                  <a:pt x="5371" y="3132"/>
                                </a:lnTo>
                                <a:lnTo>
                                  <a:pt x="5357" y="3146"/>
                                </a:lnTo>
                                <a:lnTo>
                                  <a:pt x="5330" y="3164"/>
                                </a:lnTo>
                                <a:lnTo>
                                  <a:pt x="5311" y="3173"/>
                                </a:lnTo>
                                <a:lnTo>
                                  <a:pt x="5284" y="3183"/>
                                </a:lnTo>
                                <a:lnTo>
                                  <a:pt x="5261" y="3177"/>
                                </a:lnTo>
                                <a:lnTo>
                                  <a:pt x="5152" y="3301"/>
                                </a:lnTo>
                                <a:lnTo>
                                  <a:pt x="4951" y="3255"/>
                                </a:lnTo>
                                <a:lnTo>
                                  <a:pt x="4913" y="3209"/>
                                </a:lnTo>
                                <a:lnTo>
                                  <a:pt x="4883" y="3151"/>
                                </a:lnTo>
                                <a:lnTo>
                                  <a:pt x="4850" y="3091"/>
                                </a:lnTo>
                                <a:lnTo>
                                  <a:pt x="4818" y="3036"/>
                                </a:lnTo>
                                <a:lnTo>
                                  <a:pt x="4777" y="2990"/>
                                </a:lnTo>
                                <a:lnTo>
                                  <a:pt x="4736" y="2950"/>
                                </a:lnTo>
                                <a:lnTo>
                                  <a:pt x="4676" y="2922"/>
                                </a:lnTo>
                                <a:lnTo>
                                  <a:pt x="4618" y="2904"/>
                                </a:lnTo>
                                <a:lnTo>
                                  <a:pt x="4498" y="2904"/>
                                </a:lnTo>
                                <a:lnTo>
                                  <a:pt x="4434" y="2908"/>
                                </a:lnTo>
                                <a:lnTo>
                                  <a:pt x="4384" y="2918"/>
                                </a:lnTo>
                                <a:lnTo>
                                  <a:pt x="4325" y="2936"/>
                                </a:lnTo>
                                <a:lnTo>
                                  <a:pt x="4279" y="2958"/>
                                </a:lnTo>
                                <a:lnTo>
                                  <a:pt x="4233" y="3000"/>
                                </a:lnTo>
                                <a:lnTo>
                                  <a:pt x="4201" y="3041"/>
                                </a:lnTo>
                                <a:lnTo>
                                  <a:pt x="4193" y="3073"/>
                                </a:lnTo>
                                <a:lnTo>
                                  <a:pt x="4197" y="3109"/>
                                </a:lnTo>
                                <a:lnTo>
                                  <a:pt x="4197" y="3137"/>
                                </a:lnTo>
                                <a:lnTo>
                                  <a:pt x="4211" y="3164"/>
                                </a:lnTo>
                                <a:lnTo>
                                  <a:pt x="4225" y="3191"/>
                                </a:lnTo>
                                <a:lnTo>
                                  <a:pt x="4243" y="3219"/>
                                </a:lnTo>
                                <a:lnTo>
                                  <a:pt x="4261" y="3241"/>
                                </a:lnTo>
                                <a:lnTo>
                                  <a:pt x="4293" y="3255"/>
                                </a:lnTo>
                                <a:lnTo>
                                  <a:pt x="4247" y="3278"/>
                                </a:lnTo>
                                <a:lnTo>
                                  <a:pt x="4206" y="3297"/>
                                </a:lnTo>
                                <a:lnTo>
                                  <a:pt x="4170" y="3324"/>
                                </a:lnTo>
                                <a:lnTo>
                                  <a:pt x="4128" y="3342"/>
                                </a:lnTo>
                                <a:lnTo>
                                  <a:pt x="4088" y="3370"/>
                                </a:lnTo>
                                <a:lnTo>
                                  <a:pt x="4050" y="3392"/>
                                </a:lnTo>
                                <a:lnTo>
                                  <a:pt x="4010" y="3415"/>
                                </a:lnTo>
                                <a:lnTo>
                                  <a:pt x="3978" y="3442"/>
                                </a:lnTo>
                                <a:lnTo>
                                  <a:pt x="3964" y="3466"/>
                                </a:lnTo>
                                <a:lnTo>
                                  <a:pt x="3964" y="3502"/>
                                </a:lnTo>
                                <a:lnTo>
                                  <a:pt x="3974" y="3516"/>
                                </a:lnTo>
                                <a:lnTo>
                                  <a:pt x="3978" y="3538"/>
                                </a:lnTo>
                                <a:lnTo>
                                  <a:pt x="3992" y="3552"/>
                                </a:lnTo>
                                <a:lnTo>
                                  <a:pt x="4006" y="3566"/>
                                </a:lnTo>
                                <a:lnTo>
                                  <a:pt x="4028" y="3575"/>
                                </a:lnTo>
                                <a:lnTo>
                                  <a:pt x="4050" y="3602"/>
                                </a:lnTo>
                                <a:lnTo>
                                  <a:pt x="3942" y="3616"/>
                                </a:lnTo>
                                <a:lnTo>
                                  <a:pt x="3836" y="3620"/>
                                </a:lnTo>
                                <a:lnTo>
                                  <a:pt x="3727" y="3625"/>
                                </a:lnTo>
                                <a:lnTo>
                                  <a:pt x="3617" y="3625"/>
                                </a:lnTo>
                                <a:lnTo>
                                  <a:pt x="3508" y="3643"/>
                                </a:lnTo>
                                <a:lnTo>
                                  <a:pt x="3402" y="3653"/>
                                </a:lnTo>
                                <a:lnTo>
                                  <a:pt x="3298" y="3671"/>
                                </a:lnTo>
                                <a:lnTo>
                                  <a:pt x="3201" y="3689"/>
                                </a:lnTo>
                                <a:lnTo>
                                  <a:pt x="2982" y="3675"/>
                                </a:lnTo>
                                <a:lnTo>
                                  <a:pt x="2772" y="3662"/>
                                </a:lnTo>
                                <a:lnTo>
                                  <a:pt x="2562" y="3662"/>
                                </a:lnTo>
                                <a:lnTo>
                                  <a:pt x="2361" y="3657"/>
                                </a:lnTo>
                                <a:lnTo>
                                  <a:pt x="2152" y="3666"/>
                                </a:lnTo>
                                <a:lnTo>
                                  <a:pt x="1941" y="3671"/>
                                </a:lnTo>
                                <a:lnTo>
                                  <a:pt x="1726" y="3675"/>
                                </a:lnTo>
                                <a:lnTo>
                                  <a:pt x="1516" y="3671"/>
                                </a:lnTo>
                                <a:lnTo>
                                  <a:pt x="1329" y="3703"/>
                                </a:lnTo>
                                <a:lnTo>
                                  <a:pt x="1142" y="3707"/>
                                </a:lnTo>
                                <a:lnTo>
                                  <a:pt x="954" y="3703"/>
                                </a:lnTo>
                                <a:lnTo>
                                  <a:pt x="772" y="3685"/>
                                </a:lnTo>
                                <a:lnTo>
                                  <a:pt x="580" y="3666"/>
                                </a:lnTo>
                                <a:lnTo>
                                  <a:pt x="392" y="3643"/>
                                </a:lnTo>
                                <a:lnTo>
                                  <a:pt x="206" y="3630"/>
                                </a:lnTo>
                                <a:lnTo>
                                  <a:pt x="23" y="3625"/>
                                </a:lnTo>
                                <a:lnTo>
                                  <a:pt x="0" y="3612"/>
                                </a:lnTo>
                                <a:lnTo>
                                  <a:pt x="41" y="3480"/>
                                </a:lnTo>
                                <a:lnTo>
                                  <a:pt x="105" y="3347"/>
                                </a:lnTo>
                                <a:lnTo>
                                  <a:pt x="178" y="3223"/>
                                </a:lnTo>
                                <a:lnTo>
                                  <a:pt x="270" y="3091"/>
                                </a:lnTo>
                                <a:lnTo>
                                  <a:pt x="361" y="2972"/>
                                </a:lnTo>
                                <a:lnTo>
                                  <a:pt x="462" y="2854"/>
                                </a:lnTo>
                                <a:lnTo>
                                  <a:pt x="553" y="2739"/>
                                </a:lnTo>
                                <a:lnTo>
                                  <a:pt x="649" y="2617"/>
                                </a:lnTo>
                                <a:lnTo>
                                  <a:pt x="721" y="2525"/>
                                </a:lnTo>
                                <a:lnTo>
                                  <a:pt x="804" y="2424"/>
                                </a:lnTo>
                                <a:lnTo>
                                  <a:pt x="882" y="2324"/>
                                </a:lnTo>
                                <a:lnTo>
                                  <a:pt x="954" y="2219"/>
                                </a:lnTo>
                                <a:lnTo>
                                  <a:pt x="1032" y="2119"/>
                                </a:lnTo>
                                <a:lnTo>
                                  <a:pt x="1119" y="2023"/>
                                </a:lnTo>
                                <a:lnTo>
                                  <a:pt x="1206" y="1927"/>
                                </a:lnTo>
                                <a:lnTo>
                                  <a:pt x="1307" y="1831"/>
                                </a:lnTo>
                                <a:lnTo>
                                  <a:pt x="1411" y="1740"/>
                                </a:lnTo>
                                <a:lnTo>
                                  <a:pt x="1516" y="1648"/>
                                </a:lnTo>
                                <a:lnTo>
                                  <a:pt x="1616" y="1566"/>
                                </a:lnTo>
                                <a:lnTo>
                                  <a:pt x="1722" y="1484"/>
                                </a:lnTo>
                                <a:lnTo>
                                  <a:pt x="1823" y="1407"/>
                                </a:lnTo>
                                <a:lnTo>
                                  <a:pt x="1931" y="1324"/>
                                </a:lnTo>
                                <a:lnTo>
                                  <a:pt x="2042" y="1238"/>
                                </a:lnTo>
                                <a:lnTo>
                                  <a:pt x="2156" y="1146"/>
                                </a:lnTo>
                                <a:lnTo>
                                  <a:pt x="2192" y="1128"/>
                                </a:lnTo>
                                <a:lnTo>
                                  <a:pt x="2228" y="1105"/>
                                </a:lnTo>
                                <a:lnTo>
                                  <a:pt x="2270" y="1082"/>
                                </a:lnTo>
                                <a:lnTo>
                                  <a:pt x="2311" y="1055"/>
                                </a:lnTo>
                                <a:lnTo>
                                  <a:pt x="2343" y="1028"/>
                                </a:lnTo>
                                <a:lnTo>
                                  <a:pt x="2384" y="1005"/>
                                </a:lnTo>
                                <a:lnTo>
                                  <a:pt x="2425" y="986"/>
                                </a:lnTo>
                                <a:lnTo>
                                  <a:pt x="2471" y="968"/>
                                </a:lnTo>
                                <a:lnTo>
                                  <a:pt x="2626" y="881"/>
                                </a:lnTo>
                                <a:lnTo>
                                  <a:pt x="2786" y="790"/>
                                </a:lnTo>
                                <a:lnTo>
                                  <a:pt x="2941" y="703"/>
                                </a:lnTo>
                                <a:lnTo>
                                  <a:pt x="3111" y="612"/>
                                </a:lnTo>
                                <a:lnTo>
                                  <a:pt x="3265" y="539"/>
                                </a:lnTo>
                                <a:lnTo>
                                  <a:pt x="3439" y="466"/>
                                </a:lnTo>
                                <a:lnTo>
                                  <a:pt x="3608" y="407"/>
                                </a:lnTo>
                                <a:lnTo>
                                  <a:pt x="3791" y="352"/>
                                </a:lnTo>
                                <a:lnTo>
                                  <a:pt x="3841" y="333"/>
                                </a:lnTo>
                                <a:lnTo>
                                  <a:pt x="3905" y="311"/>
                                </a:lnTo>
                                <a:lnTo>
                                  <a:pt x="3968" y="293"/>
                                </a:lnTo>
                                <a:lnTo>
                                  <a:pt x="4038" y="275"/>
                                </a:lnTo>
                                <a:lnTo>
                                  <a:pt x="4106" y="261"/>
                                </a:lnTo>
                                <a:lnTo>
                                  <a:pt x="4174" y="247"/>
                                </a:lnTo>
                                <a:lnTo>
                                  <a:pt x="4233" y="233"/>
                                </a:lnTo>
                                <a:lnTo>
                                  <a:pt x="4303" y="205"/>
                                </a:lnTo>
                                <a:lnTo>
                                  <a:pt x="4498" y="165"/>
                                </a:lnTo>
                                <a:lnTo>
                                  <a:pt x="4699" y="128"/>
                                </a:lnTo>
                                <a:lnTo>
                                  <a:pt x="4901" y="105"/>
                                </a:lnTo>
                                <a:lnTo>
                                  <a:pt x="5110" y="73"/>
                                </a:lnTo>
                                <a:lnTo>
                                  <a:pt x="5316" y="55"/>
                                </a:lnTo>
                                <a:lnTo>
                                  <a:pt x="5525" y="36"/>
                                </a:lnTo>
                                <a:lnTo>
                                  <a:pt x="5736" y="23"/>
                                </a:lnTo>
                                <a:lnTo>
                                  <a:pt x="5946" y="0"/>
                                </a:lnTo>
                                <a:lnTo>
                                  <a:pt x="6215" y="10"/>
                                </a:lnTo>
                                <a:lnTo>
                                  <a:pt x="6480" y="23"/>
                                </a:lnTo>
                                <a:lnTo>
                                  <a:pt x="6745" y="46"/>
                                </a:lnTo>
                                <a:lnTo>
                                  <a:pt x="7010" y="73"/>
                                </a:lnTo>
                                <a:lnTo>
                                  <a:pt x="7265" y="123"/>
                                </a:lnTo>
                                <a:lnTo>
                                  <a:pt x="7517" y="183"/>
                                </a:lnTo>
                                <a:lnTo>
                                  <a:pt x="7754" y="261"/>
                                </a:lnTo>
                                <a:lnTo>
                                  <a:pt x="7997" y="352"/>
                                </a:lnTo>
                                <a:close/>
                                <a:moveTo>
                                  <a:pt x="3352" y="2831"/>
                                </a:moveTo>
                                <a:lnTo>
                                  <a:pt x="3375" y="2840"/>
                                </a:lnTo>
                                <a:lnTo>
                                  <a:pt x="3402" y="2840"/>
                                </a:lnTo>
                                <a:lnTo>
                                  <a:pt x="3434" y="2849"/>
                                </a:lnTo>
                                <a:lnTo>
                                  <a:pt x="3462" y="2849"/>
                                </a:lnTo>
                                <a:lnTo>
                                  <a:pt x="3484" y="2858"/>
                                </a:lnTo>
                                <a:lnTo>
                                  <a:pt x="3508" y="2868"/>
                                </a:lnTo>
                                <a:lnTo>
                                  <a:pt x="3535" y="2876"/>
                                </a:lnTo>
                                <a:lnTo>
                                  <a:pt x="3562" y="2886"/>
                                </a:lnTo>
                                <a:lnTo>
                                  <a:pt x="3558" y="2894"/>
                                </a:lnTo>
                                <a:lnTo>
                                  <a:pt x="3553" y="2900"/>
                                </a:lnTo>
                                <a:lnTo>
                                  <a:pt x="3549" y="2908"/>
                                </a:lnTo>
                                <a:lnTo>
                                  <a:pt x="3549" y="2936"/>
                                </a:lnTo>
                                <a:lnTo>
                                  <a:pt x="3558" y="2940"/>
                                </a:lnTo>
                                <a:lnTo>
                                  <a:pt x="3535" y="2958"/>
                                </a:lnTo>
                                <a:lnTo>
                                  <a:pt x="3516" y="2972"/>
                                </a:lnTo>
                                <a:lnTo>
                                  <a:pt x="3494" y="2995"/>
                                </a:lnTo>
                                <a:lnTo>
                                  <a:pt x="3480" y="3014"/>
                                </a:lnTo>
                                <a:lnTo>
                                  <a:pt x="3462" y="3036"/>
                                </a:lnTo>
                                <a:lnTo>
                                  <a:pt x="3448" y="3059"/>
                                </a:lnTo>
                                <a:lnTo>
                                  <a:pt x="3434" y="3082"/>
                                </a:lnTo>
                                <a:lnTo>
                                  <a:pt x="3434" y="3109"/>
                                </a:lnTo>
                                <a:lnTo>
                                  <a:pt x="3426" y="3127"/>
                                </a:lnTo>
                                <a:lnTo>
                                  <a:pt x="3426" y="3146"/>
                                </a:lnTo>
                                <a:lnTo>
                                  <a:pt x="3412" y="3164"/>
                                </a:lnTo>
                                <a:lnTo>
                                  <a:pt x="3412" y="3183"/>
                                </a:lnTo>
                                <a:lnTo>
                                  <a:pt x="3406" y="3205"/>
                                </a:lnTo>
                                <a:lnTo>
                                  <a:pt x="3406" y="3241"/>
                                </a:lnTo>
                                <a:lnTo>
                                  <a:pt x="3426" y="3255"/>
                                </a:lnTo>
                                <a:lnTo>
                                  <a:pt x="3452" y="3265"/>
                                </a:lnTo>
                                <a:lnTo>
                                  <a:pt x="3480" y="3278"/>
                                </a:lnTo>
                                <a:lnTo>
                                  <a:pt x="3498" y="3301"/>
                                </a:lnTo>
                                <a:lnTo>
                                  <a:pt x="3521" y="3329"/>
                                </a:lnTo>
                                <a:lnTo>
                                  <a:pt x="3539" y="3351"/>
                                </a:lnTo>
                                <a:lnTo>
                                  <a:pt x="3567" y="3365"/>
                                </a:lnTo>
                                <a:lnTo>
                                  <a:pt x="3594" y="3374"/>
                                </a:lnTo>
                                <a:lnTo>
                                  <a:pt x="3640" y="3365"/>
                                </a:lnTo>
                                <a:lnTo>
                                  <a:pt x="3659" y="3379"/>
                                </a:lnTo>
                                <a:lnTo>
                                  <a:pt x="3653" y="3383"/>
                                </a:lnTo>
                                <a:lnTo>
                                  <a:pt x="3649" y="3388"/>
                                </a:lnTo>
                                <a:lnTo>
                                  <a:pt x="3649" y="3402"/>
                                </a:lnTo>
                                <a:lnTo>
                                  <a:pt x="3653" y="3410"/>
                                </a:lnTo>
                                <a:lnTo>
                                  <a:pt x="3653" y="3415"/>
                                </a:lnTo>
                                <a:lnTo>
                                  <a:pt x="3649" y="3429"/>
                                </a:lnTo>
                                <a:lnTo>
                                  <a:pt x="3649" y="3434"/>
                                </a:lnTo>
                                <a:lnTo>
                                  <a:pt x="3640" y="3442"/>
                                </a:lnTo>
                                <a:lnTo>
                                  <a:pt x="3626" y="3452"/>
                                </a:lnTo>
                                <a:lnTo>
                                  <a:pt x="3621" y="3460"/>
                                </a:lnTo>
                                <a:lnTo>
                                  <a:pt x="3621" y="3466"/>
                                </a:lnTo>
                                <a:lnTo>
                                  <a:pt x="3581" y="3466"/>
                                </a:lnTo>
                                <a:lnTo>
                                  <a:pt x="3539" y="3474"/>
                                </a:lnTo>
                                <a:lnTo>
                                  <a:pt x="3494" y="3492"/>
                                </a:lnTo>
                                <a:lnTo>
                                  <a:pt x="3457" y="3506"/>
                                </a:lnTo>
                                <a:lnTo>
                                  <a:pt x="3412" y="3530"/>
                                </a:lnTo>
                                <a:lnTo>
                                  <a:pt x="3384" y="3530"/>
                                </a:lnTo>
                                <a:lnTo>
                                  <a:pt x="3352" y="3512"/>
                                </a:lnTo>
                                <a:lnTo>
                                  <a:pt x="3334" y="3466"/>
                                </a:lnTo>
                                <a:lnTo>
                                  <a:pt x="3330" y="3447"/>
                                </a:lnTo>
                                <a:lnTo>
                                  <a:pt x="3330" y="3392"/>
                                </a:lnTo>
                                <a:lnTo>
                                  <a:pt x="3334" y="3365"/>
                                </a:lnTo>
                                <a:lnTo>
                                  <a:pt x="3330" y="3347"/>
                                </a:lnTo>
                                <a:lnTo>
                                  <a:pt x="3324" y="3324"/>
                                </a:lnTo>
                                <a:lnTo>
                                  <a:pt x="3316" y="3301"/>
                                </a:lnTo>
                                <a:lnTo>
                                  <a:pt x="3298" y="3278"/>
                                </a:lnTo>
                                <a:lnTo>
                                  <a:pt x="3298" y="3241"/>
                                </a:lnTo>
                                <a:lnTo>
                                  <a:pt x="3220" y="3177"/>
                                </a:lnTo>
                                <a:lnTo>
                                  <a:pt x="3137" y="3114"/>
                                </a:lnTo>
                                <a:lnTo>
                                  <a:pt x="3055" y="3050"/>
                                </a:lnTo>
                                <a:lnTo>
                                  <a:pt x="2973" y="2982"/>
                                </a:lnTo>
                                <a:lnTo>
                                  <a:pt x="2891" y="2926"/>
                                </a:lnTo>
                                <a:lnTo>
                                  <a:pt x="2814" y="2858"/>
                                </a:lnTo>
                                <a:lnTo>
                                  <a:pt x="2736" y="2799"/>
                                </a:lnTo>
                                <a:lnTo>
                                  <a:pt x="2667" y="2726"/>
                                </a:lnTo>
                                <a:lnTo>
                                  <a:pt x="2676" y="2712"/>
                                </a:lnTo>
                                <a:lnTo>
                                  <a:pt x="2690" y="2707"/>
                                </a:lnTo>
                                <a:lnTo>
                                  <a:pt x="2704" y="2712"/>
                                </a:lnTo>
                                <a:lnTo>
                                  <a:pt x="2718" y="2712"/>
                                </a:lnTo>
                                <a:lnTo>
                                  <a:pt x="2731" y="2721"/>
                                </a:lnTo>
                                <a:lnTo>
                                  <a:pt x="2744" y="2730"/>
                                </a:lnTo>
                                <a:lnTo>
                                  <a:pt x="2758" y="2739"/>
                                </a:lnTo>
                                <a:lnTo>
                                  <a:pt x="2782" y="2735"/>
                                </a:lnTo>
                                <a:lnTo>
                                  <a:pt x="2794" y="2712"/>
                                </a:lnTo>
                                <a:lnTo>
                                  <a:pt x="2794" y="2675"/>
                                </a:lnTo>
                                <a:lnTo>
                                  <a:pt x="2786" y="2635"/>
                                </a:lnTo>
                                <a:lnTo>
                                  <a:pt x="2782" y="2593"/>
                                </a:lnTo>
                                <a:lnTo>
                                  <a:pt x="2768" y="2561"/>
                                </a:lnTo>
                                <a:lnTo>
                                  <a:pt x="2782" y="2534"/>
                                </a:lnTo>
                                <a:lnTo>
                                  <a:pt x="2800" y="2525"/>
                                </a:lnTo>
                                <a:lnTo>
                                  <a:pt x="2850" y="2529"/>
                                </a:lnTo>
                                <a:lnTo>
                                  <a:pt x="2914" y="2566"/>
                                </a:lnTo>
                                <a:lnTo>
                                  <a:pt x="2982" y="2589"/>
                                </a:lnTo>
                                <a:lnTo>
                                  <a:pt x="3051" y="2617"/>
                                </a:lnTo>
                                <a:lnTo>
                                  <a:pt x="3119" y="2643"/>
                                </a:lnTo>
                                <a:lnTo>
                                  <a:pt x="3179" y="2685"/>
                                </a:lnTo>
                                <a:lnTo>
                                  <a:pt x="3243" y="2726"/>
                                </a:lnTo>
                                <a:lnTo>
                                  <a:pt x="3293" y="2776"/>
                                </a:lnTo>
                                <a:lnTo>
                                  <a:pt x="3352" y="2831"/>
                                </a:lnTo>
                                <a:close/>
                                <a:moveTo>
                                  <a:pt x="3955" y="1553"/>
                                </a:moveTo>
                                <a:lnTo>
                                  <a:pt x="3974" y="1571"/>
                                </a:lnTo>
                                <a:lnTo>
                                  <a:pt x="3996" y="1584"/>
                                </a:lnTo>
                                <a:lnTo>
                                  <a:pt x="4014" y="1598"/>
                                </a:lnTo>
                                <a:lnTo>
                                  <a:pt x="4042" y="1607"/>
                                </a:lnTo>
                                <a:lnTo>
                                  <a:pt x="4069" y="1616"/>
                                </a:lnTo>
                                <a:lnTo>
                                  <a:pt x="4096" y="1621"/>
                                </a:lnTo>
                                <a:lnTo>
                                  <a:pt x="4124" y="1626"/>
                                </a:lnTo>
                                <a:lnTo>
                                  <a:pt x="4151" y="1630"/>
                                </a:lnTo>
                                <a:lnTo>
                                  <a:pt x="4128" y="1666"/>
                                </a:lnTo>
                                <a:lnTo>
                                  <a:pt x="4101" y="1708"/>
                                </a:lnTo>
                                <a:lnTo>
                                  <a:pt x="4064" y="1744"/>
                                </a:lnTo>
                                <a:lnTo>
                                  <a:pt x="4032" y="1780"/>
                                </a:lnTo>
                                <a:lnTo>
                                  <a:pt x="4006" y="1826"/>
                                </a:lnTo>
                                <a:lnTo>
                                  <a:pt x="3996" y="1868"/>
                                </a:lnTo>
                                <a:lnTo>
                                  <a:pt x="4000" y="1918"/>
                                </a:lnTo>
                                <a:lnTo>
                                  <a:pt x="4038" y="1959"/>
                                </a:lnTo>
                                <a:lnTo>
                                  <a:pt x="4038" y="1973"/>
                                </a:lnTo>
                                <a:lnTo>
                                  <a:pt x="4046" y="1987"/>
                                </a:lnTo>
                                <a:lnTo>
                                  <a:pt x="4050" y="2000"/>
                                </a:lnTo>
                                <a:lnTo>
                                  <a:pt x="4064" y="2009"/>
                                </a:lnTo>
                                <a:lnTo>
                                  <a:pt x="4074" y="2023"/>
                                </a:lnTo>
                                <a:lnTo>
                                  <a:pt x="4088" y="2027"/>
                                </a:lnTo>
                                <a:lnTo>
                                  <a:pt x="4101" y="2037"/>
                                </a:lnTo>
                                <a:lnTo>
                                  <a:pt x="4115" y="2037"/>
                                </a:lnTo>
                                <a:lnTo>
                                  <a:pt x="4151" y="2045"/>
                                </a:lnTo>
                                <a:lnTo>
                                  <a:pt x="4197" y="2041"/>
                                </a:lnTo>
                                <a:lnTo>
                                  <a:pt x="4233" y="2027"/>
                                </a:lnTo>
                                <a:lnTo>
                                  <a:pt x="4279" y="2009"/>
                                </a:lnTo>
                                <a:lnTo>
                                  <a:pt x="4311" y="1995"/>
                                </a:lnTo>
                                <a:lnTo>
                                  <a:pt x="4347" y="1977"/>
                                </a:lnTo>
                                <a:lnTo>
                                  <a:pt x="4393" y="1968"/>
                                </a:lnTo>
                                <a:lnTo>
                                  <a:pt x="4434" y="1954"/>
                                </a:lnTo>
                                <a:lnTo>
                                  <a:pt x="4430" y="2005"/>
                                </a:lnTo>
                                <a:lnTo>
                                  <a:pt x="4421" y="2051"/>
                                </a:lnTo>
                                <a:lnTo>
                                  <a:pt x="4398" y="2091"/>
                                </a:lnTo>
                                <a:lnTo>
                                  <a:pt x="4371" y="2132"/>
                                </a:lnTo>
                                <a:lnTo>
                                  <a:pt x="4343" y="2173"/>
                                </a:lnTo>
                                <a:lnTo>
                                  <a:pt x="4321" y="2214"/>
                                </a:lnTo>
                                <a:lnTo>
                                  <a:pt x="4307" y="2264"/>
                                </a:lnTo>
                                <a:lnTo>
                                  <a:pt x="4303" y="2306"/>
                                </a:lnTo>
                                <a:lnTo>
                                  <a:pt x="4251" y="2310"/>
                                </a:lnTo>
                                <a:lnTo>
                                  <a:pt x="4211" y="2296"/>
                                </a:lnTo>
                                <a:lnTo>
                                  <a:pt x="4174" y="2278"/>
                                </a:lnTo>
                                <a:lnTo>
                                  <a:pt x="4133" y="2251"/>
                                </a:lnTo>
                                <a:lnTo>
                                  <a:pt x="4096" y="2219"/>
                                </a:lnTo>
                                <a:lnTo>
                                  <a:pt x="4060" y="2192"/>
                                </a:lnTo>
                                <a:lnTo>
                                  <a:pt x="4018" y="2169"/>
                                </a:lnTo>
                                <a:lnTo>
                                  <a:pt x="3986" y="2146"/>
                                </a:lnTo>
                                <a:lnTo>
                                  <a:pt x="3864" y="2101"/>
                                </a:lnTo>
                                <a:lnTo>
                                  <a:pt x="3749" y="2031"/>
                                </a:lnTo>
                                <a:lnTo>
                                  <a:pt x="3640" y="1954"/>
                                </a:lnTo>
                                <a:lnTo>
                                  <a:pt x="3544" y="1858"/>
                                </a:lnTo>
                                <a:lnTo>
                                  <a:pt x="3452" y="1762"/>
                                </a:lnTo>
                                <a:lnTo>
                                  <a:pt x="3380" y="1648"/>
                                </a:lnTo>
                                <a:lnTo>
                                  <a:pt x="3324" y="1534"/>
                                </a:lnTo>
                                <a:lnTo>
                                  <a:pt x="3284" y="1407"/>
                                </a:lnTo>
                                <a:lnTo>
                                  <a:pt x="3320" y="1411"/>
                                </a:lnTo>
                                <a:lnTo>
                                  <a:pt x="3362" y="1421"/>
                                </a:lnTo>
                                <a:lnTo>
                                  <a:pt x="3398" y="1429"/>
                                </a:lnTo>
                                <a:lnTo>
                                  <a:pt x="3444" y="1439"/>
                                </a:lnTo>
                                <a:lnTo>
                                  <a:pt x="3480" y="1453"/>
                                </a:lnTo>
                                <a:lnTo>
                                  <a:pt x="3521" y="1461"/>
                                </a:lnTo>
                                <a:lnTo>
                                  <a:pt x="3567" y="1465"/>
                                </a:lnTo>
                                <a:lnTo>
                                  <a:pt x="3613" y="1461"/>
                                </a:lnTo>
                                <a:lnTo>
                                  <a:pt x="3613" y="1415"/>
                                </a:lnTo>
                                <a:lnTo>
                                  <a:pt x="3617" y="1361"/>
                                </a:lnTo>
                                <a:lnTo>
                                  <a:pt x="3613" y="1311"/>
                                </a:lnTo>
                                <a:lnTo>
                                  <a:pt x="3613" y="1251"/>
                                </a:lnTo>
                                <a:lnTo>
                                  <a:pt x="3608" y="1206"/>
                                </a:lnTo>
                                <a:lnTo>
                                  <a:pt x="3608" y="1100"/>
                                </a:lnTo>
                                <a:lnTo>
                                  <a:pt x="3621" y="1046"/>
                                </a:lnTo>
                                <a:lnTo>
                                  <a:pt x="3695" y="1087"/>
                                </a:lnTo>
                                <a:lnTo>
                                  <a:pt x="3759" y="1132"/>
                                </a:lnTo>
                                <a:lnTo>
                                  <a:pt x="3800" y="1196"/>
                                </a:lnTo>
                                <a:lnTo>
                                  <a:pt x="3836" y="1260"/>
                                </a:lnTo>
                                <a:lnTo>
                                  <a:pt x="3864" y="1338"/>
                                </a:lnTo>
                                <a:lnTo>
                                  <a:pt x="3891" y="1415"/>
                                </a:lnTo>
                                <a:lnTo>
                                  <a:pt x="3918" y="1489"/>
                                </a:lnTo>
                                <a:lnTo>
                                  <a:pt x="3955" y="1553"/>
                                </a:lnTo>
                                <a:close/>
                                <a:moveTo>
                                  <a:pt x="5361" y="885"/>
                                </a:moveTo>
                                <a:lnTo>
                                  <a:pt x="5398" y="881"/>
                                </a:lnTo>
                                <a:lnTo>
                                  <a:pt x="5435" y="867"/>
                                </a:lnTo>
                                <a:lnTo>
                                  <a:pt x="5475" y="849"/>
                                </a:lnTo>
                                <a:lnTo>
                                  <a:pt x="5513" y="817"/>
                                </a:lnTo>
                                <a:lnTo>
                                  <a:pt x="5545" y="790"/>
                                </a:lnTo>
                                <a:lnTo>
                                  <a:pt x="5581" y="763"/>
                                </a:lnTo>
                                <a:lnTo>
                                  <a:pt x="5613" y="735"/>
                                </a:lnTo>
                                <a:lnTo>
                                  <a:pt x="5649" y="699"/>
                                </a:lnTo>
                                <a:lnTo>
                                  <a:pt x="5686" y="699"/>
                                </a:lnTo>
                                <a:lnTo>
                                  <a:pt x="5672" y="763"/>
                                </a:lnTo>
                                <a:lnTo>
                                  <a:pt x="5663" y="817"/>
                                </a:lnTo>
                                <a:lnTo>
                                  <a:pt x="5640" y="881"/>
                                </a:lnTo>
                                <a:lnTo>
                                  <a:pt x="5622" y="936"/>
                                </a:lnTo>
                                <a:lnTo>
                                  <a:pt x="5599" y="1000"/>
                                </a:lnTo>
                                <a:lnTo>
                                  <a:pt x="5581" y="1060"/>
                                </a:lnTo>
                                <a:lnTo>
                                  <a:pt x="5563" y="1118"/>
                                </a:lnTo>
                                <a:lnTo>
                                  <a:pt x="5553" y="1178"/>
                                </a:lnTo>
                                <a:lnTo>
                                  <a:pt x="5535" y="1246"/>
                                </a:lnTo>
                                <a:lnTo>
                                  <a:pt x="5525" y="1315"/>
                                </a:lnTo>
                                <a:lnTo>
                                  <a:pt x="5513" y="1388"/>
                                </a:lnTo>
                                <a:lnTo>
                                  <a:pt x="5507" y="1457"/>
                                </a:lnTo>
                                <a:lnTo>
                                  <a:pt x="5499" y="1534"/>
                                </a:lnTo>
                                <a:lnTo>
                                  <a:pt x="5503" y="1607"/>
                                </a:lnTo>
                                <a:lnTo>
                                  <a:pt x="5507" y="1676"/>
                                </a:lnTo>
                                <a:lnTo>
                                  <a:pt x="5525" y="1748"/>
                                </a:lnTo>
                                <a:lnTo>
                                  <a:pt x="5507" y="1772"/>
                                </a:lnTo>
                                <a:lnTo>
                                  <a:pt x="5489" y="1780"/>
                                </a:lnTo>
                                <a:lnTo>
                                  <a:pt x="5471" y="1786"/>
                                </a:lnTo>
                                <a:lnTo>
                                  <a:pt x="5457" y="1772"/>
                                </a:lnTo>
                                <a:lnTo>
                                  <a:pt x="5430" y="1762"/>
                                </a:lnTo>
                                <a:lnTo>
                                  <a:pt x="5412" y="1748"/>
                                </a:lnTo>
                                <a:lnTo>
                                  <a:pt x="5393" y="1740"/>
                                </a:lnTo>
                                <a:lnTo>
                                  <a:pt x="5380" y="1730"/>
                                </a:lnTo>
                                <a:lnTo>
                                  <a:pt x="5325" y="1799"/>
                                </a:lnTo>
                                <a:lnTo>
                                  <a:pt x="5280" y="1868"/>
                                </a:lnTo>
                                <a:lnTo>
                                  <a:pt x="5234" y="1945"/>
                                </a:lnTo>
                                <a:lnTo>
                                  <a:pt x="5198" y="2023"/>
                                </a:lnTo>
                                <a:lnTo>
                                  <a:pt x="5170" y="2105"/>
                                </a:lnTo>
                                <a:lnTo>
                                  <a:pt x="5156" y="2187"/>
                                </a:lnTo>
                                <a:lnTo>
                                  <a:pt x="5156" y="2278"/>
                                </a:lnTo>
                                <a:lnTo>
                                  <a:pt x="5174" y="2365"/>
                                </a:lnTo>
                                <a:lnTo>
                                  <a:pt x="5174" y="2402"/>
                                </a:lnTo>
                                <a:lnTo>
                                  <a:pt x="5184" y="2434"/>
                                </a:lnTo>
                                <a:lnTo>
                                  <a:pt x="5192" y="2470"/>
                                </a:lnTo>
                                <a:lnTo>
                                  <a:pt x="5206" y="2497"/>
                                </a:lnTo>
                                <a:lnTo>
                                  <a:pt x="5210" y="2529"/>
                                </a:lnTo>
                                <a:lnTo>
                                  <a:pt x="5220" y="2566"/>
                                </a:lnTo>
                                <a:lnTo>
                                  <a:pt x="5224" y="2598"/>
                                </a:lnTo>
                                <a:lnTo>
                                  <a:pt x="5234" y="2625"/>
                                </a:lnTo>
                                <a:lnTo>
                                  <a:pt x="5210" y="2635"/>
                                </a:lnTo>
                                <a:lnTo>
                                  <a:pt x="5198" y="2629"/>
                                </a:lnTo>
                                <a:lnTo>
                                  <a:pt x="5184" y="2629"/>
                                </a:lnTo>
                                <a:lnTo>
                                  <a:pt x="5170" y="2621"/>
                                </a:lnTo>
                                <a:lnTo>
                                  <a:pt x="5156" y="2611"/>
                                </a:lnTo>
                                <a:lnTo>
                                  <a:pt x="5142" y="2603"/>
                                </a:lnTo>
                                <a:lnTo>
                                  <a:pt x="5128" y="2593"/>
                                </a:lnTo>
                                <a:lnTo>
                                  <a:pt x="5110" y="2585"/>
                                </a:lnTo>
                                <a:lnTo>
                                  <a:pt x="5083" y="2598"/>
                                </a:lnTo>
                                <a:lnTo>
                                  <a:pt x="5060" y="2611"/>
                                </a:lnTo>
                                <a:lnTo>
                                  <a:pt x="5037" y="2625"/>
                                </a:lnTo>
                                <a:lnTo>
                                  <a:pt x="5010" y="2629"/>
                                </a:lnTo>
                                <a:lnTo>
                                  <a:pt x="4983" y="2643"/>
                                </a:lnTo>
                                <a:lnTo>
                                  <a:pt x="4959" y="2649"/>
                                </a:lnTo>
                                <a:lnTo>
                                  <a:pt x="4933" y="2657"/>
                                </a:lnTo>
                                <a:lnTo>
                                  <a:pt x="4905" y="2657"/>
                                </a:lnTo>
                                <a:lnTo>
                                  <a:pt x="4887" y="2635"/>
                                </a:lnTo>
                                <a:lnTo>
                                  <a:pt x="4901" y="2566"/>
                                </a:lnTo>
                                <a:lnTo>
                                  <a:pt x="4927" y="2484"/>
                                </a:lnTo>
                                <a:lnTo>
                                  <a:pt x="4951" y="2402"/>
                                </a:lnTo>
                                <a:lnTo>
                                  <a:pt x="4969" y="2320"/>
                                </a:lnTo>
                                <a:lnTo>
                                  <a:pt x="4978" y="2242"/>
                                </a:lnTo>
                                <a:lnTo>
                                  <a:pt x="4987" y="2155"/>
                                </a:lnTo>
                                <a:lnTo>
                                  <a:pt x="4978" y="2073"/>
                                </a:lnTo>
                                <a:lnTo>
                                  <a:pt x="4964" y="1987"/>
                                </a:lnTo>
                                <a:lnTo>
                                  <a:pt x="4946" y="1808"/>
                                </a:lnTo>
                                <a:lnTo>
                                  <a:pt x="4941" y="1621"/>
                                </a:lnTo>
                                <a:lnTo>
                                  <a:pt x="4951" y="1439"/>
                                </a:lnTo>
                                <a:lnTo>
                                  <a:pt x="4978" y="1256"/>
                                </a:lnTo>
                                <a:lnTo>
                                  <a:pt x="5023" y="1087"/>
                                </a:lnTo>
                                <a:lnTo>
                                  <a:pt x="5088" y="913"/>
                                </a:lnTo>
                                <a:lnTo>
                                  <a:pt x="5178" y="763"/>
                                </a:lnTo>
                                <a:lnTo>
                                  <a:pt x="5298" y="612"/>
                                </a:lnTo>
                                <a:lnTo>
                                  <a:pt x="5357" y="616"/>
                                </a:lnTo>
                                <a:lnTo>
                                  <a:pt x="5361" y="885"/>
                                </a:lnTo>
                                <a:close/>
                                <a:moveTo>
                                  <a:pt x="1576" y="2603"/>
                                </a:moveTo>
                                <a:lnTo>
                                  <a:pt x="1608" y="2639"/>
                                </a:lnTo>
                                <a:lnTo>
                                  <a:pt x="1640" y="2675"/>
                                </a:lnTo>
                                <a:lnTo>
                                  <a:pt x="1667" y="2707"/>
                                </a:lnTo>
                                <a:lnTo>
                                  <a:pt x="1699" y="2735"/>
                                </a:lnTo>
                                <a:lnTo>
                                  <a:pt x="1731" y="2762"/>
                                </a:lnTo>
                                <a:lnTo>
                                  <a:pt x="1772" y="2785"/>
                                </a:lnTo>
                                <a:lnTo>
                                  <a:pt x="1813" y="2799"/>
                                </a:lnTo>
                                <a:lnTo>
                                  <a:pt x="1868" y="2794"/>
                                </a:lnTo>
                                <a:lnTo>
                                  <a:pt x="1891" y="2804"/>
                                </a:lnTo>
                                <a:lnTo>
                                  <a:pt x="1909" y="2826"/>
                                </a:lnTo>
                                <a:lnTo>
                                  <a:pt x="1927" y="2854"/>
                                </a:lnTo>
                                <a:lnTo>
                                  <a:pt x="1941" y="2876"/>
                                </a:lnTo>
                                <a:lnTo>
                                  <a:pt x="1950" y="2904"/>
                                </a:lnTo>
                                <a:lnTo>
                                  <a:pt x="1964" y="2912"/>
                                </a:lnTo>
                                <a:lnTo>
                                  <a:pt x="1982" y="2904"/>
                                </a:lnTo>
                                <a:lnTo>
                                  <a:pt x="2014" y="2862"/>
                                </a:lnTo>
                                <a:lnTo>
                                  <a:pt x="2060" y="2872"/>
                                </a:lnTo>
                                <a:lnTo>
                                  <a:pt x="2106" y="2872"/>
                                </a:lnTo>
                                <a:lnTo>
                                  <a:pt x="2152" y="2868"/>
                                </a:lnTo>
                                <a:lnTo>
                                  <a:pt x="2202" y="2862"/>
                                </a:lnTo>
                                <a:lnTo>
                                  <a:pt x="2292" y="2862"/>
                                </a:lnTo>
                                <a:lnTo>
                                  <a:pt x="2338" y="2872"/>
                                </a:lnTo>
                                <a:lnTo>
                                  <a:pt x="2389" y="2886"/>
                                </a:lnTo>
                                <a:lnTo>
                                  <a:pt x="2379" y="2922"/>
                                </a:lnTo>
                                <a:lnTo>
                                  <a:pt x="2370" y="2954"/>
                                </a:lnTo>
                                <a:lnTo>
                                  <a:pt x="2357" y="2990"/>
                                </a:lnTo>
                                <a:lnTo>
                                  <a:pt x="2343" y="3018"/>
                                </a:lnTo>
                                <a:lnTo>
                                  <a:pt x="2325" y="3050"/>
                                </a:lnTo>
                                <a:lnTo>
                                  <a:pt x="2311" y="3077"/>
                                </a:lnTo>
                                <a:lnTo>
                                  <a:pt x="2297" y="3114"/>
                                </a:lnTo>
                                <a:lnTo>
                                  <a:pt x="2292" y="3141"/>
                                </a:lnTo>
                                <a:lnTo>
                                  <a:pt x="2279" y="3164"/>
                                </a:lnTo>
                                <a:lnTo>
                                  <a:pt x="2274" y="3183"/>
                                </a:lnTo>
                                <a:lnTo>
                                  <a:pt x="2270" y="3209"/>
                                </a:lnTo>
                                <a:lnTo>
                                  <a:pt x="2266" y="3223"/>
                                </a:lnTo>
                                <a:lnTo>
                                  <a:pt x="2252" y="3241"/>
                                </a:lnTo>
                                <a:lnTo>
                                  <a:pt x="2238" y="3255"/>
                                </a:lnTo>
                                <a:lnTo>
                                  <a:pt x="2224" y="3269"/>
                                </a:lnTo>
                                <a:lnTo>
                                  <a:pt x="2206" y="3273"/>
                                </a:lnTo>
                                <a:lnTo>
                                  <a:pt x="2188" y="3269"/>
                                </a:lnTo>
                                <a:lnTo>
                                  <a:pt x="2178" y="3255"/>
                                </a:lnTo>
                                <a:lnTo>
                                  <a:pt x="2170" y="3241"/>
                                </a:lnTo>
                                <a:lnTo>
                                  <a:pt x="2170" y="3223"/>
                                </a:lnTo>
                                <a:lnTo>
                                  <a:pt x="2164" y="3209"/>
                                </a:lnTo>
                                <a:lnTo>
                                  <a:pt x="2160" y="3187"/>
                                </a:lnTo>
                                <a:lnTo>
                                  <a:pt x="2156" y="3173"/>
                                </a:lnTo>
                                <a:lnTo>
                                  <a:pt x="2152" y="3155"/>
                                </a:lnTo>
                                <a:lnTo>
                                  <a:pt x="2119" y="3127"/>
                                </a:lnTo>
                                <a:lnTo>
                                  <a:pt x="2092" y="3105"/>
                                </a:lnTo>
                                <a:lnTo>
                                  <a:pt x="2055" y="3087"/>
                                </a:lnTo>
                                <a:lnTo>
                                  <a:pt x="2019" y="3073"/>
                                </a:lnTo>
                                <a:lnTo>
                                  <a:pt x="1977" y="3073"/>
                                </a:lnTo>
                                <a:lnTo>
                                  <a:pt x="1941" y="3068"/>
                                </a:lnTo>
                                <a:lnTo>
                                  <a:pt x="1895" y="3068"/>
                                </a:lnTo>
                                <a:lnTo>
                                  <a:pt x="1859" y="3064"/>
                                </a:lnTo>
                                <a:lnTo>
                                  <a:pt x="1813" y="3087"/>
                                </a:lnTo>
                                <a:lnTo>
                                  <a:pt x="1772" y="3114"/>
                                </a:lnTo>
                                <a:lnTo>
                                  <a:pt x="1731" y="3137"/>
                                </a:lnTo>
                                <a:lnTo>
                                  <a:pt x="1685" y="3151"/>
                                </a:lnTo>
                                <a:lnTo>
                                  <a:pt x="1640" y="3169"/>
                                </a:lnTo>
                                <a:lnTo>
                                  <a:pt x="1594" y="3183"/>
                                </a:lnTo>
                                <a:lnTo>
                                  <a:pt x="1548" y="3197"/>
                                </a:lnTo>
                                <a:lnTo>
                                  <a:pt x="1507" y="3197"/>
                                </a:lnTo>
                                <a:lnTo>
                                  <a:pt x="1420" y="3237"/>
                                </a:lnTo>
                                <a:lnTo>
                                  <a:pt x="1339" y="3269"/>
                                </a:lnTo>
                                <a:lnTo>
                                  <a:pt x="1251" y="3305"/>
                                </a:lnTo>
                                <a:lnTo>
                                  <a:pt x="1174" y="3347"/>
                                </a:lnTo>
                                <a:lnTo>
                                  <a:pt x="1092" y="3383"/>
                                </a:lnTo>
                                <a:lnTo>
                                  <a:pt x="1010" y="3410"/>
                                </a:lnTo>
                                <a:lnTo>
                                  <a:pt x="922" y="3447"/>
                                </a:lnTo>
                                <a:lnTo>
                                  <a:pt x="840" y="3466"/>
                                </a:lnTo>
                                <a:lnTo>
                                  <a:pt x="818" y="3456"/>
                                </a:lnTo>
                                <a:lnTo>
                                  <a:pt x="809" y="3442"/>
                                </a:lnTo>
                                <a:lnTo>
                                  <a:pt x="799" y="3429"/>
                                </a:lnTo>
                                <a:lnTo>
                                  <a:pt x="799" y="3392"/>
                                </a:lnTo>
                                <a:lnTo>
                                  <a:pt x="809" y="3379"/>
                                </a:lnTo>
                                <a:lnTo>
                                  <a:pt x="818" y="3365"/>
                                </a:lnTo>
                                <a:lnTo>
                                  <a:pt x="831" y="3347"/>
                                </a:lnTo>
                                <a:lnTo>
                                  <a:pt x="840" y="3337"/>
                                </a:lnTo>
                                <a:lnTo>
                                  <a:pt x="854" y="3324"/>
                                </a:lnTo>
                                <a:lnTo>
                                  <a:pt x="872" y="3305"/>
                                </a:lnTo>
                                <a:lnTo>
                                  <a:pt x="886" y="3287"/>
                                </a:lnTo>
                                <a:lnTo>
                                  <a:pt x="890" y="3273"/>
                                </a:lnTo>
                                <a:lnTo>
                                  <a:pt x="895" y="3255"/>
                                </a:lnTo>
                                <a:lnTo>
                                  <a:pt x="890" y="3237"/>
                                </a:lnTo>
                                <a:lnTo>
                                  <a:pt x="882" y="3219"/>
                                </a:lnTo>
                                <a:lnTo>
                                  <a:pt x="845" y="3177"/>
                                </a:lnTo>
                                <a:lnTo>
                                  <a:pt x="809" y="3187"/>
                                </a:lnTo>
                                <a:lnTo>
                                  <a:pt x="777" y="3191"/>
                                </a:lnTo>
                                <a:lnTo>
                                  <a:pt x="740" y="3205"/>
                                </a:lnTo>
                                <a:lnTo>
                                  <a:pt x="713" y="3209"/>
                                </a:lnTo>
                                <a:lnTo>
                                  <a:pt x="681" y="3219"/>
                                </a:lnTo>
                                <a:lnTo>
                                  <a:pt x="649" y="3223"/>
                                </a:lnTo>
                                <a:lnTo>
                                  <a:pt x="580" y="3223"/>
                                </a:lnTo>
                                <a:lnTo>
                                  <a:pt x="599" y="3177"/>
                                </a:lnTo>
                                <a:lnTo>
                                  <a:pt x="631" y="3132"/>
                                </a:lnTo>
                                <a:lnTo>
                                  <a:pt x="671" y="3091"/>
                                </a:lnTo>
                                <a:lnTo>
                                  <a:pt x="713" y="3054"/>
                                </a:lnTo>
                                <a:lnTo>
                                  <a:pt x="758" y="3022"/>
                                </a:lnTo>
                                <a:lnTo>
                                  <a:pt x="804" y="2982"/>
                                </a:lnTo>
                                <a:lnTo>
                                  <a:pt x="845" y="2950"/>
                                </a:lnTo>
                                <a:lnTo>
                                  <a:pt x="890" y="2908"/>
                                </a:lnTo>
                                <a:lnTo>
                                  <a:pt x="922" y="2894"/>
                                </a:lnTo>
                                <a:lnTo>
                                  <a:pt x="960" y="2876"/>
                                </a:lnTo>
                                <a:lnTo>
                                  <a:pt x="1000" y="2862"/>
                                </a:lnTo>
                                <a:lnTo>
                                  <a:pt x="1042" y="2849"/>
                                </a:lnTo>
                                <a:lnTo>
                                  <a:pt x="1087" y="2840"/>
                                </a:lnTo>
                                <a:lnTo>
                                  <a:pt x="1128" y="2831"/>
                                </a:lnTo>
                                <a:lnTo>
                                  <a:pt x="1169" y="2822"/>
                                </a:lnTo>
                                <a:lnTo>
                                  <a:pt x="1215" y="2808"/>
                                </a:lnTo>
                                <a:lnTo>
                                  <a:pt x="1475" y="2461"/>
                                </a:lnTo>
                                <a:lnTo>
                                  <a:pt x="1489" y="2470"/>
                                </a:lnTo>
                                <a:lnTo>
                                  <a:pt x="1512" y="2484"/>
                                </a:lnTo>
                                <a:lnTo>
                                  <a:pt x="1521" y="2502"/>
                                </a:lnTo>
                                <a:lnTo>
                                  <a:pt x="1534" y="2516"/>
                                </a:lnTo>
                                <a:lnTo>
                                  <a:pt x="1544" y="2539"/>
                                </a:lnTo>
                                <a:lnTo>
                                  <a:pt x="1552" y="2566"/>
                                </a:lnTo>
                                <a:lnTo>
                                  <a:pt x="1562" y="2589"/>
                                </a:lnTo>
                                <a:lnTo>
                                  <a:pt x="1576" y="2603"/>
                                </a:lnTo>
                                <a:close/>
                                <a:moveTo>
                                  <a:pt x="12422" y="301"/>
                                </a:moveTo>
                                <a:lnTo>
                                  <a:pt x="12486" y="311"/>
                                </a:lnTo>
                                <a:lnTo>
                                  <a:pt x="12550" y="315"/>
                                </a:lnTo>
                                <a:lnTo>
                                  <a:pt x="12618" y="319"/>
                                </a:lnTo>
                                <a:lnTo>
                                  <a:pt x="12687" y="325"/>
                                </a:lnTo>
                                <a:lnTo>
                                  <a:pt x="12755" y="333"/>
                                </a:lnTo>
                                <a:lnTo>
                                  <a:pt x="12828" y="343"/>
                                </a:lnTo>
                                <a:lnTo>
                                  <a:pt x="12892" y="357"/>
                                </a:lnTo>
                                <a:lnTo>
                                  <a:pt x="12960" y="370"/>
                                </a:lnTo>
                                <a:lnTo>
                                  <a:pt x="12988" y="443"/>
                                </a:lnTo>
                                <a:lnTo>
                                  <a:pt x="13020" y="507"/>
                                </a:lnTo>
                                <a:lnTo>
                                  <a:pt x="13034" y="580"/>
                                </a:lnTo>
                                <a:lnTo>
                                  <a:pt x="13048" y="653"/>
                                </a:lnTo>
                                <a:lnTo>
                                  <a:pt x="13052" y="731"/>
                                </a:lnTo>
                                <a:lnTo>
                                  <a:pt x="13061" y="803"/>
                                </a:lnTo>
                                <a:lnTo>
                                  <a:pt x="13066" y="877"/>
                                </a:lnTo>
                                <a:lnTo>
                                  <a:pt x="13080" y="945"/>
                                </a:lnTo>
                                <a:lnTo>
                                  <a:pt x="13088" y="1073"/>
                                </a:lnTo>
                                <a:lnTo>
                                  <a:pt x="13093" y="1196"/>
                                </a:lnTo>
                                <a:lnTo>
                                  <a:pt x="13093" y="1324"/>
                                </a:lnTo>
                                <a:lnTo>
                                  <a:pt x="13098" y="1447"/>
                                </a:lnTo>
                                <a:lnTo>
                                  <a:pt x="13093" y="1575"/>
                                </a:lnTo>
                                <a:lnTo>
                                  <a:pt x="13093" y="1954"/>
                                </a:lnTo>
                                <a:lnTo>
                                  <a:pt x="13042" y="2155"/>
                                </a:lnTo>
                                <a:lnTo>
                                  <a:pt x="13006" y="2356"/>
                                </a:lnTo>
                                <a:lnTo>
                                  <a:pt x="12970" y="2553"/>
                                </a:lnTo>
                                <a:lnTo>
                                  <a:pt x="12938" y="2753"/>
                                </a:lnTo>
                                <a:lnTo>
                                  <a:pt x="12887" y="2954"/>
                                </a:lnTo>
                                <a:lnTo>
                                  <a:pt x="12828" y="3146"/>
                                </a:lnTo>
                                <a:lnTo>
                                  <a:pt x="12741" y="3329"/>
                                </a:lnTo>
                                <a:lnTo>
                                  <a:pt x="12636" y="3492"/>
                                </a:lnTo>
                                <a:lnTo>
                                  <a:pt x="12636" y="3520"/>
                                </a:lnTo>
                                <a:lnTo>
                                  <a:pt x="12577" y="3520"/>
                                </a:lnTo>
                                <a:lnTo>
                                  <a:pt x="12531" y="3530"/>
                                </a:lnTo>
                                <a:lnTo>
                                  <a:pt x="12490" y="3548"/>
                                </a:lnTo>
                                <a:lnTo>
                                  <a:pt x="12444" y="3562"/>
                                </a:lnTo>
                                <a:lnTo>
                                  <a:pt x="12398" y="3580"/>
                                </a:lnTo>
                                <a:lnTo>
                                  <a:pt x="12353" y="3584"/>
                                </a:lnTo>
                                <a:lnTo>
                                  <a:pt x="12308" y="3580"/>
                                </a:lnTo>
                                <a:lnTo>
                                  <a:pt x="12262" y="3552"/>
                                </a:lnTo>
                                <a:lnTo>
                                  <a:pt x="12207" y="3530"/>
                                </a:lnTo>
                                <a:lnTo>
                                  <a:pt x="12147" y="3498"/>
                                </a:lnTo>
                                <a:lnTo>
                                  <a:pt x="12093" y="3470"/>
                                </a:lnTo>
                                <a:lnTo>
                                  <a:pt x="12038" y="3442"/>
                                </a:lnTo>
                                <a:lnTo>
                                  <a:pt x="11983" y="3424"/>
                                </a:lnTo>
                                <a:lnTo>
                                  <a:pt x="11924" y="3402"/>
                                </a:lnTo>
                                <a:lnTo>
                                  <a:pt x="11860" y="3397"/>
                                </a:lnTo>
                                <a:lnTo>
                                  <a:pt x="11796" y="3402"/>
                                </a:lnTo>
                                <a:lnTo>
                                  <a:pt x="11728" y="3442"/>
                                </a:lnTo>
                                <a:lnTo>
                                  <a:pt x="11673" y="3474"/>
                                </a:lnTo>
                                <a:lnTo>
                                  <a:pt x="11613" y="3512"/>
                                </a:lnTo>
                                <a:lnTo>
                                  <a:pt x="11559" y="3552"/>
                                </a:lnTo>
                                <a:lnTo>
                                  <a:pt x="11495" y="3593"/>
                                </a:lnTo>
                                <a:lnTo>
                                  <a:pt x="11440" y="3630"/>
                                </a:lnTo>
                                <a:lnTo>
                                  <a:pt x="11376" y="3666"/>
                                </a:lnTo>
                                <a:lnTo>
                                  <a:pt x="11321" y="3694"/>
                                </a:lnTo>
                                <a:lnTo>
                                  <a:pt x="11276" y="3730"/>
                                </a:lnTo>
                                <a:lnTo>
                                  <a:pt x="11234" y="3763"/>
                                </a:lnTo>
                                <a:lnTo>
                                  <a:pt x="11180" y="3785"/>
                                </a:lnTo>
                                <a:lnTo>
                                  <a:pt x="11134" y="3799"/>
                                </a:lnTo>
                                <a:lnTo>
                                  <a:pt x="11079" y="3817"/>
                                </a:lnTo>
                                <a:lnTo>
                                  <a:pt x="11029" y="3835"/>
                                </a:lnTo>
                                <a:lnTo>
                                  <a:pt x="10979" y="3858"/>
                                </a:lnTo>
                                <a:lnTo>
                                  <a:pt x="10937" y="3877"/>
                                </a:lnTo>
                                <a:lnTo>
                                  <a:pt x="10805" y="3877"/>
                                </a:lnTo>
                                <a:lnTo>
                                  <a:pt x="10677" y="3867"/>
                                </a:lnTo>
                                <a:lnTo>
                                  <a:pt x="10550" y="3858"/>
                                </a:lnTo>
                                <a:lnTo>
                                  <a:pt x="10426" y="3839"/>
                                </a:lnTo>
                                <a:lnTo>
                                  <a:pt x="10303" y="3826"/>
                                </a:lnTo>
                                <a:lnTo>
                                  <a:pt x="10179" y="3813"/>
                                </a:lnTo>
                                <a:lnTo>
                                  <a:pt x="10056" y="3795"/>
                                </a:lnTo>
                                <a:lnTo>
                                  <a:pt x="9933" y="3775"/>
                                </a:lnTo>
                                <a:lnTo>
                                  <a:pt x="9809" y="3826"/>
                                </a:lnTo>
                                <a:lnTo>
                                  <a:pt x="9695" y="3871"/>
                                </a:lnTo>
                                <a:lnTo>
                                  <a:pt x="9577" y="3908"/>
                                </a:lnTo>
                                <a:lnTo>
                                  <a:pt x="9458" y="3936"/>
                                </a:lnTo>
                                <a:lnTo>
                                  <a:pt x="9334" y="3968"/>
                                </a:lnTo>
                                <a:lnTo>
                                  <a:pt x="9211" y="3981"/>
                                </a:lnTo>
                                <a:lnTo>
                                  <a:pt x="9079" y="3990"/>
                                </a:lnTo>
                                <a:lnTo>
                                  <a:pt x="8946" y="3986"/>
                                </a:lnTo>
                                <a:lnTo>
                                  <a:pt x="8846" y="3940"/>
                                </a:lnTo>
                                <a:lnTo>
                                  <a:pt x="8741" y="3908"/>
                                </a:lnTo>
                                <a:lnTo>
                                  <a:pt x="8631" y="3895"/>
                                </a:lnTo>
                                <a:lnTo>
                                  <a:pt x="8521" y="3885"/>
                                </a:lnTo>
                                <a:lnTo>
                                  <a:pt x="8407" y="3895"/>
                                </a:lnTo>
                                <a:lnTo>
                                  <a:pt x="8294" y="3903"/>
                                </a:lnTo>
                                <a:lnTo>
                                  <a:pt x="8184" y="3922"/>
                                </a:lnTo>
                                <a:lnTo>
                                  <a:pt x="8079" y="3936"/>
                                </a:lnTo>
                                <a:lnTo>
                                  <a:pt x="7997" y="3940"/>
                                </a:lnTo>
                                <a:lnTo>
                                  <a:pt x="7923" y="3936"/>
                                </a:lnTo>
                                <a:lnTo>
                                  <a:pt x="7841" y="3927"/>
                                </a:lnTo>
                                <a:lnTo>
                                  <a:pt x="7764" y="3913"/>
                                </a:lnTo>
                                <a:lnTo>
                                  <a:pt x="7690" y="3903"/>
                                </a:lnTo>
                                <a:lnTo>
                                  <a:pt x="7612" y="3890"/>
                                </a:lnTo>
                                <a:lnTo>
                                  <a:pt x="7536" y="3877"/>
                                </a:lnTo>
                                <a:lnTo>
                                  <a:pt x="7462" y="3863"/>
                                </a:lnTo>
                                <a:lnTo>
                                  <a:pt x="7138" y="3899"/>
                                </a:lnTo>
                                <a:lnTo>
                                  <a:pt x="7102" y="3890"/>
                                </a:lnTo>
                                <a:lnTo>
                                  <a:pt x="7070" y="3885"/>
                                </a:lnTo>
                                <a:lnTo>
                                  <a:pt x="7028" y="3881"/>
                                </a:lnTo>
                                <a:lnTo>
                                  <a:pt x="6992" y="3871"/>
                                </a:lnTo>
                                <a:lnTo>
                                  <a:pt x="6956" y="3871"/>
                                </a:lnTo>
                                <a:lnTo>
                                  <a:pt x="6914" y="3858"/>
                                </a:lnTo>
                                <a:lnTo>
                                  <a:pt x="6882" y="3839"/>
                                </a:lnTo>
                                <a:lnTo>
                                  <a:pt x="6855" y="3817"/>
                                </a:lnTo>
                                <a:lnTo>
                                  <a:pt x="6635" y="3817"/>
                                </a:lnTo>
                                <a:lnTo>
                                  <a:pt x="6526" y="3821"/>
                                </a:lnTo>
                                <a:lnTo>
                                  <a:pt x="6320" y="3821"/>
                                </a:lnTo>
                                <a:lnTo>
                                  <a:pt x="6220" y="3803"/>
                                </a:lnTo>
                                <a:lnTo>
                                  <a:pt x="6119" y="3771"/>
                                </a:lnTo>
                                <a:lnTo>
                                  <a:pt x="6033" y="3712"/>
                                </a:lnTo>
                                <a:lnTo>
                                  <a:pt x="6015" y="3685"/>
                                </a:lnTo>
                                <a:lnTo>
                                  <a:pt x="6001" y="3648"/>
                                </a:lnTo>
                                <a:lnTo>
                                  <a:pt x="5987" y="3612"/>
                                </a:lnTo>
                                <a:lnTo>
                                  <a:pt x="5969" y="3575"/>
                                </a:lnTo>
                                <a:lnTo>
                                  <a:pt x="5946" y="3548"/>
                                </a:lnTo>
                                <a:lnTo>
                                  <a:pt x="5923" y="3512"/>
                                </a:lnTo>
                                <a:lnTo>
                                  <a:pt x="5896" y="3488"/>
                                </a:lnTo>
                                <a:lnTo>
                                  <a:pt x="5860" y="3466"/>
                                </a:lnTo>
                                <a:lnTo>
                                  <a:pt x="5846" y="3466"/>
                                </a:lnTo>
                                <a:lnTo>
                                  <a:pt x="5832" y="3460"/>
                                </a:lnTo>
                                <a:lnTo>
                                  <a:pt x="5822" y="3460"/>
                                </a:lnTo>
                                <a:lnTo>
                                  <a:pt x="5814" y="3456"/>
                                </a:lnTo>
                                <a:lnTo>
                                  <a:pt x="5782" y="3456"/>
                                </a:lnTo>
                                <a:lnTo>
                                  <a:pt x="5772" y="3452"/>
                                </a:lnTo>
                                <a:lnTo>
                                  <a:pt x="5778" y="3424"/>
                                </a:lnTo>
                                <a:lnTo>
                                  <a:pt x="5796" y="3388"/>
                                </a:lnTo>
                                <a:lnTo>
                                  <a:pt x="5810" y="3360"/>
                                </a:lnTo>
                                <a:lnTo>
                                  <a:pt x="5832" y="3329"/>
                                </a:lnTo>
                                <a:lnTo>
                                  <a:pt x="5846" y="3297"/>
                                </a:lnTo>
                                <a:lnTo>
                                  <a:pt x="5873" y="3269"/>
                                </a:lnTo>
                                <a:lnTo>
                                  <a:pt x="5891" y="3237"/>
                                </a:lnTo>
                                <a:lnTo>
                                  <a:pt x="5910" y="3197"/>
                                </a:lnTo>
                                <a:lnTo>
                                  <a:pt x="5937" y="3151"/>
                                </a:lnTo>
                                <a:lnTo>
                                  <a:pt x="5973" y="3105"/>
                                </a:lnTo>
                                <a:lnTo>
                                  <a:pt x="6005" y="3054"/>
                                </a:lnTo>
                                <a:lnTo>
                                  <a:pt x="6042" y="3004"/>
                                </a:lnTo>
                                <a:lnTo>
                                  <a:pt x="6074" y="2954"/>
                                </a:lnTo>
                                <a:lnTo>
                                  <a:pt x="6115" y="2908"/>
                                </a:lnTo>
                                <a:lnTo>
                                  <a:pt x="6147" y="2858"/>
                                </a:lnTo>
                                <a:lnTo>
                                  <a:pt x="6183" y="2808"/>
                                </a:lnTo>
                                <a:lnTo>
                                  <a:pt x="6207" y="2822"/>
                                </a:lnTo>
                                <a:lnTo>
                                  <a:pt x="6229" y="2836"/>
                                </a:lnTo>
                                <a:lnTo>
                                  <a:pt x="6252" y="2849"/>
                                </a:lnTo>
                                <a:lnTo>
                                  <a:pt x="6280" y="2862"/>
                                </a:lnTo>
                                <a:lnTo>
                                  <a:pt x="6307" y="2876"/>
                                </a:lnTo>
                                <a:lnTo>
                                  <a:pt x="6362" y="2876"/>
                                </a:lnTo>
                                <a:lnTo>
                                  <a:pt x="6394" y="2862"/>
                                </a:lnTo>
                                <a:lnTo>
                                  <a:pt x="6540" y="2735"/>
                                </a:lnTo>
                                <a:lnTo>
                                  <a:pt x="6681" y="2598"/>
                                </a:lnTo>
                                <a:lnTo>
                                  <a:pt x="6823" y="2470"/>
                                </a:lnTo>
                                <a:lnTo>
                                  <a:pt x="6969" y="2328"/>
                                </a:lnTo>
                                <a:lnTo>
                                  <a:pt x="7110" y="2201"/>
                                </a:lnTo>
                                <a:lnTo>
                                  <a:pt x="7265" y="2073"/>
                                </a:lnTo>
                                <a:lnTo>
                                  <a:pt x="7417" y="1949"/>
                                </a:lnTo>
                                <a:lnTo>
                                  <a:pt x="7581" y="1822"/>
                                </a:lnTo>
                                <a:lnTo>
                                  <a:pt x="7604" y="1776"/>
                                </a:lnTo>
                                <a:lnTo>
                                  <a:pt x="7722" y="1704"/>
                                </a:lnTo>
                                <a:lnTo>
                                  <a:pt x="7841" y="1612"/>
                                </a:lnTo>
                                <a:lnTo>
                                  <a:pt x="7951" y="1521"/>
                                </a:lnTo>
                                <a:lnTo>
                                  <a:pt x="8065" y="1421"/>
                                </a:lnTo>
                                <a:lnTo>
                                  <a:pt x="8174" y="1333"/>
                                </a:lnTo>
                                <a:lnTo>
                                  <a:pt x="8288" y="1242"/>
                                </a:lnTo>
                                <a:lnTo>
                                  <a:pt x="8412" y="1164"/>
                                </a:lnTo>
                                <a:lnTo>
                                  <a:pt x="8549" y="1092"/>
                                </a:lnTo>
                                <a:lnTo>
                                  <a:pt x="8563" y="1087"/>
                                </a:lnTo>
                                <a:lnTo>
                                  <a:pt x="8577" y="1073"/>
                                </a:lnTo>
                                <a:lnTo>
                                  <a:pt x="8590" y="1060"/>
                                </a:lnTo>
                                <a:lnTo>
                                  <a:pt x="8604" y="1041"/>
                                </a:lnTo>
                                <a:lnTo>
                                  <a:pt x="8617" y="1032"/>
                                </a:lnTo>
                                <a:lnTo>
                                  <a:pt x="8636" y="1018"/>
                                </a:lnTo>
                                <a:lnTo>
                                  <a:pt x="8659" y="1014"/>
                                </a:lnTo>
                                <a:lnTo>
                                  <a:pt x="8686" y="1009"/>
                                </a:lnTo>
                                <a:lnTo>
                                  <a:pt x="8722" y="982"/>
                                </a:lnTo>
                                <a:lnTo>
                                  <a:pt x="8764" y="950"/>
                                </a:lnTo>
                                <a:lnTo>
                                  <a:pt x="8804" y="913"/>
                                </a:lnTo>
                                <a:lnTo>
                                  <a:pt x="8850" y="881"/>
                                </a:lnTo>
                                <a:lnTo>
                                  <a:pt x="8896" y="859"/>
                                </a:lnTo>
                                <a:lnTo>
                                  <a:pt x="8942" y="841"/>
                                </a:lnTo>
                                <a:lnTo>
                                  <a:pt x="8992" y="827"/>
                                </a:lnTo>
                                <a:lnTo>
                                  <a:pt x="9047" y="822"/>
                                </a:lnTo>
                                <a:lnTo>
                                  <a:pt x="9266" y="694"/>
                                </a:lnTo>
                                <a:lnTo>
                                  <a:pt x="9508" y="590"/>
                                </a:lnTo>
                                <a:lnTo>
                                  <a:pt x="9755" y="520"/>
                                </a:lnTo>
                                <a:lnTo>
                                  <a:pt x="10016" y="462"/>
                                </a:lnTo>
                                <a:lnTo>
                                  <a:pt x="10275" y="425"/>
                                </a:lnTo>
                                <a:lnTo>
                                  <a:pt x="10540" y="384"/>
                                </a:lnTo>
                                <a:lnTo>
                                  <a:pt x="10809" y="352"/>
                                </a:lnTo>
                                <a:lnTo>
                                  <a:pt x="11070" y="301"/>
                                </a:lnTo>
                                <a:lnTo>
                                  <a:pt x="11106" y="301"/>
                                </a:lnTo>
                                <a:lnTo>
                                  <a:pt x="11148" y="293"/>
                                </a:lnTo>
                                <a:lnTo>
                                  <a:pt x="11280" y="293"/>
                                </a:lnTo>
                                <a:lnTo>
                                  <a:pt x="11330" y="287"/>
                                </a:lnTo>
                                <a:lnTo>
                                  <a:pt x="11367" y="283"/>
                                </a:lnTo>
                                <a:lnTo>
                                  <a:pt x="11408" y="265"/>
                                </a:lnTo>
                                <a:lnTo>
                                  <a:pt x="11535" y="269"/>
                                </a:lnTo>
                                <a:lnTo>
                                  <a:pt x="11659" y="279"/>
                                </a:lnTo>
                                <a:lnTo>
                                  <a:pt x="11782" y="287"/>
                                </a:lnTo>
                                <a:lnTo>
                                  <a:pt x="11910" y="301"/>
                                </a:lnTo>
                                <a:lnTo>
                                  <a:pt x="12033" y="311"/>
                                </a:lnTo>
                                <a:lnTo>
                                  <a:pt x="12165" y="315"/>
                                </a:lnTo>
                                <a:lnTo>
                                  <a:pt x="12294" y="315"/>
                                </a:lnTo>
                                <a:lnTo>
                                  <a:pt x="12422" y="301"/>
                                </a:lnTo>
                                <a:close/>
                                <a:moveTo>
                                  <a:pt x="10508" y="991"/>
                                </a:moveTo>
                                <a:lnTo>
                                  <a:pt x="10481" y="1064"/>
                                </a:lnTo>
                                <a:lnTo>
                                  <a:pt x="10440" y="1114"/>
                                </a:lnTo>
                                <a:lnTo>
                                  <a:pt x="10389" y="1164"/>
                                </a:lnTo>
                                <a:lnTo>
                                  <a:pt x="10335" y="1196"/>
                                </a:lnTo>
                                <a:lnTo>
                                  <a:pt x="10271" y="1233"/>
                                </a:lnTo>
                                <a:lnTo>
                                  <a:pt x="10216" y="1270"/>
                                </a:lnTo>
                                <a:lnTo>
                                  <a:pt x="10166" y="1315"/>
                                </a:lnTo>
                                <a:lnTo>
                                  <a:pt x="10124" y="1370"/>
                                </a:lnTo>
                                <a:lnTo>
                                  <a:pt x="10148" y="1388"/>
                                </a:lnTo>
                                <a:lnTo>
                                  <a:pt x="10170" y="1401"/>
                                </a:lnTo>
                                <a:lnTo>
                                  <a:pt x="10198" y="1415"/>
                                </a:lnTo>
                                <a:lnTo>
                                  <a:pt x="10225" y="1425"/>
                                </a:lnTo>
                                <a:lnTo>
                                  <a:pt x="10243" y="1443"/>
                                </a:lnTo>
                                <a:lnTo>
                                  <a:pt x="10257" y="1461"/>
                                </a:lnTo>
                                <a:lnTo>
                                  <a:pt x="10257" y="1497"/>
                                </a:lnTo>
                                <a:lnTo>
                                  <a:pt x="10248" y="1525"/>
                                </a:lnTo>
                                <a:lnTo>
                                  <a:pt x="10111" y="1580"/>
                                </a:lnTo>
                                <a:lnTo>
                                  <a:pt x="9978" y="1616"/>
                                </a:lnTo>
                                <a:lnTo>
                                  <a:pt x="9841" y="1635"/>
                                </a:lnTo>
                                <a:lnTo>
                                  <a:pt x="9699" y="1635"/>
                                </a:lnTo>
                                <a:lnTo>
                                  <a:pt x="9558" y="1639"/>
                                </a:lnTo>
                                <a:lnTo>
                                  <a:pt x="9416" y="1644"/>
                                </a:lnTo>
                                <a:lnTo>
                                  <a:pt x="9271" y="1662"/>
                                </a:lnTo>
                                <a:lnTo>
                                  <a:pt x="9143" y="1698"/>
                                </a:lnTo>
                                <a:lnTo>
                                  <a:pt x="9010" y="1831"/>
                                </a:lnTo>
                                <a:lnTo>
                                  <a:pt x="9001" y="1826"/>
                                </a:lnTo>
                                <a:lnTo>
                                  <a:pt x="8997" y="1822"/>
                                </a:lnTo>
                                <a:lnTo>
                                  <a:pt x="8992" y="1822"/>
                                </a:lnTo>
                                <a:lnTo>
                                  <a:pt x="8987" y="1818"/>
                                </a:lnTo>
                                <a:lnTo>
                                  <a:pt x="8978" y="1826"/>
                                </a:lnTo>
                                <a:lnTo>
                                  <a:pt x="8974" y="1826"/>
                                </a:lnTo>
                                <a:lnTo>
                                  <a:pt x="8965" y="1831"/>
                                </a:lnTo>
                                <a:lnTo>
                                  <a:pt x="8965" y="1685"/>
                                </a:lnTo>
                                <a:lnTo>
                                  <a:pt x="8969" y="1635"/>
                                </a:lnTo>
                                <a:lnTo>
                                  <a:pt x="8965" y="1594"/>
                                </a:lnTo>
                                <a:lnTo>
                                  <a:pt x="8956" y="1539"/>
                                </a:lnTo>
                                <a:lnTo>
                                  <a:pt x="8946" y="1493"/>
                                </a:lnTo>
                                <a:lnTo>
                                  <a:pt x="8942" y="1439"/>
                                </a:lnTo>
                                <a:lnTo>
                                  <a:pt x="8965" y="1447"/>
                                </a:lnTo>
                                <a:lnTo>
                                  <a:pt x="8987" y="1457"/>
                                </a:lnTo>
                                <a:lnTo>
                                  <a:pt x="9006" y="1475"/>
                                </a:lnTo>
                                <a:lnTo>
                                  <a:pt x="9029" y="1497"/>
                                </a:lnTo>
                                <a:lnTo>
                                  <a:pt x="9047" y="1525"/>
                                </a:lnTo>
                                <a:lnTo>
                                  <a:pt x="9065" y="1548"/>
                                </a:lnTo>
                                <a:lnTo>
                                  <a:pt x="9088" y="1575"/>
                                </a:lnTo>
                                <a:lnTo>
                                  <a:pt x="9111" y="1598"/>
                                </a:lnTo>
                                <a:lnTo>
                                  <a:pt x="9157" y="1529"/>
                                </a:lnTo>
                                <a:lnTo>
                                  <a:pt x="9216" y="1465"/>
                                </a:lnTo>
                                <a:lnTo>
                                  <a:pt x="9271" y="1407"/>
                                </a:lnTo>
                                <a:lnTo>
                                  <a:pt x="9334" y="1338"/>
                                </a:lnTo>
                                <a:lnTo>
                                  <a:pt x="9376" y="1274"/>
                                </a:lnTo>
                                <a:lnTo>
                                  <a:pt x="9416" y="1196"/>
                                </a:lnTo>
                                <a:lnTo>
                                  <a:pt x="9435" y="1118"/>
                                </a:lnTo>
                                <a:lnTo>
                                  <a:pt x="9440" y="1023"/>
                                </a:lnTo>
                                <a:lnTo>
                                  <a:pt x="9545" y="1018"/>
                                </a:lnTo>
                                <a:lnTo>
                                  <a:pt x="9655" y="1000"/>
                                </a:lnTo>
                                <a:lnTo>
                                  <a:pt x="9759" y="977"/>
                                </a:lnTo>
                                <a:lnTo>
                                  <a:pt x="9864" y="955"/>
                                </a:lnTo>
                                <a:lnTo>
                                  <a:pt x="9970" y="936"/>
                                </a:lnTo>
                                <a:lnTo>
                                  <a:pt x="10079" y="918"/>
                                </a:lnTo>
                                <a:lnTo>
                                  <a:pt x="10189" y="918"/>
                                </a:lnTo>
                                <a:lnTo>
                                  <a:pt x="10303" y="923"/>
                                </a:lnTo>
                                <a:lnTo>
                                  <a:pt x="10325" y="931"/>
                                </a:lnTo>
                                <a:lnTo>
                                  <a:pt x="10357" y="931"/>
                                </a:lnTo>
                                <a:lnTo>
                                  <a:pt x="10385" y="936"/>
                                </a:lnTo>
                                <a:lnTo>
                                  <a:pt x="10412" y="945"/>
                                </a:lnTo>
                                <a:lnTo>
                                  <a:pt x="10435" y="955"/>
                                </a:lnTo>
                                <a:lnTo>
                                  <a:pt x="10467" y="963"/>
                                </a:lnTo>
                                <a:lnTo>
                                  <a:pt x="10485" y="977"/>
                                </a:lnTo>
                                <a:lnTo>
                                  <a:pt x="10508" y="991"/>
                                </a:lnTo>
                                <a:close/>
                                <a:moveTo>
                                  <a:pt x="9435" y="2101"/>
                                </a:moveTo>
                                <a:lnTo>
                                  <a:pt x="9404" y="2192"/>
                                </a:lnTo>
                                <a:lnTo>
                                  <a:pt x="9353" y="2270"/>
                                </a:lnTo>
                                <a:lnTo>
                                  <a:pt x="9298" y="2334"/>
                                </a:lnTo>
                                <a:lnTo>
                                  <a:pt x="9229" y="2388"/>
                                </a:lnTo>
                                <a:lnTo>
                                  <a:pt x="9151" y="2438"/>
                                </a:lnTo>
                                <a:lnTo>
                                  <a:pt x="9079" y="2488"/>
                                </a:lnTo>
                                <a:lnTo>
                                  <a:pt x="8997" y="2529"/>
                                </a:lnTo>
                                <a:lnTo>
                                  <a:pt x="8924" y="2571"/>
                                </a:lnTo>
                                <a:lnTo>
                                  <a:pt x="8836" y="2611"/>
                                </a:lnTo>
                                <a:lnTo>
                                  <a:pt x="8760" y="2635"/>
                                </a:lnTo>
                                <a:lnTo>
                                  <a:pt x="8672" y="2653"/>
                                </a:lnTo>
                                <a:lnTo>
                                  <a:pt x="8585" y="2657"/>
                                </a:lnTo>
                                <a:lnTo>
                                  <a:pt x="8489" y="2661"/>
                                </a:lnTo>
                                <a:lnTo>
                                  <a:pt x="8307" y="2661"/>
                                </a:lnTo>
                                <a:lnTo>
                                  <a:pt x="8224" y="2653"/>
                                </a:lnTo>
                                <a:lnTo>
                                  <a:pt x="8170" y="2680"/>
                                </a:lnTo>
                                <a:lnTo>
                                  <a:pt x="8129" y="2703"/>
                                </a:lnTo>
                                <a:lnTo>
                                  <a:pt x="8083" y="2730"/>
                                </a:lnTo>
                                <a:lnTo>
                                  <a:pt x="8042" y="2758"/>
                                </a:lnTo>
                                <a:lnTo>
                                  <a:pt x="7997" y="2799"/>
                                </a:lnTo>
                                <a:lnTo>
                                  <a:pt x="7955" y="2831"/>
                                </a:lnTo>
                                <a:lnTo>
                                  <a:pt x="7915" y="2868"/>
                                </a:lnTo>
                                <a:lnTo>
                                  <a:pt x="7873" y="2904"/>
                                </a:lnTo>
                                <a:lnTo>
                                  <a:pt x="7855" y="2932"/>
                                </a:lnTo>
                                <a:lnTo>
                                  <a:pt x="7837" y="2944"/>
                                </a:lnTo>
                                <a:lnTo>
                                  <a:pt x="7814" y="2958"/>
                                </a:lnTo>
                                <a:lnTo>
                                  <a:pt x="7795" y="2964"/>
                                </a:lnTo>
                                <a:lnTo>
                                  <a:pt x="7768" y="2977"/>
                                </a:lnTo>
                                <a:lnTo>
                                  <a:pt x="7745" y="2982"/>
                                </a:lnTo>
                                <a:lnTo>
                                  <a:pt x="7704" y="2982"/>
                                </a:lnTo>
                                <a:lnTo>
                                  <a:pt x="7695" y="2977"/>
                                </a:lnTo>
                                <a:lnTo>
                                  <a:pt x="7695" y="2950"/>
                                </a:lnTo>
                                <a:lnTo>
                                  <a:pt x="7700" y="2940"/>
                                </a:lnTo>
                                <a:lnTo>
                                  <a:pt x="7704" y="2936"/>
                                </a:lnTo>
                                <a:lnTo>
                                  <a:pt x="7709" y="2926"/>
                                </a:lnTo>
                                <a:lnTo>
                                  <a:pt x="7736" y="2886"/>
                                </a:lnTo>
                                <a:lnTo>
                                  <a:pt x="7768" y="2836"/>
                                </a:lnTo>
                                <a:lnTo>
                                  <a:pt x="7795" y="2790"/>
                                </a:lnTo>
                                <a:lnTo>
                                  <a:pt x="7823" y="2735"/>
                                </a:lnTo>
                                <a:lnTo>
                                  <a:pt x="7841" y="2689"/>
                                </a:lnTo>
                                <a:lnTo>
                                  <a:pt x="7864" y="2635"/>
                                </a:lnTo>
                                <a:lnTo>
                                  <a:pt x="7887" y="2589"/>
                                </a:lnTo>
                                <a:lnTo>
                                  <a:pt x="7915" y="2534"/>
                                </a:lnTo>
                                <a:lnTo>
                                  <a:pt x="7947" y="2539"/>
                                </a:lnTo>
                                <a:lnTo>
                                  <a:pt x="7983" y="2543"/>
                                </a:lnTo>
                                <a:lnTo>
                                  <a:pt x="8019" y="2553"/>
                                </a:lnTo>
                                <a:lnTo>
                                  <a:pt x="8056" y="2561"/>
                                </a:lnTo>
                                <a:lnTo>
                                  <a:pt x="8088" y="2571"/>
                                </a:lnTo>
                                <a:lnTo>
                                  <a:pt x="8129" y="2579"/>
                                </a:lnTo>
                                <a:lnTo>
                                  <a:pt x="8166" y="2585"/>
                                </a:lnTo>
                                <a:lnTo>
                                  <a:pt x="8202" y="2585"/>
                                </a:lnTo>
                                <a:lnTo>
                                  <a:pt x="8521" y="2388"/>
                                </a:lnTo>
                                <a:lnTo>
                                  <a:pt x="8489" y="2187"/>
                                </a:lnTo>
                                <a:lnTo>
                                  <a:pt x="8553" y="2201"/>
                                </a:lnTo>
                                <a:lnTo>
                                  <a:pt x="8622" y="2210"/>
                                </a:lnTo>
                                <a:lnTo>
                                  <a:pt x="8691" y="2219"/>
                                </a:lnTo>
                                <a:lnTo>
                                  <a:pt x="8828" y="2219"/>
                                </a:lnTo>
                                <a:lnTo>
                                  <a:pt x="8900" y="2210"/>
                                </a:lnTo>
                                <a:lnTo>
                                  <a:pt x="8965" y="2192"/>
                                </a:lnTo>
                                <a:lnTo>
                                  <a:pt x="9024" y="2160"/>
                                </a:lnTo>
                                <a:lnTo>
                                  <a:pt x="9075" y="2160"/>
                                </a:lnTo>
                                <a:lnTo>
                                  <a:pt x="9125" y="2146"/>
                                </a:lnTo>
                                <a:lnTo>
                                  <a:pt x="9170" y="2132"/>
                                </a:lnTo>
                                <a:lnTo>
                                  <a:pt x="9225" y="2114"/>
                                </a:lnTo>
                                <a:lnTo>
                                  <a:pt x="9271" y="2109"/>
                                </a:lnTo>
                                <a:lnTo>
                                  <a:pt x="9326" y="2101"/>
                                </a:lnTo>
                                <a:lnTo>
                                  <a:pt x="9435" y="2101"/>
                                </a:lnTo>
                                <a:close/>
                                <a:moveTo>
                                  <a:pt x="9024" y="2817"/>
                                </a:moveTo>
                                <a:lnTo>
                                  <a:pt x="9006" y="2876"/>
                                </a:lnTo>
                                <a:lnTo>
                                  <a:pt x="8992" y="2940"/>
                                </a:lnTo>
                                <a:lnTo>
                                  <a:pt x="8978" y="3000"/>
                                </a:lnTo>
                                <a:lnTo>
                                  <a:pt x="8965" y="3054"/>
                                </a:lnTo>
                                <a:lnTo>
                                  <a:pt x="8942" y="3114"/>
                                </a:lnTo>
                                <a:lnTo>
                                  <a:pt x="8924" y="3169"/>
                                </a:lnTo>
                                <a:lnTo>
                                  <a:pt x="8910" y="3227"/>
                                </a:lnTo>
                                <a:lnTo>
                                  <a:pt x="8896" y="3278"/>
                                </a:lnTo>
                                <a:lnTo>
                                  <a:pt x="8919" y="3315"/>
                                </a:lnTo>
                                <a:lnTo>
                                  <a:pt x="8951" y="3342"/>
                                </a:lnTo>
                                <a:lnTo>
                                  <a:pt x="8983" y="3365"/>
                                </a:lnTo>
                                <a:lnTo>
                                  <a:pt x="9015" y="3388"/>
                                </a:lnTo>
                                <a:lnTo>
                                  <a:pt x="9043" y="3415"/>
                                </a:lnTo>
                                <a:lnTo>
                                  <a:pt x="9079" y="3442"/>
                                </a:lnTo>
                                <a:lnTo>
                                  <a:pt x="9101" y="3470"/>
                                </a:lnTo>
                                <a:lnTo>
                                  <a:pt x="9125" y="3492"/>
                                </a:lnTo>
                                <a:lnTo>
                                  <a:pt x="9119" y="3498"/>
                                </a:lnTo>
                                <a:lnTo>
                                  <a:pt x="9111" y="3498"/>
                                </a:lnTo>
                                <a:lnTo>
                                  <a:pt x="9107" y="3502"/>
                                </a:lnTo>
                                <a:lnTo>
                                  <a:pt x="9101" y="3502"/>
                                </a:lnTo>
                                <a:lnTo>
                                  <a:pt x="9101" y="3530"/>
                                </a:lnTo>
                                <a:lnTo>
                                  <a:pt x="9029" y="3543"/>
                                </a:lnTo>
                                <a:lnTo>
                                  <a:pt x="8969" y="3556"/>
                                </a:lnTo>
                                <a:lnTo>
                                  <a:pt x="8900" y="3566"/>
                                </a:lnTo>
                                <a:lnTo>
                                  <a:pt x="8836" y="3570"/>
                                </a:lnTo>
                                <a:lnTo>
                                  <a:pt x="8772" y="3580"/>
                                </a:lnTo>
                                <a:lnTo>
                                  <a:pt x="8704" y="3584"/>
                                </a:lnTo>
                                <a:lnTo>
                                  <a:pt x="8636" y="3593"/>
                                </a:lnTo>
                                <a:lnTo>
                                  <a:pt x="8577" y="3593"/>
                                </a:lnTo>
                                <a:lnTo>
                                  <a:pt x="8595" y="3675"/>
                                </a:lnTo>
                                <a:lnTo>
                                  <a:pt x="8585" y="3685"/>
                                </a:lnTo>
                                <a:lnTo>
                                  <a:pt x="8581" y="3685"/>
                                </a:lnTo>
                                <a:lnTo>
                                  <a:pt x="8572" y="3689"/>
                                </a:lnTo>
                                <a:lnTo>
                                  <a:pt x="8549" y="3689"/>
                                </a:lnTo>
                                <a:lnTo>
                                  <a:pt x="8531" y="3648"/>
                                </a:lnTo>
                                <a:lnTo>
                                  <a:pt x="8507" y="3612"/>
                                </a:lnTo>
                                <a:lnTo>
                                  <a:pt x="8471" y="3593"/>
                                </a:lnTo>
                                <a:lnTo>
                                  <a:pt x="8435" y="3588"/>
                                </a:lnTo>
                                <a:lnTo>
                                  <a:pt x="8385" y="3593"/>
                                </a:lnTo>
                                <a:lnTo>
                                  <a:pt x="8298" y="3593"/>
                                </a:lnTo>
                                <a:lnTo>
                                  <a:pt x="8266" y="3588"/>
                                </a:lnTo>
                                <a:lnTo>
                                  <a:pt x="8248" y="3607"/>
                                </a:lnTo>
                                <a:lnTo>
                                  <a:pt x="8244" y="3630"/>
                                </a:lnTo>
                                <a:lnTo>
                                  <a:pt x="8244" y="3657"/>
                                </a:lnTo>
                                <a:lnTo>
                                  <a:pt x="8248" y="3680"/>
                                </a:lnTo>
                                <a:lnTo>
                                  <a:pt x="8244" y="3707"/>
                                </a:lnTo>
                                <a:lnTo>
                                  <a:pt x="8238" y="3721"/>
                                </a:lnTo>
                                <a:lnTo>
                                  <a:pt x="8220" y="3730"/>
                                </a:lnTo>
                                <a:lnTo>
                                  <a:pt x="8188" y="3725"/>
                                </a:lnTo>
                                <a:lnTo>
                                  <a:pt x="8174" y="3721"/>
                                </a:lnTo>
                                <a:lnTo>
                                  <a:pt x="8170" y="3703"/>
                                </a:lnTo>
                                <a:lnTo>
                                  <a:pt x="8170" y="3612"/>
                                </a:lnTo>
                                <a:lnTo>
                                  <a:pt x="8174" y="3588"/>
                                </a:lnTo>
                                <a:lnTo>
                                  <a:pt x="8083" y="3593"/>
                                </a:lnTo>
                                <a:lnTo>
                                  <a:pt x="7997" y="3584"/>
                                </a:lnTo>
                                <a:lnTo>
                                  <a:pt x="7915" y="3575"/>
                                </a:lnTo>
                                <a:lnTo>
                                  <a:pt x="7827" y="3562"/>
                                </a:lnTo>
                                <a:lnTo>
                                  <a:pt x="7741" y="3566"/>
                                </a:lnTo>
                                <a:lnTo>
                                  <a:pt x="7668" y="3580"/>
                                </a:lnTo>
                                <a:lnTo>
                                  <a:pt x="7604" y="3620"/>
                                </a:lnTo>
                                <a:lnTo>
                                  <a:pt x="7558" y="3694"/>
                                </a:lnTo>
                                <a:lnTo>
                                  <a:pt x="7554" y="3717"/>
                                </a:lnTo>
                                <a:lnTo>
                                  <a:pt x="7549" y="3730"/>
                                </a:lnTo>
                                <a:lnTo>
                                  <a:pt x="7544" y="3757"/>
                                </a:lnTo>
                                <a:lnTo>
                                  <a:pt x="7540" y="3771"/>
                                </a:lnTo>
                                <a:lnTo>
                                  <a:pt x="7530" y="3785"/>
                                </a:lnTo>
                                <a:lnTo>
                                  <a:pt x="7526" y="3799"/>
                                </a:lnTo>
                                <a:lnTo>
                                  <a:pt x="7512" y="3807"/>
                                </a:lnTo>
                                <a:lnTo>
                                  <a:pt x="7503" y="3803"/>
                                </a:lnTo>
                                <a:lnTo>
                                  <a:pt x="7480" y="3803"/>
                                </a:lnTo>
                                <a:lnTo>
                                  <a:pt x="7458" y="3744"/>
                                </a:lnTo>
                                <a:lnTo>
                                  <a:pt x="7453" y="3675"/>
                                </a:lnTo>
                                <a:lnTo>
                                  <a:pt x="7453" y="3607"/>
                                </a:lnTo>
                                <a:lnTo>
                                  <a:pt x="7458" y="3543"/>
                                </a:lnTo>
                                <a:lnTo>
                                  <a:pt x="7449" y="3484"/>
                                </a:lnTo>
                                <a:lnTo>
                                  <a:pt x="7435" y="3424"/>
                                </a:lnTo>
                                <a:lnTo>
                                  <a:pt x="7407" y="3370"/>
                                </a:lnTo>
                                <a:lnTo>
                                  <a:pt x="7371" y="3319"/>
                                </a:lnTo>
                                <a:lnTo>
                                  <a:pt x="7407" y="3319"/>
                                </a:lnTo>
                                <a:lnTo>
                                  <a:pt x="7421" y="3324"/>
                                </a:lnTo>
                                <a:lnTo>
                                  <a:pt x="7444" y="3324"/>
                                </a:lnTo>
                                <a:lnTo>
                                  <a:pt x="7458" y="3333"/>
                                </a:lnTo>
                                <a:lnTo>
                                  <a:pt x="7480" y="3342"/>
                                </a:lnTo>
                                <a:lnTo>
                                  <a:pt x="7494" y="3356"/>
                                </a:lnTo>
                                <a:lnTo>
                                  <a:pt x="7512" y="3365"/>
                                </a:lnTo>
                                <a:lnTo>
                                  <a:pt x="7554" y="3370"/>
                                </a:lnTo>
                                <a:lnTo>
                                  <a:pt x="7600" y="3379"/>
                                </a:lnTo>
                                <a:lnTo>
                                  <a:pt x="7640" y="3388"/>
                                </a:lnTo>
                                <a:lnTo>
                                  <a:pt x="7686" y="3388"/>
                                </a:lnTo>
                                <a:lnTo>
                                  <a:pt x="7722" y="3392"/>
                                </a:lnTo>
                                <a:lnTo>
                                  <a:pt x="7764" y="3388"/>
                                </a:lnTo>
                                <a:lnTo>
                                  <a:pt x="7809" y="3374"/>
                                </a:lnTo>
                                <a:lnTo>
                                  <a:pt x="7851" y="3342"/>
                                </a:lnTo>
                                <a:lnTo>
                                  <a:pt x="7873" y="3292"/>
                                </a:lnTo>
                                <a:lnTo>
                                  <a:pt x="7909" y="3247"/>
                                </a:lnTo>
                                <a:lnTo>
                                  <a:pt x="7947" y="3205"/>
                                </a:lnTo>
                                <a:lnTo>
                                  <a:pt x="7987" y="3155"/>
                                </a:lnTo>
                                <a:lnTo>
                                  <a:pt x="8033" y="3123"/>
                                </a:lnTo>
                                <a:lnTo>
                                  <a:pt x="8079" y="3082"/>
                                </a:lnTo>
                                <a:lnTo>
                                  <a:pt x="8129" y="3059"/>
                                </a:lnTo>
                                <a:lnTo>
                                  <a:pt x="8180" y="3032"/>
                                </a:lnTo>
                                <a:lnTo>
                                  <a:pt x="8184" y="3014"/>
                                </a:lnTo>
                                <a:lnTo>
                                  <a:pt x="8188" y="2995"/>
                                </a:lnTo>
                                <a:lnTo>
                                  <a:pt x="8184" y="2972"/>
                                </a:lnTo>
                                <a:lnTo>
                                  <a:pt x="8184" y="2950"/>
                                </a:lnTo>
                                <a:lnTo>
                                  <a:pt x="8174" y="2932"/>
                                </a:lnTo>
                                <a:lnTo>
                                  <a:pt x="8170" y="2908"/>
                                </a:lnTo>
                                <a:lnTo>
                                  <a:pt x="8170" y="2890"/>
                                </a:lnTo>
                                <a:lnTo>
                                  <a:pt x="8174" y="2858"/>
                                </a:lnTo>
                                <a:lnTo>
                                  <a:pt x="8202" y="2872"/>
                                </a:lnTo>
                                <a:lnTo>
                                  <a:pt x="8234" y="2886"/>
                                </a:lnTo>
                                <a:lnTo>
                                  <a:pt x="8262" y="2904"/>
                                </a:lnTo>
                                <a:lnTo>
                                  <a:pt x="8288" y="2918"/>
                                </a:lnTo>
                                <a:lnTo>
                                  <a:pt x="8316" y="2940"/>
                                </a:lnTo>
                                <a:lnTo>
                                  <a:pt x="8348" y="2958"/>
                                </a:lnTo>
                                <a:lnTo>
                                  <a:pt x="8380" y="2972"/>
                                </a:lnTo>
                                <a:lnTo>
                                  <a:pt x="8412" y="2982"/>
                                </a:lnTo>
                                <a:lnTo>
                                  <a:pt x="8507" y="2982"/>
                                </a:lnTo>
                                <a:lnTo>
                                  <a:pt x="8559" y="2995"/>
                                </a:lnTo>
                                <a:lnTo>
                                  <a:pt x="8609" y="3000"/>
                                </a:lnTo>
                                <a:lnTo>
                                  <a:pt x="8659" y="3009"/>
                                </a:lnTo>
                                <a:lnTo>
                                  <a:pt x="8704" y="3014"/>
                                </a:lnTo>
                                <a:lnTo>
                                  <a:pt x="8754" y="3014"/>
                                </a:lnTo>
                                <a:lnTo>
                                  <a:pt x="8800" y="3000"/>
                                </a:lnTo>
                                <a:lnTo>
                                  <a:pt x="8969" y="2804"/>
                                </a:lnTo>
                                <a:lnTo>
                                  <a:pt x="9024" y="2817"/>
                                </a:lnTo>
                                <a:close/>
                              </a:path>
                            </a:pathLst>
                          </a:custGeom>
                          <a:solidFill>
                            <a:srgbClr val="66b82e"/>
                          </a:solidFill>
                          <a:ln w="0">
                            <a:solidFill>
                              <a:srgbClr val="4c8b23"/>
                            </a:solidFill>
                          </a:ln>
                        </wps:spPr>
                        <wps:style>
                          <a:lnRef idx="0"/>
                          <a:fillRef idx="0"/>
                          <a:effectRef idx="0"/>
                          <a:fontRef idx="minor"/>
                        </wps:style>
                        <wps:bodyPr/>
                      </wps:wsp>
                      <wps:wsp>
                        <wps:cNvSpPr/>
                        <wps:spPr>
                          <a:xfrm>
                            <a:off x="617760" y="216360"/>
                            <a:ext cx="415800" cy="240120"/>
                          </a:xfrm>
                          <a:custGeom>
                            <a:avLst/>
                            <a:gdLst/>
                            <a:ahLst/>
                            <a:rect l="l" t="t" r="r" b="b"/>
                            <a:pathLst>
                              <a:path w="4581" h="2648">
                                <a:moveTo>
                                  <a:pt x="4581" y="55"/>
                                </a:moveTo>
                                <a:lnTo>
                                  <a:pt x="4513" y="64"/>
                                </a:lnTo>
                                <a:lnTo>
                                  <a:pt x="4444" y="73"/>
                                </a:lnTo>
                                <a:lnTo>
                                  <a:pt x="4366" y="78"/>
                                </a:lnTo>
                                <a:lnTo>
                                  <a:pt x="4294" y="87"/>
                                </a:lnTo>
                                <a:lnTo>
                                  <a:pt x="4216" y="91"/>
                                </a:lnTo>
                                <a:lnTo>
                                  <a:pt x="4143" y="100"/>
                                </a:lnTo>
                                <a:lnTo>
                                  <a:pt x="4065" y="110"/>
                                </a:lnTo>
                                <a:lnTo>
                                  <a:pt x="3997" y="123"/>
                                </a:lnTo>
                                <a:lnTo>
                                  <a:pt x="3919" y="128"/>
                                </a:lnTo>
                                <a:lnTo>
                                  <a:pt x="3846" y="142"/>
                                </a:lnTo>
                                <a:lnTo>
                                  <a:pt x="3768" y="160"/>
                                </a:lnTo>
                                <a:lnTo>
                                  <a:pt x="3695" y="182"/>
                                </a:lnTo>
                                <a:lnTo>
                                  <a:pt x="3613" y="206"/>
                                </a:lnTo>
                                <a:lnTo>
                                  <a:pt x="3535" y="228"/>
                                </a:lnTo>
                                <a:lnTo>
                                  <a:pt x="3457" y="252"/>
                                </a:lnTo>
                                <a:lnTo>
                                  <a:pt x="3385" y="278"/>
                                </a:lnTo>
                                <a:lnTo>
                                  <a:pt x="3311" y="292"/>
                                </a:lnTo>
                                <a:lnTo>
                                  <a:pt x="3243" y="310"/>
                                </a:lnTo>
                                <a:lnTo>
                                  <a:pt x="3174" y="329"/>
                                </a:lnTo>
                                <a:lnTo>
                                  <a:pt x="3106" y="356"/>
                                </a:lnTo>
                                <a:lnTo>
                                  <a:pt x="3038" y="379"/>
                                </a:lnTo>
                                <a:lnTo>
                                  <a:pt x="2973" y="406"/>
                                </a:lnTo>
                                <a:lnTo>
                                  <a:pt x="2909" y="434"/>
                                </a:lnTo>
                                <a:lnTo>
                                  <a:pt x="2845" y="465"/>
                                </a:lnTo>
                                <a:lnTo>
                                  <a:pt x="2572" y="662"/>
                                </a:lnTo>
                                <a:lnTo>
                                  <a:pt x="2302" y="872"/>
                                </a:lnTo>
                                <a:lnTo>
                                  <a:pt x="2033" y="1087"/>
                                </a:lnTo>
                                <a:lnTo>
                                  <a:pt x="1768" y="1306"/>
                                </a:lnTo>
                                <a:lnTo>
                                  <a:pt x="1499" y="1525"/>
                                </a:lnTo>
                                <a:lnTo>
                                  <a:pt x="1234" y="1749"/>
                                </a:lnTo>
                                <a:lnTo>
                                  <a:pt x="969" y="1972"/>
                                </a:lnTo>
                                <a:lnTo>
                                  <a:pt x="704" y="2196"/>
                                </a:lnTo>
                                <a:lnTo>
                                  <a:pt x="636" y="2251"/>
                                </a:lnTo>
                                <a:lnTo>
                                  <a:pt x="576" y="2305"/>
                                </a:lnTo>
                                <a:lnTo>
                                  <a:pt x="512" y="2365"/>
                                </a:lnTo>
                                <a:lnTo>
                                  <a:pt x="457" y="2424"/>
                                </a:lnTo>
                                <a:lnTo>
                                  <a:pt x="393" y="2479"/>
                                </a:lnTo>
                                <a:lnTo>
                                  <a:pt x="334" y="2538"/>
                                </a:lnTo>
                                <a:lnTo>
                                  <a:pt x="270" y="2594"/>
                                </a:lnTo>
                                <a:lnTo>
                                  <a:pt x="210" y="2648"/>
                                </a:lnTo>
                                <a:lnTo>
                                  <a:pt x="234" y="2524"/>
                                </a:lnTo>
                                <a:lnTo>
                                  <a:pt x="247" y="2411"/>
                                </a:lnTo>
                                <a:lnTo>
                                  <a:pt x="247" y="2297"/>
                                </a:lnTo>
                                <a:lnTo>
                                  <a:pt x="247" y="2187"/>
                                </a:lnTo>
                                <a:lnTo>
                                  <a:pt x="229" y="2078"/>
                                </a:lnTo>
                                <a:lnTo>
                                  <a:pt x="215" y="1968"/>
                                </a:lnTo>
                                <a:lnTo>
                                  <a:pt x="192" y="1858"/>
                                </a:lnTo>
                                <a:lnTo>
                                  <a:pt x="170" y="1749"/>
                                </a:lnTo>
                                <a:lnTo>
                                  <a:pt x="146" y="1707"/>
                                </a:lnTo>
                                <a:lnTo>
                                  <a:pt x="128" y="1671"/>
                                </a:lnTo>
                                <a:lnTo>
                                  <a:pt x="114" y="1635"/>
                                </a:lnTo>
                                <a:lnTo>
                                  <a:pt x="102" y="1598"/>
                                </a:lnTo>
                                <a:lnTo>
                                  <a:pt x="78" y="1557"/>
                                </a:lnTo>
                                <a:lnTo>
                                  <a:pt x="60" y="1525"/>
                                </a:lnTo>
                                <a:lnTo>
                                  <a:pt x="28" y="1498"/>
                                </a:lnTo>
                                <a:lnTo>
                                  <a:pt x="0" y="1484"/>
                                </a:lnTo>
                                <a:lnTo>
                                  <a:pt x="24" y="1461"/>
                                </a:lnTo>
                                <a:lnTo>
                                  <a:pt x="51" y="1448"/>
                                </a:lnTo>
                                <a:lnTo>
                                  <a:pt x="74" y="1434"/>
                                </a:lnTo>
                                <a:lnTo>
                                  <a:pt x="102" y="1424"/>
                                </a:lnTo>
                                <a:lnTo>
                                  <a:pt x="146" y="1402"/>
                                </a:lnTo>
                                <a:lnTo>
                                  <a:pt x="192" y="1365"/>
                                </a:lnTo>
                                <a:lnTo>
                                  <a:pt x="315" y="1306"/>
                                </a:lnTo>
                                <a:lnTo>
                                  <a:pt x="443" y="1251"/>
                                </a:lnTo>
                                <a:lnTo>
                                  <a:pt x="571" y="1196"/>
                                </a:lnTo>
                                <a:lnTo>
                                  <a:pt x="704" y="1145"/>
                                </a:lnTo>
                                <a:lnTo>
                                  <a:pt x="827" y="1091"/>
                                </a:lnTo>
                                <a:lnTo>
                                  <a:pt x="959" y="1041"/>
                                </a:lnTo>
                                <a:lnTo>
                                  <a:pt x="1083" y="991"/>
                                </a:lnTo>
                                <a:lnTo>
                                  <a:pt x="1215" y="940"/>
                                </a:lnTo>
                                <a:lnTo>
                                  <a:pt x="1334" y="876"/>
                                </a:lnTo>
                                <a:lnTo>
                                  <a:pt x="1462" y="822"/>
                                </a:lnTo>
                                <a:lnTo>
                                  <a:pt x="1589" y="767"/>
                                </a:lnTo>
                                <a:lnTo>
                                  <a:pt x="1722" y="722"/>
                                </a:lnTo>
                                <a:lnTo>
                                  <a:pt x="1850" y="667"/>
                                </a:lnTo>
                                <a:lnTo>
                                  <a:pt x="1982" y="617"/>
                                </a:lnTo>
                                <a:lnTo>
                                  <a:pt x="2111" y="561"/>
                                </a:lnTo>
                                <a:lnTo>
                                  <a:pt x="2239" y="507"/>
                                </a:lnTo>
                                <a:lnTo>
                                  <a:pt x="2421" y="443"/>
                                </a:lnTo>
                                <a:lnTo>
                                  <a:pt x="2604" y="388"/>
                                </a:lnTo>
                                <a:lnTo>
                                  <a:pt x="2787" y="324"/>
                                </a:lnTo>
                                <a:lnTo>
                                  <a:pt x="2973" y="270"/>
                                </a:lnTo>
                                <a:lnTo>
                                  <a:pt x="3152" y="210"/>
                                </a:lnTo>
                                <a:lnTo>
                                  <a:pt x="3339" y="151"/>
                                </a:lnTo>
                                <a:lnTo>
                                  <a:pt x="3521" y="96"/>
                                </a:lnTo>
                                <a:lnTo>
                                  <a:pt x="3714" y="50"/>
                                </a:lnTo>
                                <a:lnTo>
                                  <a:pt x="3823" y="32"/>
                                </a:lnTo>
                                <a:lnTo>
                                  <a:pt x="3933" y="19"/>
                                </a:lnTo>
                                <a:lnTo>
                                  <a:pt x="4043" y="9"/>
                                </a:lnTo>
                                <a:lnTo>
                                  <a:pt x="4152" y="5"/>
                                </a:lnTo>
                                <a:lnTo>
                                  <a:pt x="4256" y="0"/>
                                </a:lnTo>
                                <a:lnTo>
                                  <a:pt x="4366" y="5"/>
                                </a:lnTo>
                                <a:lnTo>
                                  <a:pt x="4471" y="23"/>
                                </a:lnTo>
                                <a:lnTo>
                                  <a:pt x="4581" y="55"/>
                                </a:lnTo>
                                <a:close/>
                              </a:path>
                            </a:pathLst>
                          </a:custGeom>
                          <a:solidFill>
                            <a:srgbClr val="d6dbbf"/>
                          </a:solidFill>
                          <a:ln w="0">
                            <a:solidFill>
                              <a:srgbClr val="d6dbbf"/>
                            </a:solidFill>
                          </a:ln>
                        </wps:spPr>
                        <wps:style>
                          <a:lnRef idx="0"/>
                          <a:fillRef idx="0"/>
                          <a:effectRef idx="0"/>
                          <a:fontRef idx="minor"/>
                        </wps:style>
                        <wps:bodyPr/>
                      </wps:wsp>
                      <wps:wsp>
                        <wps:cNvSpPr/>
                        <wps:spPr>
                          <a:xfrm>
                            <a:off x="129600" y="302760"/>
                            <a:ext cx="864720" cy="209520"/>
                          </a:xfrm>
                          <a:custGeom>
                            <a:avLst/>
                            <a:gdLst/>
                            <a:ahLst/>
                            <a:rect l="l" t="t" r="r" b="b"/>
                            <a:pathLst>
                              <a:path w="9531" h="2310">
                                <a:moveTo>
                                  <a:pt x="9531" y="37"/>
                                </a:moveTo>
                                <a:lnTo>
                                  <a:pt x="9503" y="64"/>
                                </a:lnTo>
                                <a:lnTo>
                                  <a:pt x="9481" y="91"/>
                                </a:lnTo>
                                <a:lnTo>
                                  <a:pt x="9453" y="115"/>
                                </a:lnTo>
                                <a:lnTo>
                                  <a:pt x="9427" y="137"/>
                                </a:lnTo>
                                <a:lnTo>
                                  <a:pt x="9389" y="151"/>
                                </a:lnTo>
                                <a:lnTo>
                                  <a:pt x="9363" y="169"/>
                                </a:lnTo>
                                <a:lnTo>
                                  <a:pt x="9325" y="187"/>
                                </a:lnTo>
                                <a:lnTo>
                                  <a:pt x="9298" y="205"/>
                                </a:lnTo>
                                <a:lnTo>
                                  <a:pt x="9116" y="393"/>
                                </a:lnTo>
                                <a:lnTo>
                                  <a:pt x="9112" y="416"/>
                                </a:lnTo>
                                <a:lnTo>
                                  <a:pt x="9116" y="438"/>
                                </a:lnTo>
                                <a:lnTo>
                                  <a:pt x="9124" y="456"/>
                                </a:lnTo>
                                <a:lnTo>
                                  <a:pt x="9152" y="470"/>
                                </a:lnTo>
                                <a:lnTo>
                                  <a:pt x="9180" y="466"/>
                                </a:lnTo>
                                <a:lnTo>
                                  <a:pt x="9207" y="470"/>
                                </a:lnTo>
                                <a:lnTo>
                                  <a:pt x="9234" y="476"/>
                                </a:lnTo>
                                <a:lnTo>
                                  <a:pt x="9266" y="484"/>
                                </a:lnTo>
                                <a:lnTo>
                                  <a:pt x="9156" y="530"/>
                                </a:lnTo>
                                <a:lnTo>
                                  <a:pt x="9038" y="562"/>
                                </a:lnTo>
                                <a:lnTo>
                                  <a:pt x="8910" y="580"/>
                                </a:lnTo>
                                <a:lnTo>
                                  <a:pt x="8787" y="589"/>
                                </a:lnTo>
                                <a:lnTo>
                                  <a:pt x="8654" y="589"/>
                                </a:lnTo>
                                <a:lnTo>
                                  <a:pt x="8531" y="598"/>
                                </a:lnTo>
                                <a:lnTo>
                                  <a:pt x="8408" y="617"/>
                                </a:lnTo>
                                <a:lnTo>
                                  <a:pt x="8298" y="653"/>
                                </a:lnTo>
                                <a:lnTo>
                                  <a:pt x="8285" y="617"/>
                                </a:lnTo>
                                <a:lnTo>
                                  <a:pt x="8298" y="589"/>
                                </a:lnTo>
                                <a:lnTo>
                                  <a:pt x="8321" y="562"/>
                                </a:lnTo>
                                <a:lnTo>
                                  <a:pt x="8344" y="534"/>
                                </a:lnTo>
                                <a:lnTo>
                                  <a:pt x="8412" y="448"/>
                                </a:lnTo>
                                <a:lnTo>
                                  <a:pt x="8490" y="370"/>
                                </a:lnTo>
                                <a:lnTo>
                                  <a:pt x="8568" y="297"/>
                                </a:lnTo>
                                <a:lnTo>
                                  <a:pt x="8659" y="237"/>
                                </a:lnTo>
                                <a:lnTo>
                                  <a:pt x="8745" y="179"/>
                                </a:lnTo>
                                <a:lnTo>
                                  <a:pt x="8841" y="128"/>
                                </a:lnTo>
                                <a:lnTo>
                                  <a:pt x="8937" y="87"/>
                                </a:lnTo>
                                <a:lnTo>
                                  <a:pt x="9042" y="64"/>
                                </a:lnTo>
                                <a:lnTo>
                                  <a:pt x="9070" y="69"/>
                                </a:lnTo>
                                <a:lnTo>
                                  <a:pt x="9102" y="69"/>
                                </a:lnTo>
                                <a:lnTo>
                                  <a:pt x="9130" y="59"/>
                                </a:lnTo>
                                <a:lnTo>
                                  <a:pt x="9162" y="51"/>
                                </a:lnTo>
                                <a:lnTo>
                                  <a:pt x="9188" y="32"/>
                                </a:lnTo>
                                <a:lnTo>
                                  <a:pt x="9216" y="23"/>
                                </a:lnTo>
                                <a:lnTo>
                                  <a:pt x="9244" y="9"/>
                                </a:lnTo>
                                <a:lnTo>
                                  <a:pt x="9275" y="9"/>
                                </a:lnTo>
                                <a:lnTo>
                                  <a:pt x="9307" y="0"/>
                                </a:lnTo>
                                <a:lnTo>
                                  <a:pt x="9339" y="5"/>
                                </a:lnTo>
                                <a:lnTo>
                                  <a:pt x="9371" y="5"/>
                                </a:lnTo>
                                <a:lnTo>
                                  <a:pt x="9403" y="14"/>
                                </a:lnTo>
                                <a:lnTo>
                                  <a:pt x="9431" y="14"/>
                                </a:lnTo>
                                <a:lnTo>
                                  <a:pt x="9463" y="23"/>
                                </a:lnTo>
                                <a:lnTo>
                                  <a:pt x="9495" y="28"/>
                                </a:lnTo>
                                <a:lnTo>
                                  <a:pt x="9531" y="37"/>
                                </a:lnTo>
                                <a:close/>
                                <a:moveTo>
                                  <a:pt x="9244" y="133"/>
                                </a:moveTo>
                                <a:lnTo>
                                  <a:pt x="9234" y="161"/>
                                </a:lnTo>
                                <a:lnTo>
                                  <a:pt x="9220" y="187"/>
                                </a:lnTo>
                                <a:lnTo>
                                  <a:pt x="9198" y="211"/>
                                </a:lnTo>
                                <a:lnTo>
                                  <a:pt x="9175" y="233"/>
                                </a:lnTo>
                                <a:lnTo>
                                  <a:pt x="9142" y="233"/>
                                </a:lnTo>
                                <a:lnTo>
                                  <a:pt x="9130" y="219"/>
                                </a:lnTo>
                                <a:lnTo>
                                  <a:pt x="9116" y="191"/>
                                </a:lnTo>
                                <a:lnTo>
                                  <a:pt x="9116" y="169"/>
                                </a:lnTo>
                                <a:lnTo>
                                  <a:pt x="9120" y="141"/>
                                </a:lnTo>
                                <a:lnTo>
                                  <a:pt x="9134" y="119"/>
                                </a:lnTo>
                                <a:lnTo>
                                  <a:pt x="9156" y="96"/>
                                </a:lnTo>
                                <a:lnTo>
                                  <a:pt x="9180" y="83"/>
                                </a:lnTo>
                                <a:lnTo>
                                  <a:pt x="9202" y="78"/>
                                </a:lnTo>
                                <a:lnTo>
                                  <a:pt x="9225" y="91"/>
                                </a:lnTo>
                                <a:lnTo>
                                  <a:pt x="9234" y="105"/>
                                </a:lnTo>
                                <a:lnTo>
                                  <a:pt x="9244" y="133"/>
                                </a:lnTo>
                                <a:close/>
                                <a:moveTo>
                                  <a:pt x="995" y="1963"/>
                                </a:moveTo>
                                <a:lnTo>
                                  <a:pt x="1046" y="1995"/>
                                </a:lnTo>
                                <a:lnTo>
                                  <a:pt x="995" y="1995"/>
                                </a:lnTo>
                                <a:lnTo>
                                  <a:pt x="951" y="2009"/>
                                </a:lnTo>
                                <a:lnTo>
                                  <a:pt x="900" y="2023"/>
                                </a:lnTo>
                                <a:lnTo>
                                  <a:pt x="859" y="2041"/>
                                </a:lnTo>
                                <a:lnTo>
                                  <a:pt x="813" y="2059"/>
                                </a:lnTo>
                                <a:lnTo>
                                  <a:pt x="772" y="2082"/>
                                </a:lnTo>
                                <a:lnTo>
                                  <a:pt x="726" y="2100"/>
                                </a:lnTo>
                                <a:lnTo>
                                  <a:pt x="686" y="2123"/>
                                </a:lnTo>
                                <a:lnTo>
                                  <a:pt x="626" y="2146"/>
                                </a:lnTo>
                                <a:lnTo>
                                  <a:pt x="571" y="2169"/>
                                </a:lnTo>
                                <a:lnTo>
                                  <a:pt x="516" y="2196"/>
                                </a:lnTo>
                                <a:lnTo>
                                  <a:pt x="461" y="2224"/>
                                </a:lnTo>
                                <a:lnTo>
                                  <a:pt x="403" y="2246"/>
                                </a:lnTo>
                                <a:lnTo>
                                  <a:pt x="347" y="2270"/>
                                </a:lnTo>
                                <a:lnTo>
                                  <a:pt x="288" y="2288"/>
                                </a:lnTo>
                                <a:lnTo>
                                  <a:pt x="233" y="2310"/>
                                </a:lnTo>
                                <a:lnTo>
                                  <a:pt x="256" y="2283"/>
                                </a:lnTo>
                                <a:lnTo>
                                  <a:pt x="279" y="2256"/>
                                </a:lnTo>
                                <a:lnTo>
                                  <a:pt x="297" y="2228"/>
                                </a:lnTo>
                                <a:lnTo>
                                  <a:pt x="320" y="2200"/>
                                </a:lnTo>
                                <a:lnTo>
                                  <a:pt x="329" y="2169"/>
                                </a:lnTo>
                                <a:lnTo>
                                  <a:pt x="343" y="2137"/>
                                </a:lnTo>
                                <a:lnTo>
                                  <a:pt x="352" y="2105"/>
                                </a:lnTo>
                                <a:lnTo>
                                  <a:pt x="357" y="2077"/>
                                </a:lnTo>
                                <a:lnTo>
                                  <a:pt x="329" y="2059"/>
                                </a:lnTo>
                                <a:lnTo>
                                  <a:pt x="302" y="2050"/>
                                </a:lnTo>
                                <a:lnTo>
                                  <a:pt x="270" y="2050"/>
                                </a:lnTo>
                                <a:lnTo>
                                  <a:pt x="242" y="2050"/>
                                </a:lnTo>
                                <a:lnTo>
                                  <a:pt x="206" y="2050"/>
                                </a:lnTo>
                                <a:lnTo>
                                  <a:pt x="178" y="2050"/>
                                </a:lnTo>
                                <a:lnTo>
                                  <a:pt x="142" y="2045"/>
                                </a:lnTo>
                                <a:lnTo>
                                  <a:pt x="114" y="2041"/>
                                </a:lnTo>
                                <a:lnTo>
                                  <a:pt x="0" y="2041"/>
                                </a:lnTo>
                                <a:lnTo>
                                  <a:pt x="0" y="2018"/>
                                </a:lnTo>
                                <a:lnTo>
                                  <a:pt x="0" y="2000"/>
                                </a:lnTo>
                                <a:lnTo>
                                  <a:pt x="10" y="1977"/>
                                </a:lnTo>
                                <a:lnTo>
                                  <a:pt x="32" y="1973"/>
                                </a:lnTo>
                                <a:lnTo>
                                  <a:pt x="64" y="1959"/>
                                </a:lnTo>
                                <a:lnTo>
                                  <a:pt x="96" y="1945"/>
                                </a:lnTo>
                                <a:lnTo>
                                  <a:pt x="128" y="1931"/>
                                </a:lnTo>
                                <a:lnTo>
                                  <a:pt x="165" y="1931"/>
                                </a:lnTo>
                                <a:lnTo>
                                  <a:pt x="160" y="1955"/>
                                </a:lnTo>
                                <a:lnTo>
                                  <a:pt x="174" y="1977"/>
                                </a:lnTo>
                                <a:lnTo>
                                  <a:pt x="188" y="1995"/>
                                </a:lnTo>
                                <a:lnTo>
                                  <a:pt x="201" y="2023"/>
                                </a:lnTo>
                                <a:lnTo>
                                  <a:pt x="233" y="2027"/>
                                </a:lnTo>
                                <a:lnTo>
                                  <a:pt x="265" y="2018"/>
                                </a:lnTo>
                                <a:lnTo>
                                  <a:pt x="293" y="1995"/>
                                </a:lnTo>
                                <a:lnTo>
                                  <a:pt x="325" y="1977"/>
                                </a:lnTo>
                                <a:lnTo>
                                  <a:pt x="320" y="1927"/>
                                </a:lnTo>
                                <a:lnTo>
                                  <a:pt x="333" y="1899"/>
                                </a:lnTo>
                                <a:lnTo>
                                  <a:pt x="361" y="1881"/>
                                </a:lnTo>
                                <a:lnTo>
                                  <a:pt x="403" y="1877"/>
                                </a:lnTo>
                                <a:lnTo>
                                  <a:pt x="443" y="1867"/>
                                </a:lnTo>
                                <a:lnTo>
                                  <a:pt x="493" y="1867"/>
                                </a:lnTo>
                                <a:lnTo>
                                  <a:pt x="530" y="1859"/>
                                </a:lnTo>
                                <a:lnTo>
                                  <a:pt x="571" y="1849"/>
                                </a:lnTo>
                                <a:lnTo>
                                  <a:pt x="626" y="1840"/>
                                </a:lnTo>
                                <a:lnTo>
                                  <a:pt x="686" y="1840"/>
                                </a:lnTo>
                                <a:lnTo>
                                  <a:pt x="740" y="1835"/>
                                </a:lnTo>
                                <a:lnTo>
                                  <a:pt x="804" y="1840"/>
                                </a:lnTo>
                                <a:lnTo>
                                  <a:pt x="854" y="1849"/>
                                </a:lnTo>
                                <a:lnTo>
                                  <a:pt x="905" y="1867"/>
                                </a:lnTo>
                                <a:lnTo>
                                  <a:pt x="951" y="1895"/>
                                </a:lnTo>
                                <a:lnTo>
                                  <a:pt x="995" y="1941"/>
                                </a:lnTo>
                                <a:lnTo>
                                  <a:pt x="995" y="1963"/>
                                </a:lnTo>
                                <a:close/>
                                <a:moveTo>
                                  <a:pt x="8582" y="215"/>
                                </a:moveTo>
                                <a:lnTo>
                                  <a:pt x="8563" y="155"/>
                                </a:lnTo>
                                <a:lnTo>
                                  <a:pt x="8576" y="123"/>
                                </a:lnTo>
                                <a:lnTo>
                                  <a:pt x="8600" y="105"/>
                                </a:lnTo>
                                <a:lnTo>
                                  <a:pt x="8641" y="101"/>
                                </a:lnTo>
                                <a:lnTo>
                                  <a:pt x="8682" y="96"/>
                                </a:lnTo>
                                <a:lnTo>
                                  <a:pt x="8732" y="91"/>
                                </a:lnTo>
                                <a:lnTo>
                                  <a:pt x="8773" y="83"/>
                                </a:lnTo>
                                <a:lnTo>
                                  <a:pt x="8809" y="69"/>
                                </a:lnTo>
                                <a:lnTo>
                                  <a:pt x="8783" y="78"/>
                                </a:lnTo>
                                <a:lnTo>
                                  <a:pt x="8759" y="91"/>
                                </a:lnTo>
                                <a:lnTo>
                                  <a:pt x="8727" y="110"/>
                                </a:lnTo>
                                <a:lnTo>
                                  <a:pt x="8700" y="128"/>
                                </a:lnTo>
                                <a:lnTo>
                                  <a:pt x="8668" y="141"/>
                                </a:lnTo>
                                <a:lnTo>
                                  <a:pt x="8636" y="165"/>
                                </a:lnTo>
                                <a:lnTo>
                                  <a:pt x="8608" y="187"/>
                                </a:lnTo>
                                <a:lnTo>
                                  <a:pt x="8582" y="215"/>
                                </a:lnTo>
                                <a:close/>
                                <a:moveTo>
                                  <a:pt x="8143" y="699"/>
                                </a:moveTo>
                                <a:lnTo>
                                  <a:pt x="8129" y="721"/>
                                </a:lnTo>
                                <a:lnTo>
                                  <a:pt x="8129" y="621"/>
                                </a:lnTo>
                                <a:lnTo>
                                  <a:pt x="8147" y="635"/>
                                </a:lnTo>
                                <a:lnTo>
                                  <a:pt x="8161" y="658"/>
                                </a:lnTo>
                                <a:lnTo>
                                  <a:pt x="8157" y="676"/>
                                </a:lnTo>
                                <a:lnTo>
                                  <a:pt x="8143" y="699"/>
                                </a:lnTo>
                                <a:close/>
                                <a:moveTo>
                                  <a:pt x="726" y="1772"/>
                                </a:moveTo>
                                <a:lnTo>
                                  <a:pt x="686" y="1776"/>
                                </a:lnTo>
                                <a:lnTo>
                                  <a:pt x="648" y="1785"/>
                                </a:lnTo>
                                <a:lnTo>
                                  <a:pt x="612" y="1790"/>
                                </a:lnTo>
                                <a:lnTo>
                                  <a:pt x="580" y="1794"/>
                                </a:lnTo>
                                <a:lnTo>
                                  <a:pt x="539" y="1794"/>
                                </a:lnTo>
                                <a:lnTo>
                                  <a:pt x="503" y="1799"/>
                                </a:lnTo>
                                <a:lnTo>
                                  <a:pt x="466" y="1804"/>
                                </a:lnTo>
                                <a:lnTo>
                                  <a:pt x="435" y="1808"/>
                                </a:lnTo>
                                <a:lnTo>
                                  <a:pt x="439" y="1776"/>
                                </a:lnTo>
                                <a:lnTo>
                                  <a:pt x="453" y="1749"/>
                                </a:lnTo>
                                <a:lnTo>
                                  <a:pt x="466" y="1722"/>
                                </a:lnTo>
                                <a:lnTo>
                                  <a:pt x="485" y="1698"/>
                                </a:lnTo>
                                <a:lnTo>
                                  <a:pt x="503" y="1672"/>
                                </a:lnTo>
                                <a:lnTo>
                                  <a:pt x="521" y="1648"/>
                                </a:lnTo>
                                <a:lnTo>
                                  <a:pt x="539" y="1621"/>
                                </a:lnTo>
                                <a:lnTo>
                                  <a:pt x="562" y="1602"/>
                                </a:lnTo>
                                <a:lnTo>
                                  <a:pt x="585" y="1616"/>
                                </a:lnTo>
                                <a:lnTo>
                                  <a:pt x="608" y="1634"/>
                                </a:lnTo>
                                <a:lnTo>
                                  <a:pt x="626" y="1652"/>
                                </a:lnTo>
                                <a:lnTo>
                                  <a:pt x="644" y="1680"/>
                                </a:lnTo>
                                <a:lnTo>
                                  <a:pt x="680" y="1726"/>
                                </a:lnTo>
                                <a:lnTo>
                                  <a:pt x="726" y="1772"/>
                                </a:lnTo>
                                <a:close/>
                                <a:moveTo>
                                  <a:pt x="1311" y="2164"/>
                                </a:moveTo>
                                <a:lnTo>
                                  <a:pt x="1292" y="2132"/>
                                </a:lnTo>
                                <a:lnTo>
                                  <a:pt x="1274" y="2105"/>
                                </a:lnTo>
                                <a:lnTo>
                                  <a:pt x="1248" y="2077"/>
                                </a:lnTo>
                                <a:lnTo>
                                  <a:pt x="1220" y="2055"/>
                                </a:lnTo>
                                <a:lnTo>
                                  <a:pt x="1183" y="2032"/>
                                </a:lnTo>
                                <a:lnTo>
                                  <a:pt x="1151" y="2018"/>
                                </a:lnTo>
                                <a:lnTo>
                                  <a:pt x="1115" y="2005"/>
                                </a:lnTo>
                                <a:lnTo>
                                  <a:pt x="1078" y="2005"/>
                                </a:lnTo>
                                <a:lnTo>
                                  <a:pt x="1110" y="1981"/>
                                </a:lnTo>
                                <a:lnTo>
                                  <a:pt x="1147" y="1967"/>
                                </a:lnTo>
                                <a:lnTo>
                                  <a:pt x="1188" y="1955"/>
                                </a:lnTo>
                                <a:lnTo>
                                  <a:pt x="1234" y="1955"/>
                                </a:lnTo>
                                <a:lnTo>
                                  <a:pt x="1274" y="1949"/>
                                </a:lnTo>
                                <a:lnTo>
                                  <a:pt x="1316" y="1949"/>
                                </a:lnTo>
                                <a:lnTo>
                                  <a:pt x="1352" y="1955"/>
                                </a:lnTo>
                                <a:lnTo>
                                  <a:pt x="1393" y="1963"/>
                                </a:lnTo>
                                <a:lnTo>
                                  <a:pt x="1311" y="2164"/>
                                </a:lnTo>
                                <a:close/>
                              </a:path>
                            </a:pathLst>
                          </a:custGeom>
                          <a:solidFill>
                            <a:srgbClr val="ffe0cf"/>
                          </a:solidFill>
                          <a:ln w="0">
                            <a:solidFill>
                              <a:srgbClr val="ffe0cf"/>
                            </a:solidFill>
                          </a:ln>
                        </wps:spPr>
                        <wps:style>
                          <a:lnRef idx="0"/>
                          <a:fillRef idx="0"/>
                          <a:effectRef idx="0"/>
                          <a:fontRef idx="minor"/>
                        </wps:style>
                        <wps:bodyPr/>
                      </wps:wsp>
                      <wps:wsp>
                        <wps:cNvSpPr/>
                        <wps:spPr>
                          <a:xfrm>
                            <a:off x="354240" y="318240"/>
                            <a:ext cx="540360" cy="152280"/>
                          </a:xfrm>
                          <a:custGeom>
                            <a:avLst/>
                            <a:gdLst/>
                            <a:ahLst/>
                            <a:rect l="l" t="t" r="r" b="b"/>
                            <a:pathLst>
                              <a:path w="5959" h="1680">
                                <a:moveTo>
                                  <a:pt x="5959" y="1005"/>
                                </a:moveTo>
                                <a:lnTo>
                                  <a:pt x="5936" y="1046"/>
                                </a:lnTo>
                                <a:lnTo>
                                  <a:pt x="5904" y="1091"/>
                                </a:lnTo>
                                <a:lnTo>
                                  <a:pt x="5863" y="1132"/>
                                </a:lnTo>
                                <a:lnTo>
                                  <a:pt x="5822" y="1164"/>
                                </a:lnTo>
                                <a:lnTo>
                                  <a:pt x="5813" y="1142"/>
                                </a:lnTo>
                                <a:lnTo>
                                  <a:pt x="5799" y="1128"/>
                                </a:lnTo>
                                <a:lnTo>
                                  <a:pt x="5777" y="1118"/>
                                </a:lnTo>
                                <a:lnTo>
                                  <a:pt x="5763" y="1118"/>
                                </a:lnTo>
                                <a:lnTo>
                                  <a:pt x="5717" y="1114"/>
                                </a:lnTo>
                                <a:lnTo>
                                  <a:pt x="5681" y="1124"/>
                                </a:lnTo>
                                <a:lnTo>
                                  <a:pt x="5653" y="1146"/>
                                </a:lnTo>
                                <a:lnTo>
                                  <a:pt x="5630" y="1182"/>
                                </a:lnTo>
                                <a:lnTo>
                                  <a:pt x="5630" y="1214"/>
                                </a:lnTo>
                                <a:lnTo>
                                  <a:pt x="5653" y="1238"/>
                                </a:lnTo>
                                <a:lnTo>
                                  <a:pt x="5676" y="1251"/>
                                </a:lnTo>
                                <a:lnTo>
                                  <a:pt x="5685" y="1283"/>
                                </a:lnTo>
                                <a:lnTo>
                                  <a:pt x="5594" y="1324"/>
                                </a:lnTo>
                                <a:lnTo>
                                  <a:pt x="5507" y="1365"/>
                                </a:lnTo>
                                <a:lnTo>
                                  <a:pt x="5416" y="1393"/>
                                </a:lnTo>
                                <a:lnTo>
                                  <a:pt x="5324" y="1425"/>
                                </a:lnTo>
                                <a:lnTo>
                                  <a:pt x="5224" y="1439"/>
                                </a:lnTo>
                                <a:lnTo>
                                  <a:pt x="5123" y="1452"/>
                                </a:lnTo>
                                <a:lnTo>
                                  <a:pt x="5023" y="1452"/>
                                </a:lnTo>
                                <a:lnTo>
                                  <a:pt x="4922" y="1457"/>
                                </a:lnTo>
                                <a:lnTo>
                                  <a:pt x="4932" y="1433"/>
                                </a:lnTo>
                                <a:lnTo>
                                  <a:pt x="5051" y="1356"/>
                                </a:lnTo>
                                <a:lnTo>
                                  <a:pt x="5169" y="1283"/>
                                </a:lnTo>
                                <a:lnTo>
                                  <a:pt x="5292" y="1214"/>
                                </a:lnTo>
                                <a:lnTo>
                                  <a:pt x="5420" y="1156"/>
                                </a:lnTo>
                                <a:lnTo>
                                  <a:pt x="5544" y="1096"/>
                                </a:lnTo>
                                <a:lnTo>
                                  <a:pt x="5676" y="1055"/>
                                </a:lnTo>
                                <a:lnTo>
                                  <a:pt x="5813" y="1018"/>
                                </a:lnTo>
                                <a:lnTo>
                                  <a:pt x="5959" y="1005"/>
                                </a:lnTo>
                                <a:close/>
                                <a:moveTo>
                                  <a:pt x="447" y="279"/>
                                </a:moveTo>
                                <a:lnTo>
                                  <a:pt x="411" y="255"/>
                                </a:lnTo>
                                <a:lnTo>
                                  <a:pt x="374" y="261"/>
                                </a:lnTo>
                                <a:lnTo>
                                  <a:pt x="347" y="279"/>
                                </a:lnTo>
                                <a:lnTo>
                                  <a:pt x="337" y="307"/>
                                </a:lnTo>
                                <a:lnTo>
                                  <a:pt x="342" y="333"/>
                                </a:lnTo>
                                <a:lnTo>
                                  <a:pt x="361" y="361"/>
                                </a:lnTo>
                                <a:lnTo>
                                  <a:pt x="383" y="383"/>
                                </a:lnTo>
                                <a:lnTo>
                                  <a:pt x="411" y="407"/>
                                </a:lnTo>
                                <a:lnTo>
                                  <a:pt x="433" y="402"/>
                                </a:lnTo>
                                <a:lnTo>
                                  <a:pt x="452" y="383"/>
                                </a:lnTo>
                                <a:lnTo>
                                  <a:pt x="465" y="361"/>
                                </a:lnTo>
                                <a:lnTo>
                                  <a:pt x="474" y="343"/>
                                </a:lnTo>
                                <a:lnTo>
                                  <a:pt x="502" y="415"/>
                                </a:lnTo>
                                <a:lnTo>
                                  <a:pt x="520" y="498"/>
                                </a:lnTo>
                                <a:lnTo>
                                  <a:pt x="534" y="580"/>
                                </a:lnTo>
                                <a:lnTo>
                                  <a:pt x="548" y="672"/>
                                </a:lnTo>
                                <a:lnTo>
                                  <a:pt x="562" y="749"/>
                                </a:lnTo>
                                <a:lnTo>
                                  <a:pt x="594" y="827"/>
                                </a:lnTo>
                                <a:lnTo>
                                  <a:pt x="634" y="891"/>
                                </a:lnTo>
                                <a:lnTo>
                                  <a:pt x="708" y="945"/>
                                </a:lnTo>
                                <a:lnTo>
                                  <a:pt x="739" y="945"/>
                                </a:lnTo>
                                <a:lnTo>
                                  <a:pt x="771" y="945"/>
                                </a:lnTo>
                                <a:lnTo>
                                  <a:pt x="803" y="941"/>
                                </a:lnTo>
                                <a:lnTo>
                                  <a:pt x="835" y="936"/>
                                </a:lnTo>
                                <a:lnTo>
                                  <a:pt x="863" y="927"/>
                                </a:lnTo>
                                <a:lnTo>
                                  <a:pt x="895" y="923"/>
                                </a:lnTo>
                                <a:lnTo>
                                  <a:pt x="923" y="913"/>
                                </a:lnTo>
                                <a:lnTo>
                                  <a:pt x="954" y="905"/>
                                </a:lnTo>
                                <a:lnTo>
                                  <a:pt x="927" y="945"/>
                                </a:lnTo>
                                <a:lnTo>
                                  <a:pt x="899" y="991"/>
                                </a:lnTo>
                                <a:lnTo>
                                  <a:pt x="871" y="1037"/>
                                </a:lnTo>
                                <a:lnTo>
                                  <a:pt x="863" y="1082"/>
                                </a:lnTo>
                                <a:lnTo>
                                  <a:pt x="781" y="1014"/>
                                </a:lnTo>
                                <a:lnTo>
                                  <a:pt x="694" y="963"/>
                                </a:lnTo>
                                <a:lnTo>
                                  <a:pt x="598" y="923"/>
                                </a:lnTo>
                                <a:lnTo>
                                  <a:pt x="506" y="891"/>
                                </a:lnTo>
                                <a:lnTo>
                                  <a:pt x="411" y="849"/>
                                </a:lnTo>
                                <a:lnTo>
                                  <a:pt x="323" y="808"/>
                                </a:lnTo>
                                <a:lnTo>
                                  <a:pt x="246" y="749"/>
                                </a:lnTo>
                                <a:lnTo>
                                  <a:pt x="182" y="676"/>
                                </a:lnTo>
                                <a:lnTo>
                                  <a:pt x="146" y="634"/>
                                </a:lnTo>
                                <a:lnTo>
                                  <a:pt x="118" y="594"/>
                                </a:lnTo>
                                <a:lnTo>
                                  <a:pt x="86" y="552"/>
                                </a:lnTo>
                                <a:lnTo>
                                  <a:pt x="64" y="512"/>
                                </a:lnTo>
                                <a:lnTo>
                                  <a:pt x="36" y="466"/>
                                </a:lnTo>
                                <a:lnTo>
                                  <a:pt x="18" y="425"/>
                                </a:lnTo>
                                <a:lnTo>
                                  <a:pt x="4" y="383"/>
                                </a:lnTo>
                                <a:lnTo>
                                  <a:pt x="0" y="343"/>
                                </a:lnTo>
                                <a:lnTo>
                                  <a:pt x="32" y="347"/>
                                </a:lnTo>
                                <a:lnTo>
                                  <a:pt x="68" y="357"/>
                                </a:lnTo>
                                <a:lnTo>
                                  <a:pt x="104" y="361"/>
                                </a:lnTo>
                                <a:lnTo>
                                  <a:pt x="146" y="370"/>
                                </a:lnTo>
                                <a:lnTo>
                                  <a:pt x="178" y="370"/>
                                </a:lnTo>
                                <a:lnTo>
                                  <a:pt x="214" y="375"/>
                                </a:lnTo>
                                <a:lnTo>
                                  <a:pt x="251" y="379"/>
                                </a:lnTo>
                                <a:lnTo>
                                  <a:pt x="291" y="393"/>
                                </a:lnTo>
                                <a:lnTo>
                                  <a:pt x="301" y="343"/>
                                </a:lnTo>
                                <a:lnTo>
                                  <a:pt x="305" y="297"/>
                                </a:lnTo>
                                <a:lnTo>
                                  <a:pt x="301" y="247"/>
                                </a:lnTo>
                                <a:lnTo>
                                  <a:pt x="301" y="201"/>
                                </a:lnTo>
                                <a:lnTo>
                                  <a:pt x="297" y="151"/>
                                </a:lnTo>
                                <a:lnTo>
                                  <a:pt x="291" y="100"/>
                                </a:lnTo>
                                <a:lnTo>
                                  <a:pt x="291" y="50"/>
                                </a:lnTo>
                                <a:lnTo>
                                  <a:pt x="301" y="0"/>
                                </a:lnTo>
                                <a:lnTo>
                                  <a:pt x="333" y="18"/>
                                </a:lnTo>
                                <a:lnTo>
                                  <a:pt x="361" y="50"/>
                                </a:lnTo>
                                <a:lnTo>
                                  <a:pt x="383" y="78"/>
                                </a:lnTo>
                                <a:lnTo>
                                  <a:pt x="406" y="119"/>
                                </a:lnTo>
                                <a:lnTo>
                                  <a:pt x="415" y="155"/>
                                </a:lnTo>
                                <a:lnTo>
                                  <a:pt x="429" y="197"/>
                                </a:lnTo>
                                <a:lnTo>
                                  <a:pt x="438" y="237"/>
                                </a:lnTo>
                                <a:lnTo>
                                  <a:pt x="447" y="279"/>
                                </a:lnTo>
                                <a:close/>
                                <a:moveTo>
                                  <a:pt x="658" y="507"/>
                                </a:moveTo>
                                <a:lnTo>
                                  <a:pt x="658" y="525"/>
                                </a:lnTo>
                                <a:lnTo>
                                  <a:pt x="644" y="544"/>
                                </a:lnTo>
                                <a:lnTo>
                                  <a:pt x="626" y="558"/>
                                </a:lnTo>
                                <a:lnTo>
                                  <a:pt x="616" y="576"/>
                                </a:lnTo>
                                <a:lnTo>
                                  <a:pt x="598" y="502"/>
                                </a:lnTo>
                                <a:lnTo>
                                  <a:pt x="626" y="502"/>
                                </a:lnTo>
                                <a:lnTo>
                                  <a:pt x="658" y="507"/>
                                </a:lnTo>
                                <a:close/>
                                <a:moveTo>
                                  <a:pt x="5215" y="1200"/>
                                </a:moveTo>
                                <a:lnTo>
                                  <a:pt x="5192" y="1118"/>
                                </a:lnTo>
                                <a:lnTo>
                                  <a:pt x="5315" y="1142"/>
                                </a:lnTo>
                                <a:lnTo>
                                  <a:pt x="5215" y="1200"/>
                                </a:lnTo>
                                <a:close/>
                                <a:moveTo>
                                  <a:pt x="4726" y="1489"/>
                                </a:moveTo>
                                <a:lnTo>
                                  <a:pt x="4694" y="1507"/>
                                </a:lnTo>
                                <a:lnTo>
                                  <a:pt x="4667" y="1529"/>
                                </a:lnTo>
                                <a:lnTo>
                                  <a:pt x="4635" y="1553"/>
                                </a:lnTo>
                                <a:lnTo>
                                  <a:pt x="4607" y="1580"/>
                                </a:lnTo>
                                <a:lnTo>
                                  <a:pt x="4575" y="1603"/>
                                </a:lnTo>
                                <a:lnTo>
                                  <a:pt x="4543" y="1630"/>
                                </a:lnTo>
                                <a:lnTo>
                                  <a:pt x="4511" y="1653"/>
                                </a:lnTo>
                                <a:lnTo>
                                  <a:pt x="4484" y="1680"/>
                                </a:lnTo>
                                <a:lnTo>
                                  <a:pt x="4497" y="1644"/>
                                </a:lnTo>
                                <a:lnTo>
                                  <a:pt x="4517" y="1598"/>
                                </a:lnTo>
                                <a:lnTo>
                                  <a:pt x="4529" y="1548"/>
                                </a:lnTo>
                                <a:lnTo>
                                  <a:pt x="4557" y="1507"/>
                                </a:lnTo>
                                <a:lnTo>
                                  <a:pt x="4580" y="1471"/>
                                </a:lnTo>
                                <a:lnTo>
                                  <a:pt x="4621" y="1447"/>
                                </a:lnTo>
                                <a:lnTo>
                                  <a:pt x="4667" y="1452"/>
                                </a:lnTo>
                                <a:lnTo>
                                  <a:pt x="4726" y="1489"/>
                                </a:lnTo>
                                <a:close/>
                              </a:path>
                            </a:pathLst>
                          </a:custGeom>
                          <a:solidFill>
                            <a:srgbClr val="e0d9ff"/>
                          </a:solidFill>
                          <a:ln w="0">
                            <a:solidFill>
                              <a:srgbClr val="e0d9ff"/>
                            </a:solidFill>
                          </a:ln>
                        </wps:spPr>
                        <wps:style>
                          <a:lnRef idx="0"/>
                          <a:fillRef idx="0"/>
                          <a:effectRef idx="0"/>
                          <a:fontRef idx="minor"/>
                        </wps:style>
                        <wps:bodyPr/>
                      </wps:wsp>
                      <wps:wsp>
                        <wps:cNvSpPr/>
                        <wps:spPr>
                          <a:xfrm>
                            <a:off x="393840" y="424800"/>
                            <a:ext cx="233640" cy="186120"/>
                          </a:xfrm>
                          <a:custGeom>
                            <a:avLst/>
                            <a:gdLst/>
                            <a:ahLst/>
                            <a:rect l="l" t="t" r="r" b="b"/>
                            <a:pathLst>
                              <a:path w="2577" h="2053">
                                <a:moveTo>
                                  <a:pt x="2577" y="0"/>
                                </a:moveTo>
                                <a:lnTo>
                                  <a:pt x="2571" y="50"/>
                                </a:lnTo>
                                <a:lnTo>
                                  <a:pt x="2557" y="104"/>
                                </a:lnTo>
                                <a:lnTo>
                                  <a:pt x="2531" y="150"/>
                                </a:lnTo>
                                <a:lnTo>
                                  <a:pt x="2507" y="196"/>
                                </a:lnTo>
                                <a:lnTo>
                                  <a:pt x="2471" y="233"/>
                                </a:lnTo>
                                <a:lnTo>
                                  <a:pt x="2439" y="273"/>
                                </a:lnTo>
                                <a:lnTo>
                                  <a:pt x="2402" y="309"/>
                                </a:lnTo>
                                <a:lnTo>
                                  <a:pt x="2370" y="351"/>
                                </a:lnTo>
                                <a:lnTo>
                                  <a:pt x="2306" y="447"/>
                                </a:lnTo>
                                <a:lnTo>
                                  <a:pt x="2248" y="548"/>
                                </a:lnTo>
                                <a:lnTo>
                                  <a:pt x="2183" y="648"/>
                                </a:lnTo>
                                <a:lnTo>
                                  <a:pt x="2124" y="753"/>
                                </a:lnTo>
                                <a:lnTo>
                                  <a:pt x="2055" y="849"/>
                                </a:lnTo>
                                <a:lnTo>
                                  <a:pt x="1991" y="949"/>
                                </a:lnTo>
                                <a:lnTo>
                                  <a:pt x="1919" y="1045"/>
                                </a:lnTo>
                                <a:lnTo>
                                  <a:pt x="1850" y="1146"/>
                                </a:lnTo>
                                <a:lnTo>
                                  <a:pt x="1873" y="1172"/>
                                </a:lnTo>
                                <a:lnTo>
                                  <a:pt x="1905" y="1192"/>
                                </a:lnTo>
                                <a:lnTo>
                                  <a:pt x="1945" y="1196"/>
                                </a:lnTo>
                                <a:lnTo>
                                  <a:pt x="1987" y="1204"/>
                                </a:lnTo>
                                <a:lnTo>
                                  <a:pt x="2019" y="1210"/>
                                </a:lnTo>
                                <a:lnTo>
                                  <a:pt x="2055" y="1223"/>
                                </a:lnTo>
                                <a:lnTo>
                                  <a:pt x="2083" y="1246"/>
                                </a:lnTo>
                                <a:lnTo>
                                  <a:pt x="2110" y="1292"/>
                                </a:lnTo>
                                <a:lnTo>
                                  <a:pt x="2124" y="1323"/>
                                </a:lnTo>
                                <a:lnTo>
                                  <a:pt x="2129" y="1346"/>
                                </a:lnTo>
                                <a:lnTo>
                                  <a:pt x="2115" y="1360"/>
                                </a:lnTo>
                                <a:lnTo>
                                  <a:pt x="2092" y="1378"/>
                                </a:lnTo>
                                <a:lnTo>
                                  <a:pt x="2060" y="1383"/>
                                </a:lnTo>
                                <a:lnTo>
                                  <a:pt x="2033" y="1392"/>
                                </a:lnTo>
                                <a:lnTo>
                                  <a:pt x="2001" y="1405"/>
                                </a:lnTo>
                                <a:lnTo>
                                  <a:pt x="1987" y="1424"/>
                                </a:lnTo>
                                <a:lnTo>
                                  <a:pt x="1959" y="1429"/>
                                </a:lnTo>
                                <a:lnTo>
                                  <a:pt x="1937" y="1451"/>
                                </a:lnTo>
                                <a:lnTo>
                                  <a:pt x="1927" y="1475"/>
                                </a:lnTo>
                                <a:lnTo>
                                  <a:pt x="1951" y="1487"/>
                                </a:lnTo>
                                <a:lnTo>
                                  <a:pt x="1977" y="1493"/>
                                </a:lnTo>
                                <a:lnTo>
                                  <a:pt x="1997" y="1506"/>
                                </a:lnTo>
                                <a:lnTo>
                                  <a:pt x="2019" y="1501"/>
                                </a:lnTo>
                                <a:lnTo>
                                  <a:pt x="2047" y="1515"/>
                                </a:lnTo>
                                <a:lnTo>
                                  <a:pt x="2023" y="1543"/>
                                </a:lnTo>
                                <a:lnTo>
                                  <a:pt x="2028" y="1570"/>
                                </a:lnTo>
                                <a:lnTo>
                                  <a:pt x="2033" y="1597"/>
                                </a:lnTo>
                                <a:lnTo>
                                  <a:pt x="2037" y="1629"/>
                                </a:lnTo>
                                <a:lnTo>
                                  <a:pt x="2055" y="1643"/>
                                </a:lnTo>
                                <a:lnTo>
                                  <a:pt x="2083" y="1648"/>
                                </a:lnTo>
                                <a:lnTo>
                                  <a:pt x="2073" y="1680"/>
                                </a:lnTo>
                                <a:lnTo>
                                  <a:pt x="2065" y="1712"/>
                                </a:lnTo>
                                <a:lnTo>
                                  <a:pt x="2041" y="1730"/>
                                </a:lnTo>
                                <a:lnTo>
                                  <a:pt x="2023" y="1748"/>
                                </a:lnTo>
                                <a:lnTo>
                                  <a:pt x="1991" y="1758"/>
                                </a:lnTo>
                                <a:lnTo>
                                  <a:pt x="1965" y="1770"/>
                                </a:lnTo>
                                <a:lnTo>
                                  <a:pt x="1937" y="1780"/>
                                </a:lnTo>
                                <a:lnTo>
                                  <a:pt x="1914" y="1794"/>
                                </a:lnTo>
                                <a:lnTo>
                                  <a:pt x="1855" y="1802"/>
                                </a:lnTo>
                                <a:lnTo>
                                  <a:pt x="1800" y="1816"/>
                                </a:lnTo>
                                <a:lnTo>
                                  <a:pt x="1736" y="1830"/>
                                </a:lnTo>
                                <a:lnTo>
                                  <a:pt x="1676" y="1844"/>
                                </a:lnTo>
                                <a:lnTo>
                                  <a:pt x="1617" y="1844"/>
                                </a:lnTo>
                                <a:lnTo>
                                  <a:pt x="1562" y="1834"/>
                                </a:lnTo>
                                <a:lnTo>
                                  <a:pt x="1507" y="1812"/>
                                </a:lnTo>
                                <a:lnTo>
                                  <a:pt x="1471" y="1770"/>
                                </a:lnTo>
                                <a:lnTo>
                                  <a:pt x="1471" y="1744"/>
                                </a:lnTo>
                                <a:lnTo>
                                  <a:pt x="1471" y="1720"/>
                                </a:lnTo>
                                <a:lnTo>
                                  <a:pt x="1457" y="1702"/>
                                </a:lnTo>
                                <a:lnTo>
                                  <a:pt x="1443" y="1688"/>
                                </a:lnTo>
                                <a:lnTo>
                                  <a:pt x="1407" y="1712"/>
                                </a:lnTo>
                                <a:lnTo>
                                  <a:pt x="1393" y="1758"/>
                                </a:lnTo>
                                <a:lnTo>
                                  <a:pt x="1385" y="1776"/>
                                </a:lnTo>
                                <a:lnTo>
                                  <a:pt x="1375" y="1794"/>
                                </a:lnTo>
                                <a:lnTo>
                                  <a:pt x="1357" y="1802"/>
                                </a:lnTo>
                                <a:lnTo>
                                  <a:pt x="1339" y="1812"/>
                                </a:lnTo>
                                <a:lnTo>
                                  <a:pt x="1252" y="1830"/>
                                </a:lnTo>
                                <a:lnTo>
                                  <a:pt x="1170" y="1858"/>
                                </a:lnTo>
                                <a:lnTo>
                                  <a:pt x="1082" y="1880"/>
                                </a:lnTo>
                                <a:lnTo>
                                  <a:pt x="1000" y="1908"/>
                                </a:lnTo>
                                <a:lnTo>
                                  <a:pt x="914" y="1926"/>
                                </a:lnTo>
                                <a:lnTo>
                                  <a:pt x="831" y="1944"/>
                                </a:lnTo>
                                <a:lnTo>
                                  <a:pt x="741" y="1953"/>
                                </a:lnTo>
                                <a:lnTo>
                                  <a:pt x="653" y="1953"/>
                                </a:lnTo>
                                <a:lnTo>
                                  <a:pt x="571" y="1976"/>
                                </a:lnTo>
                                <a:lnTo>
                                  <a:pt x="494" y="2003"/>
                                </a:lnTo>
                                <a:lnTo>
                                  <a:pt x="412" y="2027"/>
                                </a:lnTo>
                                <a:lnTo>
                                  <a:pt x="329" y="2045"/>
                                </a:lnTo>
                                <a:lnTo>
                                  <a:pt x="243" y="2053"/>
                                </a:lnTo>
                                <a:lnTo>
                                  <a:pt x="161" y="2053"/>
                                </a:lnTo>
                                <a:lnTo>
                                  <a:pt x="78" y="2045"/>
                                </a:lnTo>
                                <a:lnTo>
                                  <a:pt x="0" y="2031"/>
                                </a:lnTo>
                                <a:lnTo>
                                  <a:pt x="0" y="1972"/>
                                </a:lnTo>
                                <a:lnTo>
                                  <a:pt x="64" y="1931"/>
                                </a:lnTo>
                                <a:lnTo>
                                  <a:pt x="133" y="1899"/>
                                </a:lnTo>
                                <a:lnTo>
                                  <a:pt x="201" y="1866"/>
                                </a:lnTo>
                                <a:lnTo>
                                  <a:pt x="275" y="1840"/>
                                </a:lnTo>
                                <a:lnTo>
                                  <a:pt x="338" y="1808"/>
                                </a:lnTo>
                                <a:lnTo>
                                  <a:pt x="407" y="1776"/>
                                </a:lnTo>
                                <a:lnTo>
                                  <a:pt x="470" y="1739"/>
                                </a:lnTo>
                                <a:lnTo>
                                  <a:pt x="534" y="1698"/>
                                </a:lnTo>
                                <a:lnTo>
                                  <a:pt x="576" y="1680"/>
                                </a:lnTo>
                                <a:lnTo>
                                  <a:pt x="617" y="1661"/>
                                </a:lnTo>
                                <a:lnTo>
                                  <a:pt x="653" y="1638"/>
                                </a:lnTo>
                                <a:lnTo>
                                  <a:pt x="695" y="1616"/>
                                </a:lnTo>
                                <a:lnTo>
                                  <a:pt x="731" y="1588"/>
                                </a:lnTo>
                                <a:lnTo>
                                  <a:pt x="767" y="1561"/>
                                </a:lnTo>
                                <a:lnTo>
                                  <a:pt x="809" y="1533"/>
                                </a:lnTo>
                                <a:lnTo>
                                  <a:pt x="849" y="1519"/>
                                </a:lnTo>
                                <a:lnTo>
                                  <a:pt x="845" y="1493"/>
                                </a:lnTo>
                                <a:lnTo>
                                  <a:pt x="827" y="1465"/>
                                </a:lnTo>
                                <a:lnTo>
                                  <a:pt x="785" y="1479"/>
                                </a:lnTo>
                                <a:lnTo>
                                  <a:pt x="749" y="1506"/>
                                </a:lnTo>
                                <a:lnTo>
                                  <a:pt x="713" y="1529"/>
                                </a:lnTo>
                                <a:lnTo>
                                  <a:pt x="681" y="1557"/>
                                </a:lnTo>
                                <a:lnTo>
                                  <a:pt x="626" y="1551"/>
                                </a:lnTo>
                                <a:lnTo>
                                  <a:pt x="571" y="1551"/>
                                </a:lnTo>
                                <a:lnTo>
                                  <a:pt x="516" y="1551"/>
                                </a:lnTo>
                                <a:lnTo>
                                  <a:pt x="462" y="1557"/>
                                </a:lnTo>
                                <a:lnTo>
                                  <a:pt x="407" y="1551"/>
                                </a:lnTo>
                                <a:lnTo>
                                  <a:pt x="352" y="1547"/>
                                </a:lnTo>
                                <a:lnTo>
                                  <a:pt x="302" y="1533"/>
                                </a:lnTo>
                                <a:lnTo>
                                  <a:pt x="261" y="1519"/>
                                </a:lnTo>
                                <a:lnTo>
                                  <a:pt x="261" y="1493"/>
                                </a:lnTo>
                                <a:lnTo>
                                  <a:pt x="279" y="1461"/>
                                </a:lnTo>
                                <a:lnTo>
                                  <a:pt x="311" y="1437"/>
                                </a:lnTo>
                                <a:lnTo>
                                  <a:pt x="338" y="1415"/>
                                </a:lnTo>
                                <a:lnTo>
                                  <a:pt x="375" y="1401"/>
                                </a:lnTo>
                                <a:lnTo>
                                  <a:pt x="398" y="1378"/>
                                </a:lnTo>
                                <a:lnTo>
                                  <a:pt x="425" y="1355"/>
                                </a:lnTo>
                                <a:lnTo>
                                  <a:pt x="438" y="1323"/>
                                </a:lnTo>
                                <a:lnTo>
                                  <a:pt x="448" y="1292"/>
                                </a:lnTo>
                                <a:lnTo>
                                  <a:pt x="412" y="1278"/>
                                </a:lnTo>
                                <a:lnTo>
                                  <a:pt x="380" y="1268"/>
                                </a:lnTo>
                                <a:lnTo>
                                  <a:pt x="343" y="1260"/>
                                </a:lnTo>
                                <a:lnTo>
                                  <a:pt x="315" y="1250"/>
                                </a:lnTo>
                                <a:lnTo>
                                  <a:pt x="283" y="1232"/>
                                </a:lnTo>
                                <a:lnTo>
                                  <a:pt x="256" y="1214"/>
                                </a:lnTo>
                                <a:lnTo>
                                  <a:pt x="237" y="1186"/>
                                </a:lnTo>
                                <a:lnTo>
                                  <a:pt x="229" y="1160"/>
                                </a:lnTo>
                                <a:lnTo>
                                  <a:pt x="279" y="1118"/>
                                </a:lnTo>
                                <a:lnTo>
                                  <a:pt x="334" y="1082"/>
                                </a:lnTo>
                                <a:lnTo>
                                  <a:pt x="388" y="1045"/>
                                </a:lnTo>
                                <a:lnTo>
                                  <a:pt x="444" y="1017"/>
                                </a:lnTo>
                                <a:lnTo>
                                  <a:pt x="498" y="985"/>
                                </a:lnTo>
                                <a:lnTo>
                                  <a:pt x="553" y="963"/>
                                </a:lnTo>
                                <a:lnTo>
                                  <a:pt x="612" y="945"/>
                                </a:lnTo>
                                <a:lnTo>
                                  <a:pt x="681" y="935"/>
                                </a:lnTo>
                                <a:lnTo>
                                  <a:pt x="649" y="917"/>
                                </a:lnTo>
                                <a:lnTo>
                                  <a:pt x="617" y="913"/>
                                </a:lnTo>
                                <a:lnTo>
                                  <a:pt x="585" y="907"/>
                                </a:lnTo>
                                <a:lnTo>
                                  <a:pt x="553" y="903"/>
                                </a:lnTo>
                                <a:lnTo>
                                  <a:pt x="516" y="889"/>
                                </a:lnTo>
                                <a:lnTo>
                                  <a:pt x="490" y="881"/>
                                </a:lnTo>
                                <a:lnTo>
                                  <a:pt x="466" y="857"/>
                                </a:lnTo>
                                <a:lnTo>
                                  <a:pt x="452" y="831"/>
                                </a:lnTo>
                                <a:lnTo>
                                  <a:pt x="438" y="794"/>
                                </a:lnTo>
                                <a:lnTo>
                                  <a:pt x="444" y="757"/>
                                </a:lnTo>
                                <a:lnTo>
                                  <a:pt x="458" y="725"/>
                                </a:lnTo>
                                <a:lnTo>
                                  <a:pt x="480" y="698"/>
                                </a:lnTo>
                                <a:lnTo>
                                  <a:pt x="530" y="666"/>
                                </a:lnTo>
                                <a:lnTo>
                                  <a:pt x="585" y="648"/>
                                </a:lnTo>
                                <a:lnTo>
                                  <a:pt x="640" y="630"/>
                                </a:lnTo>
                                <a:lnTo>
                                  <a:pt x="703" y="624"/>
                                </a:lnTo>
                                <a:lnTo>
                                  <a:pt x="759" y="620"/>
                                </a:lnTo>
                                <a:lnTo>
                                  <a:pt x="817" y="634"/>
                                </a:lnTo>
                                <a:lnTo>
                                  <a:pt x="873" y="652"/>
                                </a:lnTo>
                                <a:lnTo>
                                  <a:pt x="927" y="689"/>
                                </a:lnTo>
                                <a:lnTo>
                                  <a:pt x="955" y="712"/>
                                </a:lnTo>
                                <a:lnTo>
                                  <a:pt x="978" y="748"/>
                                </a:lnTo>
                                <a:lnTo>
                                  <a:pt x="992" y="780"/>
                                </a:lnTo>
                                <a:lnTo>
                                  <a:pt x="1010" y="821"/>
                                </a:lnTo>
                                <a:lnTo>
                                  <a:pt x="1024" y="853"/>
                                </a:lnTo>
                                <a:lnTo>
                                  <a:pt x="1037" y="889"/>
                                </a:lnTo>
                                <a:lnTo>
                                  <a:pt x="1060" y="921"/>
                                </a:lnTo>
                                <a:lnTo>
                                  <a:pt x="1092" y="953"/>
                                </a:lnTo>
                                <a:lnTo>
                                  <a:pt x="1088" y="967"/>
                                </a:lnTo>
                                <a:lnTo>
                                  <a:pt x="1078" y="985"/>
                                </a:lnTo>
                                <a:lnTo>
                                  <a:pt x="1074" y="1004"/>
                                </a:lnTo>
                                <a:lnTo>
                                  <a:pt x="1092" y="1022"/>
                                </a:lnTo>
                                <a:lnTo>
                                  <a:pt x="1124" y="1004"/>
                                </a:lnTo>
                                <a:lnTo>
                                  <a:pt x="1160" y="1004"/>
                                </a:lnTo>
                                <a:lnTo>
                                  <a:pt x="1192" y="1009"/>
                                </a:lnTo>
                                <a:lnTo>
                                  <a:pt x="1224" y="1022"/>
                                </a:lnTo>
                                <a:lnTo>
                                  <a:pt x="1256" y="1031"/>
                                </a:lnTo>
                                <a:lnTo>
                                  <a:pt x="1288" y="1045"/>
                                </a:lnTo>
                                <a:lnTo>
                                  <a:pt x="1320" y="1050"/>
                                </a:lnTo>
                                <a:lnTo>
                                  <a:pt x="1361" y="1050"/>
                                </a:lnTo>
                                <a:lnTo>
                                  <a:pt x="1385" y="1017"/>
                                </a:lnTo>
                                <a:lnTo>
                                  <a:pt x="1407" y="990"/>
                                </a:lnTo>
                                <a:lnTo>
                                  <a:pt x="1435" y="963"/>
                                </a:lnTo>
                                <a:lnTo>
                                  <a:pt x="1467" y="945"/>
                                </a:lnTo>
                                <a:lnTo>
                                  <a:pt x="1494" y="921"/>
                                </a:lnTo>
                                <a:lnTo>
                                  <a:pt x="1530" y="913"/>
                                </a:lnTo>
                                <a:lnTo>
                                  <a:pt x="1567" y="907"/>
                                </a:lnTo>
                                <a:lnTo>
                                  <a:pt x="1612" y="913"/>
                                </a:lnTo>
                                <a:lnTo>
                                  <a:pt x="1622" y="895"/>
                                </a:lnTo>
                                <a:lnTo>
                                  <a:pt x="1636" y="871"/>
                                </a:lnTo>
                                <a:lnTo>
                                  <a:pt x="1636" y="849"/>
                                </a:lnTo>
                                <a:lnTo>
                                  <a:pt x="1636" y="835"/>
                                </a:lnTo>
                                <a:lnTo>
                                  <a:pt x="1662" y="794"/>
                                </a:lnTo>
                                <a:lnTo>
                                  <a:pt x="1700" y="753"/>
                                </a:lnTo>
                                <a:lnTo>
                                  <a:pt x="1732" y="712"/>
                                </a:lnTo>
                                <a:lnTo>
                                  <a:pt x="1772" y="670"/>
                                </a:lnTo>
                                <a:lnTo>
                                  <a:pt x="1804" y="630"/>
                                </a:lnTo>
                                <a:lnTo>
                                  <a:pt x="1841" y="592"/>
                                </a:lnTo>
                                <a:lnTo>
                                  <a:pt x="1877" y="556"/>
                                </a:lnTo>
                                <a:lnTo>
                                  <a:pt x="1914" y="520"/>
                                </a:lnTo>
                                <a:lnTo>
                                  <a:pt x="1987" y="438"/>
                                </a:lnTo>
                                <a:lnTo>
                                  <a:pt x="2060" y="355"/>
                                </a:lnTo>
                                <a:lnTo>
                                  <a:pt x="2133" y="273"/>
                                </a:lnTo>
                                <a:lnTo>
                                  <a:pt x="2206" y="201"/>
                                </a:lnTo>
                                <a:lnTo>
                                  <a:pt x="2280" y="127"/>
                                </a:lnTo>
                                <a:lnTo>
                                  <a:pt x="2366" y="72"/>
                                </a:lnTo>
                                <a:lnTo>
                                  <a:pt x="2462" y="26"/>
                                </a:lnTo>
                                <a:lnTo>
                                  <a:pt x="2577" y="0"/>
                                </a:lnTo>
                                <a:close/>
                              </a:path>
                            </a:pathLst>
                          </a:custGeom>
                          <a:solidFill>
                            <a:srgbClr val="b07500"/>
                          </a:solidFill>
                          <a:ln w="0">
                            <a:solidFill>
                              <a:srgbClr val="b07500"/>
                            </a:solidFill>
                          </a:ln>
                        </wps:spPr>
                        <wps:style>
                          <a:lnRef idx="0"/>
                          <a:fillRef idx="0"/>
                          <a:effectRef idx="0"/>
                          <a:fontRef idx="minor"/>
                        </wps:style>
                        <wps:bodyPr/>
                      </wps:wsp>
                      <wps:wsp>
                        <wps:cNvSpPr/>
                        <wps:spPr>
                          <a:xfrm>
                            <a:off x="586080" y="354240"/>
                            <a:ext cx="39960" cy="113040"/>
                          </a:xfrm>
                          <a:custGeom>
                            <a:avLst/>
                            <a:gdLst/>
                            <a:ahLst/>
                            <a:rect l="l" t="t" r="r" b="b"/>
                            <a:pathLst>
                              <a:path w="443" h="1242">
                                <a:moveTo>
                                  <a:pt x="397" y="1242"/>
                                </a:moveTo>
                                <a:lnTo>
                                  <a:pt x="347" y="1219"/>
                                </a:lnTo>
                                <a:lnTo>
                                  <a:pt x="310" y="1183"/>
                                </a:lnTo>
                                <a:lnTo>
                                  <a:pt x="433" y="1036"/>
                                </a:lnTo>
                                <a:lnTo>
                                  <a:pt x="433" y="1050"/>
                                </a:lnTo>
                                <a:lnTo>
                                  <a:pt x="433" y="1078"/>
                                </a:lnTo>
                                <a:lnTo>
                                  <a:pt x="433" y="1106"/>
                                </a:lnTo>
                                <a:lnTo>
                                  <a:pt x="433" y="1137"/>
                                </a:lnTo>
                                <a:lnTo>
                                  <a:pt x="425" y="1164"/>
                                </a:lnTo>
                                <a:lnTo>
                                  <a:pt x="420" y="1192"/>
                                </a:lnTo>
                                <a:lnTo>
                                  <a:pt x="407" y="1215"/>
                                </a:lnTo>
                                <a:lnTo>
                                  <a:pt x="397" y="1242"/>
                                </a:lnTo>
                                <a:close/>
                                <a:moveTo>
                                  <a:pt x="356" y="83"/>
                                </a:moveTo>
                                <a:lnTo>
                                  <a:pt x="370" y="155"/>
                                </a:lnTo>
                                <a:lnTo>
                                  <a:pt x="388" y="229"/>
                                </a:lnTo>
                                <a:lnTo>
                                  <a:pt x="402" y="301"/>
                                </a:lnTo>
                                <a:lnTo>
                                  <a:pt x="420" y="384"/>
                                </a:lnTo>
                                <a:lnTo>
                                  <a:pt x="429" y="457"/>
                                </a:lnTo>
                                <a:lnTo>
                                  <a:pt x="439" y="534"/>
                                </a:lnTo>
                                <a:lnTo>
                                  <a:pt x="439" y="617"/>
                                </a:lnTo>
                                <a:lnTo>
                                  <a:pt x="443" y="699"/>
                                </a:lnTo>
                                <a:lnTo>
                                  <a:pt x="388" y="721"/>
                                </a:lnTo>
                                <a:lnTo>
                                  <a:pt x="333" y="740"/>
                                </a:lnTo>
                                <a:lnTo>
                                  <a:pt x="278" y="759"/>
                                </a:lnTo>
                                <a:lnTo>
                                  <a:pt x="228" y="785"/>
                                </a:lnTo>
                                <a:lnTo>
                                  <a:pt x="174" y="809"/>
                                </a:lnTo>
                                <a:lnTo>
                                  <a:pt x="128" y="841"/>
                                </a:lnTo>
                                <a:lnTo>
                                  <a:pt x="86" y="881"/>
                                </a:lnTo>
                                <a:lnTo>
                                  <a:pt x="50" y="936"/>
                                </a:lnTo>
                                <a:lnTo>
                                  <a:pt x="18" y="813"/>
                                </a:lnTo>
                                <a:lnTo>
                                  <a:pt x="5" y="690"/>
                                </a:lnTo>
                                <a:lnTo>
                                  <a:pt x="0" y="562"/>
                                </a:lnTo>
                                <a:lnTo>
                                  <a:pt x="14" y="438"/>
                                </a:lnTo>
                                <a:lnTo>
                                  <a:pt x="36" y="315"/>
                                </a:lnTo>
                                <a:lnTo>
                                  <a:pt x="82" y="201"/>
                                </a:lnTo>
                                <a:lnTo>
                                  <a:pt x="142" y="96"/>
                                </a:lnTo>
                                <a:lnTo>
                                  <a:pt x="232" y="10"/>
                                </a:lnTo>
                                <a:lnTo>
                                  <a:pt x="270" y="0"/>
                                </a:lnTo>
                                <a:lnTo>
                                  <a:pt x="310" y="14"/>
                                </a:lnTo>
                                <a:lnTo>
                                  <a:pt x="338" y="41"/>
                                </a:lnTo>
                                <a:lnTo>
                                  <a:pt x="356" y="83"/>
                                </a:lnTo>
                                <a:close/>
                              </a:path>
                            </a:pathLst>
                          </a:custGeom>
                          <a:solidFill>
                            <a:srgbClr val="a3ad91"/>
                          </a:solidFill>
                          <a:ln w="0">
                            <a:solidFill>
                              <a:srgbClr val="a3ad91"/>
                            </a:solidFill>
                          </a:ln>
                        </wps:spPr>
                        <wps:style>
                          <a:lnRef idx="0"/>
                          <a:fillRef idx="0"/>
                          <a:effectRef idx="0"/>
                          <a:fontRef idx="minor"/>
                        </wps:style>
                        <wps:bodyPr/>
                      </wps:wsp>
                      <wps:wsp>
                        <wps:cNvSpPr/>
                        <wps:spPr>
                          <a:xfrm>
                            <a:off x="498600" y="283680"/>
                            <a:ext cx="366480" cy="254520"/>
                          </a:xfrm>
                          <a:custGeom>
                            <a:avLst/>
                            <a:gdLst/>
                            <a:ahLst/>
                            <a:rect l="l" t="t" r="r" b="b"/>
                            <a:pathLst>
                              <a:path w="4037" h="2803">
                                <a:moveTo>
                                  <a:pt x="3851" y="2530"/>
                                </a:moveTo>
                                <a:lnTo>
                                  <a:pt x="4037" y="2699"/>
                                </a:lnTo>
                                <a:lnTo>
                                  <a:pt x="3978" y="2703"/>
                                </a:lnTo>
                                <a:lnTo>
                                  <a:pt x="3923" y="2717"/>
                                </a:lnTo>
                                <a:lnTo>
                                  <a:pt x="3863" y="2725"/>
                                </a:lnTo>
                                <a:lnTo>
                                  <a:pt x="3805" y="2739"/>
                                </a:lnTo>
                                <a:lnTo>
                                  <a:pt x="3741" y="2745"/>
                                </a:lnTo>
                                <a:lnTo>
                                  <a:pt x="3681" y="2745"/>
                                </a:lnTo>
                                <a:lnTo>
                                  <a:pt x="3622" y="2739"/>
                                </a:lnTo>
                                <a:lnTo>
                                  <a:pt x="3566" y="2725"/>
                                </a:lnTo>
                                <a:lnTo>
                                  <a:pt x="3480" y="2739"/>
                                </a:lnTo>
                                <a:lnTo>
                                  <a:pt x="3398" y="2749"/>
                                </a:lnTo>
                                <a:lnTo>
                                  <a:pt x="3315" y="2749"/>
                                </a:lnTo>
                                <a:lnTo>
                                  <a:pt x="3233" y="2749"/>
                                </a:lnTo>
                                <a:lnTo>
                                  <a:pt x="3147" y="2739"/>
                                </a:lnTo>
                                <a:lnTo>
                                  <a:pt x="3065" y="2739"/>
                                </a:lnTo>
                                <a:lnTo>
                                  <a:pt x="2982" y="2735"/>
                                </a:lnTo>
                                <a:lnTo>
                                  <a:pt x="2900" y="2735"/>
                                </a:lnTo>
                                <a:lnTo>
                                  <a:pt x="2854" y="2721"/>
                                </a:lnTo>
                                <a:lnTo>
                                  <a:pt x="2814" y="2721"/>
                                </a:lnTo>
                                <a:lnTo>
                                  <a:pt x="2768" y="2717"/>
                                </a:lnTo>
                                <a:lnTo>
                                  <a:pt x="2727" y="2721"/>
                                </a:lnTo>
                                <a:lnTo>
                                  <a:pt x="2677" y="2725"/>
                                </a:lnTo>
                                <a:lnTo>
                                  <a:pt x="2635" y="2745"/>
                                </a:lnTo>
                                <a:lnTo>
                                  <a:pt x="2599" y="2767"/>
                                </a:lnTo>
                                <a:lnTo>
                                  <a:pt x="2571" y="2803"/>
                                </a:lnTo>
                                <a:lnTo>
                                  <a:pt x="2563" y="2781"/>
                                </a:lnTo>
                                <a:lnTo>
                                  <a:pt x="2553" y="2749"/>
                                </a:lnTo>
                                <a:lnTo>
                                  <a:pt x="2549" y="2713"/>
                                </a:lnTo>
                                <a:lnTo>
                                  <a:pt x="2553" y="2675"/>
                                </a:lnTo>
                                <a:lnTo>
                                  <a:pt x="2599" y="2685"/>
                                </a:lnTo>
                                <a:lnTo>
                                  <a:pt x="2653" y="2689"/>
                                </a:lnTo>
                                <a:lnTo>
                                  <a:pt x="2709" y="2689"/>
                                </a:lnTo>
                                <a:lnTo>
                                  <a:pt x="2763" y="2689"/>
                                </a:lnTo>
                                <a:lnTo>
                                  <a:pt x="2814" y="2680"/>
                                </a:lnTo>
                                <a:lnTo>
                                  <a:pt x="2864" y="2667"/>
                                </a:lnTo>
                                <a:lnTo>
                                  <a:pt x="2910" y="2648"/>
                                </a:lnTo>
                                <a:lnTo>
                                  <a:pt x="2960" y="2630"/>
                                </a:lnTo>
                                <a:lnTo>
                                  <a:pt x="2974" y="2598"/>
                                </a:lnTo>
                                <a:lnTo>
                                  <a:pt x="3000" y="2566"/>
                                </a:lnTo>
                                <a:lnTo>
                                  <a:pt x="3019" y="2534"/>
                                </a:lnTo>
                                <a:lnTo>
                                  <a:pt x="3010" y="2498"/>
                                </a:lnTo>
                                <a:lnTo>
                                  <a:pt x="3037" y="2460"/>
                                </a:lnTo>
                                <a:lnTo>
                                  <a:pt x="3065" y="2434"/>
                                </a:lnTo>
                                <a:lnTo>
                                  <a:pt x="3097" y="2402"/>
                                </a:lnTo>
                                <a:lnTo>
                                  <a:pt x="3133" y="2384"/>
                                </a:lnTo>
                                <a:lnTo>
                                  <a:pt x="3165" y="2360"/>
                                </a:lnTo>
                                <a:lnTo>
                                  <a:pt x="3201" y="2347"/>
                                </a:lnTo>
                                <a:lnTo>
                                  <a:pt x="3243" y="2333"/>
                                </a:lnTo>
                                <a:lnTo>
                                  <a:pt x="3283" y="2333"/>
                                </a:lnTo>
                                <a:lnTo>
                                  <a:pt x="3302" y="2315"/>
                                </a:lnTo>
                                <a:lnTo>
                                  <a:pt x="3329" y="2301"/>
                                </a:lnTo>
                                <a:lnTo>
                                  <a:pt x="3357" y="2287"/>
                                </a:lnTo>
                                <a:lnTo>
                                  <a:pt x="3389" y="2287"/>
                                </a:lnTo>
                                <a:lnTo>
                                  <a:pt x="3416" y="2283"/>
                                </a:lnTo>
                                <a:lnTo>
                                  <a:pt x="3448" y="2287"/>
                                </a:lnTo>
                                <a:lnTo>
                                  <a:pt x="3476" y="2297"/>
                                </a:lnTo>
                                <a:lnTo>
                                  <a:pt x="3508" y="2310"/>
                                </a:lnTo>
                                <a:lnTo>
                                  <a:pt x="3516" y="2320"/>
                                </a:lnTo>
                                <a:lnTo>
                                  <a:pt x="3526" y="2306"/>
                                </a:lnTo>
                                <a:lnTo>
                                  <a:pt x="3530" y="2297"/>
                                </a:lnTo>
                                <a:lnTo>
                                  <a:pt x="3522" y="2287"/>
                                </a:lnTo>
                                <a:lnTo>
                                  <a:pt x="3572" y="2278"/>
                                </a:lnTo>
                                <a:lnTo>
                                  <a:pt x="3626" y="2283"/>
                                </a:lnTo>
                                <a:lnTo>
                                  <a:pt x="3676" y="2297"/>
                                </a:lnTo>
                                <a:lnTo>
                                  <a:pt x="3731" y="2320"/>
                                </a:lnTo>
                                <a:lnTo>
                                  <a:pt x="3781" y="2328"/>
                                </a:lnTo>
                                <a:lnTo>
                                  <a:pt x="3831" y="2324"/>
                                </a:lnTo>
                                <a:lnTo>
                                  <a:pt x="3877" y="2306"/>
                                </a:lnTo>
                                <a:lnTo>
                                  <a:pt x="3923" y="2260"/>
                                </a:lnTo>
                                <a:lnTo>
                                  <a:pt x="3914" y="2292"/>
                                </a:lnTo>
                                <a:lnTo>
                                  <a:pt x="3905" y="2324"/>
                                </a:lnTo>
                                <a:lnTo>
                                  <a:pt x="3887" y="2356"/>
                                </a:lnTo>
                                <a:lnTo>
                                  <a:pt x="3873" y="2388"/>
                                </a:lnTo>
                                <a:lnTo>
                                  <a:pt x="3855" y="2416"/>
                                </a:lnTo>
                                <a:lnTo>
                                  <a:pt x="3845" y="2452"/>
                                </a:lnTo>
                                <a:lnTo>
                                  <a:pt x="3841" y="2488"/>
                                </a:lnTo>
                                <a:lnTo>
                                  <a:pt x="3851" y="2530"/>
                                </a:lnTo>
                                <a:close/>
                                <a:moveTo>
                                  <a:pt x="3781" y="2474"/>
                                </a:moveTo>
                                <a:lnTo>
                                  <a:pt x="3768" y="2502"/>
                                </a:lnTo>
                                <a:lnTo>
                                  <a:pt x="3777" y="2534"/>
                                </a:lnTo>
                                <a:lnTo>
                                  <a:pt x="3791" y="2562"/>
                                </a:lnTo>
                                <a:lnTo>
                                  <a:pt x="3799" y="2598"/>
                                </a:lnTo>
                                <a:lnTo>
                                  <a:pt x="3768" y="2603"/>
                                </a:lnTo>
                                <a:lnTo>
                                  <a:pt x="3749" y="2625"/>
                                </a:lnTo>
                                <a:lnTo>
                                  <a:pt x="3731" y="2639"/>
                                </a:lnTo>
                                <a:lnTo>
                                  <a:pt x="3704" y="2635"/>
                                </a:lnTo>
                                <a:lnTo>
                                  <a:pt x="3699" y="2598"/>
                                </a:lnTo>
                                <a:lnTo>
                                  <a:pt x="3690" y="2580"/>
                                </a:lnTo>
                                <a:lnTo>
                                  <a:pt x="3672" y="2566"/>
                                </a:lnTo>
                                <a:lnTo>
                                  <a:pt x="3654" y="2557"/>
                                </a:lnTo>
                                <a:lnTo>
                                  <a:pt x="3631" y="2543"/>
                                </a:lnTo>
                                <a:lnTo>
                                  <a:pt x="3612" y="2530"/>
                                </a:lnTo>
                                <a:lnTo>
                                  <a:pt x="3599" y="2506"/>
                                </a:lnTo>
                                <a:lnTo>
                                  <a:pt x="3604" y="2480"/>
                                </a:lnTo>
                                <a:lnTo>
                                  <a:pt x="3612" y="2452"/>
                                </a:lnTo>
                                <a:lnTo>
                                  <a:pt x="3640" y="2430"/>
                                </a:lnTo>
                                <a:lnTo>
                                  <a:pt x="3663" y="2416"/>
                                </a:lnTo>
                                <a:lnTo>
                                  <a:pt x="3695" y="2410"/>
                                </a:lnTo>
                                <a:lnTo>
                                  <a:pt x="3722" y="2406"/>
                                </a:lnTo>
                                <a:lnTo>
                                  <a:pt x="3749" y="2420"/>
                                </a:lnTo>
                                <a:lnTo>
                                  <a:pt x="3768" y="2438"/>
                                </a:lnTo>
                                <a:lnTo>
                                  <a:pt x="3781" y="2474"/>
                                </a:lnTo>
                                <a:close/>
                                <a:moveTo>
                                  <a:pt x="338" y="224"/>
                                </a:moveTo>
                                <a:lnTo>
                                  <a:pt x="370" y="210"/>
                                </a:lnTo>
                                <a:lnTo>
                                  <a:pt x="402" y="201"/>
                                </a:lnTo>
                                <a:lnTo>
                                  <a:pt x="434" y="188"/>
                                </a:lnTo>
                                <a:lnTo>
                                  <a:pt x="466" y="174"/>
                                </a:lnTo>
                                <a:lnTo>
                                  <a:pt x="494" y="156"/>
                                </a:lnTo>
                                <a:lnTo>
                                  <a:pt x="526" y="142"/>
                                </a:lnTo>
                                <a:lnTo>
                                  <a:pt x="558" y="124"/>
                                </a:lnTo>
                                <a:lnTo>
                                  <a:pt x="590" y="110"/>
                                </a:lnTo>
                                <a:lnTo>
                                  <a:pt x="572" y="146"/>
                                </a:lnTo>
                                <a:lnTo>
                                  <a:pt x="558" y="188"/>
                                </a:lnTo>
                                <a:lnTo>
                                  <a:pt x="548" y="228"/>
                                </a:lnTo>
                                <a:lnTo>
                                  <a:pt x="540" y="269"/>
                                </a:lnTo>
                                <a:lnTo>
                                  <a:pt x="520" y="306"/>
                                </a:lnTo>
                                <a:lnTo>
                                  <a:pt x="508" y="347"/>
                                </a:lnTo>
                                <a:lnTo>
                                  <a:pt x="489" y="383"/>
                                </a:lnTo>
                                <a:lnTo>
                                  <a:pt x="476" y="425"/>
                                </a:lnTo>
                                <a:lnTo>
                                  <a:pt x="476" y="407"/>
                                </a:lnTo>
                                <a:lnTo>
                                  <a:pt x="489" y="379"/>
                                </a:lnTo>
                                <a:lnTo>
                                  <a:pt x="494" y="351"/>
                                </a:lnTo>
                                <a:lnTo>
                                  <a:pt x="489" y="325"/>
                                </a:lnTo>
                                <a:lnTo>
                                  <a:pt x="462" y="297"/>
                                </a:lnTo>
                                <a:lnTo>
                                  <a:pt x="439" y="274"/>
                                </a:lnTo>
                                <a:lnTo>
                                  <a:pt x="411" y="261"/>
                                </a:lnTo>
                                <a:lnTo>
                                  <a:pt x="384" y="279"/>
                                </a:lnTo>
                                <a:lnTo>
                                  <a:pt x="347" y="306"/>
                                </a:lnTo>
                                <a:lnTo>
                                  <a:pt x="320" y="347"/>
                                </a:lnTo>
                                <a:lnTo>
                                  <a:pt x="307" y="383"/>
                                </a:lnTo>
                                <a:lnTo>
                                  <a:pt x="325" y="434"/>
                                </a:lnTo>
                                <a:lnTo>
                                  <a:pt x="338" y="457"/>
                                </a:lnTo>
                                <a:lnTo>
                                  <a:pt x="366" y="475"/>
                                </a:lnTo>
                                <a:lnTo>
                                  <a:pt x="393" y="479"/>
                                </a:lnTo>
                                <a:lnTo>
                                  <a:pt x="430" y="479"/>
                                </a:lnTo>
                                <a:lnTo>
                                  <a:pt x="462" y="447"/>
                                </a:lnTo>
                                <a:lnTo>
                                  <a:pt x="466" y="530"/>
                                </a:lnTo>
                                <a:lnTo>
                                  <a:pt x="457" y="612"/>
                                </a:lnTo>
                                <a:lnTo>
                                  <a:pt x="434" y="686"/>
                                </a:lnTo>
                                <a:lnTo>
                                  <a:pt x="407" y="762"/>
                                </a:lnTo>
                                <a:lnTo>
                                  <a:pt x="370" y="831"/>
                                </a:lnTo>
                                <a:lnTo>
                                  <a:pt x="334" y="904"/>
                                </a:lnTo>
                                <a:lnTo>
                                  <a:pt x="297" y="973"/>
                                </a:lnTo>
                                <a:lnTo>
                                  <a:pt x="265" y="1045"/>
                                </a:lnTo>
                                <a:lnTo>
                                  <a:pt x="197" y="1114"/>
                                </a:lnTo>
                                <a:lnTo>
                                  <a:pt x="151" y="1196"/>
                                </a:lnTo>
                                <a:lnTo>
                                  <a:pt x="123" y="1284"/>
                                </a:lnTo>
                                <a:lnTo>
                                  <a:pt x="110" y="1379"/>
                                </a:lnTo>
                                <a:lnTo>
                                  <a:pt x="105" y="1470"/>
                                </a:lnTo>
                                <a:lnTo>
                                  <a:pt x="119" y="1567"/>
                                </a:lnTo>
                                <a:lnTo>
                                  <a:pt x="137" y="1657"/>
                                </a:lnTo>
                                <a:lnTo>
                                  <a:pt x="165" y="1749"/>
                                </a:lnTo>
                                <a:lnTo>
                                  <a:pt x="119" y="1749"/>
                                </a:lnTo>
                                <a:lnTo>
                                  <a:pt x="78" y="1767"/>
                                </a:lnTo>
                                <a:lnTo>
                                  <a:pt x="37" y="1790"/>
                                </a:lnTo>
                                <a:lnTo>
                                  <a:pt x="0" y="1818"/>
                                </a:lnTo>
                                <a:lnTo>
                                  <a:pt x="0" y="1758"/>
                                </a:lnTo>
                                <a:lnTo>
                                  <a:pt x="14" y="1699"/>
                                </a:lnTo>
                                <a:lnTo>
                                  <a:pt x="28" y="1639"/>
                                </a:lnTo>
                                <a:lnTo>
                                  <a:pt x="46" y="1585"/>
                                </a:lnTo>
                                <a:lnTo>
                                  <a:pt x="60" y="1521"/>
                                </a:lnTo>
                                <a:lnTo>
                                  <a:pt x="73" y="1461"/>
                                </a:lnTo>
                                <a:lnTo>
                                  <a:pt x="78" y="1402"/>
                                </a:lnTo>
                                <a:lnTo>
                                  <a:pt x="78" y="1342"/>
                                </a:lnTo>
                                <a:lnTo>
                                  <a:pt x="50" y="1164"/>
                                </a:lnTo>
                                <a:lnTo>
                                  <a:pt x="37" y="987"/>
                                </a:lnTo>
                                <a:lnTo>
                                  <a:pt x="28" y="804"/>
                                </a:lnTo>
                                <a:lnTo>
                                  <a:pt x="42" y="630"/>
                                </a:lnTo>
                                <a:lnTo>
                                  <a:pt x="69" y="452"/>
                                </a:lnTo>
                                <a:lnTo>
                                  <a:pt x="123" y="293"/>
                                </a:lnTo>
                                <a:lnTo>
                                  <a:pt x="197" y="138"/>
                                </a:lnTo>
                                <a:lnTo>
                                  <a:pt x="307" y="0"/>
                                </a:lnTo>
                                <a:lnTo>
                                  <a:pt x="315" y="18"/>
                                </a:lnTo>
                                <a:lnTo>
                                  <a:pt x="320" y="46"/>
                                </a:lnTo>
                                <a:lnTo>
                                  <a:pt x="315" y="78"/>
                                </a:lnTo>
                                <a:lnTo>
                                  <a:pt x="315" y="110"/>
                                </a:lnTo>
                                <a:lnTo>
                                  <a:pt x="311" y="138"/>
                                </a:lnTo>
                                <a:lnTo>
                                  <a:pt x="311" y="169"/>
                                </a:lnTo>
                                <a:lnTo>
                                  <a:pt x="315" y="196"/>
                                </a:lnTo>
                                <a:lnTo>
                                  <a:pt x="338" y="224"/>
                                </a:lnTo>
                                <a:close/>
                                <a:moveTo>
                                  <a:pt x="476" y="909"/>
                                </a:moveTo>
                                <a:lnTo>
                                  <a:pt x="439" y="895"/>
                                </a:lnTo>
                                <a:lnTo>
                                  <a:pt x="462" y="817"/>
                                </a:lnTo>
                                <a:lnTo>
                                  <a:pt x="466" y="836"/>
                                </a:lnTo>
                                <a:lnTo>
                                  <a:pt x="470" y="863"/>
                                </a:lnTo>
                                <a:lnTo>
                                  <a:pt x="470" y="886"/>
                                </a:lnTo>
                                <a:lnTo>
                                  <a:pt x="476" y="909"/>
                                </a:lnTo>
                                <a:close/>
                                <a:moveTo>
                                  <a:pt x="3325" y="2228"/>
                                </a:moveTo>
                                <a:lnTo>
                                  <a:pt x="3311" y="2233"/>
                                </a:lnTo>
                                <a:lnTo>
                                  <a:pt x="3293" y="2233"/>
                                </a:lnTo>
                                <a:lnTo>
                                  <a:pt x="3293" y="2205"/>
                                </a:lnTo>
                                <a:lnTo>
                                  <a:pt x="3307" y="2210"/>
                                </a:lnTo>
                                <a:lnTo>
                                  <a:pt x="3325" y="2228"/>
                                </a:lnTo>
                                <a:close/>
                              </a:path>
                            </a:pathLst>
                          </a:custGeom>
                          <a:solidFill>
                            <a:srgbClr val="fff5b8"/>
                          </a:solidFill>
                          <a:ln w="0">
                            <a:solidFill>
                              <a:srgbClr val="fff5b8"/>
                            </a:solidFill>
                          </a:ln>
                        </wps:spPr>
                        <wps:style>
                          <a:lnRef idx="0"/>
                          <a:fillRef idx="0"/>
                          <a:effectRef idx="0"/>
                          <a:fontRef idx="minor"/>
                        </wps:style>
                        <wps:bodyPr/>
                      </wps:wsp>
                      <wps:wsp>
                        <wps:cNvSpPr/>
                        <wps:spPr>
                          <a:xfrm>
                            <a:off x="15120" y="547920"/>
                            <a:ext cx="1198800" cy="262080"/>
                          </a:xfrm>
                          <a:custGeom>
                            <a:avLst/>
                            <a:gdLst/>
                            <a:ahLst/>
                            <a:rect l="l" t="t" r="r" b="b"/>
                            <a:pathLst>
                              <a:path w="13216" h="2890">
                                <a:moveTo>
                                  <a:pt x="13011" y="42"/>
                                </a:moveTo>
                                <a:lnTo>
                                  <a:pt x="13033" y="37"/>
                                </a:lnTo>
                                <a:lnTo>
                                  <a:pt x="13061" y="37"/>
                                </a:lnTo>
                                <a:lnTo>
                                  <a:pt x="13089" y="42"/>
                                </a:lnTo>
                                <a:lnTo>
                                  <a:pt x="13115" y="50"/>
                                </a:lnTo>
                                <a:lnTo>
                                  <a:pt x="13139" y="55"/>
                                </a:lnTo>
                                <a:lnTo>
                                  <a:pt x="13166" y="64"/>
                                </a:lnTo>
                                <a:lnTo>
                                  <a:pt x="13189" y="74"/>
                                </a:lnTo>
                                <a:lnTo>
                                  <a:pt x="13216" y="88"/>
                                </a:lnTo>
                                <a:lnTo>
                                  <a:pt x="13207" y="132"/>
                                </a:lnTo>
                                <a:lnTo>
                                  <a:pt x="13198" y="188"/>
                                </a:lnTo>
                                <a:lnTo>
                                  <a:pt x="13184" y="233"/>
                                </a:lnTo>
                                <a:lnTo>
                                  <a:pt x="13175" y="288"/>
                                </a:lnTo>
                                <a:lnTo>
                                  <a:pt x="13161" y="333"/>
                                </a:lnTo>
                                <a:lnTo>
                                  <a:pt x="13147" y="384"/>
                                </a:lnTo>
                                <a:lnTo>
                                  <a:pt x="13129" y="429"/>
                                </a:lnTo>
                                <a:lnTo>
                                  <a:pt x="13115" y="479"/>
                                </a:lnTo>
                                <a:lnTo>
                                  <a:pt x="12997" y="521"/>
                                </a:lnTo>
                                <a:lnTo>
                                  <a:pt x="12887" y="576"/>
                                </a:lnTo>
                                <a:lnTo>
                                  <a:pt x="12778" y="626"/>
                                </a:lnTo>
                                <a:lnTo>
                                  <a:pt x="12668" y="680"/>
                                </a:lnTo>
                                <a:lnTo>
                                  <a:pt x="12554" y="722"/>
                                </a:lnTo>
                                <a:lnTo>
                                  <a:pt x="12435" y="758"/>
                                </a:lnTo>
                                <a:lnTo>
                                  <a:pt x="12307" y="776"/>
                                </a:lnTo>
                                <a:lnTo>
                                  <a:pt x="12180" y="781"/>
                                </a:lnTo>
                                <a:lnTo>
                                  <a:pt x="12148" y="786"/>
                                </a:lnTo>
                                <a:lnTo>
                                  <a:pt x="12124" y="804"/>
                                </a:lnTo>
                                <a:lnTo>
                                  <a:pt x="12156" y="854"/>
                                </a:lnTo>
                                <a:lnTo>
                                  <a:pt x="12800" y="904"/>
                                </a:lnTo>
                                <a:lnTo>
                                  <a:pt x="12778" y="950"/>
                                </a:lnTo>
                                <a:lnTo>
                                  <a:pt x="12750" y="995"/>
                                </a:lnTo>
                                <a:lnTo>
                                  <a:pt x="12709" y="1027"/>
                                </a:lnTo>
                                <a:lnTo>
                                  <a:pt x="12664" y="1055"/>
                                </a:lnTo>
                                <a:lnTo>
                                  <a:pt x="12531" y="1105"/>
                                </a:lnTo>
                                <a:lnTo>
                                  <a:pt x="12403" y="1165"/>
                                </a:lnTo>
                                <a:lnTo>
                                  <a:pt x="12271" y="1224"/>
                                </a:lnTo>
                                <a:lnTo>
                                  <a:pt x="12143" y="1288"/>
                                </a:lnTo>
                                <a:lnTo>
                                  <a:pt x="12011" y="1342"/>
                                </a:lnTo>
                                <a:lnTo>
                                  <a:pt x="11879" y="1402"/>
                                </a:lnTo>
                                <a:lnTo>
                                  <a:pt x="11746" y="1448"/>
                                </a:lnTo>
                                <a:lnTo>
                                  <a:pt x="11614" y="1493"/>
                                </a:lnTo>
                                <a:lnTo>
                                  <a:pt x="11536" y="1489"/>
                                </a:lnTo>
                                <a:lnTo>
                                  <a:pt x="11462" y="1479"/>
                                </a:lnTo>
                                <a:lnTo>
                                  <a:pt x="11394" y="1466"/>
                                </a:lnTo>
                                <a:lnTo>
                                  <a:pt x="11325" y="1457"/>
                                </a:lnTo>
                                <a:lnTo>
                                  <a:pt x="11253" y="1443"/>
                                </a:lnTo>
                                <a:lnTo>
                                  <a:pt x="11184" y="1434"/>
                                </a:lnTo>
                                <a:lnTo>
                                  <a:pt x="11111" y="1429"/>
                                </a:lnTo>
                                <a:lnTo>
                                  <a:pt x="11042" y="1434"/>
                                </a:lnTo>
                                <a:lnTo>
                                  <a:pt x="10828" y="1561"/>
                                </a:lnTo>
                                <a:lnTo>
                                  <a:pt x="10613" y="1681"/>
                                </a:lnTo>
                                <a:lnTo>
                                  <a:pt x="10394" y="1790"/>
                                </a:lnTo>
                                <a:lnTo>
                                  <a:pt x="10175" y="1900"/>
                                </a:lnTo>
                                <a:lnTo>
                                  <a:pt x="9951" y="2000"/>
                                </a:lnTo>
                                <a:lnTo>
                                  <a:pt x="9732" y="2105"/>
                                </a:lnTo>
                                <a:lnTo>
                                  <a:pt x="9513" y="2209"/>
                                </a:lnTo>
                                <a:lnTo>
                                  <a:pt x="9298" y="2333"/>
                                </a:lnTo>
                                <a:lnTo>
                                  <a:pt x="9097" y="2370"/>
                                </a:lnTo>
                                <a:lnTo>
                                  <a:pt x="8901" y="2402"/>
                                </a:lnTo>
                                <a:lnTo>
                                  <a:pt x="8700" y="2424"/>
                                </a:lnTo>
                                <a:lnTo>
                                  <a:pt x="8504" y="2452"/>
                                </a:lnTo>
                                <a:lnTo>
                                  <a:pt x="8297" y="2470"/>
                                </a:lnTo>
                                <a:lnTo>
                                  <a:pt x="8101" y="2488"/>
                                </a:lnTo>
                                <a:lnTo>
                                  <a:pt x="7900" y="2502"/>
                                </a:lnTo>
                                <a:lnTo>
                                  <a:pt x="7709" y="2520"/>
                                </a:lnTo>
                                <a:lnTo>
                                  <a:pt x="7613" y="2494"/>
                                </a:lnTo>
                                <a:lnTo>
                                  <a:pt x="7517" y="2470"/>
                                </a:lnTo>
                                <a:lnTo>
                                  <a:pt x="7426" y="2448"/>
                                </a:lnTo>
                                <a:lnTo>
                                  <a:pt x="7334" y="2429"/>
                                </a:lnTo>
                                <a:lnTo>
                                  <a:pt x="7238" y="2411"/>
                                </a:lnTo>
                                <a:lnTo>
                                  <a:pt x="7143" y="2397"/>
                                </a:lnTo>
                                <a:lnTo>
                                  <a:pt x="7041" y="2384"/>
                                </a:lnTo>
                                <a:lnTo>
                                  <a:pt x="6946" y="2384"/>
                                </a:lnTo>
                                <a:lnTo>
                                  <a:pt x="6713" y="2424"/>
                                </a:lnTo>
                                <a:lnTo>
                                  <a:pt x="6489" y="2488"/>
                                </a:lnTo>
                                <a:lnTo>
                                  <a:pt x="6266" y="2552"/>
                                </a:lnTo>
                                <a:lnTo>
                                  <a:pt x="6046" y="2630"/>
                                </a:lnTo>
                                <a:lnTo>
                                  <a:pt x="5823" y="2699"/>
                                </a:lnTo>
                                <a:lnTo>
                                  <a:pt x="5598" y="2763"/>
                                </a:lnTo>
                                <a:lnTo>
                                  <a:pt x="5371" y="2813"/>
                                </a:lnTo>
                                <a:lnTo>
                                  <a:pt x="5137" y="2853"/>
                                </a:lnTo>
                                <a:lnTo>
                                  <a:pt x="4804" y="2863"/>
                                </a:lnTo>
                                <a:lnTo>
                                  <a:pt x="4475" y="2872"/>
                                </a:lnTo>
                                <a:lnTo>
                                  <a:pt x="4147" y="2881"/>
                                </a:lnTo>
                                <a:lnTo>
                                  <a:pt x="3822" y="2890"/>
                                </a:lnTo>
                                <a:lnTo>
                                  <a:pt x="3493" y="2881"/>
                                </a:lnTo>
                                <a:lnTo>
                                  <a:pt x="3170" y="2867"/>
                                </a:lnTo>
                                <a:lnTo>
                                  <a:pt x="2849" y="2831"/>
                                </a:lnTo>
                                <a:lnTo>
                                  <a:pt x="2534" y="2777"/>
                                </a:lnTo>
                                <a:lnTo>
                                  <a:pt x="2475" y="2763"/>
                                </a:lnTo>
                                <a:lnTo>
                                  <a:pt x="2420" y="2749"/>
                                </a:lnTo>
                                <a:lnTo>
                                  <a:pt x="2365" y="2735"/>
                                </a:lnTo>
                                <a:lnTo>
                                  <a:pt x="2311" y="2721"/>
                                </a:lnTo>
                                <a:lnTo>
                                  <a:pt x="2255" y="2707"/>
                                </a:lnTo>
                                <a:lnTo>
                                  <a:pt x="2201" y="2703"/>
                                </a:lnTo>
                                <a:lnTo>
                                  <a:pt x="2147" y="2699"/>
                                </a:lnTo>
                                <a:lnTo>
                                  <a:pt x="2092" y="2703"/>
                                </a:lnTo>
                                <a:lnTo>
                                  <a:pt x="2082" y="2671"/>
                                </a:lnTo>
                                <a:lnTo>
                                  <a:pt x="1936" y="2662"/>
                                </a:lnTo>
                                <a:lnTo>
                                  <a:pt x="1790" y="2662"/>
                                </a:lnTo>
                                <a:lnTo>
                                  <a:pt x="1643" y="2657"/>
                                </a:lnTo>
                                <a:lnTo>
                                  <a:pt x="1502" y="2653"/>
                                </a:lnTo>
                                <a:lnTo>
                                  <a:pt x="1352" y="2644"/>
                                </a:lnTo>
                                <a:lnTo>
                                  <a:pt x="1210" y="2635"/>
                                </a:lnTo>
                                <a:lnTo>
                                  <a:pt x="1069" y="2616"/>
                                </a:lnTo>
                                <a:lnTo>
                                  <a:pt x="936" y="2594"/>
                                </a:lnTo>
                                <a:lnTo>
                                  <a:pt x="854" y="2534"/>
                                </a:lnTo>
                                <a:lnTo>
                                  <a:pt x="776" y="2470"/>
                                </a:lnTo>
                                <a:lnTo>
                                  <a:pt x="698" y="2397"/>
                                </a:lnTo>
                                <a:lnTo>
                                  <a:pt x="630" y="2329"/>
                                </a:lnTo>
                                <a:lnTo>
                                  <a:pt x="562" y="2247"/>
                                </a:lnTo>
                                <a:lnTo>
                                  <a:pt x="511" y="2165"/>
                                </a:lnTo>
                                <a:lnTo>
                                  <a:pt x="465" y="2078"/>
                                </a:lnTo>
                                <a:lnTo>
                                  <a:pt x="439" y="1986"/>
                                </a:lnTo>
                                <a:lnTo>
                                  <a:pt x="453" y="1932"/>
                                </a:lnTo>
                                <a:lnTo>
                                  <a:pt x="471" y="1882"/>
                                </a:lnTo>
                                <a:lnTo>
                                  <a:pt x="489" y="1831"/>
                                </a:lnTo>
                                <a:lnTo>
                                  <a:pt x="511" y="1786"/>
                                </a:lnTo>
                                <a:lnTo>
                                  <a:pt x="525" y="1735"/>
                                </a:lnTo>
                                <a:lnTo>
                                  <a:pt x="543" y="1685"/>
                                </a:lnTo>
                                <a:lnTo>
                                  <a:pt x="557" y="1635"/>
                                </a:lnTo>
                                <a:lnTo>
                                  <a:pt x="571" y="1589"/>
                                </a:lnTo>
                                <a:lnTo>
                                  <a:pt x="201" y="1155"/>
                                </a:lnTo>
                                <a:lnTo>
                                  <a:pt x="192" y="1096"/>
                                </a:lnTo>
                                <a:lnTo>
                                  <a:pt x="192" y="1037"/>
                                </a:lnTo>
                                <a:lnTo>
                                  <a:pt x="192" y="977"/>
                                </a:lnTo>
                                <a:lnTo>
                                  <a:pt x="196" y="923"/>
                                </a:lnTo>
                                <a:lnTo>
                                  <a:pt x="201" y="868"/>
                                </a:lnTo>
                                <a:lnTo>
                                  <a:pt x="210" y="813"/>
                                </a:lnTo>
                                <a:lnTo>
                                  <a:pt x="219" y="758"/>
                                </a:lnTo>
                                <a:lnTo>
                                  <a:pt x="233" y="704"/>
                                </a:lnTo>
                                <a:lnTo>
                                  <a:pt x="246" y="704"/>
                                </a:lnTo>
                                <a:lnTo>
                                  <a:pt x="260" y="698"/>
                                </a:lnTo>
                                <a:lnTo>
                                  <a:pt x="233" y="635"/>
                                </a:lnTo>
                                <a:lnTo>
                                  <a:pt x="201" y="580"/>
                                </a:lnTo>
                                <a:lnTo>
                                  <a:pt x="164" y="530"/>
                                </a:lnTo>
                                <a:lnTo>
                                  <a:pt x="132" y="479"/>
                                </a:lnTo>
                                <a:lnTo>
                                  <a:pt x="92" y="425"/>
                                </a:lnTo>
                                <a:lnTo>
                                  <a:pt x="60" y="375"/>
                                </a:lnTo>
                                <a:lnTo>
                                  <a:pt x="23" y="320"/>
                                </a:lnTo>
                                <a:lnTo>
                                  <a:pt x="0" y="265"/>
                                </a:lnTo>
                                <a:lnTo>
                                  <a:pt x="169" y="196"/>
                                </a:lnTo>
                                <a:lnTo>
                                  <a:pt x="351" y="156"/>
                                </a:lnTo>
                                <a:lnTo>
                                  <a:pt x="534" y="132"/>
                                </a:lnTo>
                                <a:lnTo>
                                  <a:pt x="726" y="128"/>
                                </a:lnTo>
                                <a:lnTo>
                                  <a:pt x="918" y="132"/>
                                </a:lnTo>
                                <a:lnTo>
                                  <a:pt x="1109" y="151"/>
                                </a:lnTo>
                                <a:lnTo>
                                  <a:pt x="1302" y="170"/>
                                </a:lnTo>
                                <a:lnTo>
                                  <a:pt x="1493" y="192"/>
                                </a:lnTo>
                                <a:lnTo>
                                  <a:pt x="1562" y="192"/>
                                </a:lnTo>
                                <a:lnTo>
                                  <a:pt x="1635" y="196"/>
                                </a:lnTo>
                                <a:lnTo>
                                  <a:pt x="1708" y="192"/>
                                </a:lnTo>
                                <a:lnTo>
                                  <a:pt x="1786" y="192"/>
                                </a:lnTo>
                                <a:lnTo>
                                  <a:pt x="1858" y="183"/>
                                </a:lnTo>
                                <a:lnTo>
                                  <a:pt x="1932" y="170"/>
                                </a:lnTo>
                                <a:lnTo>
                                  <a:pt x="1996" y="151"/>
                                </a:lnTo>
                                <a:lnTo>
                                  <a:pt x="2064" y="128"/>
                                </a:lnTo>
                                <a:lnTo>
                                  <a:pt x="2173" y="114"/>
                                </a:lnTo>
                                <a:lnTo>
                                  <a:pt x="2293" y="106"/>
                                </a:lnTo>
                                <a:lnTo>
                                  <a:pt x="2411" y="92"/>
                                </a:lnTo>
                                <a:lnTo>
                                  <a:pt x="2530" y="82"/>
                                </a:lnTo>
                                <a:lnTo>
                                  <a:pt x="2644" y="74"/>
                                </a:lnTo>
                                <a:lnTo>
                                  <a:pt x="2759" y="74"/>
                                </a:lnTo>
                                <a:lnTo>
                                  <a:pt x="2867" y="78"/>
                                </a:lnTo>
                                <a:lnTo>
                                  <a:pt x="2982" y="96"/>
                                </a:lnTo>
                                <a:lnTo>
                                  <a:pt x="3106" y="110"/>
                                </a:lnTo>
                                <a:lnTo>
                                  <a:pt x="3238" y="138"/>
                                </a:lnTo>
                                <a:lnTo>
                                  <a:pt x="3370" y="164"/>
                                </a:lnTo>
                                <a:lnTo>
                                  <a:pt x="3503" y="192"/>
                                </a:lnTo>
                                <a:lnTo>
                                  <a:pt x="3630" y="206"/>
                                </a:lnTo>
                                <a:lnTo>
                                  <a:pt x="3762" y="210"/>
                                </a:lnTo>
                                <a:lnTo>
                                  <a:pt x="3895" y="192"/>
                                </a:lnTo>
                                <a:lnTo>
                                  <a:pt x="4027" y="164"/>
                                </a:lnTo>
                                <a:lnTo>
                                  <a:pt x="4370" y="120"/>
                                </a:lnTo>
                                <a:lnTo>
                                  <a:pt x="4352" y="132"/>
                                </a:lnTo>
                                <a:lnTo>
                                  <a:pt x="4342" y="156"/>
                                </a:lnTo>
                                <a:lnTo>
                                  <a:pt x="4338" y="178"/>
                                </a:lnTo>
                                <a:lnTo>
                                  <a:pt x="4352" y="202"/>
                                </a:lnTo>
                                <a:lnTo>
                                  <a:pt x="4394" y="215"/>
                                </a:lnTo>
                                <a:lnTo>
                                  <a:pt x="4439" y="228"/>
                                </a:lnTo>
                                <a:lnTo>
                                  <a:pt x="4484" y="242"/>
                                </a:lnTo>
                                <a:lnTo>
                                  <a:pt x="4535" y="256"/>
                                </a:lnTo>
                                <a:lnTo>
                                  <a:pt x="4581" y="261"/>
                                </a:lnTo>
                                <a:lnTo>
                                  <a:pt x="4631" y="265"/>
                                </a:lnTo>
                                <a:lnTo>
                                  <a:pt x="4677" y="265"/>
                                </a:lnTo>
                                <a:lnTo>
                                  <a:pt x="4727" y="265"/>
                                </a:lnTo>
                                <a:lnTo>
                                  <a:pt x="4649" y="315"/>
                                </a:lnTo>
                                <a:lnTo>
                                  <a:pt x="4576" y="361"/>
                                </a:lnTo>
                                <a:lnTo>
                                  <a:pt x="4494" y="397"/>
                                </a:lnTo>
                                <a:lnTo>
                                  <a:pt x="4412" y="435"/>
                                </a:lnTo>
                                <a:lnTo>
                                  <a:pt x="4324" y="466"/>
                                </a:lnTo>
                                <a:lnTo>
                                  <a:pt x="4238" y="503"/>
                                </a:lnTo>
                                <a:lnTo>
                                  <a:pt x="4156" y="544"/>
                                </a:lnTo>
                                <a:lnTo>
                                  <a:pt x="4083" y="598"/>
                                </a:lnTo>
                                <a:lnTo>
                                  <a:pt x="4078" y="640"/>
                                </a:lnTo>
                                <a:lnTo>
                                  <a:pt x="4101" y="680"/>
                                </a:lnTo>
                                <a:lnTo>
                                  <a:pt x="4129" y="712"/>
                                </a:lnTo>
                                <a:lnTo>
                                  <a:pt x="4169" y="740"/>
                                </a:lnTo>
                                <a:lnTo>
                                  <a:pt x="4284" y="750"/>
                                </a:lnTo>
                                <a:lnTo>
                                  <a:pt x="4402" y="750"/>
                                </a:lnTo>
                                <a:lnTo>
                                  <a:pt x="4512" y="730"/>
                                </a:lnTo>
                                <a:lnTo>
                                  <a:pt x="4627" y="708"/>
                                </a:lnTo>
                                <a:lnTo>
                                  <a:pt x="4735" y="676"/>
                                </a:lnTo>
                                <a:lnTo>
                                  <a:pt x="4845" y="654"/>
                                </a:lnTo>
                                <a:lnTo>
                                  <a:pt x="4960" y="640"/>
                                </a:lnTo>
                                <a:lnTo>
                                  <a:pt x="5083" y="640"/>
                                </a:lnTo>
                                <a:lnTo>
                                  <a:pt x="5590" y="475"/>
                                </a:lnTo>
                                <a:lnTo>
                                  <a:pt x="5658" y="525"/>
                                </a:lnTo>
                                <a:lnTo>
                                  <a:pt x="5740" y="548"/>
                                </a:lnTo>
                                <a:lnTo>
                                  <a:pt x="5823" y="548"/>
                                </a:lnTo>
                                <a:lnTo>
                                  <a:pt x="5909" y="539"/>
                                </a:lnTo>
                                <a:lnTo>
                                  <a:pt x="5991" y="511"/>
                                </a:lnTo>
                                <a:lnTo>
                                  <a:pt x="6078" y="485"/>
                                </a:lnTo>
                                <a:lnTo>
                                  <a:pt x="6166" y="457"/>
                                </a:lnTo>
                                <a:lnTo>
                                  <a:pt x="6252" y="439"/>
                                </a:lnTo>
                                <a:lnTo>
                                  <a:pt x="6270" y="415"/>
                                </a:lnTo>
                                <a:lnTo>
                                  <a:pt x="6288" y="393"/>
                                </a:lnTo>
                                <a:lnTo>
                                  <a:pt x="6298" y="365"/>
                                </a:lnTo>
                                <a:lnTo>
                                  <a:pt x="6311" y="343"/>
                                </a:lnTo>
                                <a:lnTo>
                                  <a:pt x="6316" y="315"/>
                                </a:lnTo>
                                <a:lnTo>
                                  <a:pt x="6320" y="288"/>
                                </a:lnTo>
                                <a:lnTo>
                                  <a:pt x="6325" y="261"/>
                                </a:lnTo>
                                <a:lnTo>
                                  <a:pt x="6329" y="233"/>
                                </a:lnTo>
                                <a:lnTo>
                                  <a:pt x="6385" y="238"/>
                                </a:lnTo>
                                <a:lnTo>
                                  <a:pt x="6439" y="252"/>
                                </a:lnTo>
                                <a:lnTo>
                                  <a:pt x="6493" y="270"/>
                                </a:lnTo>
                                <a:lnTo>
                                  <a:pt x="6553" y="288"/>
                                </a:lnTo>
                                <a:lnTo>
                                  <a:pt x="6608" y="306"/>
                                </a:lnTo>
                                <a:lnTo>
                                  <a:pt x="6663" y="325"/>
                                </a:lnTo>
                                <a:lnTo>
                                  <a:pt x="6718" y="343"/>
                                </a:lnTo>
                                <a:lnTo>
                                  <a:pt x="6772" y="365"/>
                                </a:lnTo>
                                <a:lnTo>
                                  <a:pt x="6941" y="329"/>
                                </a:lnTo>
                                <a:lnTo>
                                  <a:pt x="7115" y="325"/>
                                </a:lnTo>
                                <a:lnTo>
                                  <a:pt x="7284" y="338"/>
                                </a:lnTo>
                                <a:lnTo>
                                  <a:pt x="7453" y="365"/>
                                </a:lnTo>
                                <a:lnTo>
                                  <a:pt x="7617" y="393"/>
                                </a:lnTo>
                                <a:lnTo>
                                  <a:pt x="7786" y="411"/>
                                </a:lnTo>
                                <a:lnTo>
                                  <a:pt x="7956" y="411"/>
                                </a:lnTo>
                                <a:lnTo>
                                  <a:pt x="8133" y="384"/>
                                </a:lnTo>
                                <a:lnTo>
                                  <a:pt x="8247" y="389"/>
                                </a:lnTo>
                                <a:lnTo>
                                  <a:pt x="8371" y="407"/>
                                </a:lnTo>
                                <a:lnTo>
                                  <a:pt x="8485" y="429"/>
                                </a:lnTo>
                                <a:lnTo>
                                  <a:pt x="8608" y="457"/>
                                </a:lnTo>
                                <a:lnTo>
                                  <a:pt x="8727" y="475"/>
                                </a:lnTo>
                                <a:lnTo>
                                  <a:pt x="8851" y="485"/>
                                </a:lnTo>
                                <a:lnTo>
                                  <a:pt x="8973" y="479"/>
                                </a:lnTo>
                                <a:lnTo>
                                  <a:pt x="9097" y="457"/>
                                </a:lnTo>
                                <a:lnTo>
                                  <a:pt x="9198" y="466"/>
                                </a:lnTo>
                                <a:lnTo>
                                  <a:pt x="9302" y="475"/>
                                </a:lnTo>
                                <a:lnTo>
                                  <a:pt x="9403" y="479"/>
                                </a:lnTo>
                                <a:lnTo>
                                  <a:pt x="9503" y="489"/>
                                </a:lnTo>
                                <a:lnTo>
                                  <a:pt x="9599" y="485"/>
                                </a:lnTo>
                                <a:lnTo>
                                  <a:pt x="9700" y="485"/>
                                </a:lnTo>
                                <a:lnTo>
                                  <a:pt x="9804" y="475"/>
                                </a:lnTo>
                                <a:lnTo>
                                  <a:pt x="9914" y="466"/>
                                </a:lnTo>
                                <a:lnTo>
                                  <a:pt x="9978" y="453"/>
                                </a:lnTo>
                                <a:lnTo>
                                  <a:pt x="10047" y="443"/>
                                </a:lnTo>
                                <a:lnTo>
                                  <a:pt x="10111" y="425"/>
                                </a:lnTo>
                                <a:lnTo>
                                  <a:pt x="10175" y="407"/>
                                </a:lnTo>
                                <a:lnTo>
                                  <a:pt x="10234" y="379"/>
                                </a:lnTo>
                                <a:lnTo>
                                  <a:pt x="10294" y="357"/>
                                </a:lnTo>
                                <a:lnTo>
                                  <a:pt x="10352" y="329"/>
                                </a:lnTo>
                                <a:lnTo>
                                  <a:pt x="10412" y="302"/>
                                </a:lnTo>
                                <a:lnTo>
                                  <a:pt x="10499" y="306"/>
                                </a:lnTo>
                                <a:lnTo>
                                  <a:pt x="10590" y="311"/>
                                </a:lnTo>
                                <a:lnTo>
                                  <a:pt x="10677" y="315"/>
                                </a:lnTo>
                                <a:lnTo>
                                  <a:pt x="10768" y="320"/>
                                </a:lnTo>
                                <a:lnTo>
                                  <a:pt x="10855" y="320"/>
                                </a:lnTo>
                                <a:lnTo>
                                  <a:pt x="10942" y="329"/>
                                </a:lnTo>
                                <a:lnTo>
                                  <a:pt x="11028" y="333"/>
                                </a:lnTo>
                                <a:lnTo>
                                  <a:pt x="11115" y="352"/>
                                </a:lnTo>
                                <a:lnTo>
                                  <a:pt x="11253" y="352"/>
                                </a:lnTo>
                                <a:lnTo>
                                  <a:pt x="11375" y="325"/>
                                </a:lnTo>
                                <a:lnTo>
                                  <a:pt x="11494" y="279"/>
                                </a:lnTo>
                                <a:lnTo>
                                  <a:pt x="11614" y="224"/>
                                </a:lnTo>
                                <a:lnTo>
                                  <a:pt x="11723" y="156"/>
                                </a:lnTo>
                                <a:lnTo>
                                  <a:pt x="11837" y="92"/>
                                </a:lnTo>
                                <a:lnTo>
                                  <a:pt x="11951" y="37"/>
                                </a:lnTo>
                                <a:lnTo>
                                  <a:pt x="12079" y="0"/>
                                </a:lnTo>
                                <a:lnTo>
                                  <a:pt x="12188" y="23"/>
                                </a:lnTo>
                                <a:lnTo>
                                  <a:pt x="12307" y="42"/>
                                </a:lnTo>
                                <a:lnTo>
                                  <a:pt x="12421" y="50"/>
                                </a:lnTo>
                                <a:lnTo>
                                  <a:pt x="12541" y="60"/>
                                </a:lnTo>
                                <a:lnTo>
                                  <a:pt x="12654" y="55"/>
                                </a:lnTo>
                                <a:lnTo>
                                  <a:pt x="12774" y="55"/>
                                </a:lnTo>
                                <a:lnTo>
                                  <a:pt x="12887" y="46"/>
                                </a:lnTo>
                                <a:lnTo>
                                  <a:pt x="13011" y="42"/>
                                </a:lnTo>
                                <a:close/>
                                <a:moveTo>
                                  <a:pt x="8261" y="1625"/>
                                </a:moveTo>
                                <a:lnTo>
                                  <a:pt x="8211" y="1649"/>
                                </a:lnTo>
                                <a:lnTo>
                                  <a:pt x="8161" y="1667"/>
                                </a:lnTo>
                                <a:lnTo>
                                  <a:pt x="8106" y="1671"/>
                                </a:lnTo>
                                <a:lnTo>
                                  <a:pt x="8056" y="1676"/>
                                </a:lnTo>
                                <a:lnTo>
                                  <a:pt x="7996" y="1671"/>
                                </a:lnTo>
                                <a:lnTo>
                                  <a:pt x="7942" y="1676"/>
                                </a:lnTo>
                                <a:lnTo>
                                  <a:pt x="7886" y="1681"/>
                                </a:lnTo>
                                <a:lnTo>
                                  <a:pt x="7836" y="1699"/>
                                </a:lnTo>
                                <a:lnTo>
                                  <a:pt x="7809" y="1694"/>
                                </a:lnTo>
                                <a:lnTo>
                                  <a:pt x="7800" y="1681"/>
                                </a:lnTo>
                                <a:lnTo>
                                  <a:pt x="7791" y="1667"/>
                                </a:lnTo>
                                <a:lnTo>
                                  <a:pt x="7777" y="1667"/>
                                </a:lnTo>
                                <a:lnTo>
                                  <a:pt x="7791" y="1625"/>
                                </a:lnTo>
                                <a:lnTo>
                                  <a:pt x="7777" y="1599"/>
                                </a:lnTo>
                                <a:lnTo>
                                  <a:pt x="7763" y="1585"/>
                                </a:lnTo>
                                <a:lnTo>
                                  <a:pt x="7763" y="1571"/>
                                </a:lnTo>
                                <a:lnTo>
                                  <a:pt x="7773" y="1557"/>
                                </a:lnTo>
                                <a:lnTo>
                                  <a:pt x="7800" y="1543"/>
                                </a:lnTo>
                                <a:lnTo>
                                  <a:pt x="8183" y="1535"/>
                                </a:lnTo>
                                <a:lnTo>
                                  <a:pt x="8207" y="1539"/>
                                </a:lnTo>
                                <a:lnTo>
                                  <a:pt x="8247" y="1557"/>
                                </a:lnTo>
                                <a:lnTo>
                                  <a:pt x="8257" y="1567"/>
                                </a:lnTo>
                                <a:lnTo>
                                  <a:pt x="8271" y="1580"/>
                                </a:lnTo>
                                <a:lnTo>
                                  <a:pt x="8271" y="1599"/>
                                </a:lnTo>
                                <a:lnTo>
                                  <a:pt x="8261" y="1625"/>
                                </a:lnTo>
                                <a:close/>
                                <a:moveTo>
                                  <a:pt x="8471" y="2169"/>
                                </a:moveTo>
                                <a:lnTo>
                                  <a:pt x="8462" y="2197"/>
                                </a:lnTo>
                                <a:lnTo>
                                  <a:pt x="8480" y="2215"/>
                                </a:lnTo>
                                <a:lnTo>
                                  <a:pt x="8504" y="2223"/>
                                </a:lnTo>
                                <a:lnTo>
                                  <a:pt x="8530" y="2237"/>
                                </a:lnTo>
                                <a:lnTo>
                                  <a:pt x="8544" y="2237"/>
                                </a:lnTo>
                                <a:lnTo>
                                  <a:pt x="8544" y="2247"/>
                                </a:lnTo>
                                <a:lnTo>
                                  <a:pt x="8407" y="2237"/>
                                </a:lnTo>
                                <a:lnTo>
                                  <a:pt x="8275" y="2251"/>
                                </a:lnTo>
                                <a:lnTo>
                                  <a:pt x="8147" y="2274"/>
                                </a:lnTo>
                                <a:lnTo>
                                  <a:pt x="8024" y="2306"/>
                                </a:lnTo>
                                <a:lnTo>
                                  <a:pt x="7892" y="2329"/>
                                </a:lnTo>
                                <a:lnTo>
                                  <a:pt x="7763" y="2352"/>
                                </a:lnTo>
                                <a:lnTo>
                                  <a:pt x="7627" y="2356"/>
                                </a:lnTo>
                                <a:lnTo>
                                  <a:pt x="7494" y="2338"/>
                                </a:lnTo>
                                <a:lnTo>
                                  <a:pt x="7384" y="2311"/>
                                </a:lnTo>
                                <a:lnTo>
                                  <a:pt x="7394" y="2255"/>
                                </a:lnTo>
                                <a:lnTo>
                                  <a:pt x="7448" y="2265"/>
                                </a:lnTo>
                                <a:lnTo>
                                  <a:pt x="7503" y="2265"/>
                                </a:lnTo>
                                <a:lnTo>
                                  <a:pt x="7553" y="2251"/>
                                </a:lnTo>
                                <a:lnTo>
                                  <a:pt x="7608" y="2242"/>
                                </a:lnTo>
                                <a:lnTo>
                                  <a:pt x="7653" y="2219"/>
                                </a:lnTo>
                                <a:lnTo>
                                  <a:pt x="7709" y="2205"/>
                                </a:lnTo>
                                <a:lnTo>
                                  <a:pt x="7754" y="2187"/>
                                </a:lnTo>
                                <a:lnTo>
                                  <a:pt x="7809" y="2179"/>
                                </a:lnTo>
                                <a:lnTo>
                                  <a:pt x="7886" y="2165"/>
                                </a:lnTo>
                                <a:lnTo>
                                  <a:pt x="7968" y="2146"/>
                                </a:lnTo>
                                <a:lnTo>
                                  <a:pt x="8056" y="2128"/>
                                </a:lnTo>
                                <a:lnTo>
                                  <a:pt x="8143" y="2119"/>
                                </a:lnTo>
                                <a:lnTo>
                                  <a:pt x="8225" y="2109"/>
                                </a:lnTo>
                                <a:lnTo>
                                  <a:pt x="8311" y="2114"/>
                                </a:lnTo>
                                <a:lnTo>
                                  <a:pt x="8389" y="2128"/>
                                </a:lnTo>
                                <a:lnTo>
                                  <a:pt x="8471" y="2169"/>
                                </a:lnTo>
                                <a:close/>
                                <a:moveTo>
                                  <a:pt x="11349" y="963"/>
                                </a:moveTo>
                                <a:lnTo>
                                  <a:pt x="11321" y="973"/>
                                </a:lnTo>
                                <a:lnTo>
                                  <a:pt x="11298" y="982"/>
                                </a:lnTo>
                                <a:lnTo>
                                  <a:pt x="11267" y="982"/>
                                </a:lnTo>
                                <a:lnTo>
                                  <a:pt x="11239" y="982"/>
                                </a:lnTo>
                                <a:lnTo>
                                  <a:pt x="11202" y="982"/>
                                </a:lnTo>
                                <a:lnTo>
                                  <a:pt x="11175" y="982"/>
                                </a:lnTo>
                                <a:lnTo>
                                  <a:pt x="11143" y="987"/>
                                </a:lnTo>
                                <a:lnTo>
                                  <a:pt x="11120" y="1005"/>
                                </a:lnTo>
                                <a:lnTo>
                                  <a:pt x="11143" y="1009"/>
                                </a:lnTo>
                                <a:lnTo>
                                  <a:pt x="11165" y="1009"/>
                                </a:lnTo>
                                <a:lnTo>
                                  <a:pt x="10763" y="1033"/>
                                </a:lnTo>
                                <a:lnTo>
                                  <a:pt x="10741" y="1009"/>
                                </a:lnTo>
                                <a:lnTo>
                                  <a:pt x="10750" y="977"/>
                                </a:lnTo>
                                <a:lnTo>
                                  <a:pt x="10823" y="973"/>
                                </a:lnTo>
                                <a:lnTo>
                                  <a:pt x="10900" y="973"/>
                                </a:lnTo>
                                <a:lnTo>
                                  <a:pt x="10978" y="963"/>
                                </a:lnTo>
                                <a:lnTo>
                                  <a:pt x="11056" y="959"/>
                                </a:lnTo>
                                <a:lnTo>
                                  <a:pt x="11129" y="950"/>
                                </a:lnTo>
                                <a:lnTo>
                                  <a:pt x="11202" y="950"/>
                                </a:lnTo>
                                <a:lnTo>
                                  <a:pt x="11275" y="950"/>
                                </a:lnTo>
                                <a:lnTo>
                                  <a:pt x="11349" y="963"/>
                                </a:lnTo>
                                <a:close/>
                                <a:moveTo>
                                  <a:pt x="10161" y="923"/>
                                </a:moveTo>
                                <a:lnTo>
                                  <a:pt x="10138" y="937"/>
                                </a:lnTo>
                                <a:lnTo>
                                  <a:pt x="10133" y="973"/>
                                </a:lnTo>
                                <a:lnTo>
                                  <a:pt x="10075" y="977"/>
                                </a:lnTo>
                                <a:lnTo>
                                  <a:pt x="10015" y="987"/>
                                </a:lnTo>
                                <a:lnTo>
                                  <a:pt x="9955" y="991"/>
                                </a:lnTo>
                                <a:lnTo>
                                  <a:pt x="9901" y="1001"/>
                                </a:lnTo>
                                <a:lnTo>
                                  <a:pt x="9842" y="1001"/>
                                </a:lnTo>
                                <a:lnTo>
                                  <a:pt x="9782" y="1001"/>
                                </a:lnTo>
                                <a:lnTo>
                                  <a:pt x="9722" y="991"/>
                                </a:lnTo>
                                <a:lnTo>
                                  <a:pt x="9668" y="987"/>
                                </a:lnTo>
                                <a:lnTo>
                                  <a:pt x="9650" y="963"/>
                                </a:lnTo>
                                <a:lnTo>
                                  <a:pt x="9658" y="941"/>
                                </a:lnTo>
                                <a:lnTo>
                                  <a:pt x="9718" y="941"/>
                                </a:lnTo>
                                <a:lnTo>
                                  <a:pt x="9782" y="941"/>
                                </a:lnTo>
                                <a:lnTo>
                                  <a:pt x="9842" y="931"/>
                                </a:lnTo>
                                <a:lnTo>
                                  <a:pt x="9910" y="923"/>
                                </a:lnTo>
                                <a:lnTo>
                                  <a:pt x="9969" y="909"/>
                                </a:lnTo>
                                <a:lnTo>
                                  <a:pt x="10033" y="909"/>
                                </a:lnTo>
                                <a:lnTo>
                                  <a:pt x="10093" y="909"/>
                                </a:lnTo>
                                <a:lnTo>
                                  <a:pt x="10161" y="923"/>
                                </a:lnTo>
                                <a:close/>
                                <a:moveTo>
                                  <a:pt x="9905" y="1288"/>
                                </a:moveTo>
                                <a:lnTo>
                                  <a:pt x="9905" y="1302"/>
                                </a:lnTo>
                                <a:lnTo>
                                  <a:pt x="9896" y="1316"/>
                                </a:lnTo>
                                <a:lnTo>
                                  <a:pt x="9882" y="1328"/>
                                </a:lnTo>
                                <a:lnTo>
                                  <a:pt x="9882" y="1348"/>
                                </a:lnTo>
                                <a:lnTo>
                                  <a:pt x="9791" y="1356"/>
                                </a:lnTo>
                                <a:lnTo>
                                  <a:pt x="9704" y="1360"/>
                                </a:lnTo>
                                <a:lnTo>
                                  <a:pt x="9617" y="1352"/>
                                </a:lnTo>
                                <a:lnTo>
                                  <a:pt x="9531" y="1348"/>
                                </a:lnTo>
                                <a:lnTo>
                                  <a:pt x="9439" y="1334"/>
                                </a:lnTo>
                                <a:lnTo>
                                  <a:pt x="9353" y="1324"/>
                                </a:lnTo>
                                <a:lnTo>
                                  <a:pt x="9266" y="1328"/>
                                </a:lnTo>
                                <a:lnTo>
                                  <a:pt x="9180" y="1348"/>
                                </a:lnTo>
                                <a:lnTo>
                                  <a:pt x="9160" y="1334"/>
                                </a:lnTo>
                                <a:lnTo>
                                  <a:pt x="9156" y="1320"/>
                                </a:lnTo>
                                <a:lnTo>
                                  <a:pt x="9238" y="1284"/>
                                </a:lnTo>
                                <a:lnTo>
                                  <a:pt x="9330" y="1270"/>
                                </a:lnTo>
                                <a:lnTo>
                                  <a:pt x="9421" y="1270"/>
                                </a:lnTo>
                                <a:lnTo>
                                  <a:pt x="9517" y="1284"/>
                                </a:lnTo>
                                <a:lnTo>
                                  <a:pt x="9613" y="1292"/>
                                </a:lnTo>
                                <a:lnTo>
                                  <a:pt x="9709" y="1306"/>
                                </a:lnTo>
                                <a:lnTo>
                                  <a:pt x="9804" y="1302"/>
                                </a:lnTo>
                                <a:lnTo>
                                  <a:pt x="9905" y="1288"/>
                                </a:lnTo>
                                <a:close/>
                                <a:moveTo>
                                  <a:pt x="6873" y="548"/>
                                </a:moveTo>
                                <a:lnTo>
                                  <a:pt x="6983" y="580"/>
                                </a:lnTo>
                                <a:lnTo>
                                  <a:pt x="7055" y="567"/>
                                </a:lnTo>
                                <a:lnTo>
                                  <a:pt x="7133" y="553"/>
                                </a:lnTo>
                                <a:lnTo>
                                  <a:pt x="7206" y="539"/>
                                </a:lnTo>
                                <a:lnTo>
                                  <a:pt x="7284" y="530"/>
                                </a:lnTo>
                                <a:lnTo>
                                  <a:pt x="7356" y="516"/>
                                </a:lnTo>
                                <a:lnTo>
                                  <a:pt x="7434" y="507"/>
                                </a:lnTo>
                                <a:lnTo>
                                  <a:pt x="7512" y="503"/>
                                </a:lnTo>
                                <a:lnTo>
                                  <a:pt x="7595" y="503"/>
                                </a:lnTo>
                                <a:lnTo>
                                  <a:pt x="7608" y="507"/>
                                </a:lnTo>
                                <a:lnTo>
                                  <a:pt x="7621" y="525"/>
                                </a:lnTo>
                                <a:lnTo>
                                  <a:pt x="7621" y="544"/>
                                </a:lnTo>
                                <a:lnTo>
                                  <a:pt x="7621" y="562"/>
                                </a:lnTo>
                                <a:lnTo>
                                  <a:pt x="7585" y="580"/>
                                </a:lnTo>
                                <a:lnTo>
                                  <a:pt x="7553" y="603"/>
                                </a:lnTo>
                                <a:lnTo>
                                  <a:pt x="7526" y="630"/>
                                </a:lnTo>
                                <a:lnTo>
                                  <a:pt x="7498" y="658"/>
                                </a:lnTo>
                                <a:lnTo>
                                  <a:pt x="7466" y="680"/>
                                </a:lnTo>
                                <a:lnTo>
                                  <a:pt x="7434" y="708"/>
                                </a:lnTo>
                                <a:lnTo>
                                  <a:pt x="7402" y="730"/>
                                </a:lnTo>
                                <a:lnTo>
                                  <a:pt x="7376" y="758"/>
                                </a:lnTo>
                                <a:lnTo>
                                  <a:pt x="7412" y="768"/>
                                </a:lnTo>
                                <a:lnTo>
                                  <a:pt x="7448" y="772"/>
                                </a:lnTo>
                                <a:lnTo>
                                  <a:pt x="7485" y="776"/>
                                </a:lnTo>
                                <a:lnTo>
                                  <a:pt x="7526" y="781"/>
                                </a:lnTo>
                                <a:lnTo>
                                  <a:pt x="7563" y="781"/>
                                </a:lnTo>
                                <a:lnTo>
                                  <a:pt x="7599" y="790"/>
                                </a:lnTo>
                                <a:lnTo>
                                  <a:pt x="7635" y="804"/>
                                </a:lnTo>
                                <a:lnTo>
                                  <a:pt x="7677" y="827"/>
                                </a:lnTo>
                                <a:lnTo>
                                  <a:pt x="7677" y="850"/>
                                </a:lnTo>
                                <a:lnTo>
                                  <a:pt x="7621" y="881"/>
                                </a:lnTo>
                                <a:lnTo>
                                  <a:pt x="7567" y="918"/>
                                </a:lnTo>
                                <a:lnTo>
                                  <a:pt x="7512" y="945"/>
                                </a:lnTo>
                                <a:lnTo>
                                  <a:pt x="7458" y="977"/>
                                </a:lnTo>
                                <a:lnTo>
                                  <a:pt x="7398" y="1001"/>
                                </a:lnTo>
                                <a:lnTo>
                                  <a:pt x="7338" y="1027"/>
                                </a:lnTo>
                                <a:lnTo>
                                  <a:pt x="7280" y="1051"/>
                                </a:lnTo>
                                <a:lnTo>
                                  <a:pt x="7224" y="1073"/>
                                </a:lnTo>
                                <a:lnTo>
                                  <a:pt x="7238" y="1196"/>
                                </a:lnTo>
                                <a:lnTo>
                                  <a:pt x="7161" y="1196"/>
                                </a:lnTo>
                                <a:lnTo>
                                  <a:pt x="7147" y="1096"/>
                                </a:lnTo>
                                <a:lnTo>
                                  <a:pt x="7115" y="1091"/>
                                </a:lnTo>
                                <a:lnTo>
                                  <a:pt x="7087" y="1091"/>
                                </a:lnTo>
                                <a:lnTo>
                                  <a:pt x="7061" y="1091"/>
                                </a:lnTo>
                                <a:lnTo>
                                  <a:pt x="7033" y="1096"/>
                                </a:lnTo>
                                <a:lnTo>
                                  <a:pt x="7005" y="1096"/>
                                </a:lnTo>
                                <a:lnTo>
                                  <a:pt x="6978" y="1101"/>
                                </a:lnTo>
                                <a:lnTo>
                                  <a:pt x="6951" y="1101"/>
                                </a:lnTo>
                                <a:lnTo>
                                  <a:pt x="6923" y="1101"/>
                                </a:lnTo>
                                <a:lnTo>
                                  <a:pt x="6891" y="1178"/>
                                </a:lnTo>
                                <a:lnTo>
                                  <a:pt x="6878" y="1160"/>
                                </a:lnTo>
                                <a:lnTo>
                                  <a:pt x="6859" y="1174"/>
                                </a:lnTo>
                                <a:lnTo>
                                  <a:pt x="6836" y="1187"/>
                                </a:lnTo>
                                <a:lnTo>
                                  <a:pt x="6822" y="1174"/>
                                </a:lnTo>
                                <a:lnTo>
                                  <a:pt x="6836" y="1128"/>
                                </a:lnTo>
                                <a:lnTo>
                                  <a:pt x="6836" y="1096"/>
                                </a:lnTo>
                                <a:lnTo>
                                  <a:pt x="6818" y="1077"/>
                                </a:lnTo>
                                <a:lnTo>
                                  <a:pt x="6790" y="1069"/>
                                </a:lnTo>
                                <a:lnTo>
                                  <a:pt x="6754" y="1059"/>
                                </a:lnTo>
                                <a:lnTo>
                                  <a:pt x="6722" y="1051"/>
                                </a:lnTo>
                                <a:lnTo>
                                  <a:pt x="6690" y="1033"/>
                                </a:lnTo>
                                <a:lnTo>
                                  <a:pt x="6672" y="1009"/>
                                </a:lnTo>
                                <a:lnTo>
                                  <a:pt x="6613" y="1023"/>
                                </a:lnTo>
                                <a:lnTo>
                                  <a:pt x="6558" y="1041"/>
                                </a:lnTo>
                                <a:lnTo>
                                  <a:pt x="6503" y="1055"/>
                                </a:lnTo>
                                <a:lnTo>
                                  <a:pt x="6449" y="1073"/>
                                </a:lnTo>
                                <a:lnTo>
                                  <a:pt x="6393" y="1087"/>
                                </a:lnTo>
                                <a:lnTo>
                                  <a:pt x="6339" y="1101"/>
                                </a:lnTo>
                                <a:lnTo>
                                  <a:pt x="6284" y="1114"/>
                                </a:lnTo>
                                <a:lnTo>
                                  <a:pt x="6234" y="1133"/>
                                </a:lnTo>
                                <a:lnTo>
                                  <a:pt x="6206" y="1114"/>
                                </a:lnTo>
                                <a:lnTo>
                                  <a:pt x="6197" y="1096"/>
                                </a:lnTo>
                                <a:lnTo>
                                  <a:pt x="6197" y="1069"/>
                                </a:lnTo>
                                <a:lnTo>
                                  <a:pt x="6216" y="1051"/>
                                </a:lnTo>
                                <a:lnTo>
                                  <a:pt x="6343" y="698"/>
                                </a:lnTo>
                                <a:lnTo>
                                  <a:pt x="6385" y="730"/>
                                </a:lnTo>
                                <a:lnTo>
                                  <a:pt x="6425" y="776"/>
                                </a:lnTo>
                                <a:lnTo>
                                  <a:pt x="6449" y="790"/>
                                </a:lnTo>
                                <a:lnTo>
                                  <a:pt x="6471" y="808"/>
                                </a:lnTo>
                                <a:lnTo>
                                  <a:pt x="6499" y="818"/>
                                </a:lnTo>
                                <a:lnTo>
                                  <a:pt x="6525" y="827"/>
                                </a:lnTo>
                                <a:lnTo>
                                  <a:pt x="6567" y="794"/>
                                </a:lnTo>
                                <a:lnTo>
                                  <a:pt x="6617" y="762"/>
                                </a:lnTo>
                                <a:lnTo>
                                  <a:pt x="6658" y="722"/>
                                </a:lnTo>
                                <a:lnTo>
                                  <a:pt x="6704" y="686"/>
                                </a:lnTo>
                                <a:lnTo>
                                  <a:pt x="6740" y="640"/>
                                </a:lnTo>
                                <a:lnTo>
                                  <a:pt x="6772" y="594"/>
                                </a:lnTo>
                                <a:lnTo>
                                  <a:pt x="6796" y="539"/>
                                </a:lnTo>
                                <a:lnTo>
                                  <a:pt x="6814" y="489"/>
                                </a:lnTo>
                                <a:lnTo>
                                  <a:pt x="6832" y="493"/>
                                </a:lnTo>
                                <a:lnTo>
                                  <a:pt x="6846" y="511"/>
                                </a:lnTo>
                                <a:lnTo>
                                  <a:pt x="6854" y="530"/>
                                </a:lnTo>
                                <a:lnTo>
                                  <a:pt x="6873" y="548"/>
                                </a:lnTo>
                                <a:close/>
                                <a:moveTo>
                                  <a:pt x="5516" y="730"/>
                                </a:moveTo>
                                <a:lnTo>
                                  <a:pt x="5548" y="758"/>
                                </a:lnTo>
                                <a:lnTo>
                                  <a:pt x="5566" y="804"/>
                                </a:lnTo>
                                <a:lnTo>
                                  <a:pt x="5572" y="822"/>
                                </a:lnTo>
                                <a:lnTo>
                                  <a:pt x="5576" y="850"/>
                                </a:lnTo>
                                <a:lnTo>
                                  <a:pt x="5580" y="872"/>
                                </a:lnTo>
                                <a:lnTo>
                                  <a:pt x="5590" y="895"/>
                                </a:lnTo>
                                <a:lnTo>
                                  <a:pt x="5558" y="995"/>
                                </a:lnTo>
                                <a:lnTo>
                                  <a:pt x="5462" y="1083"/>
                                </a:lnTo>
                                <a:lnTo>
                                  <a:pt x="5361" y="1155"/>
                                </a:lnTo>
                                <a:lnTo>
                                  <a:pt x="5251" y="1206"/>
                                </a:lnTo>
                                <a:lnTo>
                                  <a:pt x="5137" y="1242"/>
                                </a:lnTo>
                                <a:lnTo>
                                  <a:pt x="5014" y="1260"/>
                                </a:lnTo>
                                <a:lnTo>
                                  <a:pt x="4891" y="1270"/>
                                </a:lnTo>
                                <a:lnTo>
                                  <a:pt x="4767" y="1265"/>
                                </a:lnTo>
                                <a:lnTo>
                                  <a:pt x="4649" y="1256"/>
                                </a:lnTo>
                                <a:lnTo>
                                  <a:pt x="4535" y="1270"/>
                                </a:lnTo>
                                <a:lnTo>
                                  <a:pt x="4420" y="1288"/>
                                </a:lnTo>
                                <a:lnTo>
                                  <a:pt x="4306" y="1288"/>
                                </a:lnTo>
                                <a:lnTo>
                                  <a:pt x="4192" y="1292"/>
                                </a:lnTo>
                                <a:lnTo>
                                  <a:pt x="4073" y="1284"/>
                                </a:lnTo>
                                <a:lnTo>
                                  <a:pt x="3964" y="1278"/>
                                </a:lnTo>
                                <a:lnTo>
                                  <a:pt x="3850" y="1265"/>
                                </a:lnTo>
                                <a:lnTo>
                                  <a:pt x="3744" y="1256"/>
                                </a:lnTo>
                                <a:lnTo>
                                  <a:pt x="3718" y="1246"/>
                                </a:lnTo>
                                <a:lnTo>
                                  <a:pt x="3690" y="1238"/>
                                </a:lnTo>
                                <a:lnTo>
                                  <a:pt x="3662" y="1228"/>
                                </a:lnTo>
                                <a:lnTo>
                                  <a:pt x="3640" y="1220"/>
                                </a:lnTo>
                                <a:lnTo>
                                  <a:pt x="3594" y="1192"/>
                                </a:lnTo>
                                <a:lnTo>
                                  <a:pt x="3557" y="1165"/>
                                </a:lnTo>
                                <a:lnTo>
                                  <a:pt x="3553" y="1119"/>
                                </a:lnTo>
                                <a:lnTo>
                                  <a:pt x="3567" y="1096"/>
                                </a:lnTo>
                                <a:lnTo>
                                  <a:pt x="3589" y="1077"/>
                                </a:lnTo>
                                <a:lnTo>
                                  <a:pt x="3626" y="1077"/>
                                </a:lnTo>
                                <a:lnTo>
                                  <a:pt x="3654" y="1069"/>
                                </a:lnTo>
                                <a:lnTo>
                                  <a:pt x="3686" y="1059"/>
                                </a:lnTo>
                                <a:lnTo>
                                  <a:pt x="3712" y="1041"/>
                                </a:lnTo>
                                <a:lnTo>
                                  <a:pt x="3731" y="1019"/>
                                </a:lnTo>
                                <a:lnTo>
                                  <a:pt x="3736" y="987"/>
                                </a:lnTo>
                                <a:lnTo>
                                  <a:pt x="3750" y="963"/>
                                </a:lnTo>
                                <a:lnTo>
                                  <a:pt x="3762" y="941"/>
                                </a:lnTo>
                                <a:lnTo>
                                  <a:pt x="3786" y="927"/>
                                </a:lnTo>
                                <a:lnTo>
                                  <a:pt x="3808" y="913"/>
                                </a:lnTo>
                                <a:lnTo>
                                  <a:pt x="3836" y="900"/>
                                </a:lnTo>
                                <a:lnTo>
                                  <a:pt x="3864" y="891"/>
                                </a:lnTo>
                                <a:lnTo>
                                  <a:pt x="3891" y="886"/>
                                </a:lnTo>
                                <a:lnTo>
                                  <a:pt x="3969" y="877"/>
                                </a:lnTo>
                                <a:lnTo>
                                  <a:pt x="4047" y="886"/>
                                </a:lnTo>
                                <a:lnTo>
                                  <a:pt x="4119" y="909"/>
                                </a:lnTo>
                                <a:lnTo>
                                  <a:pt x="4192" y="941"/>
                                </a:lnTo>
                                <a:lnTo>
                                  <a:pt x="4261" y="963"/>
                                </a:lnTo>
                                <a:lnTo>
                                  <a:pt x="4338" y="977"/>
                                </a:lnTo>
                                <a:lnTo>
                                  <a:pt x="4412" y="973"/>
                                </a:lnTo>
                                <a:lnTo>
                                  <a:pt x="4498" y="950"/>
                                </a:lnTo>
                                <a:lnTo>
                                  <a:pt x="4526" y="927"/>
                                </a:lnTo>
                                <a:lnTo>
                                  <a:pt x="4549" y="895"/>
                                </a:lnTo>
                                <a:lnTo>
                                  <a:pt x="4567" y="863"/>
                                </a:lnTo>
                                <a:lnTo>
                                  <a:pt x="4603" y="850"/>
                                </a:lnTo>
                                <a:lnTo>
                                  <a:pt x="4645" y="854"/>
                                </a:lnTo>
                                <a:lnTo>
                                  <a:pt x="4685" y="859"/>
                                </a:lnTo>
                                <a:lnTo>
                                  <a:pt x="4727" y="863"/>
                                </a:lnTo>
                                <a:lnTo>
                                  <a:pt x="4767" y="881"/>
                                </a:lnTo>
                                <a:lnTo>
                                  <a:pt x="4772" y="845"/>
                                </a:lnTo>
                                <a:lnTo>
                                  <a:pt x="4786" y="813"/>
                                </a:lnTo>
                                <a:lnTo>
                                  <a:pt x="4809" y="781"/>
                                </a:lnTo>
                                <a:lnTo>
                                  <a:pt x="4850" y="772"/>
                                </a:lnTo>
                                <a:lnTo>
                                  <a:pt x="4904" y="758"/>
                                </a:lnTo>
                                <a:lnTo>
                                  <a:pt x="4968" y="758"/>
                                </a:lnTo>
                                <a:lnTo>
                                  <a:pt x="5028" y="762"/>
                                </a:lnTo>
                                <a:lnTo>
                                  <a:pt x="5092" y="772"/>
                                </a:lnTo>
                                <a:lnTo>
                                  <a:pt x="5147" y="772"/>
                                </a:lnTo>
                                <a:lnTo>
                                  <a:pt x="5206" y="762"/>
                                </a:lnTo>
                                <a:lnTo>
                                  <a:pt x="5257" y="740"/>
                                </a:lnTo>
                                <a:lnTo>
                                  <a:pt x="5311" y="698"/>
                                </a:lnTo>
                                <a:lnTo>
                                  <a:pt x="5339" y="694"/>
                                </a:lnTo>
                                <a:lnTo>
                                  <a:pt x="5366" y="694"/>
                                </a:lnTo>
                                <a:lnTo>
                                  <a:pt x="5393" y="694"/>
                                </a:lnTo>
                                <a:lnTo>
                                  <a:pt x="5421" y="698"/>
                                </a:lnTo>
                                <a:lnTo>
                                  <a:pt x="5466" y="708"/>
                                </a:lnTo>
                                <a:lnTo>
                                  <a:pt x="5516" y="730"/>
                                </a:lnTo>
                                <a:close/>
                                <a:moveTo>
                                  <a:pt x="5165" y="1470"/>
                                </a:moveTo>
                                <a:lnTo>
                                  <a:pt x="5165" y="1484"/>
                                </a:lnTo>
                                <a:lnTo>
                                  <a:pt x="5151" y="1498"/>
                                </a:lnTo>
                                <a:lnTo>
                                  <a:pt x="5137" y="1507"/>
                                </a:lnTo>
                                <a:lnTo>
                                  <a:pt x="5137" y="1535"/>
                                </a:lnTo>
                                <a:lnTo>
                                  <a:pt x="5092" y="1543"/>
                                </a:lnTo>
                                <a:lnTo>
                                  <a:pt x="5074" y="1575"/>
                                </a:lnTo>
                                <a:lnTo>
                                  <a:pt x="4978" y="1580"/>
                                </a:lnTo>
                                <a:lnTo>
                                  <a:pt x="4882" y="1593"/>
                                </a:lnTo>
                                <a:lnTo>
                                  <a:pt x="4790" y="1607"/>
                                </a:lnTo>
                                <a:lnTo>
                                  <a:pt x="4703" y="1625"/>
                                </a:lnTo>
                                <a:lnTo>
                                  <a:pt x="4607" y="1635"/>
                                </a:lnTo>
                                <a:lnTo>
                                  <a:pt x="4521" y="1649"/>
                                </a:lnTo>
                                <a:lnTo>
                                  <a:pt x="4430" y="1649"/>
                                </a:lnTo>
                                <a:lnTo>
                                  <a:pt x="4342" y="1649"/>
                                </a:lnTo>
                                <a:lnTo>
                                  <a:pt x="4342" y="1589"/>
                                </a:lnTo>
                                <a:lnTo>
                                  <a:pt x="4412" y="1571"/>
                                </a:lnTo>
                                <a:lnTo>
                                  <a:pt x="4480" y="1557"/>
                                </a:lnTo>
                                <a:lnTo>
                                  <a:pt x="4549" y="1539"/>
                                </a:lnTo>
                                <a:lnTo>
                                  <a:pt x="4621" y="1525"/>
                                </a:lnTo>
                                <a:lnTo>
                                  <a:pt x="4685" y="1503"/>
                                </a:lnTo>
                                <a:lnTo>
                                  <a:pt x="4754" y="1479"/>
                                </a:lnTo>
                                <a:lnTo>
                                  <a:pt x="4818" y="1448"/>
                                </a:lnTo>
                                <a:lnTo>
                                  <a:pt x="4882" y="1420"/>
                                </a:lnTo>
                                <a:lnTo>
                                  <a:pt x="4914" y="1420"/>
                                </a:lnTo>
                                <a:lnTo>
                                  <a:pt x="4950" y="1434"/>
                                </a:lnTo>
                                <a:lnTo>
                                  <a:pt x="4982" y="1443"/>
                                </a:lnTo>
                                <a:lnTo>
                                  <a:pt x="5018" y="1452"/>
                                </a:lnTo>
                                <a:lnTo>
                                  <a:pt x="5051" y="1457"/>
                                </a:lnTo>
                                <a:lnTo>
                                  <a:pt x="5087" y="1466"/>
                                </a:lnTo>
                                <a:lnTo>
                                  <a:pt x="5124" y="1466"/>
                                </a:lnTo>
                                <a:lnTo>
                                  <a:pt x="5165" y="1470"/>
                                </a:lnTo>
                                <a:close/>
                                <a:moveTo>
                                  <a:pt x="5740" y="2009"/>
                                </a:moveTo>
                                <a:lnTo>
                                  <a:pt x="5749" y="2023"/>
                                </a:lnTo>
                                <a:lnTo>
                                  <a:pt x="5745" y="2041"/>
                                </a:lnTo>
                                <a:lnTo>
                                  <a:pt x="5740" y="2059"/>
                                </a:lnTo>
                                <a:lnTo>
                                  <a:pt x="5754" y="2082"/>
                                </a:lnTo>
                                <a:lnTo>
                                  <a:pt x="5736" y="2078"/>
                                </a:lnTo>
                                <a:lnTo>
                                  <a:pt x="5727" y="2087"/>
                                </a:lnTo>
                                <a:lnTo>
                                  <a:pt x="5727" y="2105"/>
                                </a:lnTo>
                                <a:lnTo>
                                  <a:pt x="5630" y="2133"/>
                                </a:lnTo>
                                <a:lnTo>
                                  <a:pt x="5540" y="2159"/>
                                </a:lnTo>
                                <a:lnTo>
                                  <a:pt x="5448" y="2179"/>
                                </a:lnTo>
                                <a:lnTo>
                                  <a:pt x="5357" y="2191"/>
                                </a:lnTo>
                                <a:lnTo>
                                  <a:pt x="5261" y="2191"/>
                                </a:lnTo>
                                <a:lnTo>
                                  <a:pt x="5169" y="2187"/>
                                </a:lnTo>
                                <a:lnTo>
                                  <a:pt x="5074" y="2173"/>
                                </a:lnTo>
                                <a:lnTo>
                                  <a:pt x="4982" y="2155"/>
                                </a:lnTo>
                                <a:lnTo>
                                  <a:pt x="4996" y="2109"/>
                                </a:lnTo>
                                <a:lnTo>
                                  <a:pt x="5028" y="2091"/>
                                </a:lnTo>
                                <a:lnTo>
                                  <a:pt x="5064" y="2082"/>
                                </a:lnTo>
                                <a:lnTo>
                                  <a:pt x="5110" y="2087"/>
                                </a:lnTo>
                                <a:lnTo>
                                  <a:pt x="5156" y="2091"/>
                                </a:lnTo>
                                <a:lnTo>
                                  <a:pt x="5206" y="2096"/>
                                </a:lnTo>
                                <a:lnTo>
                                  <a:pt x="5257" y="2096"/>
                                </a:lnTo>
                                <a:lnTo>
                                  <a:pt x="5307" y="2087"/>
                                </a:lnTo>
                                <a:lnTo>
                                  <a:pt x="5361" y="2078"/>
                                </a:lnTo>
                                <a:lnTo>
                                  <a:pt x="5416" y="2073"/>
                                </a:lnTo>
                                <a:lnTo>
                                  <a:pt x="5471" y="2064"/>
                                </a:lnTo>
                                <a:lnTo>
                                  <a:pt x="5526" y="2055"/>
                                </a:lnTo>
                                <a:lnTo>
                                  <a:pt x="5576" y="2041"/>
                                </a:lnTo>
                                <a:lnTo>
                                  <a:pt x="5630" y="2032"/>
                                </a:lnTo>
                                <a:lnTo>
                                  <a:pt x="5686" y="2018"/>
                                </a:lnTo>
                                <a:lnTo>
                                  <a:pt x="5740" y="2009"/>
                                </a:lnTo>
                                <a:close/>
                                <a:moveTo>
                                  <a:pt x="6649" y="1808"/>
                                </a:moveTo>
                                <a:lnTo>
                                  <a:pt x="6672" y="1831"/>
                                </a:lnTo>
                                <a:lnTo>
                                  <a:pt x="6672" y="1858"/>
                                </a:lnTo>
                                <a:lnTo>
                                  <a:pt x="6672" y="1863"/>
                                </a:lnTo>
                                <a:lnTo>
                                  <a:pt x="6644" y="1868"/>
                                </a:lnTo>
                                <a:lnTo>
                                  <a:pt x="6622" y="1872"/>
                                </a:lnTo>
                                <a:lnTo>
                                  <a:pt x="6594" y="1872"/>
                                </a:lnTo>
                                <a:lnTo>
                                  <a:pt x="6571" y="1872"/>
                                </a:lnTo>
                                <a:lnTo>
                                  <a:pt x="6544" y="1872"/>
                                </a:lnTo>
                                <a:lnTo>
                                  <a:pt x="6525" y="1882"/>
                                </a:lnTo>
                                <a:lnTo>
                                  <a:pt x="6512" y="1896"/>
                                </a:lnTo>
                                <a:lnTo>
                                  <a:pt x="6512" y="1922"/>
                                </a:lnTo>
                                <a:lnTo>
                                  <a:pt x="6242" y="1900"/>
                                </a:lnTo>
                                <a:lnTo>
                                  <a:pt x="6220" y="1922"/>
                                </a:lnTo>
                                <a:lnTo>
                                  <a:pt x="6178" y="1890"/>
                                </a:lnTo>
                                <a:lnTo>
                                  <a:pt x="6166" y="1854"/>
                                </a:lnTo>
                                <a:lnTo>
                                  <a:pt x="6160" y="1804"/>
                                </a:lnTo>
                                <a:lnTo>
                                  <a:pt x="6174" y="1763"/>
                                </a:lnTo>
                                <a:lnTo>
                                  <a:pt x="6224" y="1776"/>
                                </a:lnTo>
                                <a:lnTo>
                                  <a:pt x="6284" y="1790"/>
                                </a:lnTo>
                                <a:lnTo>
                                  <a:pt x="6343" y="1794"/>
                                </a:lnTo>
                                <a:lnTo>
                                  <a:pt x="6407" y="1804"/>
                                </a:lnTo>
                                <a:lnTo>
                                  <a:pt x="6467" y="1804"/>
                                </a:lnTo>
                                <a:lnTo>
                                  <a:pt x="6525" y="1804"/>
                                </a:lnTo>
                                <a:lnTo>
                                  <a:pt x="6585" y="1804"/>
                                </a:lnTo>
                                <a:lnTo>
                                  <a:pt x="6649" y="1808"/>
                                </a:lnTo>
                                <a:close/>
                                <a:moveTo>
                                  <a:pt x="3270" y="2096"/>
                                </a:moveTo>
                                <a:lnTo>
                                  <a:pt x="3224" y="2101"/>
                                </a:lnTo>
                                <a:lnTo>
                                  <a:pt x="3174" y="2109"/>
                                </a:lnTo>
                                <a:lnTo>
                                  <a:pt x="3124" y="2109"/>
                                </a:lnTo>
                                <a:lnTo>
                                  <a:pt x="3074" y="2114"/>
                                </a:lnTo>
                                <a:lnTo>
                                  <a:pt x="3018" y="2109"/>
                                </a:lnTo>
                                <a:lnTo>
                                  <a:pt x="2968" y="2109"/>
                                </a:lnTo>
                                <a:lnTo>
                                  <a:pt x="2918" y="2105"/>
                                </a:lnTo>
                                <a:lnTo>
                                  <a:pt x="2877" y="2105"/>
                                </a:lnTo>
                                <a:lnTo>
                                  <a:pt x="2867" y="2087"/>
                                </a:lnTo>
                                <a:lnTo>
                                  <a:pt x="2863" y="2069"/>
                                </a:lnTo>
                                <a:lnTo>
                                  <a:pt x="2863" y="2050"/>
                                </a:lnTo>
                                <a:lnTo>
                                  <a:pt x="2881" y="2046"/>
                                </a:lnTo>
                                <a:lnTo>
                                  <a:pt x="2927" y="2046"/>
                                </a:lnTo>
                                <a:lnTo>
                                  <a:pt x="2982" y="2046"/>
                                </a:lnTo>
                                <a:lnTo>
                                  <a:pt x="3032" y="2041"/>
                                </a:lnTo>
                                <a:lnTo>
                                  <a:pt x="3087" y="2041"/>
                                </a:lnTo>
                                <a:lnTo>
                                  <a:pt x="3138" y="2041"/>
                                </a:lnTo>
                                <a:lnTo>
                                  <a:pt x="3188" y="2050"/>
                                </a:lnTo>
                                <a:lnTo>
                                  <a:pt x="3228" y="2064"/>
                                </a:lnTo>
                                <a:lnTo>
                                  <a:pt x="3270" y="2096"/>
                                </a:lnTo>
                                <a:close/>
                                <a:moveTo>
                                  <a:pt x="2407" y="1278"/>
                                </a:moveTo>
                                <a:lnTo>
                                  <a:pt x="2416" y="1292"/>
                                </a:lnTo>
                                <a:lnTo>
                                  <a:pt x="2438" y="1310"/>
                                </a:lnTo>
                                <a:lnTo>
                                  <a:pt x="2462" y="1320"/>
                                </a:lnTo>
                                <a:lnTo>
                                  <a:pt x="2484" y="1324"/>
                                </a:lnTo>
                                <a:lnTo>
                                  <a:pt x="2452" y="1328"/>
                                </a:lnTo>
                                <a:lnTo>
                                  <a:pt x="2420" y="1338"/>
                                </a:lnTo>
                                <a:lnTo>
                                  <a:pt x="2388" y="1352"/>
                                </a:lnTo>
                                <a:lnTo>
                                  <a:pt x="2370" y="1379"/>
                                </a:lnTo>
                                <a:lnTo>
                                  <a:pt x="1740" y="1388"/>
                                </a:lnTo>
                                <a:lnTo>
                                  <a:pt x="1292" y="1516"/>
                                </a:lnTo>
                                <a:lnTo>
                                  <a:pt x="1260" y="1489"/>
                                </a:lnTo>
                                <a:lnTo>
                                  <a:pt x="1366" y="1384"/>
                                </a:lnTo>
                                <a:lnTo>
                                  <a:pt x="1498" y="1324"/>
                                </a:lnTo>
                                <a:lnTo>
                                  <a:pt x="1635" y="1288"/>
                                </a:lnTo>
                                <a:lnTo>
                                  <a:pt x="1790" y="1278"/>
                                </a:lnTo>
                                <a:lnTo>
                                  <a:pt x="1946" y="1278"/>
                                </a:lnTo>
                                <a:lnTo>
                                  <a:pt x="2105" y="1284"/>
                                </a:lnTo>
                                <a:lnTo>
                                  <a:pt x="2255" y="1288"/>
                                </a:lnTo>
                                <a:lnTo>
                                  <a:pt x="2407" y="1278"/>
                                </a:lnTo>
                                <a:close/>
                                <a:moveTo>
                                  <a:pt x="3114" y="941"/>
                                </a:moveTo>
                                <a:lnTo>
                                  <a:pt x="3096" y="963"/>
                                </a:lnTo>
                                <a:lnTo>
                                  <a:pt x="3092" y="987"/>
                                </a:lnTo>
                                <a:lnTo>
                                  <a:pt x="3087" y="1005"/>
                                </a:lnTo>
                                <a:lnTo>
                                  <a:pt x="3074" y="1033"/>
                                </a:lnTo>
                                <a:lnTo>
                                  <a:pt x="2991" y="1041"/>
                                </a:lnTo>
                                <a:lnTo>
                                  <a:pt x="2913" y="1051"/>
                                </a:lnTo>
                                <a:lnTo>
                                  <a:pt x="2835" y="1051"/>
                                </a:lnTo>
                                <a:lnTo>
                                  <a:pt x="2759" y="1055"/>
                                </a:lnTo>
                                <a:lnTo>
                                  <a:pt x="2681" y="1051"/>
                                </a:lnTo>
                                <a:lnTo>
                                  <a:pt x="2603" y="1045"/>
                                </a:lnTo>
                                <a:lnTo>
                                  <a:pt x="2526" y="1045"/>
                                </a:lnTo>
                                <a:lnTo>
                                  <a:pt x="2448" y="1051"/>
                                </a:lnTo>
                                <a:lnTo>
                                  <a:pt x="2430" y="1013"/>
                                </a:lnTo>
                                <a:lnTo>
                                  <a:pt x="2430" y="977"/>
                                </a:lnTo>
                                <a:lnTo>
                                  <a:pt x="2508" y="959"/>
                                </a:lnTo>
                                <a:lnTo>
                                  <a:pt x="2590" y="950"/>
                                </a:lnTo>
                                <a:lnTo>
                                  <a:pt x="2676" y="941"/>
                                </a:lnTo>
                                <a:lnTo>
                                  <a:pt x="2763" y="941"/>
                                </a:lnTo>
                                <a:lnTo>
                                  <a:pt x="2845" y="937"/>
                                </a:lnTo>
                                <a:lnTo>
                                  <a:pt x="2937" y="937"/>
                                </a:lnTo>
                                <a:lnTo>
                                  <a:pt x="3023" y="937"/>
                                </a:lnTo>
                                <a:lnTo>
                                  <a:pt x="3114" y="941"/>
                                </a:lnTo>
                                <a:close/>
                                <a:moveTo>
                                  <a:pt x="3608" y="535"/>
                                </a:moveTo>
                                <a:lnTo>
                                  <a:pt x="3585" y="557"/>
                                </a:lnTo>
                                <a:lnTo>
                                  <a:pt x="3589" y="562"/>
                                </a:lnTo>
                                <a:lnTo>
                                  <a:pt x="3557" y="598"/>
                                </a:lnTo>
                                <a:lnTo>
                                  <a:pt x="3571" y="617"/>
                                </a:lnTo>
                                <a:lnTo>
                                  <a:pt x="3571" y="640"/>
                                </a:lnTo>
                                <a:lnTo>
                                  <a:pt x="3535" y="621"/>
                                </a:lnTo>
                                <a:lnTo>
                                  <a:pt x="3498" y="612"/>
                                </a:lnTo>
                                <a:lnTo>
                                  <a:pt x="3461" y="603"/>
                                </a:lnTo>
                                <a:lnTo>
                                  <a:pt x="3425" y="603"/>
                                </a:lnTo>
                                <a:lnTo>
                                  <a:pt x="3384" y="598"/>
                                </a:lnTo>
                                <a:lnTo>
                                  <a:pt x="3347" y="594"/>
                                </a:lnTo>
                                <a:lnTo>
                                  <a:pt x="3306" y="585"/>
                                </a:lnTo>
                                <a:lnTo>
                                  <a:pt x="3274" y="580"/>
                                </a:lnTo>
                                <a:lnTo>
                                  <a:pt x="3256" y="557"/>
                                </a:lnTo>
                                <a:lnTo>
                                  <a:pt x="3252" y="535"/>
                                </a:lnTo>
                                <a:lnTo>
                                  <a:pt x="3252" y="511"/>
                                </a:lnTo>
                                <a:lnTo>
                                  <a:pt x="3270" y="489"/>
                                </a:lnTo>
                                <a:lnTo>
                                  <a:pt x="3302" y="503"/>
                                </a:lnTo>
                                <a:lnTo>
                                  <a:pt x="3343" y="511"/>
                                </a:lnTo>
                                <a:lnTo>
                                  <a:pt x="3389" y="511"/>
                                </a:lnTo>
                                <a:lnTo>
                                  <a:pt x="3435" y="516"/>
                                </a:lnTo>
                                <a:lnTo>
                                  <a:pt x="3475" y="511"/>
                                </a:lnTo>
                                <a:lnTo>
                                  <a:pt x="3521" y="516"/>
                                </a:lnTo>
                                <a:lnTo>
                                  <a:pt x="3562" y="516"/>
                                </a:lnTo>
                                <a:lnTo>
                                  <a:pt x="3608" y="535"/>
                                </a:lnTo>
                                <a:close/>
                                <a:moveTo>
                                  <a:pt x="2269" y="489"/>
                                </a:moveTo>
                                <a:lnTo>
                                  <a:pt x="2269" y="516"/>
                                </a:lnTo>
                                <a:lnTo>
                                  <a:pt x="2169" y="521"/>
                                </a:lnTo>
                                <a:lnTo>
                                  <a:pt x="2069" y="525"/>
                                </a:lnTo>
                                <a:lnTo>
                                  <a:pt x="1964" y="530"/>
                                </a:lnTo>
                                <a:lnTo>
                                  <a:pt x="1863" y="539"/>
                                </a:lnTo>
                                <a:lnTo>
                                  <a:pt x="1758" y="548"/>
                                </a:lnTo>
                                <a:lnTo>
                                  <a:pt x="1657" y="571"/>
                                </a:lnTo>
                                <a:lnTo>
                                  <a:pt x="1562" y="603"/>
                                </a:lnTo>
                                <a:lnTo>
                                  <a:pt x="1484" y="658"/>
                                </a:lnTo>
                                <a:lnTo>
                                  <a:pt x="1411" y="667"/>
                                </a:lnTo>
                                <a:lnTo>
                                  <a:pt x="1338" y="676"/>
                                </a:lnTo>
                                <a:lnTo>
                                  <a:pt x="1265" y="676"/>
                                </a:lnTo>
                                <a:lnTo>
                                  <a:pt x="1196" y="680"/>
                                </a:lnTo>
                                <a:lnTo>
                                  <a:pt x="1123" y="676"/>
                                </a:lnTo>
                                <a:lnTo>
                                  <a:pt x="1051" y="676"/>
                                </a:lnTo>
                                <a:lnTo>
                                  <a:pt x="977" y="676"/>
                                </a:lnTo>
                                <a:lnTo>
                                  <a:pt x="909" y="676"/>
                                </a:lnTo>
                                <a:lnTo>
                                  <a:pt x="890" y="654"/>
                                </a:lnTo>
                                <a:lnTo>
                                  <a:pt x="872" y="644"/>
                                </a:lnTo>
                                <a:lnTo>
                                  <a:pt x="845" y="630"/>
                                </a:lnTo>
                                <a:lnTo>
                                  <a:pt x="826" y="626"/>
                                </a:lnTo>
                                <a:lnTo>
                                  <a:pt x="799" y="612"/>
                                </a:lnTo>
                                <a:lnTo>
                                  <a:pt x="790" y="603"/>
                                </a:lnTo>
                                <a:lnTo>
                                  <a:pt x="794" y="585"/>
                                </a:lnTo>
                                <a:lnTo>
                                  <a:pt x="813" y="557"/>
                                </a:lnTo>
                                <a:lnTo>
                                  <a:pt x="881" y="553"/>
                                </a:lnTo>
                                <a:lnTo>
                                  <a:pt x="955" y="567"/>
                                </a:lnTo>
                                <a:lnTo>
                                  <a:pt x="1023" y="580"/>
                                </a:lnTo>
                                <a:lnTo>
                                  <a:pt x="1096" y="598"/>
                                </a:lnTo>
                                <a:lnTo>
                                  <a:pt x="1165" y="603"/>
                                </a:lnTo>
                                <a:lnTo>
                                  <a:pt x="1238" y="603"/>
                                </a:lnTo>
                                <a:lnTo>
                                  <a:pt x="1306" y="585"/>
                                </a:lnTo>
                                <a:lnTo>
                                  <a:pt x="1384" y="557"/>
                                </a:lnTo>
                                <a:lnTo>
                                  <a:pt x="1398" y="525"/>
                                </a:lnTo>
                                <a:lnTo>
                                  <a:pt x="1425" y="507"/>
                                </a:lnTo>
                                <a:lnTo>
                                  <a:pt x="1452" y="493"/>
                                </a:lnTo>
                                <a:lnTo>
                                  <a:pt x="1493" y="485"/>
                                </a:lnTo>
                                <a:lnTo>
                                  <a:pt x="1525" y="471"/>
                                </a:lnTo>
                                <a:lnTo>
                                  <a:pt x="1567" y="466"/>
                                </a:lnTo>
                                <a:lnTo>
                                  <a:pt x="1603" y="457"/>
                                </a:lnTo>
                                <a:lnTo>
                                  <a:pt x="1643" y="453"/>
                                </a:lnTo>
                                <a:lnTo>
                                  <a:pt x="1717" y="453"/>
                                </a:lnTo>
                                <a:lnTo>
                                  <a:pt x="1799" y="453"/>
                                </a:lnTo>
                                <a:lnTo>
                                  <a:pt x="1872" y="457"/>
                                </a:lnTo>
                                <a:lnTo>
                                  <a:pt x="1954" y="461"/>
                                </a:lnTo>
                                <a:lnTo>
                                  <a:pt x="2028" y="466"/>
                                </a:lnTo>
                                <a:lnTo>
                                  <a:pt x="2105" y="475"/>
                                </a:lnTo>
                                <a:lnTo>
                                  <a:pt x="2187" y="479"/>
                                </a:lnTo>
                                <a:lnTo>
                                  <a:pt x="2269" y="489"/>
                                </a:lnTo>
                                <a:close/>
                                <a:moveTo>
                                  <a:pt x="2032" y="2319"/>
                                </a:moveTo>
                                <a:lnTo>
                                  <a:pt x="1964" y="2311"/>
                                </a:lnTo>
                                <a:lnTo>
                                  <a:pt x="1900" y="2315"/>
                                </a:lnTo>
                                <a:lnTo>
                                  <a:pt x="1831" y="2315"/>
                                </a:lnTo>
                                <a:lnTo>
                                  <a:pt x="1767" y="2324"/>
                                </a:lnTo>
                                <a:lnTo>
                                  <a:pt x="1699" y="2329"/>
                                </a:lnTo>
                                <a:lnTo>
                                  <a:pt x="1631" y="2338"/>
                                </a:lnTo>
                                <a:lnTo>
                                  <a:pt x="1562" y="2342"/>
                                </a:lnTo>
                                <a:lnTo>
                                  <a:pt x="1493" y="2347"/>
                                </a:lnTo>
                                <a:lnTo>
                                  <a:pt x="1480" y="2324"/>
                                </a:lnTo>
                                <a:lnTo>
                                  <a:pt x="1484" y="2301"/>
                                </a:lnTo>
                                <a:lnTo>
                                  <a:pt x="1553" y="2292"/>
                                </a:lnTo>
                                <a:lnTo>
                                  <a:pt x="1621" y="2287"/>
                                </a:lnTo>
                                <a:lnTo>
                                  <a:pt x="1689" y="2274"/>
                                </a:lnTo>
                                <a:lnTo>
                                  <a:pt x="1763" y="2269"/>
                                </a:lnTo>
                                <a:lnTo>
                                  <a:pt x="1831" y="2261"/>
                                </a:lnTo>
                                <a:lnTo>
                                  <a:pt x="1900" y="2269"/>
                                </a:lnTo>
                                <a:lnTo>
                                  <a:pt x="1964" y="2283"/>
                                </a:lnTo>
                                <a:lnTo>
                                  <a:pt x="2032" y="2319"/>
                                </a:lnTo>
                                <a:close/>
                              </a:path>
                            </a:pathLst>
                          </a:custGeom>
                          <a:solidFill>
                            <a:srgbClr val="adc6d7"/>
                          </a:solidFill>
                          <a:ln w="0">
                            <a:solidFill>
                              <a:srgbClr val="6191b2"/>
                            </a:solidFill>
                          </a:ln>
                        </wps:spPr>
                        <wps:style>
                          <a:lnRef idx="0"/>
                          <a:fillRef idx="0"/>
                          <a:effectRef idx="0"/>
                          <a:fontRef idx="minor"/>
                        </wps:style>
                        <wps:bodyPr/>
                      </wps:wsp>
                      <wps:wsp>
                        <wps:cNvSpPr/>
                        <wps:spPr>
                          <a:xfrm>
                            <a:off x="345600" y="615960"/>
                            <a:ext cx="171360" cy="43200"/>
                          </a:xfrm>
                          <a:custGeom>
                            <a:avLst/>
                            <a:gdLst/>
                            <a:ahLst/>
                            <a:rect l="l" t="t" r="r" b="b"/>
                            <a:pathLst>
                              <a:path w="1890" h="470">
                                <a:moveTo>
                                  <a:pt x="1890" y="86"/>
                                </a:moveTo>
                                <a:lnTo>
                                  <a:pt x="1886" y="127"/>
                                </a:lnTo>
                                <a:lnTo>
                                  <a:pt x="1876" y="169"/>
                                </a:lnTo>
                                <a:lnTo>
                                  <a:pt x="1849" y="201"/>
                                </a:lnTo>
                                <a:lnTo>
                                  <a:pt x="1822" y="237"/>
                                </a:lnTo>
                                <a:lnTo>
                                  <a:pt x="1781" y="265"/>
                                </a:lnTo>
                                <a:lnTo>
                                  <a:pt x="1744" y="297"/>
                                </a:lnTo>
                                <a:lnTo>
                                  <a:pt x="1707" y="323"/>
                                </a:lnTo>
                                <a:lnTo>
                                  <a:pt x="1680" y="356"/>
                                </a:lnTo>
                                <a:lnTo>
                                  <a:pt x="1599" y="388"/>
                                </a:lnTo>
                                <a:lnTo>
                                  <a:pt x="1516" y="415"/>
                                </a:lnTo>
                                <a:lnTo>
                                  <a:pt x="1424" y="433"/>
                                </a:lnTo>
                                <a:lnTo>
                                  <a:pt x="1338" y="452"/>
                                </a:lnTo>
                                <a:lnTo>
                                  <a:pt x="1242" y="452"/>
                                </a:lnTo>
                                <a:lnTo>
                                  <a:pt x="1150" y="452"/>
                                </a:lnTo>
                                <a:lnTo>
                                  <a:pt x="1059" y="438"/>
                                </a:lnTo>
                                <a:lnTo>
                                  <a:pt x="977" y="424"/>
                                </a:lnTo>
                                <a:lnTo>
                                  <a:pt x="890" y="452"/>
                                </a:lnTo>
                                <a:lnTo>
                                  <a:pt x="808" y="470"/>
                                </a:lnTo>
                                <a:lnTo>
                                  <a:pt x="722" y="470"/>
                                </a:lnTo>
                                <a:lnTo>
                                  <a:pt x="639" y="466"/>
                                </a:lnTo>
                                <a:lnTo>
                                  <a:pt x="548" y="452"/>
                                </a:lnTo>
                                <a:lnTo>
                                  <a:pt x="465" y="447"/>
                                </a:lnTo>
                                <a:lnTo>
                                  <a:pt x="375" y="452"/>
                                </a:lnTo>
                                <a:lnTo>
                                  <a:pt x="292" y="470"/>
                                </a:lnTo>
                                <a:lnTo>
                                  <a:pt x="251" y="456"/>
                                </a:lnTo>
                                <a:lnTo>
                                  <a:pt x="210" y="456"/>
                                </a:lnTo>
                                <a:lnTo>
                                  <a:pt x="168" y="452"/>
                                </a:lnTo>
                                <a:lnTo>
                                  <a:pt x="132" y="447"/>
                                </a:lnTo>
                                <a:lnTo>
                                  <a:pt x="91" y="438"/>
                                </a:lnTo>
                                <a:lnTo>
                                  <a:pt x="59" y="429"/>
                                </a:lnTo>
                                <a:lnTo>
                                  <a:pt x="27" y="415"/>
                                </a:lnTo>
                                <a:lnTo>
                                  <a:pt x="0" y="401"/>
                                </a:lnTo>
                                <a:lnTo>
                                  <a:pt x="50" y="392"/>
                                </a:lnTo>
                                <a:lnTo>
                                  <a:pt x="86" y="374"/>
                                </a:lnTo>
                                <a:lnTo>
                                  <a:pt x="114" y="342"/>
                                </a:lnTo>
                                <a:lnTo>
                                  <a:pt x="136" y="305"/>
                                </a:lnTo>
                                <a:lnTo>
                                  <a:pt x="155" y="265"/>
                                </a:lnTo>
                                <a:lnTo>
                                  <a:pt x="182" y="233"/>
                                </a:lnTo>
                                <a:lnTo>
                                  <a:pt x="219" y="209"/>
                                </a:lnTo>
                                <a:lnTo>
                                  <a:pt x="274" y="201"/>
                                </a:lnTo>
                                <a:lnTo>
                                  <a:pt x="329" y="187"/>
                                </a:lnTo>
                                <a:lnTo>
                                  <a:pt x="387" y="196"/>
                                </a:lnTo>
                                <a:lnTo>
                                  <a:pt x="443" y="209"/>
                                </a:lnTo>
                                <a:lnTo>
                                  <a:pt x="497" y="233"/>
                                </a:lnTo>
                                <a:lnTo>
                                  <a:pt x="552" y="251"/>
                                </a:lnTo>
                                <a:lnTo>
                                  <a:pt x="607" y="269"/>
                                </a:lnTo>
                                <a:lnTo>
                                  <a:pt x="666" y="279"/>
                                </a:lnTo>
                                <a:lnTo>
                                  <a:pt x="734" y="273"/>
                                </a:lnTo>
                                <a:lnTo>
                                  <a:pt x="754" y="310"/>
                                </a:lnTo>
                                <a:lnTo>
                                  <a:pt x="730" y="337"/>
                                </a:lnTo>
                                <a:lnTo>
                                  <a:pt x="694" y="360"/>
                                </a:lnTo>
                                <a:lnTo>
                                  <a:pt x="680" y="401"/>
                                </a:lnTo>
                                <a:lnTo>
                                  <a:pt x="690" y="411"/>
                                </a:lnTo>
                                <a:lnTo>
                                  <a:pt x="726" y="369"/>
                                </a:lnTo>
                                <a:lnTo>
                                  <a:pt x="766" y="347"/>
                                </a:lnTo>
                                <a:lnTo>
                                  <a:pt x="808" y="323"/>
                                </a:lnTo>
                                <a:lnTo>
                                  <a:pt x="858" y="305"/>
                                </a:lnTo>
                                <a:lnTo>
                                  <a:pt x="899" y="279"/>
                                </a:lnTo>
                                <a:lnTo>
                                  <a:pt x="941" y="251"/>
                                </a:lnTo>
                                <a:lnTo>
                                  <a:pt x="967" y="215"/>
                                </a:lnTo>
                                <a:lnTo>
                                  <a:pt x="995" y="169"/>
                                </a:lnTo>
                                <a:lnTo>
                                  <a:pt x="1037" y="177"/>
                                </a:lnTo>
                                <a:lnTo>
                                  <a:pt x="1087" y="187"/>
                                </a:lnTo>
                                <a:lnTo>
                                  <a:pt x="1109" y="187"/>
                                </a:lnTo>
                                <a:lnTo>
                                  <a:pt x="1132" y="191"/>
                                </a:lnTo>
                                <a:lnTo>
                                  <a:pt x="1160" y="191"/>
                                </a:lnTo>
                                <a:lnTo>
                                  <a:pt x="1187" y="196"/>
                                </a:lnTo>
                                <a:lnTo>
                                  <a:pt x="1205" y="169"/>
                                </a:lnTo>
                                <a:lnTo>
                                  <a:pt x="1210" y="146"/>
                                </a:lnTo>
                                <a:lnTo>
                                  <a:pt x="1205" y="118"/>
                                </a:lnTo>
                                <a:lnTo>
                                  <a:pt x="1210" y="96"/>
                                </a:lnTo>
                                <a:lnTo>
                                  <a:pt x="1251" y="86"/>
                                </a:lnTo>
                                <a:lnTo>
                                  <a:pt x="1302" y="86"/>
                                </a:lnTo>
                                <a:lnTo>
                                  <a:pt x="1346" y="77"/>
                                </a:lnTo>
                                <a:lnTo>
                                  <a:pt x="1397" y="77"/>
                                </a:lnTo>
                                <a:lnTo>
                                  <a:pt x="1443" y="73"/>
                                </a:lnTo>
                                <a:lnTo>
                                  <a:pt x="1493" y="73"/>
                                </a:lnTo>
                                <a:lnTo>
                                  <a:pt x="1539" y="73"/>
                                </a:lnTo>
                                <a:lnTo>
                                  <a:pt x="1589" y="86"/>
                                </a:lnTo>
                                <a:lnTo>
                                  <a:pt x="1607" y="50"/>
                                </a:lnTo>
                                <a:lnTo>
                                  <a:pt x="1639" y="32"/>
                                </a:lnTo>
                                <a:lnTo>
                                  <a:pt x="1671" y="18"/>
                                </a:lnTo>
                                <a:lnTo>
                                  <a:pt x="1703" y="8"/>
                                </a:lnTo>
                                <a:lnTo>
                                  <a:pt x="1726" y="0"/>
                                </a:lnTo>
                                <a:lnTo>
                                  <a:pt x="1753" y="4"/>
                                </a:lnTo>
                                <a:lnTo>
                                  <a:pt x="1781" y="4"/>
                                </a:lnTo>
                                <a:lnTo>
                                  <a:pt x="1808" y="18"/>
                                </a:lnTo>
                                <a:lnTo>
                                  <a:pt x="1831" y="27"/>
                                </a:lnTo>
                                <a:lnTo>
                                  <a:pt x="1854" y="46"/>
                                </a:lnTo>
                                <a:lnTo>
                                  <a:pt x="1872" y="59"/>
                                </a:lnTo>
                                <a:lnTo>
                                  <a:pt x="1890" y="86"/>
                                </a:lnTo>
                                <a:close/>
                              </a:path>
                            </a:pathLst>
                          </a:custGeom>
                          <a:solidFill>
                            <a:srgbClr val="bf9400"/>
                          </a:solidFill>
                          <a:ln w="0">
                            <a:solidFill>
                              <a:srgbClr val="bf9400"/>
                            </a:solidFill>
                          </a:ln>
                        </wps:spPr>
                        <wps:style>
                          <a:lnRef idx="0"/>
                          <a:fillRef idx="0"/>
                          <a:effectRef idx="0"/>
                          <a:fontRef idx="minor"/>
                        </wps:style>
                        <wps:bodyPr/>
                      </wps:wsp>
                    </wpg:wgp>
                  </a:graphicData>
                </a:graphic>
              </wp:anchor>
            </w:drawing>
          </mc:Choice>
          <mc:Fallback>
            <w:pict>
              <v:group id="shape_0" style="position:absolute;margin-left:373.05pt;margin-top:9.9pt;width:98.7pt;height:64.85pt" coordorigin="7461,198" coordsize="1974,1297">
                <v:shape id="shape_0" coordsize="13819,9080" path="m12426,145l12431,191l12463,227l12508,241l12558,259l12604,273l12650,297l12672,333l12682,392l12650,419l12614,442l12568,460l12526,479l12490,497l12467,529l12463,566l12485,620l12472,657l12445,680l12403,693l12371,716l12317,725l12266,725l12216,716l12166,707l12111,702l12074,712l12048,743l12034,807l11988,831l11946,845l11901,845l11860,839l11809,825l11769,821l11723,821l11681,835l11650,863l11622,899l11595,935l11568,967l11531,990l11499,999l11454,995l11412,981l11376,958l11348,931l11303,953l11257,967l11211,949l11171,921l11143,895l11115,881l11088,881l11061,908l11029,940l11010,976l10992,990l10978,1004l10956,1008l10932,1008l10900,1031l10878,1063l10860,1095l10860,1136l10951,1228l10937,1314l10928,1405l10919,1497l10914,1593l10906,1684l10906,1780l10906,1876l10910,1971l10978,1917l11047,1862l11120,1808l11193,1752l11266,1698l11344,1648l11416,1597l11494,1556l11499,1593l11499,1634l11490,1670l11480,1712l11467,1748l11454,1784l11444,1826l11440,1867l11472,1867l12156,1351l12170,1373l12175,1401l12170,1433l12166,1469l12152,1501l12138,1533l12129,1565l12124,1602l12079,1780l12111,1780l12175,1716l12243,1661l12312,1606l12381,1551l12445,1493l12513,1433l12577,1369l12640,1305l12672,1305l12696,1337l12678,1392l12664,1447l12646,1501l12632,1556l12618,1606l12604,1661l12595,1716l12600,1776l12664,1720l12732,1675l12801,1620l12869,1575l12933,1519l12997,1469l13056,1411l13120,1351l13148,1351l13161,1383l13138,1469l13120,1561l13102,1656l13088,1752l13075,1844l13061,1940l13047,2031l13033,2127l13025,2154l13015,2195l13006,2236l13001,2282l12993,2324l12987,2374l12987,2414l12993,2465l12993,2469l13061,2478l13134,2483l13207,2487l13290,2492l13362,2492l13435,2497l13503,2510l13577,2529l13623,2633l13663,2748l13700,2862l13732,2985l13755,3104l13782,3227l13800,3350l13819,3478l13806,3565l13806,3656l13806,3747l13810,3839l13810,3925l13814,4012l13806,4100l13792,4186l13810,4208l13792,4337l13778,4473l13768,4610l13760,4748l13741,4880l13723,5013l13696,5140l13659,5268l13636,5378l13613,5491l13586,5605l13563,5724l13541,5834l13535,5952l13541,6067l13563,6190l13555,6227l13549,6267l13541,6313l13535,6364l13522,6404l13509,6450l13495,6496l13481,6542l13435,6583l13390,6624l13340,6651l13290,6679l13234,6697l13180,6725l13129,6751l13088,6789l13084,6815l13111,6829l13134,6839l13148,6870l13129,6907l13111,6943l13088,6980l13065,7016l13038,7048l13011,7084l12987,7116l12969,7158l12979,7167l12842,7235l12714,7304l12586,7367l12458,7437l12321,7496l12189,7555l12048,7606l11910,7656l11910,7674l11809,7688l11719,7692l11622,7682l11536,7674l11444,7660l11353,7656l11261,7660l11171,7678l10951,7783l10736,7893l10521,8003l10307,8112l10088,8212l9869,8313l9644,8404l9421,8487l9389,8513l9349,8513l9307,8505l9266,8519l9038,8569l8809,8623l8567,8669l8325,8706l8079,8715l7836,8715l7595,8687l7366,8633l7198,8609l7033,8619l6877,8651l6727,8701l6572,8756l6421,8820l6270,8874l6120,8924l5882,8979l5645,9021l5398,9048l5155,9071l4904,9080l4653,9080l4402,9071l4151,9057l3343,9080l3238,9057l3137,9043l3032,9030l2932,9021l2827,9011l2727,9002l2621,8989l2526,8979l2370,8943l2215,8916l2059,8888l1909,8870l1749,8852l1594,8848l1429,8852l1265,8870l1214,8852l1170,8834l1124,8820l1078,8816l987,8746l909,8678l835,8605l767,8537l699,8463l630,8391l558,8318l484,8244l475,8218l480,8194l489,8172l502,8158l516,8112l502,8071l502,8007l512,7943l512,7879l520,7815l520,7747l520,7682l516,7619l516,7564l475,7496l425,7441l375,7387l325,7331l279,7267l247,7208l229,7140l237,7072l224,6989l224,6911l224,6825l224,6743l210,6660l192,6587l151,6524l92,6474l68,6454l54,6436l41,6414l36,6391l18,6341l0,6300l105,6094l229,5902l361,5711l502,5523l644,5336l785,5149l917,4962l1046,4775l1128,4615l1228,4465l1338,4323l1461,4186l1585,4049l1712,3921l1840,3789l1968,3665l2141,3538l2329,3419l2516,3305l2709,3199l2900,3099l3092,3008l3289,2916l3489,2834l3630,2793l3772,2752l3909,2702l4051,2651l4188,2597l4325,2547l4461,2501l4613,2465l4758,2451l4904,2437l5051,2419l5197,2400l5338,2378l5489,2360l5631,2336l5781,2318l5813,2296l5855,2286l5896,2282l5942,2282l5982,2282l6028,2286l6074,2282l6120,2278l6480,2268l6841,2273l7202,2282l7567,2310l7918,2336l8275,2382l8622,2437l8974,2506l9038,2506l9106,2519l9170,2533l9239,2547l9303,2556l9371,2569l9439,2579l9512,2588l10138,2456l10188,2318l10238,2182l10284,2045l10330,1912l10376,1776l10421,1643l10471,1511l10527,1383l10535,1333l10549,1282l10559,1232l10577,1191l10591,1146l10622,1118l10663,1100l10727,1095l10709,1077l10704,1054l10700,1031l10700,1008l10691,985l10686,967l10668,953l10645,949l10599,945l10563,926l10531,899l10508,867l10517,821l10535,780l10563,743l10609,721l10636,707l10654,684l10659,652l10663,620l10663,584l10677,556l10700,534l10746,534l10810,529l10814,465l10796,406l10759,347l10727,291l10700,237l10700,187l10727,141l10800,104l10856,77l10919,72l10983,77l11047,95l11107,104l11165,104l11225,82l11284,36l11334,22l11385,18l11436,13l11490,18l11536,18l11586,36l11631,50l11681,82l11751,63l11819,50l11892,32l11965,18l12034,4l12111,0l12184,0l12261,13l12303,36l12349,63l12385,100l12426,145xe" fillcolor="black" stroked="t" o:allowincell="f" style="position:absolute;left:7461;top:198;width:1973;height:1296;mso-wrap-style:none;v-text-anchor:middle">
                  <v:fill o:detectmouseclick="t" type="solid" color2="white"/>
                  <v:stroke color="black" joinstyle="round" endcap="flat"/>
                  <w10:wrap type="none"/>
                </v:shape>
                <v:shape id="shape_0" coordsize="2041,1036" path="m1794,128l1800,169l1822,205l1850,229l1891,247l1927,261l1969,274l2005,288l2041,315l2005,338l1973,361l1936,379l1900,398l1864,411l1826,430l1794,452l1768,480l1782,498l1808,516l1826,534l1836,566l1790,584l1744,598l1699,608l1653,612l1603,603l1557,594l1511,576l1475,552l1457,571l1443,594l1429,621l1425,653l1411,676l1397,699l1375,717l1347,735l1306,731l1270,721l1228,708l1196,699l1160,685l1128,685l1092,689l1060,713l1028,731l1005,767l987,799l968,835l941,863l913,881l877,886l835,877l795,831l758,795l712,827l667,831l621,813l580,785l534,753l488,745l448,763l407,827l379,854l356,877l319,895l293,918l255,936l233,964l215,991l215,1036l197,1004l183,977l173,950l169,922l155,891l142,867l119,845l92,835l55,827l23,821l0,809l4,781l14,753l32,745l55,735l78,731l96,721l114,713l123,694l128,667l133,626l142,584l146,562l160,548l173,538l205,544l237,544l265,534l283,512l306,488l301,425l283,370l247,311l215,255l187,201l187,155l219,115l297,91l338,78l384,78l425,87l470,101l512,110l552,115l594,105l635,82l685,55l745,37l804,23l867,23l927,23l987,41l1041,64l1100,101l1160,78l1220,60l1279,41l1343,28l1402,14l1467,5l1530,0l1599,0l1621,5l1649,18l1676,28l1708,41l1731,55l1758,73l1776,96l1794,128xe" fillcolor="#a8a8a8" stroked="t" o:allowincell="f" style="position:absolute;left:8973;top:206;width:290;height:147;mso-wrap-style:none;v-text-anchor:middle">
                  <v:fill o:detectmouseclick="t" type="solid" color2="#575757"/>
                  <v:stroke color="#a8a8a8" joinstyle="round" endcap="flat"/>
                  <w10:wrap type="none"/>
                </v:shape>
                <v:shape id="shape_0" coordsize="2434,1301" path="m1863,721l1881,735l1909,735l1932,721l1959,712l2014,658l2074,612l2132,558l2197,512l2256,461l2315,416l2375,370l2434,329l2393,443l2361,562l2329,680l2301,803l2275,923l2251,1046l2229,1168l2210,1297l1320,1301l1279,1283l1237,1278l1197,1274l1155,1274l1109,1274l1064,1274l1018,1274l977,1274l941,1238l900,1224l854,1214l812,1206l744,1192l676,1178l607,1164l539,1150l471,1136l402,1132l333,1132l264,1146l242,1059l251,986l283,923l333,867l388,813l452,763l515,708l575,658l780,530l703,790l744,803l794,790l840,763l886,735l954,680l1023,626l1091,570l1165,516l1233,461l1310,407l1384,351l1462,297l1443,351l1430,411l1416,466l1402,526l1384,580l1370,640l1352,694l1338,753l1420,753l1959,275l1946,329l1932,388l1918,443l1904,502l1890,558l1877,612l1863,666l1863,721xm2074,1000l2060,1036l2060,1086l2050,1105l2046,1128l2028,1136l2004,1150l1886,1136l1767,1128l1639,1124l1516,1124l1388,1124l1265,1128l1141,1132l1027,1146l991,1132l963,1136l932,1128l904,1110l904,959l1041,945l1187,941l1329,931l1475,931l1617,927l1767,927l1909,923l2060,923l2074,1000xm73,4l50,42l59,87l73,105l96,114l123,114l150,114l169,92l178,64l182,36l206,28l210,55l200,87l182,114l164,142l142,155l118,160l91,155l68,151l41,123l18,100l0,73l0,46l13,28l32,10l46,0l73,4xe" fillcolor="#e5edd9" stroked="t" o:allowincell="f" style="position:absolute;left:8980;top:365;width:347;height:185;mso-wrap-style:none;v-text-anchor:middle">
                  <v:fill o:detectmouseclick="t" type="solid" color2="#1a1226"/>
                  <v:stroke color="#e5edd9" joinstyle="round" endcap="flat"/>
                  <w10:wrap type="none"/>
                </v:shape>
                <v:shape id="shape_0" coordsize="2388,1069" path="m2388,817l2375,845l2384,877l2384,899l2366,927l2243,913l2119,904l1996,895l1872,895l1744,895l1621,899l1499,904l1379,917l1361,917l1361,836l1485,817l1612,813l1740,808l1872,808l2001,808l2129,808l2256,813l2388,817xm494,68l526,60l562,50l590,32l616,4l612,124l608,251l598,375l594,507l580,634l572,762l558,881l544,1005l471,1005l397,1019l329,1027l261,1045l192,1055l124,1069l60,1069l0,1069l24,931l60,794l96,658l151,525l197,389l251,256l301,124l357,0l384,23l421,41l457,50l494,68xe" fillcolor="#ffb087" stroked="t" o:allowincell="f" style="position:absolute;left:8926;top:389;width:340;height:152;mso-wrap-style:none;v-text-anchor:middle">
                  <v:fill o:detectmouseclick="t" type="solid" color2="#004f78"/>
                  <v:stroke color="#ffb087" joinstyle="round" endcap="flat"/>
                  <w10:wrap type="none"/>
                </v:shape>
                <v:shape id="shape_0" coordsize="13098,3990" path="m7997,352l7773,484l7558,612l7335,749l7120,877l6896,1009l6677,1138l6453,1270l6234,1383l6238,1407l6179,1421l6143,1439l6111,1471l6093,1503l6061,1543l6042,1580l6015,1626l5987,1653l5942,1758l5914,1863l5886,1977l5878,2087l5873,2205l5882,2314l5900,2429l5942,2529l5878,2603l5814,2675l5745,2744l5690,2812l5622,2886l5563,2950l5499,3018l5435,3077l5407,3100l5389,3114l5371,3132l5357,3146l5330,3164l5311,3173l5284,3183l5261,3177l5152,3301l4951,3255l4913,3209l4883,3151l4850,3091l4818,3036l4777,2990l4736,2950l4676,2922l4618,2904l4498,2904l4434,2908l4384,2918l4325,2936l4279,2958l4233,3000l4201,3041l4193,3073l4197,3109l4197,3137l4211,3164l4225,3191l4243,3219l4261,3241l4293,3255l4247,3278l4206,3297l4170,3324l4128,3342l4088,3370l4050,3392l4010,3415l3978,3442l3964,3466l3964,3502l3974,3516l3978,3538l3992,3552l4006,3566l4028,3575l4050,3602l3942,3616l3836,3620l3727,3625l3617,3625l3508,3643l3402,3653l3298,3671l3201,3689l2982,3675l2772,3662l2562,3662l2361,3657l2152,3666l1941,3671l1726,3675l1516,3671l1329,3703l1142,3707l954,3703l772,3685l580,3666l392,3643l206,3630l23,3625l0,3612l41,3480l105,3347l178,3223l270,3091l361,2972l462,2854l553,2739l649,2617l721,2525l804,2424l882,2324l954,2219l1032,2119l1119,2023l1206,1927l1307,1831l1411,1740l1516,1648l1616,1566l1722,1484l1823,1407l1931,1324l2042,1238l2156,1146l2192,1128l2228,1105l2270,1082l2311,1055l2343,1028l2384,1005l2425,986l2471,968l2626,881l2786,790l2941,703l3111,612l3265,539l3439,466l3608,407l3791,352l3841,333l3905,311l3968,293l4038,275l4106,261l4174,247l4233,233l4303,205l4498,165l4699,128l4901,105l5110,73l5316,55l5525,36l5736,23l5946,0l6215,10l6480,23l6745,46l7010,73l7265,123l7517,183l7754,261l7997,352xm3352,2831l3375,2840l3402,2840l3434,2849l3462,2849l3484,2858l3508,2868l3535,2876l3562,2886l3558,2894l3553,2900l3549,2908l3549,2936l3558,2940l3535,2958l3516,2972l3494,2995l3480,3014l3462,3036l3448,3059l3434,3082l3434,3109l3426,3127l3426,3146l3412,3164l3412,3183l3406,3205l3406,3241l3426,3255l3452,3265l3480,3278l3498,3301l3521,3329l3539,3351l3567,3365l3594,3374l3640,3365l3659,3379l3653,3383l3649,3388l3649,3402l3653,3410l3653,3415l3649,3429l3649,3434l3640,3442l3626,3452l3621,3460l3621,3466l3581,3466l3539,3474l3494,3492l3457,3506l3412,3530l3384,3530l3352,3512l3334,3466l3330,3447l3330,3392l3334,3365l3330,3347l3324,3324l3316,3301l3298,3278l3298,3241l3220,3177l3137,3114l3055,3050l2973,2982l2891,2926l2814,2858l2736,2799l2667,2726l2676,2712l2690,2707l2704,2712l2718,2712l2731,2721l2744,2730l2758,2739l2782,2735l2794,2712l2794,2675l2786,2635l2782,2593l2768,2561l2782,2534l2800,2525l2850,2529l2914,2566l2982,2589l3051,2617l3119,2643l3179,2685l3243,2726l3293,2776l3352,2831xm3955,1553l3974,1571l3996,1584l4014,1598l4042,1607l4069,1616l4096,1621l4124,1626l4151,1630l4128,1666l4101,1708l4064,1744l4032,1780l4006,1826l3996,1868l4000,1918l4038,1959l4038,1973l4046,1987l4050,2000l4064,2009l4074,2023l4088,2027l4101,2037l4115,2037l4151,2045l4197,2041l4233,2027l4279,2009l4311,1995l4347,1977l4393,1968l4434,1954l4430,2005l4421,2051l4398,2091l4371,2132l4343,2173l4321,2214l4307,2264l4303,2306l4251,2310l4211,2296l4174,2278l4133,2251l4096,2219l4060,2192l4018,2169l3986,2146l3864,2101l3749,2031l3640,1954l3544,1858l3452,1762l3380,1648l3324,1534l3284,1407l3320,1411l3362,1421l3398,1429l3444,1439l3480,1453l3521,1461l3567,1465l3613,1461l3613,1415l3617,1361l3613,1311l3613,1251l3608,1206l3608,1100l3621,1046l3695,1087l3759,1132l3800,1196l3836,1260l3864,1338l3891,1415l3918,1489l3955,1553xm5361,885l5398,881l5435,867l5475,849l5513,817l5545,790l5581,763l5613,735l5649,699l5686,699l5672,763l5663,817l5640,881l5622,936l5599,1000l5581,1060l5563,1118l5553,1178l5535,1246l5525,1315l5513,1388l5507,1457l5499,1534l5503,1607l5507,1676l5525,1748l5507,1772l5489,1780l5471,1786l5457,1772l5430,1762l5412,1748l5393,1740l5380,1730l5325,1799l5280,1868l5234,1945l5198,2023l5170,2105l5156,2187l5156,2278l5174,2365l5174,2402l5184,2434l5192,2470l5206,2497l5210,2529l5220,2566l5224,2598l5234,2625l5210,2635l5198,2629l5184,2629l5170,2621l5156,2611l5142,2603l5128,2593l5110,2585l5083,2598l5060,2611l5037,2625l5010,2629l4983,2643l4959,2649l4933,2657l4905,2657l4887,2635l4901,2566l4927,2484l4951,2402l4969,2320l4978,2242l4987,2155l4978,2073l4964,1987l4946,1808l4941,1621l4951,1439l4978,1256l5023,1087l5088,913l5178,763l5298,612l5357,616l5361,885xm1576,2603l1608,2639l1640,2675l1667,2707l1699,2735l1731,2762l1772,2785l1813,2799l1868,2794l1891,2804l1909,2826l1927,2854l1941,2876l1950,2904l1964,2912l1982,2904l2014,2862l2060,2872l2106,2872l2152,2868l2202,2862l2292,2862l2338,2872l2389,2886l2379,2922l2370,2954l2357,2990l2343,3018l2325,3050l2311,3077l2297,3114l2292,3141l2279,3164l2274,3183l2270,3209l2266,3223l2252,3241l2238,3255l2224,3269l2206,3273l2188,3269l2178,3255l2170,3241l2170,3223l2164,3209l2160,3187l2156,3173l2152,3155l2119,3127l2092,3105l2055,3087l2019,3073l1977,3073l1941,3068l1895,3068l1859,3064l1813,3087l1772,3114l1731,3137l1685,3151l1640,3169l1594,3183l1548,3197l1507,3197l1420,3237l1339,3269l1251,3305l1174,3347l1092,3383l1010,3410l922,3447l840,3466l818,3456l809,3442l799,3429l799,3392l809,3379l818,3365l831,3347l840,3337l854,3324l872,3305l886,3287l890,3273l895,3255l890,3237l882,3219l845,3177l809,3187l777,3191l740,3205l713,3209l681,3219l649,3223l580,3223l599,3177l631,3132l671,3091l713,3054l758,3022l804,2982l845,2950l890,2908l922,2894l960,2876l1000,2862l1042,2849l1087,2840l1128,2831l1169,2822l1215,2808l1475,2461l1489,2470l1512,2484l1521,2502l1534,2516l1544,2539l1552,2566l1562,2589l1576,2603xm12422,301l12486,311l12550,315l12618,319l12687,325l12755,333l12828,343l12892,357l12960,370l12988,443l13020,507l13034,580l13048,653l13052,731l13061,803l13066,877l13080,945l13088,1073l13093,1196l13093,1324l13098,1447l13093,1575l13093,1954l13042,2155l13006,2356l12970,2553l12938,2753l12887,2954l12828,3146l12741,3329l12636,3492l12636,3520l12577,3520l12531,3530l12490,3548l12444,3562l12398,3580l12353,3584l12308,3580l12262,3552l12207,3530l12147,3498l12093,3470l12038,3442l11983,3424l11924,3402l11860,3397l11796,3402l11728,3442l11673,3474l11613,3512l11559,3552l11495,3593l11440,3630l11376,3666l11321,3694l11276,3730l11234,3763l11180,3785l11134,3799l11079,3817l11029,3835l10979,3858l10937,3877l10805,3877l10677,3867l10550,3858l10426,3839l10303,3826l10179,3813l10056,3795l9933,3775l9809,3826l9695,3871l9577,3908l9458,3936l9334,3968l9211,3981l9079,3990l8946,3986l8846,3940l8741,3908l8631,3895l8521,3885l8407,3895l8294,3903l8184,3922l8079,3936l7997,3940l7923,3936l7841,3927l7764,3913l7690,3903l7612,3890l7536,3877l7462,3863l7138,3899l7102,3890l7070,3885l7028,3881l6992,3871l6956,3871l6914,3858l6882,3839l6855,3817l6635,3817l6526,3821l6320,3821l6220,3803l6119,3771l6033,3712l6015,3685l6001,3648l5987,3612l5969,3575l5946,3548l5923,3512l5896,3488l5860,3466l5846,3466l5832,3460l5822,3460l5814,3456l5782,3456l5772,3452l5778,3424l5796,3388l5810,3360l5832,3329l5846,3297l5873,3269l5891,3237l5910,3197l5937,3151l5973,3105l6005,3054l6042,3004l6074,2954l6115,2908l6147,2858l6183,2808l6207,2822l6229,2836l6252,2849l6280,2862l6307,2876l6362,2876l6394,2862l6540,2735l6681,2598l6823,2470l6969,2328l7110,2201l7265,2073l7417,1949l7581,1822l7604,1776l7722,1704l7841,1612l7951,1521l8065,1421l8174,1333l8288,1242l8412,1164l8549,1092l8563,1087l8577,1073l8590,1060l8604,1041l8617,1032l8636,1018l8659,1014l8686,1009l8722,982l8764,950l8804,913l8850,881l8896,859l8942,841l8992,827l9047,822l9266,694l9508,590l9755,520l10016,462l10275,425l10540,384l10809,352l11070,301l11106,301l11148,293l11280,293l11330,287l11367,283l11408,265l11535,269l11659,279l11782,287l11910,301l12033,311l12165,315l12294,315l12422,301xm10508,991l10481,1064l10440,1114l10389,1164l10335,1196l10271,1233l10216,1270l10166,1315l10124,1370l10148,1388l10170,1401l10198,1415l10225,1425l10243,1443l10257,1461l10257,1497l10248,1525l10111,1580l9978,1616l9841,1635l9699,1635l9558,1639l9416,1644l9271,1662l9143,1698l9010,1831l9001,1826l8997,1822l8992,1822l8987,1818l8978,1826l8974,1826l8965,1831l8965,1685l8969,1635l8965,1594l8956,1539l8946,1493l8942,1439l8965,1447l8987,1457l9006,1475l9029,1497l9047,1525l9065,1548l9088,1575l9111,1598l9157,1529l9216,1465l9271,1407l9334,1338l9376,1274l9416,1196l9435,1118l9440,1023l9545,1018l9655,1000l9759,977l9864,955l9970,936l10079,918l10189,918l10303,923l10325,931l10357,931l10385,936l10412,945l10435,955l10467,963l10485,977l10508,991xm9435,2101l9404,2192l9353,2270l9298,2334l9229,2388l9151,2438l9079,2488l8997,2529l8924,2571l8836,2611l8760,2635l8672,2653l8585,2657l8489,2661l8307,2661l8224,2653l8170,2680l8129,2703l8083,2730l8042,2758l7997,2799l7955,2831l7915,2868l7873,2904l7855,2932l7837,2944l7814,2958l7795,2964l7768,2977l7745,2982l7704,2982l7695,2977l7695,2950l7700,2940l7704,2936l7709,2926l7736,2886l7768,2836l7795,2790l7823,2735l7841,2689l7864,2635l7887,2589l7915,2534l7947,2539l7983,2543l8019,2553l8056,2561l8088,2571l8129,2579l8166,2585l8202,2585l8521,2388l8489,2187l8553,2201l8622,2210l8691,2219l8828,2219l8900,2210l8965,2192l9024,2160l9075,2160l9125,2146l9170,2132l9225,2114l9271,2109l9326,2101l9435,2101xm9024,2817l9006,2876l8992,2940l8978,3000l8965,3054l8942,3114l8924,3169l8910,3227l8896,3278l8919,3315l8951,3342l8983,3365l9015,3388l9043,3415l9079,3442l9101,3470l9125,3492l9119,3498l9111,3498l9107,3502l9101,3502l9101,3530l9029,3543l8969,3556l8900,3566l8836,3570l8772,3580l8704,3584l8636,3593l8577,3593l8595,3675l8585,3685l8581,3685l8572,3689l8549,3689l8531,3648l8507,3612l8471,3593l8435,3588l8385,3593l8298,3593l8266,3588l8248,3607l8244,3630l8244,3657l8248,3680l8244,3707l8238,3721l8220,3730l8188,3725l8174,3721l8170,3703l8170,3612l8174,3588l8083,3593l7997,3584l7915,3575l7827,3562l7741,3566l7668,3580l7604,3620l7558,3694l7554,3717l7549,3730l7544,3757l7540,3771l7530,3785l7526,3799l7512,3807l7503,3803l7480,3803l7458,3744l7453,3675l7453,3607l7458,3543l7449,3484l7435,3424l7407,3370l7371,3319l7407,3319l7421,3324l7444,3324l7458,3333l7480,3342l7494,3356l7512,3365l7554,3370l7600,3379l7640,3388l7686,3388l7722,3392l7764,3388l7809,3374l7851,3342l7873,3292l7909,3247l7947,3205l7987,3155l8033,3123l8079,3082l8129,3059l8180,3032l8184,3014l8188,2995l8184,2972l8184,2950l8174,2932l8170,2908l8170,2890l8174,2858l8202,2872l8234,2886l8262,2904l8288,2918l8316,2940l8348,2958l8380,2972l8412,2982l8507,2982l8559,2995l8609,3000l8659,3009l8704,3014l8754,3014l8800,3000l8969,2804l9024,2817xe" fillcolor="#66b82e" stroked="t" o:allowincell="f" style="position:absolute;left:7536;top:536;width:1870;height:569;mso-wrap-style:none;v-text-anchor:middle">
                  <v:fill o:detectmouseclick="t" type="solid" color2="#9947d1"/>
                  <v:stroke color="#4c8b23" joinstyle="round" endcap="flat"/>
                  <w10:wrap type="none"/>
                </v:shape>
                <v:shape id="shape_0" coordsize="4581,2648" path="m4581,55l4513,64l4444,73l4366,78l4294,87l4216,91l4143,100l4065,110l3997,123l3919,128l3846,142l3768,160l3695,182l3613,206l3535,228l3457,252l3385,278l3311,292l3243,310l3174,329l3106,356l3038,379l2973,406l2909,434l2845,465l2572,662l2302,872l2033,1087l1768,1306l1499,1525l1234,1749l969,1972l704,2196l636,2251l576,2305l512,2365l457,2424l393,2479l334,2538l270,2594l210,2648l234,2524l247,2411l247,2297l247,2187l229,2078l215,1968l192,1858l170,1749l146,1707l128,1671l114,1635l102,1598l78,1557l60,1525l28,1498l0,1484l24,1461l51,1448l74,1434l102,1424l146,1402l192,1365l315,1306l443,1251l571,1196l704,1145l827,1091l959,1041l1083,991l1215,940l1334,876l1462,822l1589,767l1722,722l1850,667l1982,617l2111,561l2239,507l2421,443l2604,388l2787,324l2973,270l3152,210l3339,151l3521,96l3714,50l3823,32l3933,19l4043,9l4152,5l4256,0l4366,5l4471,23l4581,55xe" fillcolor="#d6dbbf" stroked="t" o:allowincell="f" style="position:absolute;left:8434;top:539;width:654;height:377;mso-wrap-style:none;v-text-anchor:middle">
                  <v:fill o:detectmouseclick="t" type="solid" color2="#292440"/>
                  <v:stroke color="#d6dbbf" joinstyle="round" endcap="flat"/>
                  <w10:wrap type="none"/>
                </v:shape>
                <v:shape id="shape_0" coordsize="9531,2310" path="m9531,37l9503,64l9481,91l9453,115l9427,137l9389,151l9363,169l9325,187l9298,205l9116,393l9112,416l9116,438l9124,456l9152,470l9180,466l9207,470l9234,476l9266,484l9156,530l9038,562l8910,580l8787,589l8654,589l8531,598l8408,617l8298,653l8285,617l8298,589l8321,562l8344,534l8412,448l8490,370l8568,297l8659,237l8745,179l8841,128l8937,87l9042,64l9070,69l9102,69l9130,59l9162,51l9188,32l9216,23l9244,9l9275,9l9307,0l9339,5l9371,5l9403,14l9431,14l9463,23l9495,28l9531,37xm9244,133l9234,161l9220,187l9198,211l9175,233l9142,233l9130,219l9116,191l9116,169l9120,141l9134,119l9156,96l9180,83l9202,78l9225,91l9234,105l9244,133xm995,1963l1046,1995l995,1995l951,2009l900,2023l859,2041l813,2059l772,2082l726,2100l686,2123l626,2146l571,2169l516,2196l461,2224l403,2246l347,2270l288,2288l233,2310l256,2283l279,2256l297,2228l320,2200l329,2169l343,2137l352,2105l357,2077l329,2059l302,2050l270,2050l242,2050l206,2050l178,2050l142,2045l114,2041l0,2041l0,2018l0,2000l10,1977l32,1973l64,1959l96,1945l128,1931l165,1931l160,1955l174,1977l188,1995l201,2023l233,2027l265,2018l293,1995l325,1977l320,1927l333,1899l361,1881l403,1877l443,1867l493,1867l530,1859l571,1849l626,1840l686,1840l740,1835l804,1840l854,1849l905,1867l951,1895l995,1941l995,1963xm8582,215l8563,155l8576,123l8600,105l8641,101l8682,96l8732,91l8773,83l8809,69l8783,78l8759,91l8727,110l8700,128l8668,141l8636,165l8608,187l8582,215xm8143,699l8129,721l8129,621l8147,635l8161,658l8157,676l8143,699xm726,1772l686,1776l648,1785l612,1790l580,1794l539,1794l503,1799l466,1804l435,1808l439,1776l453,1749l466,1722l485,1698l503,1672l521,1648l539,1621l562,1602l585,1616l608,1634l626,1652l644,1680l680,1726l726,1772xm1311,2164l1292,2132l1274,2105l1248,2077l1220,2055l1183,2032l1151,2018l1115,2005l1078,2005l1110,1981l1147,1967l1188,1955l1234,1955l1274,1949l1316,1949l1352,1955l1393,1963l1311,2164xe" fillcolor="#ffe0cf" stroked="t" o:allowincell="f" style="position:absolute;left:7665;top:675;width:1361;height:329;mso-wrap-style:none;v-text-anchor:middle">
                  <v:fill o:detectmouseclick="t" type="solid" color2="#001f30"/>
                  <v:stroke color="#ffe0cf" joinstyle="round" endcap="flat"/>
                  <w10:wrap type="none"/>
                </v:shape>
                <v:shape id="shape_0" coordsize="5959,1680" path="m5959,1005l5936,1046l5904,1091l5863,1132l5822,1164l5813,1142l5799,1128l5777,1118l5763,1118l5717,1114l5681,1124l5653,1146l5630,1182l5630,1214l5653,1238l5676,1251l5685,1283l5594,1324l5507,1365l5416,1393l5324,1425l5224,1439l5123,1452l5023,1452l4922,1457l4932,1433l5051,1356l5169,1283l5292,1214l5420,1156l5544,1096l5676,1055l5813,1018l5959,1005xm447,279l411,255l374,261l347,279l337,307l342,333l361,361l383,383l411,407l433,402l452,383l465,361l474,343l502,415l520,498l534,580l548,672l562,749l594,827l634,891l708,945l739,945l771,945l803,941l835,936l863,927l895,923l923,913l954,905l927,945l899,991l871,1037l863,1082l781,1014l694,963l598,923l506,891l411,849l323,808l246,749l182,676l146,634l118,594l86,552l64,512l36,466l18,425l4,383l0,343l32,347l68,357l104,361l146,370l178,370l214,375l251,379l291,393l301,343l305,297l301,247l301,201l297,151l291,100l291,50l301,0l333,18l361,50l383,78l406,119l415,155l429,197l438,237l447,279xm658,507l658,525l644,544l626,558l616,576l598,502l626,502l658,507xm5215,1200l5192,1118l5315,1142l5215,1200xm4726,1489l4694,1507l4667,1529l4635,1553l4607,1580l4575,1603l4543,1630l4511,1653l4484,1680l4497,1644l4517,1598l4529,1548l4557,1507l4580,1471l4621,1447l4667,1452l4726,1489xe" fillcolor="#e0d9ff" stroked="t" o:allowincell="f" style="position:absolute;left:8019;top:699;width:850;height:239;mso-wrap-style:none;v-text-anchor:middle">
                  <v:fill o:detectmouseclick="t" type="solid" color2="#1f2600"/>
                  <v:stroke color="#e0d9ff" joinstyle="round" endcap="flat"/>
                  <w10:wrap type="none"/>
                </v:shape>
                <v:shape id="shape_0" coordsize="2577,2053" path="m2577,0l2571,50l2557,104l2531,150l2507,196l2471,233l2439,273l2402,309l2370,351l2306,447l2248,548l2183,648l2124,753l2055,849l1991,949l1919,1045l1850,1146l1873,1172l1905,1192l1945,1196l1987,1204l2019,1210l2055,1223l2083,1246l2110,1292l2124,1323l2129,1346l2115,1360l2092,1378l2060,1383l2033,1392l2001,1405l1987,1424l1959,1429l1937,1451l1927,1475l1951,1487l1977,1493l1997,1506l2019,1501l2047,1515l2023,1543l2028,1570l2033,1597l2037,1629l2055,1643l2083,1648l2073,1680l2065,1712l2041,1730l2023,1748l1991,1758l1965,1770l1937,1780l1914,1794l1855,1802l1800,1816l1736,1830l1676,1844l1617,1844l1562,1834l1507,1812l1471,1770l1471,1744l1471,1720l1457,1702l1443,1688l1407,1712l1393,1758l1385,1776l1375,1794l1357,1802l1339,1812l1252,1830l1170,1858l1082,1880l1000,1908l914,1926l831,1944l741,1953l653,1953l571,1976l494,2003l412,2027l329,2045l243,2053l161,2053l78,2045l0,2031l0,1972l64,1931l133,1899l201,1866l275,1840l338,1808l407,1776l470,1739l534,1698l576,1680l617,1661l653,1638l695,1616l731,1588l767,1561l809,1533l849,1519l845,1493l827,1465l785,1479l749,1506l713,1529l681,1557l626,1551l571,1551l516,1551l462,1557l407,1551l352,1547l302,1533l261,1519l261,1493l279,1461l311,1437l338,1415l375,1401l398,1378l425,1355l438,1323l448,1292l412,1278l380,1268l343,1260l315,1250l283,1232l256,1214l237,1186l229,1160l279,1118l334,1082l388,1045l444,1017l498,985l553,963l612,945l681,935l649,917l617,913l585,907l553,903l516,889l490,881l466,857l452,831l438,794l444,757l458,725l480,698l530,666l585,648l640,630l703,624l759,620l817,634l873,652l927,689l955,712l978,748l992,780l1010,821l1024,853l1037,889l1060,921l1092,953l1088,967l1078,985l1074,1004l1092,1022l1124,1004l1160,1004l1192,1009l1224,1022l1256,1031l1288,1045l1320,1050l1361,1050l1385,1017l1407,990l1435,963l1467,945l1494,921l1530,913l1567,907l1612,913l1622,895l1636,871l1636,849l1636,835l1662,794l1700,753l1732,712l1772,670l1804,630l1841,592l1877,556l1914,520l1987,438l2060,355l2133,273l2206,201l2280,127l2366,72l2462,26l2577,0xe" fillcolor="#b07500" stroked="t" o:allowincell="f" style="position:absolute;left:8081;top:867;width:367;height:292;mso-wrap-style:none;v-text-anchor:middle">
                  <v:fill o:detectmouseclick="t" type="solid" color2="#4f8aff"/>
                  <v:stroke color="#b07500" joinstyle="round" endcap="flat"/>
                  <w10:wrap type="none"/>
                </v:shape>
                <v:shape id="shape_0" coordsize="443,1242" path="m397,1242l347,1219l310,1183l433,1036l433,1050l433,1078l433,1106l433,1137l425,1164l420,1192l407,1215l397,1242xm356,83l370,155l388,229l402,301l420,384l429,457l439,534l439,617l443,699l388,721l333,740l278,759l228,785l174,809l128,841l86,881l50,936l18,813l5,690l0,562l14,438l36,315l82,201l142,96l232,10l270,0l310,14l338,41l356,83xe" fillcolor="#a3ad91" stroked="t" o:allowincell="f" style="position:absolute;left:8384;top:756;width:62;height:177;mso-wrap-style:none;v-text-anchor:middle">
                  <v:fill o:detectmouseclick="t" type="solid" color2="#5c526e"/>
                  <v:stroke color="#a3ad91" joinstyle="round" endcap="flat"/>
                  <w10:wrap type="none"/>
                </v:shape>
                <v:shape id="shape_0" coordsize="4037,2803" path="m3851,2530l4037,2699l3978,2703l3923,2717l3863,2725l3805,2739l3741,2745l3681,2745l3622,2739l3566,2725l3480,2739l3398,2749l3315,2749l3233,2749l3147,2739l3065,2739l2982,2735l2900,2735l2854,2721l2814,2721l2768,2717l2727,2721l2677,2725l2635,2745l2599,2767l2571,2803l2563,2781l2553,2749l2549,2713l2553,2675l2599,2685l2653,2689l2709,2689l2763,2689l2814,2680l2864,2667l2910,2648l2960,2630l2974,2598l3000,2566l3019,2534l3010,2498l3037,2460l3065,2434l3097,2402l3133,2384l3165,2360l3201,2347l3243,2333l3283,2333l3302,2315l3329,2301l3357,2287l3389,2287l3416,2283l3448,2287l3476,2297l3508,2310l3516,2320l3526,2306l3530,2297l3522,2287l3572,2278l3626,2283l3676,2297l3731,2320l3781,2328l3831,2324l3877,2306l3923,2260l3914,2292l3905,2324l3887,2356l3873,2388l3855,2416l3845,2452l3841,2488l3851,2530xm3781,2474l3768,2502l3777,2534l3791,2562l3799,2598l3768,2603l3749,2625l3731,2639l3704,2635l3699,2598l3690,2580l3672,2566l3654,2557l3631,2543l3612,2530l3599,2506l3604,2480l3612,2452l3640,2430l3663,2416l3695,2410l3722,2406l3749,2420l3768,2438l3781,2474xm338,224l370,210l402,201l434,188l466,174l494,156l526,142l558,124l590,110l572,146l558,188l548,228l540,269l520,306l508,347l489,383l476,425l476,407l489,379l494,351l489,325l462,297l439,274l411,261l384,279l347,306l320,347l307,383l325,434l338,457l366,475l393,479l430,479l462,447l466,530l457,612l434,686l407,762l370,831l334,904l297,973l265,1045l197,1114l151,1196l123,1284l110,1379l105,1470l119,1567l137,1657l165,1749l119,1749l78,1767l37,1790l0,1818l0,1758l14,1699l28,1639l46,1585l60,1521l73,1461l78,1402l78,1342l50,1164l37,987l28,804l42,630l69,452l123,293l197,138l307,0l315,18l320,46l315,78l315,110l311,138l311,169l315,196l338,224xm476,909l439,895l462,817l466,836l470,863l470,886l476,909xm3325,2228l3311,2233l3293,2233l3293,2205l3307,2210l3325,2228xe" fillcolor="#fff5b8" stroked="t" o:allowincell="f" style="position:absolute;left:8246;top:645;width:576;height:400;mso-wrap-style:none;v-text-anchor:middle">
                  <v:fill o:detectmouseclick="t" type="solid" color2="#000a47"/>
                  <v:stroke color="#fff5b8" joinstyle="round" endcap="flat"/>
                  <w10:wrap type="none"/>
                </v:shape>
                <v:shape id="shape_0" coordsize="13216,2890" path="m13011,42l13033,37l13061,37l13089,42l13115,50l13139,55l13166,64l13189,74l13216,88l13207,132l13198,188l13184,233l13175,288l13161,333l13147,384l13129,429l13115,479l12997,521l12887,576l12778,626l12668,680l12554,722l12435,758l12307,776l12180,781l12148,786l12124,804l12156,854l12800,904l12778,950l12750,995l12709,1027l12664,1055l12531,1105l12403,1165l12271,1224l12143,1288l12011,1342l11879,1402l11746,1448l11614,1493l11536,1489l11462,1479l11394,1466l11325,1457l11253,1443l11184,1434l11111,1429l11042,1434l10828,1561l10613,1681l10394,1790l10175,1900l9951,2000l9732,2105l9513,2209l9298,2333l9097,2370l8901,2402l8700,2424l8504,2452l8297,2470l8101,2488l7900,2502l7709,2520l7613,2494l7517,2470l7426,2448l7334,2429l7238,2411l7143,2397l7041,2384l6946,2384l6713,2424l6489,2488l6266,2552l6046,2630l5823,2699l5598,2763l5371,2813l5137,2853l4804,2863l4475,2872l4147,2881l3822,2890l3493,2881l3170,2867l2849,2831l2534,2777l2475,2763l2420,2749l2365,2735l2311,2721l2255,2707l2201,2703l2147,2699l2092,2703l2082,2671l1936,2662l1790,2662l1643,2657l1502,2653l1352,2644l1210,2635l1069,2616l936,2594l854,2534l776,2470l698,2397l630,2329l562,2247l511,2165l465,2078l439,1986l453,1932l471,1882l489,1831l511,1786l525,1735l543,1685l557,1635l571,1589l201,1155l192,1096l192,1037l192,977l196,923l201,868l210,813l219,758l233,704l246,704l260,698l233,635l201,580l164,530l132,479l92,425l60,375l23,320l0,265l169,196l351,156l534,132l726,128l918,132l1109,151l1302,170l1493,192l1562,192l1635,196l1708,192l1786,192l1858,183l1932,170l1996,151l2064,128l2173,114l2293,106l2411,92l2530,82l2644,74l2759,74l2867,78l2982,96l3106,110l3238,138l3370,164l3503,192l3630,206l3762,210l3895,192l4027,164l4370,120l4352,132l4342,156l4338,178l4352,202l4394,215l4439,228l4484,242l4535,256l4581,261l4631,265l4677,265l4727,265l4649,315l4576,361l4494,397l4412,435l4324,466l4238,503l4156,544l4083,598l4078,640l4101,680l4129,712l4169,740l4284,750l4402,750l4512,730l4627,708l4735,676l4845,654l4960,640l5083,640l5590,475l5658,525l5740,548l5823,548l5909,539l5991,511l6078,485l6166,457l6252,439l6270,415l6288,393l6298,365l6311,343l6316,315l6320,288l6325,261l6329,233l6385,238l6439,252l6493,270l6553,288l6608,306l6663,325l6718,343l6772,365l6941,329l7115,325l7284,338l7453,365l7617,393l7786,411l7956,411l8133,384l8247,389l8371,407l8485,429l8608,457l8727,475l8851,485l8973,479l9097,457l9198,466l9302,475l9403,479l9503,489l9599,485l9700,485l9804,475l9914,466l9978,453l10047,443l10111,425l10175,407l10234,379l10294,357l10352,329l10412,302l10499,306l10590,311l10677,315l10768,320l10855,320l10942,329l11028,333l11115,352l11253,352l11375,325l11494,279l11614,224l11723,156l11837,92l11951,37l12079,0l12188,23l12307,42l12421,50l12541,60l12654,55l12774,55l12887,46l13011,42xm8261,1625l8211,1649l8161,1667l8106,1671l8056,1676l7996,1671l7942,1676l7886,1681l7836,1699l7809,1694l7800,1681l7791,1667l7777,1667l7791,1625l7777,1599l7763,1585l7763,1571l7773,1557l7800,1543l8183,1535l8207,1539l8247,1557l8257,1567l8271,1580l8271,1599l8261,1625xm8471,2169l8462,2197l8480,2215l8504,2223l8530,2237l8544,2237l8544,2247l8407,2237l8275,2251l8147,2274l8024,2306l7892,2329l7763,2352l7627,2356l7494,2338l7384,2311l7394,2255l7448,2265l7503,2265l7553,2251l7608,2242l7653,2219l7709,2205l7754,2187l7809,2179l7886,2165l7968,2146l8056,2128l8143,2119l8225,2109l8311,2114l8389,2128l8471,2169xm11349,963l11321,973l11298,982l11267,982l11239,982l11202,982l11175,982l11143,987l11120,1005l11143,1009l11165,1009l10763,1033l10741,1009l10750,977l10823,973l10900,973l10978,963l11056,959l11129,950l11202,950l11275,950l11349,963xm10161,923l10138,937l10133,973l10075,977l10015,987l9955,991l9901,1001l9842,1001l9782,1001l9722,991l9668,987l9650,963l9658,941l9718,941l9782,941l9842,931l9910,923l9969,909l10033,909l10093,909l10161,923xm9905,1288l9905,1302l9896,1316l9882,1328l9882,1348l9791,1356l9704,1360l9617,1352l9531,1348l9439,1334l9353,1324l9266,1328l9180,1348l9160,1334l9156,1320l9238,1284l9330,1270l9421,1270l9517,1284l9613,1292l9709,1306l9804,1302l9905,1288xm6873,548l6983,580l7055,567l7133,553l7206,539l7284,530l7356,516l7434,507l7512,503l7595,503l7608,507l7621,525l7621,544l7621,562l7585,580l7553,603l7526,630l7498,658l7466,680l7434,708l7402,730l7376,758l7412,768l7448,772l7485,776l7526,781l7563,781l7599,790l7635,804l7677,827l7677,850l7621,881l7567,918l7512,945l7458,977l7398,1001l7338,1027l7280,1051l7224,1073l7238,1196l7161,1196l7147,1096l7115,1091l7087,1091l7061,1091l7033,1096l7005,1096l6978,1101l6951,1101l6923,1101l6891,1178l6878,1160l6859,1174l6836,1187l6822,1174l6836,1128l6836,1096l6818,1077l6790,1069l6754,1059l6722,1051l6690,1033l6672,1009l6613,1023l6558,1041l6503,1055l6449,1073l6393,1087l6339,1101l6284,1114l6234,1133l6206,1114l6197,1096l6197,1069l6216,1051l6343,698l6385,730l6425,776l6449,790l6471,808l6499,818l6525,827l6567,794l6617,762l6658,722l6704,686l6740,640l6772,594l6796,539l6814,489l6832,493l6846,511l6854,530l6873,548xm5516,730l5548,758l5566,804l5572,822l5576,850l5580,872l5590,895l5558,995l5462,1083l5361,1155l5251,1206l5137,1242l5014,1260l4891,1270l4767,1265l4649,1256l4535,1270l4420,1288l4306,1288l4192,1292l4073,1284l3964,1278l3850,1265l3744,1256l3718,1246l3690,1238l3662,1228l3640,1220l3594,1192l3557,1165l3553,1119l3567,1096l3589,1077l3626,1077l3654,1069l3686,1059l3712,1041l3731,1019l3736,987l3750,963l3762,941l3786,927l3808,913l3836,900l3864,891l3891,886l3969,877l4047,886l4119,909l4192,941l4261,963l4338,977l4412,973l4498,950l4526,927l4549,895l4567,863l4603,850l4645,854l4685,859l4727,863l4767,881l4772,845l4786,813l4809,781l4850,772l4904,758l4968,758l5028,762l5092,772l5147,772l5206,762l5257,740l5311,698l5339,694l5366,694l5393,694l5421,698l5466,708l5516,730xm5165,1470l5165,1484l5151,1498l5137,1507l5137,1535l5092,1543l5074,1575l4978,1580l4882,1593l4790,1607l4703,1625l4607,1635l4521,1649l4430,1649l4342,1649l4342,1589l4412,1571l4480,1557l4549,1539l4621,1525l4685,1503l4754,1479l4818,1448l4882,1420l4914,1420l4950,1434l4982,1443l5018,1452l5051,1457l5087,1466l5124,1466l5165,1470xm5740,2009l5749,2023l5745,2041l5740,2059l5754,2082l5736,2078l5727,2087l5727,2105l5630,2133l5540,2159l5448,2179l5357,2191l5261,2191l5169,2187l5074,2173l4982,2155l4996,2109l5028,2091l5064,2082l5110,2087l5156,2091l5206,2096l5257,2096l5307,2087l5361,2078l5416,2073l5471,2064l5526,2055l5576,2041l5630,2032l5686,2018l5740,2009xm6649,1808l6672,1831l6672,1858l6672,1863l6644,1868l6622,1872l6594,1872l6571,1872l6544,1872l6525,1882l6512,1896l6512,1922l6242,1900l6220,1922l6178,1890l6166,1854l6160,1804l6174,1763l6224,1776l6284,1790l6343,1794l6407,1804l6467,1804l6525,1804l6585,1804l6649,1808xm3270,2096l3224,2101l3174,2109l3124,2109l3074,2114l3018,2109l2968,2109l2918,2105l2877,2105l2867,2087l2863,2069l2863,2050l2881,2046l2927,2046l2982,2046l3032,2041l3087,2041l3138,2041l3188,2050l3228,2064l3270,2096xm2407,1278l2416,1292l2438,1310l2462,1320l2484,1324l2452,1328l2420,1338l2388,1352l2370,1379l1740,1388l1292,1516l1260,1489l1366,1384l1498,1324l1635,1288l1790,1278l1946,1278l2105,1284l2255,1288l2407,1278xm3114,941l3096,963l3092,987l3087,1005l3074,1033l2991,1041l2913,1051l2835,1051l2759,1055l2681,1051l2603,1045l2526,1045l2448,1051l2430,1013l2430,977l2508,959l2590,950l2676,941l2763,941l2845,937l2937,937l3023,937l3114,941xm3608,535l3585,557l3589,562l3557,598l3571,617l3571,640l3535,621l3498,612l3461,603l3425,603l3384,598l3347,594l3306,585l3274,580l3256,557l3252,535l3252,511l3270,489l3302,503l3343,511l3389,511l3435,516l3475,511l3521,516l3562,516l3608,535xm2269,489l2269,516l2169,521l2069,525l1964,530l1863,539l1758,548l1657,571l1562,603l1484,658l1411,667l1338,676l1265,676l1196,680l1123,676l1051,676l977,676l909,676l890,654l872,644l845,630l826,626l799,612l790,603l794,585l813,557l881,553l955,567l1023,580l1096,598l1165,603l1238,603l1306,585l1384,557l1398,525l1425,507l1452,493l1493,485l1525,471l1567,466l1603,457l1643,453l1717,453l1799,453l1872,457l1954,461l2028,466l2105,475l2187,479l2269,489xm2032,2319l1964,2311l1900,2315l1831,2315l1767,2324l1699,2329l1631,2338l1562,2342l1493,2347l1480,2324l1484,2301l1553,2292l1621,2287l1689,2274l1763,2269l1831,2261l1900,2269l1964,2283l2032,2319xe" fillcolor="#adc6d7" stroked="t" o:allowincell="f" style="position:absolute;left:7485;top:1061;width:1887;height:412;mso-wrap-style:none;v-text-anchor:middle">
                  <v:fill o:detectmouseclick="t" type="solid" color2="#523928"/>
                  <v:stroke color="#6191b2" joinstyle="round" endcap="flat"/>
                  <w10:wrap type="none"/>
                </v:shape>
                <v:shape id="shape_0" coordsize="1890,470" path="m1890,86l1886,127l1876,169l1849,201l1822,237l1781,265l1744,297l1707,323l1680,356l1599,388l1516,415l1424,433l1338,452l1242,452l1150,452l1059,438l977,424l890,452l808,470l722,470l639,466l548,452l465,447l375,452l292,470l251,456l210,456l168,452l132,447l91,438l59,429l27,415l0,401l50,392l86,374l114,342l136,305l155,265l182,233l219,209l274,201l329,187l387,196l443,209l497,233l552,251l607,269l666,279l734,273l754,310l730,337l694,360l680,401l690,411l726,369l766,347l808,323l858,305l899,279l941,251l967,215l995,169l1037,177l1087,187l1109,187l1132,191l1160,191l1187,196l1205,169l1210,146l1205,118l1210,96l1251,86l1302,86l1346,77l1397,77l1443,73l1493,73l1539,73l1589,86l1607,50l1639,32l1671,18l1703,8l1726,0l1753,4l1781,4l1808,18l1831,27l1854,46l1872,59l1890,86xe" fillcolor="#bf9400" stroked="t" o:allowincell="f" style="position:absolute;left:8005;top:1168;width:269;height:67;mso-wrap-style:none;v-text-anchor:middle">
                  <v:fill o:detectmouseclick="t" type="solid" color2="#406bff"/>
                  <v:stroke color="#bf9400" joinstyle="round" endcap="flat"/>
                  <w10:wrap type="none"/>
                </v:shape>
              </v:group>
            </w:pict>
          </mc:Fallback>
        </mc:AlternateContent>
      </w:r>
      <w:r>
        <w:rPr>
          <w:rFonts w:cs="Comic Sans MS" w:ascii="Comic Sans MS" w:hAnsi="Comic Sans MS"/>
          <w:sz w:val="22"/>
          <w:szCs w:val="22"/>
        </w:rPr>
        <w:t xml:space="preserve">3. </w:t>
        <w:tab/>
        <w:t>No community wants to have a new industry located nearby because industries always bring pollution.</w:t>
      </w:r>
    </w:p>
    <w:p>
      <w:pPr>
        <w:pStyle w:val="Normal"/>
        <w:spacing w:before="0" w:after="180"/>
        <w:rPr/>
      </w:pPr>
      <w:r>
        <w:rPr>
          <w:rFonts w:cs="Comic Sans MS" w:ascii="Comic Sans MS" w:hAnsi="Comic Sans MS"/>
          <w:sz w:val="22"/>
          <w:szCs w:val="22"/>
        </w:rPr>
        <w:tab/>
      </w:r>
      <w:r>
        <w:rPr>
          <w:rFonts w:cs="Comic Sans MS" w:ascii="Comic Sans MS" w:hAnsi="Comic Sans MS"/>
          <w:b/>
          <w:sz w:val="22"/>
          <w:szCs w:val="22"/>
        </w:rPr>
        <w:t>Agree:</w:t>
        <w:tab/>
        <w:tab/>
        <w:t>Explanation:</w:t>
      </w:r>
    </w:p>
    <w:p>
      <w:pPr>
        <w:pStyle w:val="Normal"/>
        <w:rPr>
          <w:rFonts w:ascii="Comic Sans MS" w:hAnsi="Comic Sans MS" w:cs="Comic Sans MS"/>
          <w:b/>
          <w:b/>
          <w:sz w:val="22"/>
          <w:szCs w:val="22"/>
        </w:rPr>
      </w:pPr>
      <w:r>
        <w:rPr>
          <w:rFonts w:cs="Comic Sans MS" w:ascii="Comic Sans MS" w:hAnsi="Comic Sans MS"/>
          <w:b/>
          <w:sz w:val="22"/>
          <w:szCs w:val="22"/>
        </w:rPr>
        <w:tab/>
        <w:t>Disagre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spacing w:before="0" w:after="180"/>
        <w:ind w:left="270" w:hanging="270"/>
        <w:rPr/>
      </w:pPr>
      <w:r>
        <w:drawing>
          <wp:anchor behindDoc="0" distT="0" distB="0" distL="114935" distR="114935" simplePos="0" locked="0" layoutInCell="0" allowOverlap="1" relativeHeight="6">
            <wp:simplePos x="0" y="0"/>
            <wp:positionH relativeFrom="column">
              <wp:posOffset>4852035</wp:posOffset>
            </wp:positionH>
            <wp:positionV relativeFrom="paragraph">
              <wp:posOffset>93980</wp:posOffset>
            </wp:positionV>
            <wp:extent cx="1028700" cy="887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028700" cy="887730"/>
                    </a:xfrm>
                    <a:prstGeom prst="rect">
                      <a:avLst/>
                    </a:prstGeom>
                  </pic:spPr>
                </pic:pic>
              </a:graphicData>
            </a:graphic>
          </wp:anchor>
        </w:drawing>
      </w:r>
      <w:r>
        <w:rPr>
          <w:rFonts w:cs="Comic Sans MS" w:ascii="Comic Sans MS" w:hAnsi="Comic Sans MS"/>
          <w:sz w:val="22"/>
          <w:szCs w:val="22"/>
        </w:rPr>
        <w:t xml:space="preserve">4. </w:t>
        <w:tab/>
        <w:t>Agricultural industries are the only ones likely to locate near a Manitoba community.</w:t>
      </w:r>
    </w:p>
    <w:p>
      <w:pPr>
        <w:pStyle w:val="Normal"/>
        <w:spacing w:before="0" w:after="180"/>
        <w:rPr/>
      </w:pPr>
      <w:r>
        <w:rPr>
          <w:rFonts w:cs="Comic Sans MS" w:ascii="Comic Sans MS" w:hAnsi="Comic Sans MS"/>
          <w:sz w:val="22"/>
          <w:szCs w:val="22"/>
        </w:rPr>
        <w:tab/>
      </w:r>
      <w:r>
        <w:rPr>
          <w:rFonts w:cs="Comic Sans MS" w:ascii="Comic Sans MS" w:hAnsi="Comic Sans MS"/>
          <w:b/>
          <w:sz w:val="22"/>
          <w:szCs w:val="22"/>
        </w:rPr>
        <w:t>Agree:</w:t>
        <w:tab/>
        <w:tab/>
        <w:t>Explanation:</w:t>
      </w:r>
    </w:p>
    <w:p>
      <w:pPr>
        <w:pStyle w:val="Normal"/>
        <w:rPr>
          <w:rFonts w:ascii="Comic Sans MS" w:hAnsi="Comic Sans MS" w:cs="Comic Sans MS"/>
          <w:b/>
          <w:b/>
          <w:sz w:val="22"/>
          <w:szCs w:val="22"/>
        </w:rPr>
      </w:pPr>
      <w:r>
        <w:rPr>
          <w:rFonts w:cs="Comic Sans MS" w:ascii="Comic Sans MS" w:hAnsi="Comic Sans MS"/>
          <w:b/>
          <w:sz w:val="22"/>
          <w:szCs w:val="22"/>
        </w:rPr>
        <w:tab/>
        <w:t>Disagre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spacing w:before="0" w:after="180"/>
        <w:ind w:left="270" w:hanging="270"/>
        <w:rPr/>
      </w:pPr>
      <w:r>
        <w:rPr>
          <w:rFonts w:cs="Comic Sans MS" w:ascii="Comic Sans MS" w:hAnsi="Comic Sans MS"/>
          <w:sz w:val="22"/>
          <w:szCs w:val="22"/>
        </w:rPr>
        <w:t xml:space="preserve">5. </w:t>
        <w:tab/>
        <w:t>A community should always promise whatever is necessary to get an industry to locate nearby.</w:t>
      </w:r>
    </w:p>
    <w:p>
      <w:pPr>
        <w:pStyle w:val="Normal"/>
        <w:spacing w:before="0" w:after="180"/>
        <w:rPr/>
      </w:pPr>
      <w:r>
        <w:rPr>
          <w:rFonts w:cs="Comic Sans MS" w:ascii="Comic Sans MS" w:hAnsi="Comic Sans MS"/>
          <w:sz w:val="22"/>
          <w:szCs w:val="22"/>
        </w:rPr>
        <w:tab/>
      </w:r>
      <w:r>
        <w:rPr>
          <w:rFonts w:cs="Comic Sans MS" w:ascii="Comic Sans MS" w:hAnsi="Comic Sans MS"/>
          <w:b/>
          <w:sz w:val="22"/>
          <w:szCs w:val="22"/>
        </w:rPr>
        <w:t>Agree:</w:t>
        <w:tab/>
        <w:tab/>
        <w:t>Explanation:</w:t>
      </w:r>
    </w:p>
    <w:p>
      <w:pPr>
        <w:pStyle w:val="Normal"/>
        <w:rPr>
          <w:rFonts w:ascii="Comic Sans MS" w:hAnsi="Comic Sans MS" w:cs="Comic Sans MS"/>
          <w:b/>
          <w:b/>
          <w:sz w:val="22"/>
          <w:szCs w:val="22"/>
        </w:rPr>
      </w:pPr>
      <w:r>
        <w:rPr>
          <w:rFonts w:cs="Comic Sans MS" w:ascii="Comic Sans MS" w:hAnsi="Comic Sans MS"/>
          <w:b/>
          <w:sz w:val="22"/>
          <w:szCs w:val="22"/>
        </w:rPr>
        <w:tab/>
        <w:t>Disagre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spacing w:before="0" w:after="180"/>
        <w:ind w:left="270" w:hanging="270"/>
        <w:rPr/>
      </w:pPr>
      <w:r>
        <w:rPr>
          <w:rFonts w:cs="Comic Sans MS" w:ascii="Comic Sans MS" w:hAnsi="Comic Sans MS"/>
          <w:sz w:val="22"/>
          <w:szCs w:val="22"/>
        </w:rPr>
        <w:t xml:space="preserve">6. </w:t>
        <w:tab/>
        <w:t xml:space="preserve">Having any new industry locate near your community will attract many more people to come and live there. </w:t>
      </w:r>
    </w:p>
    <w:p>
      <w:pPr>
        <w:pStyle w:val="Normal"/>
        <w:spacing w:before="0" w:after="180"/>
        <w:rPr/>
      </w:pPr>
      <w:r>
        <w:rPr>
          <w:rFonts w:cs="Comic Sans MS" w:ascii="Comic Sans MS" w:hAnsi="Comic Sans MS"/>
          <w:sz w:val="22"/>
          <w:szCs w:val="22"/>
        </w:rPr>
        <w:tab/>
      </w:r>
      <w:r>
        <w:rPr>
          <w:rFonts w:cs="Comic Sans MS" w:ascii="Comic Sans MS" w:hAnsi="Comic Sans MS"/>
          <w:b/>
          <w:sz w:val="22"/>
          <w:szCs w:val="22"/>
        </w:rPr>
        <w:t>Agree:</w:t>
        <w:tab/>
        <w:tab/>
        <w:t>Explanation:</w:t>
      </w:r>
    </w:p>
    <w:p>
      <w:pPr>
        <w:pStyle w:val="Normal"/>
        <w:rPr>
          <w:rFonts w:ascii="Comic Sans MS" w:hAnsi="Comic Sans MS" w:cs="Comic Sans MS"/>
          <w:b/>
          <w:b/>
          <w:sz w:val="22"/>
          <w:szCs w:val="22"/>
        </w:rPr>
      </w:pPr>
      <w:r>
        <w:rPr>
          <w:rFonts w:cs="Comic Sans MS" w:ascii="Comic Sans MS" w:hAnsi="Comic Sans MS"/>
          <w:b/>
          <w:sz w:val="22"/>
          <w:szCs w:val="22"/>
        </w:rPr>
        <w:tab/>
        <w:t xml:space="preserve">Disagree: </w:t>
      </w:r>
    </w:p>
    <w:p>
      <w:pPr>
        <w:pStyle w:val="Normal"/>
        <w:rPr>
          <w:rFonts w:ascii="Comic Sans MS" w:hAnsi="Comic Sans MS" w:cs="Comic Sans MS"/>
          <w:b/>
          <w:b/>
          <w:sz w:val="22"/>
          <w:szCs w:val="22"/>
        </w:rPr>
      </w:pPr>
      <w:r>
        <w:rPr>
          <w:rFonts w:cs="Comic Sans MS" w:ascii="Comic Sans MS" w:hAnsi="Comic Sans MS"/>
          <w:b/>
          <w:sz w:val="22"/>
          <w:szCs w:val="22"/>
        </w:rPr>
      </w:r>
    </w:p>
    <w:sectPr>
      <w:headerReference w:type="default" r:id="rId3"/>
      <w:footerReference w:type="default" r:id="rId4"/>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11430</wp:posOffset>
          </wp:positionV>
          <wp:extent cx="7123430" cy="9017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4"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Normal"/>
                            <w:jc w:val="center"/>
                            <w:rPr/>
                          </w:pPr>
                          <w:r>
                            <w:rPr>
                              <w:rFonts w:cs="Comic Sans MS" w:ascii="Comic Sans MS" w:hAnsi="Comic Sans MS"/>
                              <w:b/>
                              <w:sz w:val="32"/>
                              <w:szCs w:val="32"/>
                            </w:rPr>
                            <w:t>Statements about Locations of Industry</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2"/>
                        <w:szCs w:val="32"/>
                      </w:rPr>
                      <w:t>Statements about Locations of Industr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44515</wp:posOffset>
              </wp:positionH>
              <wp:positionV relativeFrom="paragraph">
                <wp:posOffset>-128905</wp:posOffset>
              </wp:positionV>
              <wp:extent cx="673735" cy="580390"/>
              <wp:effectExtent l="0" t="0" r="0" b="0"/>
              <wp:wrapNone/>
              <wp:docPr id="5" name="Frame1"/>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BLM</w:t>
                          </w:r>
                        </w:p>
                        <w:p>
                          <w:pPr>
                            <w:pStyle w:val="Normal"/>
                            <w:jc w:val="center"/>
                            <w:rPr/>
                          </w:pPr>
                          <w:r>
                            <w:rPr>
                              <w:rFonts w:cs="Comic Sans MS" w:ascii="Comic Sans MS" w:hAnsi="Comic Sans MS"/>
                              <w:b/>
                              <w:sz w:val="24"/>
                              <w:szCs w:val="24"/>
                              <w:lang w:val="fr-CA"/>
                            </w:rPr>
                            <w:t>4–2</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BLM</w:t>
                    </w:r>
                  </w:p>
                  <w:p>
                    <w:pPr>
                      <w:pStyle w:val="Normal"/>
                      <w:jc w:val="center"/>
                      <w:rPr/>
                    </w:pPr>
                    <w:r>
                      <w:rPr>
                        <w:rFonts w:cs="Comic Sans MS" w:ascii="Comic Sans MS" w:hAnsi="Comic Sans MS"/>
                        <w:b/>
                        <w:sz w:val="24"/>
                        <w:szCs w:val="24"/>
                        <w:lang w:val="fr-CA"/>
                      </w:rPr>
                      <w:t>4–2</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20:40:00Z</dcterms:created>
  <dc:creator>Grant William Moore</dc:creator>
  <dc:description/>
  <cp:keywords/>
  <dc:language>en-US</dc:language>
  <cp:lastModifiedBy>CParent</cp:lastModifiedBy>
  <cp:lastPrinted>2006-03-02T13:58:00Z</cp:lastPrinted>
  <dcterms:modified xsi:type="dcterms:W3CDTF">2006-03-02T19:58:00Z</dcterms:modified>
  <cp:revision>6</cp:revision>
  <dc:subject/>
  <dc:title>Statement </dc:title>
</cp:coreProperties>
</file>