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360" w:right="-7" w:hanging="0"/>
        <w:rPr/>
      </w:pPr>
      <w:r>
        <w:rPr/>
        <w:t>Name: ____________________________________   Time Period of Log: _____________________________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36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4500"/>
        <w:gridCol w:w="360"/>
        <w:gridCol w:w="440"/>
        <w:gridCol w:w="800"/>
        <w:gridCol w:w="800"/>
        <w:gridCol w:w="800"/>
        <w:gridCol w:w="800"/>
        <w:gridCol w:w="800"/>
        <w:gridCol w:w="800"/>
        <w:gridCol w:w="800"/>
        <w:gridCol w:w="800"/>
      </w:tblGrid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Day/Date</w:t>
            </w:r>
            <w:r>
              <w:rPr/>
              <w:t>: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460625</wp:posOffset>
                      </wp:positionH>
                      <wp:positionV relativeFrom="paragraph">
                        <wp:posOffset>148590</wp:posOffset>
                      </wp:positionV>
                      <wp:extent cx="643890" cy="745490"/>
                      <wp:effectExtent l="635" t="0" r="635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44040" cy="745560"/>
                                <a:chOff x="0" y="0"/>
                                <a:chExt cx="644040" cy="7455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44040" cy="745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350" h="10833">
                                      <a:moveTo>
                                        <a:pt x="4926" y="207"/>
                                      </a:moveTo>
                                      <a:lnTo>
                                        <a:pt x="4981" y="252"/>
                                      </a:lnTo>
                                      <a:lnTo>
                                        <a:pt x="5035" y="288"/>
                                      </a:lnTo>
                                      <a:lnTo>
                                        <a:pt x="5079" y="332"/>
                                      </a:lnTo>
                                      <a:lnTo>
                                        <a:pt x="5124" y="378"/>
                                      </a:lnTo>
                                      <a:lnTo>
                                        <a:pt x="5178" y="423"/>
                                      </a:lnTo>
                                      <a:lnTo>
                                        <a:pt x="5223" y="467"/>
                                      </a:lnTo>
                                      <a:lnTo>
                                        <a:pt x="5268" y="513"/>
                                      </a:lnTo>
                                      <a:lnTo>
                                        <a:pt x="5313" y="558"/>
                                      </a:lnTo>
                                      <a:lnTo>
                                        <a:pt x="5305" y="594"/>
                                      </a:lnTo>
                                      <a:lnTo>
                                        <a:pt x="5295" y="620"/>
                                      </a:lnTo>
                                      <a:lnTo>
                                        <a:pt x="5268" y="648"/>
                                      </a:lnTo>
                                      <a:lnTo>
                                        <a:pt x="5241" y="666"/>
                                      </a:lnTo>
                                      <a:lnTo>
                                        <a:pt x="5206" y="683"/>
                                      </a:lnTo>
                                      <a:lnTo>
                                        <a:pt x="5188" y="701"/>
                                      </a:lnTo>
                                      <a:lnTo>
                                        <a:pt x="5178" y="729"/>
                                      </a:lnTo>
                                      <a:lnTo>
                                        <a:pt x="5178" y="765"/>
                                      </a:lnTo>
                                      <a:lnTo>
                                        <a:pt x="5214" y="846"/>
                                      </a:lnTo>
                                      <a:lnTo>
                                        <a:pt x="5259" y="926"/>
                                      </a:lnTo>
                                      <a:lnTo>
                                        <a:pt x="5295" y="1017"/>
                                      </a:lnTo>
                                      <a:lnTo>
                                        <a:pt x="5331" y="1097"/>
                                      </a:lnTo>
                                      <a:lnTo>
                                        <a:pt x="5367" y="1178"/>
                                      </a:lnTo>
                                      <a:lnTo>
                                        <a:pt x="5394" y="1259"/>
                                      </a:lnTo>
                                      <a:lnTo>
                                        <a:pt x="5403" y="1349"/>
                                      </a:lnTo>
                                      <a:lnTo>
                                        <a:pt x="5403" y="1438"/>
                                      </a:lnTo>
                                      <a:lnTo>
                                        <a:pt x="5178" y="1537"/>
                                      </a:lnTo>
                                      <a:lnTo>
                                        <a:pt x="4944" y="1636"/>
                                      </a:lnTo>
                                      <a:lnTo>
                                        <a:pt x="4720" y="1735"/>
                                      </a:lnTo>
                                      <a:lnTo>
                                        <a:pt x="4495" y="1843"/>
                                      </a:lnTo>
                                      <a:lnTo>
                                        <a:pt x="4271" y="1951"/>
                                      </a:lnTo>
                                      <a:lnTo>
                                        <a:pt x="4045" y="2041"/>
                                      </a:lnTo>
                                      <a:lnTo>
                                        <a:pt x="3821" y="2131"/>
                                      </a:lnTo>
                                      <a:lnTo>
                                        <a:pt x="3578" y="2212"/>
                                      </a:lnTo>
                                      <a:lnTo>
                                        <a:pt x="3515" y="2230"/>
                                      </a:lnTo>
                                      <a:lnTo>
                                        <a:pt x="3452" y="2256"/>
                                      </a:lnTo>
                                      <a:lnTo>
                                        <a:pt x="3389" y="2302"/>
                                      </a:lnTo>
                                      <a:lnTo>
                                        <a:pt x="3336" y="2337"/>
                                      </a:lnTo>
                                      <a:lnTo>
                                        <a:pt x="3299" y="2355"/>
                                      </a:lnTo>
                                      <a:lnTo>
                                        <a:pt x="3272" y="2365"/>
                                      </a:lnTo>
                                      <a:lnTo>
                                        <a:pt x="3237" y="2373"/>
                                      </a:lnTo>
                                      <a:lnTo>
                                        <a:pt x="3209" y="2365"/>
                                      </a:lnTo>
                                      <a:lnTo>
                                        <a:pt x="3183" y="2355"/>
                                      </a:lnTo>
                                      <a:lnTo>
                                        <a:pt x="3155" y="2337"/>
                                      </a:lnTo>
                                      <a:lnTo>
                                        <a:pt x="3120" y="2311"/>
                                      </a:lnTo>
                                      <a:lnTo>
                                        <a:pt x="3092" y="2266"/>
                                      </a:lnTo>
                                      <a:lnTo>
                                        <a:pt x="2661" y="2617"/>
                                      </a:lnTo>
                                      <a:lnTo>
                                        <a:pt x="2715" y="2643"/>
                                      </a:lnTo>
                                      <a:lnTo>
                                        <a:pt x="2778" y="2671"/>
                                      </a:lnTo>
                                      <a:lnTo>
                                        <a:pt x="2832" y="2688"/>
                                      </a:lnTo>
                                      <a:lnTo>
                                        <a:pt x="2895" y="2715"/>
                                      </a:lnTo>
                                      <a:lnTo>
                                        <a:pt x="2957" y="2733"/>
                                      </a:lnTo>
                                      <a:lnTo>
                                        <a:pt x="3011" y="2751"/>
                                      </a:lnTo>
                                      <a:lnTo>
                                        <a:pt x="3074" y="2769"/>
                                      </a:lnTo>
                                      <a:lnTo>
                                        <a:pt x="3138" y="2788"/>
                                      </a:lnTo>
                                      <a:lnTo>
                                        <a:pt x="3336" y="2724"/>
                                      </a:lnTo>
                                      <a:lnTo>
                                        <a:pt x="3533" y="2671"/>
                                      </a:lnTo>
                                      <a:lnTo>
                                        <a:pt x="3721" y="2625"/>
                                      </a:lnTo>
                                      <a:lnTo>
                                        <a:pt x="3920" y="2571"/>
                                      </a:lnTo>
                                      <a:lnTo>
                                        <a:pt x="4126" y="2526"/>
                                      </a:lnTo>
                                      <a:lnTo>
                                        <a:pt x="4324" y="2490"/>
                                      </a:lnTo>
                                      <a:lnTo>
                                        <a:pt x="4523" y="2454"/>
                                      </a:lnTo>
                                      <a:lnTo>
                                        <a:pt x="4729" y="2427"/>
                                      </a:lnTo>
                                      <a:lnTo>
                                        <a:pt x="4837" y="2391"/>
                                      </a:lnTo>
                                      <a:lnTo>
                                        <a:pt x="4944" y="2365"/>
                                      </a:lnTo>
                                      <a:lnTo>
                                        <a:pt x="5053" y="2337"/>
                                      </a:lnTo>
                                      <a:lnTo>
                                        <a:pt x="5170" y="2311"/>
                                      </a:lnTo>
                                      <a:lnTo>
                                        <a:pt x="5277" y="2284"/>
                                      </a:lnTo>
                                      <a:lnTo>
                                        <a:pt x="5394" y="2266"/>
                                      </a:lnTo>
                                      <a:lnTo>
                                        <a:pt x="5511" y="2248"/>
                                      </a:lnTo>
                                      <a:lnTo>
                                        <a:pt x="5628" y="2230"/>
                                      </a:lnTo>
                                      <a:lnTo>
                                        <a:pt x="5637" y="2302"/>
                                      </a:lnTo>
                                      <a:lnTo>
                                        <a:pt x="5646" y="2373"/>
                                      </a:lnTo>
                                      <a:lnTo>
                                        <a:pt x="5646" y="2445"/>
                                      </a:lnTo>
                                      <a:lnTo>
                                        <a:pt x="5646" y="2518"/>
                                      </a:lnTo>
                                      <a:lnTo>
                                        <a:pt x="5646" y="2589"/>
                                      </a:lnTo>
                                      <a:lnTo>
                                        <a:pt x="5655" y="2661"/>
                                      </a:lnTo>
                                      <a:lnTo>
                                        <a:pt x="5664" y="2733"/>
                                      </a:lnTo>
                                      <a:lnTo>
                                        <a:pt x="5673" y="2796"/>
                                      </a:lnTo>
                                      <a:lnTo>
                                        <a:pt x="5700" y="2805"/>
                                      </a:lnTo>
                                      <a:lnTo>
                                        <a:pt x="5718" y="2814"/>
                                      </a:lnTo>
                                      <a:lnTo>
                                        <a:pt x="5736" y="2823"/>
                                      </a:lnTo>
                                      <a:lnTo>
                                        <a:pt x="5763" y="2823"/>
                                      </a:lnTo>
                                      <a:lnTo>
                                        <a:pt x="5781" y="2832"/>
                                      </a:lnTo>
                                      <a:lnTo>
                                        <a:pt x="5799" y="2841"/>
                                      </a:lnTo>
                                      <a:lnTo>
                                        <a:pt x="5807" y="2859"/>
                                      </a:lnTo>
                                      <a:lnTo>
                                        <a:pt x="5817" y="2877"/>
                                      </a:lnTo>
                                      <a:lnTo>
                                        <a:pt x="5853" y="2976"/>
                                      </a:lnTo>
                                      <a:lnTo>
                                        <a:pt x="5889" y="3056"/>
                                      </a:lnTo>
                                      <a:lnTo>
                                        <a:pt x="5934" y="3147"/>
                                      </a:lnTo>
                                      <a:lnTo>
                                        <a:pt x="5978" y="3227"/>
                                      </a:lnTo>
                                      <a:lnTo>
                                        <a:pt x="6023" y="3318"/>
                                      </a:lnTo>
                                      <a:lnTo>
                                        <a:pt x="6059" y="3407"/>
                                      </a:lnTo>
                                      <a:lnTo>
                                        <a:pt x="6087" y="3497"/>
                                      </a:lnTo>
                                      <a:lnTo>
                                        <a:pt x="6105" y="3596"/>
                                      </a:lnTo>
                                      <a:lnTo>
                                        <a:pt x="6230" y="3632"/>
                                      </a:lnTo>
                                      <a:lnTo>
                                        <a:pt x="6357" y="3668"/>
                                      </a:lnTo>
                                      <a:lnTo>
                                        <a:pt x="6482" y="3704"/>
                                      </a:lnTo>
                                      <a:lnTo>
                                        <a:pt x="6607" y="3731"/>
                                      </a:lnTo>
                                      <a:lnTo>
                                        <a:pt x="6734" y="3757"/>
                                      </a:lnTo>
                                      <a:lnTo>
                                        <a:pt x="6859" y="3794"/>
                                      </a:lnTo>
                                      <a:lnTo>
                                        <a:pt x="6986" y="3821"/>
                                      </a:lnTo>
                                      <a:lnTo>
                                        <a:pt x="7111" y="3848"/>
                                      </a:lnTo>
                                      <a:lnTo>
                                        <a:pt x="7947" y="4136"/>
                                      </a:lnTo>
                                      <a:lnTo>
                                        <a:pt x="7965" y="4001"/>
                                      </a:lnTo>
                                      <a:lnTo>
                                        <a:pt x="7992" y="3857"/>
                                      </a:lnTo>
                                      <a:lnTo>
                                        <a:pt x="8028" y="3722"/>
                                      </a:lnTo>
                                      <a:lnTo>
                                        <a:pt x="8064" y="3596"/>
                                      </a:lnTo>
                                      <a:lnTo>
                                        <a:pt x="8100" y="3461"/>
                                      </a:lnTo>
                                      <a:lnTo>
                                        <a:pt x="8127" y="3326"/>
                                      </a:lnTo>
                                      <a:lnTo>
                                        <a:pt x="8155" y="3183"/>
                                      </a:lnTo>
                                      <a:lnTo>
                                        <a:pt x="8155" y="3038"/>
                                      </a:lnTo>
                                      <a:lnTo>
                                        <a:pt x="8173" y="3012"/>
                                      </a:lnTo>
                                      <a:lnTo>
                                        <a:pt x="8181" y="2985"/>
                                      </a:lnTo>
                                      <a:lnTo>
                                        <a:pt x="8191" y="2958"/>
                                      </a:lnTo>
                                      <a:lnTo>
                                        <a:pt x="8191" y="2921"/>
                                      </a:lnTo>
                                      <a:lnTo>
                                        <a:pt x="8191" y="2895"/>
                                      </a:lnTo>
                                      <a:lnTo>
                                        <a:pt x="8199" y="2868"/>
                                      </a:lnTo>
                                      <a:lnTo>
                                        <a:pt x="8199" y="2841"/>
                                      </a:lnTo>
                                      <a:lnTo>
                                        <a:pt x="8199" y="2814"/>
                                      </a:lnTo>
                                      <a:lnTo>
                                        <a:pt x="8136" y="2788"/>
                                      </a:lnTo>
                                      <a:lnTo>
                                        <a:pt x="8064" y="2769"/>
                                      </a:lnTo>
                                      <a:lnTo>
                                        <a:pt x="7983" y="2751"/>
                                      </a:lnTo>
                                      <a:lnTo>
                                        <a:pt x="7911" y="2733"/>
                                      </a:lnTo>
                                      <a:lnTo>
                                        <a:pt x="7840" y="2724"/>
                                      </a:lnTo>
                                      <a:lnTo>
                                        <a:pt x="7758" y="2715"/>
                                      </a:lnTo>
                                      <a:lnTo>
                                        <a:pt x="7687" y="2697"/>
                                      </a:lnTo>
                                      <a:lnTo>
                                        <a:pt x="7606" y="2679"/>
                                      </a:lnTo>
                                      <a:lnTo>
                                        <a:pt x="7597" y="2671"/>
                                      </a:lnTo>
                                      <a:lnTo>
                                        <a:pt x="7588" y="2653"/>
                                      </a:lnTo>
                                      <a:lnTo>
                                        <a:pt x="7588" y="2635"/>
                                      </a:lnTo>
                                      <a:lnTo>
                                        <a:pt x="7588" y="2617"/>
                                      </a:lnTo>
                                      <a:lnTo>
                                        <a:pt x="7579" y="2598"/>
                                      </a:lnTo>
                                      <a:lnTo>
                                        <a:pt x="7588" y="2580"/>
                                      </a:lnTo>
                                      <a:lnTo>
                                        <a:pt x="7588" y="2562"/>
                                      </a:lnTo>
                                      <a:lnTo>
                                        <a:pt x="7588" y="2544"/>
                                      </a:lnTo>
                                      <a:lnTo>
                                        <a:pt x="7570" y="2544"/>
                                      </a:lnTo>
                                      <a:lnTo>
                                        <a:pt x="7552" y="2554"/>
                                      </a:lnTo>
                                      <a:lnTo>
                                        <a:pt x="7524" y="2554"/>
                                      </a:lnTo>
                                      <a:lnTo>
                                        <a:pt x="7507" y="2562"/>
                                      </a:lnTo>
                                      <a:lnTo>
                                        <a:pt x="7480" y="2562"/>
                                      </a:lnTo>
                                      <a:lnTo>
                                        <a:pt x="7453" y="2571"/>
                                      </a:lnTo>
                                      <a:lnTo>
                                        <a:pt x="7435" y="2580"/>
                                      </a:lnTo>
                                      <a:lnTo>
                                        <a:pt x="7408" y="2589"/>
                                      </a:lnTo>
                                      <a:lnTo>
                                        <a:pt x="7201" y="2571"/>
                                      </a:lnTo>
                                      <a:lnTo>
                                        <a:pt x="6986" y="2554"/>
                                      </a:lnTo>
                                      <a:lnTo>
                                        <a:pt x="6778" y="2526"/>
                                      </a:lnTo>
                                      <a:lnTo>
                                        <a:pt x="6581" y="2490"/>
                                      </a:lnTo>
                                      <a:lnTo>
                                        <a:pt x="6383" y="2445"/>
                                      </a:lnTo>
                                      <a:lnTo>
                                        <a:pt x="6194" y="2373"/>
                                      </a:lnTo>
                                      <a:lnTo>
                                        <a:pt x="6095" y="2337"/>
                                      </a:lnTo>
                                      <a:lnTo>
                                        <a:pt x="6006" y="2302"/>
                                      </a:lnTo>
                                      <a:lnTo>
                                        <a:pt x="5916" y="2248"/>
                                      </a:lnTo>
                                      <a:lnTo>
                                        <a:pt x="5825" y="2203"/>
                                      </a:lnTo>
                                      <a:lnTo>
                                        <a:pt x="5799" y="2158"/>
                                      </a:lnTo>
                                      <a:lnTo>
                                        <a:pt x="5772" y="2113"/>
                                      </a:lnTo>
                                      <a:lnTo>
                                        <a:pt x="5736" y="2068"/>
                                      </a:lnTo>
                                      <a:lnTo>
                                        <a:pt x="5700" y="2023"/>
                                      </a:lnTo>
                                      <a:lnTo>
                                        <a:pt x="5673" y="1978"/>
                                      </a:lnTo>
                                      <a:lnTo>
                                        <a:pt x="5655" y="1933"/>
                                      </a:lnTo>
                                      <a:lnTo>
                                        <a:pt x="5637" y="1879"/>
                                      </a:lnTo>
                                      <a:lnTo>
                                        <a:pt x="5637" y="1825"/>
                                      </a:lnTo>
                                      <a:lnTo>
                                        <a:pt x="5664" y="1780"/>
                                      </a:lnTo>
                                      <a:lnTo>
                                        <a:pt x="5690" y="1753"/>
                                      </a:lnTo>
                                      <a:lnTo>
                                        <a:pt x="5726" y="1726"/>
                                      </a:lnTo>
                                      <a:lnTo>
                                        <a:pt x="5772" y="1718"/>
                                      </a:lnTo>
                                      <a:lnTo>
                                        <a:pt x="5825" y="1708"/>
                                      </a:lnTo>
                                      <a:lnTo>
                                        <a:pt x="5871" y="1700"/>
                                      </a:lnTo>
                                      <a:lnTo>
                                        <a:pt x="5924" y="1690"/>
                                      </a:lnTo>
                                      <a:lnTo>
                                        <a:pt x="5960" y="1672"/>
                                      </a:lnTo>
                                      <a:lnTo>
                                        <a:pt x="5879" y="1412"/>
                                      </a:lnTo>
                                      <a:lnTo>
                                        <a:pt x="5916" y="1402"/>
                                      </a:lnTo>
                                      <a:lnTo>
                                        <a:pt x="5952" y="1402"/>
                                      </a:lnTo>
                                      <a:lnTo>
                                        <a:pt x="5988" y="1394"/>
                                      </a:lnTo>
                                      <a:lnTo>
                                        <a:pt x="6033" y="1402"/>
                                      </a:lnTo>
                                      <a:lnTo>
                                        <a:pt x="6069" y="1412"/>
                                      </a:lnTo>
                                      <a:lnTo>
                                        <a:pt x="6105" y="1420"/>
                                      </a:lnTo>
                                      <a:lnTo>
                                        <a:pt x="6131" y="1438"/>
                                      </a:lnTo>
                                      <a:lnTo>
                                        <a:pt x="6167" y="1456"/>
                                      </a:lnTo>
                                      <a:lnTo>
                                        <a:pt x="6167" y="1448"/>
                                      </a:lnTo>
                                      <a:lnTo>
                                        <a:pt x="6167" y="1430"/>
                                      </a:lnTo>
                                      <a:lnTo>
                                        <a:pt x="6167" y="1420"/>
                                      </a:lnTo>
                                      <a:lnTo>
                                        <a:pt x="6176" y="1402"/>
                                      </a:lnTo>
                                      <a:lnTo>
                                        <a:pt x="6176" y="1394"/>
                                      </a:lnTo>
                                      <a:lnTo>
                                        <a:pt x="6176" y="1376"/>
                                      </a:lnTo>
                                      <a:lnTo>
                                        <a:pt x="6176" y="1358"/>
                                      </a:lnTo>
                                      <a:lnTo>
                                        <a:pt x="6176" y="1349"/>
                                      </a:lnTo>
                                      <a:lnTo>
                                        <a:pt x="6113" y="1340"/>
                                      </a:lnTo>
                                      <a:lnTo>
                                        <a:pt x="6051" y="1331"/>
                                      </a:lnTo>
                                      <a:lnTo>
                                        <a:pt x="5988" y="1322"/>
                                      </a:lnTo>
                                      <a:lnTo>
                                        <a:pt x="5924" y="1303"/>
                                      </a:lnTo>
                                      <a:lnTo>
                                        <a:pt x="5861" y="1295"/>
                                      </a:lnTo>
                                      <a:lnTo>
                                        <a:pt x="5799" y="1277"/>
                                      </a:lnTo>
                                      <a:lnTo>
                                        <a:pt x="5736" y="1267"/>
                                      </a:lnTo>
                                      <a:lnTo>
                                        <a:pt x="5673" y="1259"/>
                                      </a:lnTo>
                                      <a:lnTo>
                                        <a:pt x="5673" y="1214"/>
                                      </a:lnTo>
                                      <a:lnTo>
                                        <a:pt x="5682" y="1169"/>
                                      </a:lnTo>
                                      <a:lnTo>
                                        <a:pt x="5700" y="1133"/>
                                      </a:lnTo>
                                      <a:lnTo>
                                        <a:pt x="5718" y="1097"/>
                                      </a:lnTo>
                                      <a:lnTo>
                                        <a:pt x="5772" y="1034"/>
                                      </a:lnTo>
                                      <a:lnTo>
                                        <a:pt x="5835" y="981"/>
                                      </a:lnTo>
                                      <a:lnTo>
                                        <a:pt x="5906" y="926"/>
                                      </a:lnTo>
                                      <a:lnTo>
                                        <a:pt x="5978" y="882"/>
                                      </a:lnTo>
                                      <a:lnTo>
                                        <a:pt x="6051" y="846"/>
                                      </a:lnTo>
                                      <a:lnTo>
                                        <a:pt x="6123" y="809"/>
                                      </a:lnTo>
                                      <a:lnTo>
                                        <a:pt x="6212" y="765"/>
                                      </a:lnTo>
                                      <a:lnTo>
                                        <a:pt x="6311" y="719"/>
                                      </a:lnTo>
                                      <a:lnTo>
                                        <a:pt x="6401" y="683"/>
                                      </a:lnTo>
                                      <a:lnTo>
                                        <a:pt x="6509" y="648"/>
                                      </a:lnTo>
                                      <a:lnTo>
                                        <a:pt x="6607" y="630"/>
                                      </a:lnTo>
                                      <a:lnTo>
                                        <a:pt x="6716" y="612"/>
                                      </a:lnTo>
                                      <a:lnTo>
                                        <a:pt x="6815" y="602"/>
                                      </a:lnTo>
                                      <a:lnTo>
                                        <a:pt x="6923" y="594"/>
                                      </a:lnTo>
                                      <a:lnTo>
                                        <a:pt x="7139" y="602"/>
                                      </a:lnTo>
                                      <a:lnTo>
                                        <a:pt x="7354" y="620"/>
                                      </a:lnTo>
                                      <a:lnTo>
                                        <a:pt x="7570" y="656"/>
                                      </a:lnTo>
                                      <a:lnTo>
                                        <a:pt x="7768" y="701"/>
                                      </a:lnTo>
                                      <a:lnTo>
                                        <a:pt x="7804" y="711"/>
                                      </a:lnTo>
                                      <a:lnTo>
                                        <a:pt x="7840" y="729"/>
                                      </a:lnTo>
                                      <a:lnTo>
                                        <a:pt x="7867" y="747"/>
                                      </a:lnTo>
                                      <a:lnTo>
                                        <a:pt x="7893" y="765"/>
                                      </a:lnTo>
                                      <a:lnTo>
                                        <a:pt x="7929" y="773"/>
                                      </a:lnTo>
                                      <a:lnTo>
                                        <a:pt x="7957" y="783"/>
                                      </a:lnTo>
                                      <a:lnTo>
                                        <a:pt x="7992" y="783"/>
                                      </a:lnTo>
                                      <a:lnTo>
                                        <a:pt x="8020" y="773"/>
                                      </a:lnTo>
                                      <a:lnTo>
                                        <a:pt x="8155" y="800"/>
                                      </a:lnTo>
                                      <a:lnTo>
                                        <a:pt x="8280" y="836"/>
                                      </a:lnTo>
                                      <a:lnTo>
                                        <a:pt x="8406" y="872"/>
                                      </a:lnTo>
                                      <a:lnTo>
                                        <a:pt x="8532" y="908"/>
                                      </a:lnTo>
                                      <a:lnTo>
                                        <a:pt x="8658" y="944"/>
                                      </a:lnTo>
                                      <a:lnTo>
                                        <a:pt x="8775" y="999"/>
                                      </a:lnTo>
                                      <a:lnTo>
                                        <a:pt x="8901" y="1052"/>
                                      </a:lnTo>
                                      <a:lnTo>
                                        <a:pt x="9009" y="1106"/>
                                      </a:lnTo>
                                      <a:lnTo>
                                        <a:pt x="9054" y="1124"/>
                                      </a:lnTo>
                                      <a:lnTo>
                                        <a:pt x="9090" y="1142"/>
                                      </a:lnTo>
                                      <a:lnTo>
                                        <a:pt x="9126" y="1160"/>
                                      </a:lnTo>
                                      <a:lnTo>
                                        <a:pt x="9161" y="1178"/>
                                      </a:lnTo>
                                      <a:lnTo>
                                        <a:pt x="9207" y="1205"/>
                                      </a:lnTo>
                                      <a:lnTo>
                                        <a:pt x="9243" y="1223"/>
                                      </a:lnTo>
                                      <a:lnTo>
                                        <a:pt x="9269" y="1250"/>
                                      </a:lnTo>
                                      <a:lnTo>
                                        <a:pt x="9296" y="1277"/>
                                      </a:lnTo>
                                      <a:lnTo>
                                        <a:pt x="9314" y="1394"/>
                                      </a:lnTo>
                                      <a:lnTo>
                                        <a:pt x="9323" y="1511"/>
                                      </a:lnTo>
                                      <a:lnTo>
                                        <a:pt x="9332" y="1618"/>
                                      </a:lnTo>
                                      <a:lnTo>
                                        <a:pt x="9342" y="1735"/>
                                      </a:lnTo>
                                      <a:lnTo>
                                        <a:pt x="9350" y="1853"/>
                                      </a:lnTo>
                                      <a:lnTo>
                                        <a:pt x="9350" y="1970"/>
                                      </a:lnTo>
                                      <a:lnTo>
                                        <a:pt x="9350" y="2086"/>
                                      </a:lnTo>
                                      <a:lnTo>
                                        <a:pt x="9342" y="2203"/>
                                      </a:lnTo>
                                      <a:lnTo>
                                        <a:pt x="9332" y="2302"/>
                                      </a:lnTo>
                                      <a:lnTo>
                                        <a:pt x="9314" y="2409"/>
                                      </a:lnTo>
                                      <a:lnTo>
                                        <a:pt x="9287" y="2508"/>
                                      </a:lnTo>
                                      <a:lnTo>
                                        <a:pt x="9260" y="2607"/>
                                      </a:lnTo>
                                      <a:lnTo>
                                        <a:pt x="9233" y="2715"/>
                                      </a:lnTo>
                                      <a:lnTo>
                                        <a:pt x="9207" y="2814"/>
                                      </a:lnTo>
                                      <a:lnTo>
                                        <a:pt x="9197" y="2931"/>
                                      </a:lnTo>
                                      <a:lnTo>
                                        <a:pt x="9207" y="3038"/>
                                      </a:lnTo>
                                      <a:lnTo>
                                        <a:pt x="9161" y="3219"/>
                                      </a:lnTo>
                                      <a:lnTo>
                                        <a:pt x="9126" y="3398"/>
                                      </a:lnTo>
                                      <a:lnTo>
                                        <a:pt x="9090" y="3578"/>
                                      </a:lnTo>
                                      <a:lnTo>
                                        <a:pt x="9054" y="3757"/>
                                      </a:lnTo>
                                      <a:lnTo>
                                        <a:pt x="9017" y="3938"/>
                                      </a:lnTo>
                                      <a:lnTo>
                                        <a:pt x="8981" y="4108"/>
                                      </a:lnTo>
                                      <a:lnTo>
                                        <a:pt x="8937" y="4289"/>
                                      </a:lnTo>
                                      <a:lnTo>
                                        <a:pt x="8892" y="4459"/>
                                      </a:lnTo>
                                      <a:lnTo>
                                        <a:pt x="8856" y="4558"/>
                                      </a:lnTo>
                                      <a:lnTo>
                                        <a:pt x="8838" y="4657"/>
                                      </a:lnTo>
                                      <a:lnTo>
                                        <a:pt x="8820" y="4756"/>
                                      </a:lnTo>
                                      <a:lnTo>
                                        <a:pt x="8810" y="4863"/>
                                      </a:lnTo>
                                      <a:lnTo>
                                        <a:pt x="8792" y="4962"/>
                                      </a:lnTo>
                                      <a:lnTo>
                                        <a:pt x="8775" y="5061"/>
                                      </a:lnTo>
                                      <a:lnTo>
                                        <a:pt x="8748" y="5161"/>
                                      </a:lnTo>
                                      <a:lnTo>
                                        <a:pt x="8711" y="5260"/>
                                      </a:lnTo>
                                      <a:lnTo>
                                        <a:pt x="8721" y="5286"/>
                                      </a:lnTo>
                                      <a:lnTo>
                                        <a:pt x="8721" y="5313"/>
                                      </a:lnTo>
                                      <a:lnTo>
                                        <a:pt x="8711" y="5340"/>
                                      </a:lnTo>
                                      <a:lnTo>
                                        <a:pt x="8703" y="5358"/>
                                      </a:lnTo>
                                      <a:lnTo>
                                        <a:pt x="8693" y="5385"/>
                                      </a:lnTo>
                                      <a:lnTo>
                                        <a:pt x="8685" y="5403"/>
                                      </a:lnTo>
                                      <a:lnTo>
                                        <a:pt x="8667" y="5421"/>
                                      </a:lnTo>
                                      <a:lnTo>
                                        <a:pt x="8649" y="5439"/>
                                      </a:lnTo>
                                      <a:lnTo>
                                        <a:pt x="8326" y="5430"/>
                                      </a:lnTo>
                                      <a:lnTo>
                                        <a:pt x="8020" y="5412"/>
                                      </a:lnTo>
                                      <a:lnTo>
                                        <a:pt x="7714" y="5385"/>
                                      </a:lnTo>
                                      <a:lnTo>
                                        <a:pt x="7408" y="5349"/>
                                      </a:lnTo>
                                      <a:lnTo>
                                        <a:pt x="7111" y="5304"/>
                                      </a:lnTo>
                                      <a:lnTo>
                                        <a:pt x="6806" y="5260"/>
                                      </a:lnTo>
                                      <a:lnTo>
                                        <a:pt x="6509" y="5214"/>
                                      </a:lnTo>
                                      <a:lnTo>
                                        <a:pt x="6212" y="5178"/>
                                      </a:lnTo>
                                      <a:lnTo>
                                        <a:pt x="6123" y="5395"/>
                                      </a:lnTo>
                                      <a:lnTo>
                                        <a:pt x="6041" y="5610"/>
                                      </a:lnTo>
                                      <a:lnTo>
                                        <a:pt x="5952" y="5826"/>
                                      </a:lnTo>
                                      <a:lnTo>
                                        <a:pt x="5871" y="6041"/>
                                      </a:lnTo>
                                      <a:lnTo>
                                        <a:pt x="5781" y="6257"/>
                                      </a:lnTo>
                                      <a:lnTo>
                                        <a:pt x="5700" y="6473"/>
                                      </a:lnTo>
                                      <a:lnTo>
                                        <a:pt x="5619" y="6688"/>
                                      </a:lnTo>
                                      <a:lnTo>
                                        <a:pt x="5547" y="6914"/>
                                      </a:lnTo>
                                      <a:lnTo>
                                        <a:pt x="5529" y="6922"/>
                                      </a:lnTo>
                                      <a:lnTo>
                                        <a:pt x="5520" y="6940"/>
                                      </a:lnTo>
                                      <a:lnTo>
                                        <a:pt x="5511" y="6958"/>
                                      </a:lnTo>
                                      <a:lnTo>
                                        <a:pt x="5511" y="6985"/>
                                      </a:lnTo>
                                      <a:lnTo>
                                        <a:pt x="5502" y="7003"/>
                                      </a:lnTo>
                                      <a:lnTo>
                                        <a:pt x="5502" y="7031"/>
                                      </a:lnTo>
                                      <a:lnTo>
                                        <a:pt x="5493" y="7049"/>
                                      </a:lnTo>
                                      <a:lnTo>
                                        <a:pt x="5475" y="7066"/>
                                      </a:lnTo>
                                      <a:lnTo>
                                        <a:pt x="4890" y="8675"/>
                                      </a:lnTo>
                                      <a:lnTo>
                                        <a:pt x="4890" y="8873"/>
                                      </a:lnTo>
                                      <a:lnTo>
                                        <a:pt x="4890" y="9080"/>
                                      </a:lnTo>
                                      <a:lnTo>
                                        <a:pt x="4882" y="9287"/>
                                      </a:lnTo>
                                      <a:lnTo>
                                        <a:pt x="4882" y="9503"/>
                                      </a:lnTo>
                                      <a:lnTo>
                                        <a:pt x="4872" y="9718"/>
                                      </a:lnTo>
                                      <a:lnTo>
                                        <a:pt x="4872" y="9924"/>
                                      </a:lnTo>
                                      <a:lnTo>
                                        <a:pt x="4882" y="10140"/>
                                      </a:lnTo>
                                      <a:lnTo>
                                        <a:pt x="4882" y="10347"/>
                                      </a:lnTo>
                                      <a:lnTo>
                                        <a:pt x="4890" y="10365"/>
                                      </a:lnTo>
                                      <a:lnTo>
                                        <a:pt x="4890" y="10392"/>
                                      </a:lnTo>
                                      <a:lnTo>
                                        <a:pt x="4900" y="10419"/>
                                      </a:lnTo>
                                      <a:lnTo>
                                        <a:pt x="4900" y="10446"/>
                                      </a:lnTo>
                                      <a:lnTo>
                                        <a:pt x="4908" y="10464"/>
                                      </a:lnTo>
                                      <a:lnTo>
                                        <a:pt x="4918" y="10482"/>
                                      </a:lnTo>
                                      <a:lnTo>
                                        <a:pt x="4936" y="10500"/>
                                      </a:lnTo>
                                      <a:lnTo>
                                        <a:pt x="4954" y="10509"/>
                                      </a:lnTo>
                                      <a:lnTo>
                                        <a:pt x="4954" y="10518"/>
                                      </a:lnTo>
                                      <a:lnTo>
                                        <a:pt x="4944" y="10527"/>
                                      </a:lnTo>
                                      <a:lnTo>
                                        <a:pt x="4936" y="10536"/>
                                      </a:lnTo>
                                      <a:lnTo>
                                        <a:pt x="4926" y="10536"/>
                                      </a:lnTo>
                                      <a:lnTo>
                                        <a:pt x="4918" y="10545"/>
                                      </a:lnTo>
                                      <a:lnTo>
                                        <a:pt x="4908" y="10545"/>
                                      </a:lnTo>
                                      <a:lnTo>
                                        <a:pt x="4890" y="10545"/>
                                      </a:lnTo>
                                      <a:lnTo>
                                        <a:pt x="4882" y="10554"/>
                                      </a:lnTo>
                                      <a:lnTo>
                                        <a:pt x="4773" y="10554"/>
                                      </a:lnTo>
                                      <a:lnTo>
                                        <a:pt x="4666" y="10545"/>
                                      </a:lnTo>
                                      <a:lnTo>
                                        <a:pt x="4558" y="10545"/>
                                      </a:lnTo>
                                      <a:lnTo>
                                        <a:pt x="4450" y="10536"/>
                                      </a:lnTo>
                                      <a:lnTo>
                                        <a:pt x="4342" y="10536"/>
                                      </a:lnTo>
                                      <a:lnTo>
                                        <a:pt x="4235" y="10536"/>
                                      </a:lnTo>
                                      <a:lnTo>
                                        <a:pt x="4126" y="10536"/>
                                      </a:lnTo>
                                      <a:lnTo>
                                        <a:pt x="4019" y="10545"/>
                                      </a:lnTo>
                                      <a:lnTo>
                                        <a:pt x="4009" y="10581"/>
                                      </a:lnTo>
                                      <a:lnTo>
                                        <a:pt x="4001" y="10617"/>
                                      </a:lnTo>
                                      <a:lnTo>
                                        <a:pt x="3991" y="10662"/>
                                      </a:lnTo>
                                      <a:lnTo>
                                        <a:pt x="3983" y="10698"/>
                                      </a:lnTo>
                                      <a:lnTo>
                                        <a:pt x="3983" y="10742"/>
                                      </a:lnTo>
                                      <a:lnTo>
                                        <a:pt x="3965" y="10778"/>
                                      </a:lnTo>
                                      <a:lnTo>
                                        <a:pt x="3947" y="10806"/>
                                      </a:lnTo>
                                      <a:lnTo>
                                        <a:pt x="3920" y="10833"/>
                                      </a:lnTo>
                                      <a:lnTo>
                                        <a:pt x="3659" y="10815"/>
                                      </a:lnTo>
                                      <a:lnTo>
                                        <a:pt x="3380" y="10806"/>
                                      </a:lnTo>
                                      <a:lnTo>
                                        <a:pt x="3110" y="10806"/>
                                      </a:lnTo>
                                      <a:lnTo>
                                        <a:pt x="2832" y="10806"/>
                                      </a:lnTo>
                                      <a:lnTo>
                                        <a:pt x="2562" y="10815"/>
                                      </a:lnTo>
                                      <a:lnTo>
                                        <a:pt x="2284" y="10815"/>
                                      </a:lnTo>
                                      <a:lnTo>
                                        <a:pt x="2004" y="10815"/>
                                      </a:lnTo>
                                      <a:lnTo>
                                        <a:pt x="1735" y="10806"/>
                                      </a:lnTo>
                                      <a:lnTo>
                                        <a:pt x="1735" y="10734"/>
                                      </a:lnTo>
                                      <a:lnTo>
                                        <a:pt x="1726" y="10671"/>
                                      </a:lnTo>
                                      <a:lnTo>
                                        <a:pt x="1726" y="10599"/>
                                      </a:lnTo>
                                      <a:lnTo>
                                        <a:pt x="1735" y="10536"/>
                                      </a:lnTo>
                                      <a:lnTo>
                                        <a:pt x="1735" y="10464"/>
                                      </a:lnTo>
                                      <a:lnTo>
                                        <a:pt x="1735" y="10392"/>
                                      </a:lnTo>
                                      <a:lnTo>
                                        <a:pt x="1744" y="10321"/>
                                      </a:lnTo>
                                      <a:lnTo>
                                        <a:pt x="1735" y="10257"/>
                                      </a:lnTo>
                                      <a:lnTo>
                                        <a:pt x="1735" y="10176"/>
                                      </a:lnTo>
                                      <a:lnTo>
                                        <a:pt x="1735" y="10105"/>
                                      </a:lnTo>
                                      <a:lnTo>
                                        <a:pt x="1735" y="10023"/>
                                      </a:lnTo>
                                      <a:lnTo>
                                        <a:pt x="1744" y="9952"/>
                                      </a:lnTo>
                                      <a:lnTo>
                                        <a:pt x="1744" y="9871"/>
                                      </a:lnTo>
                                      <a:lnTo>
                                        <a:pt x="1753" y="9799"/>
                                      </a:lnTo>
                                      <a:lnTo>
                                        <a:pt x="1762" y="9727"/>
                                      </a:lnTo>
                                      <a:lnTo>
                                        <a:pt x="1770" y="9655"/>
                                      </a:lnTo>
                                      <a:lnTo>
                                        <a:pt x="1770" y="9485"/>
                                      </a:lnTo>
                                      <a:lnTo>
                                        <a:pt x="1780" y="9322"/>
                                      </a:lnTo>
                                      <a:lnTo>
                                        <a:pt x="1780" y="9142"/>
                                      </a:lnTo>
                                      <a:lnTo>
                                        <a:pt x="1788" y="8971"/>
                                      </a:lnTo>
                                      <a:lnTo>
                                        <a:pt x="1788" y="8792"/>
                                      </a:lnTo>
                                      <a:lnTo>
                                        <a:pt x="1788" y="8621"/>
                                      </a:lnTo>
                                      <a:lnTo>
                                        <a:pt x="1788" y="8459"/>
                                      </a:lnTo>
                                      <a:lnTo>
                                        <a:pt x="1780" y="8298"/>
                                      </a:lnTo>
                                      <a:lnTo>
                                        <a:pt x="1573" y="8171"/>
                                      </a:lnTo>
                                      <a:lnTo>
                                        <a:pt x="1367" y="8037"/>
                                      </a:lnTo>
                                      <a:lnTo>
                                        <a:pt x="1159" y="7884"/>
                                      </a:lnTo>
                                      <a:lnTo>
                                        <a:pt x="952" y="7732"/>
                                      </a:lnTo>
                                      <a:lnTo>
                                        <a:pt x="754" y="7569"/>
                                      </a:lnTo>
                                      <a:lnTo>
                                        <a:pt x="557" y="7408"/>
                                      </a:lnTo>
                                      <a:lnTo>
                                        <a:pt x="369" y="7237"/>
                                      </a:lnTo>
                                      <a:lnTo>
                                        <a:pt x="188" y="7066"/>
                                      </a:lnTo>
                                      <a:lnTo>
                                        <a:pt x="0" y="6797"/>
                                      </a:lnTo>
                                      <a:lnTo>
                                        <a:pt x="45" y="6644"/>
                                      </a:lnTo>
                                      <a:lnTo>
                                        <a:pt x="99" y="6481"/>
                                      </a:lnTo>
                                      <a:lnTo>
                                        <a:pt x="152" y="6320"/>
                                      </a:lnTo>
                                      <a:lnTo>
                                        <a:pt x="206" y="6167"/>
                                      </a:lnTo>
                                      <a:lnTo>
                                        <a:pt x="260" y="6005"/>
                                      </a:lnTo>
                                      <a:lnTo>
                                        <a:pt x="323" y="5852"/>
                                      </a:lnTo>
                                      <a:lnTo>
                                        <a:pt x="377" y="5691"/>
                                      </a:lnTo>
                                      <a:lnTo>
                                        <a:pt x="431" y="5538"/>
                                      </a:lnTo>
                                      <a:lnTo>
                                        <a:pt x="548" y="5278"/>
                                      </a:lnTo>
                                      <a:lnTo>
                                        <a:pt x="656" y="5016"/>
                                      </a:lnTo>
                                      <a:lnTo>
                                        <a:pt x="754" y="4756"/>
                                      </a:lnTo>
                                      <a:lnTo>
                                        <a:pt x="845" y="4495"/>
                                      </a:lnTo>
                                      <a:lnTo>
                                        <a:pt x="944" y="4225"/>
                                      </a:lnTo>
                                      <a:lnTo>
                                        <a:pt x="1052" y="3974"/>
                                      </a:lnTo>
                                      <a:lnTo>
                                        <a:pt x="1115" y="3839"/>
                                      </a:lnTo>
                                      <a:lnTo>
                                        <a:pt x="1177" y="3713"/>
                                      </a:lnTo>
                                      <a:lnTo>
                                        <a:pt x="1250" y="3596"/>
                                      </a:lnTo>
                                      <a:lnTo>
                                        <a:pt x="1321" y="3471"/>
                                      </a:lnTo>
                                      <a:lnTo>
                                        <a:pt x="1510" y="3435"/>
                                      </a:lnTo>
                                      <a:lnTo>
                                        <a:pt x="1690" y="3407"/>
                                      </a:lnTo>
                                      <a:lnTo>
                                        <a:pt x="1879" y="3380"/>
                                      </a:lnTo>
                                      <a:lnTo>
                                        <a:pt x="2076" y="3372"/>
                                      </a:lnTo>
                                      <a:lnTo>
                                        <a:pt x="2266" y="3362"/>
                                      </a:lnTo>
                                      <a:lnTo>
                                        <a:pt x="2454" y="3354"/>
                                      </a:lnTo>
                                      <a:lnTo>
                                        <a:pt x="2652" y="3362"/>
                                      </a:lnTo>
                                      <a:lnTo>
                                        <a:pt x="2840" y="3372"/>
                                      </a:lnTo>
                                      <a:lnTo>
                                        <a:pt x="2886" y="3380"/>
                                      </a:lnTo>
                                      <a:lnTo>
                                        <a:pt x="2931" y="3390"/>
                                      </a:lnTo>
                                      <a:lnTo>
                                        <a:pt x="2985" y="3380"/>
                                      </a:lnTo>
                                      <a:lnTo>
                                        <a:pt x="3030" y="3380"/>
                                      </a:lnTo>
                                      <a:lnTo>
                                        <a:pt x="3084" y="3380"/>
                                      </a:lnTo>
                                      <a:lnTo>
                                        <a:pt x="3128" y="3372"/>
                                      </a:lnTo>
                                      <a:lnTo>
                                        <a:pt x="3173" y="3372"/>
                                      </a:lnTo>
                                      <a:lnTo>
                                        <a:pt x="3219" y="3372"/>
                                      </a:lnTo>
                                      <a:lnTo>
                                        <a:pt x="3138" y="3282"/>
                                      </a:lnTo>
                                      <a:lnTo>
                                        <a:pt x="3048" y="3201"/>
                                      </a:lnTo>
                                      <a:lnTo>
                                        <a:pt x="2957" y="3111"/>
                                      </a:lnTo>
                                      <a:lnTo>
                                        <a:pt x="2868" y="3021"/>
                                      </a:lnTo>
                                      <a:lnTo>
                                        <a:pt x="2778" y="2931"/>
                                      </a:lnTo>
                                      <a:lnTo>
                                        <a:pt x="2679" y="2841"/>
                                      </a:lnTo>
                                      <a:lnTo>
                                        <a:pt x="2580" y="2760"/>
                                      </a:lnTo>
                                      <a:lnTo>
                                        <a:pt x="2481" y="2679"/>
                                      </a:lnTo>
                                      <a:lnTo>
                                        <a:pt x="2598" y="2401"/>
                                      </a:lnTo>
                                      <a:lnTo>
                                        <a:pt x="2715" y="2131"/>
                                      </a:lnTo>
                                      <a:lnTo>
                                        <a:pt x="2840" y="1861"/>
                                      </a:lnTo>
                                      <a:lnTo>
                                        <a:pt x="2975" y="1591"/>
                                      </a:lnTo>
                                      <a:lnTo>
                                        <a:pt x="3128" y="1331"/>
                                      </a:lnTo>
                                      <a:lnTo>
                                        <a:pt x="3290" y="1079"/>
                                      </a:lnTo>
                                      <a:lnTo>
                                        <a:pt x="3461" y="828"/>
                                      </a:lnTo>
                                      <a:lnTo>
                                        <a:pt x="3650" y="584"/>
                                      </a:lnTo>
                                      <a:lnTo>
                                        <a:pt x="4082" y="666"/>
                                      </a:lnTo>
                                      <a:lnTo>
                                        <a:pt x="4126" y="630"/>
                                      </a:lnTo>
                                      <a:lnTo>
                                        <a:pt x="4162" y="594"/>
                                      </a:lnTo>
                                      <a:lnTo>
                                        <a:pt x="4189" y="549"/>
                                      </a:lnTo>
                                      <a:lnTo>
                                        <a:pt x="4225" y="504"/>
                                      </a:lnTo>
                                      <a:lnTo>
                                        <a:pt x="4253" y="459"/>
                                      </a:lnTo>
                                      <a:lnTo>
                                        <a:pt x="4289" y="414"/>
                                      </a:lnTo>
                                      <a:lnTo>
                                        <a:pt x="4324" y="369"/>
                                      </a:lnTo>
                                      <a:lnTo>
                                        <a:pt x="4360" y="324"/>
                                      </a:lnTo>
                                      <a:lnTo>
                                        <a:pt x="4666" y="0"/>
                                      </a:lnTo>
                                      <a:lnTo>
                                        <a:pt x="4702" y="18"/>
                                      </a:lnTo>
                                      <a:lnTo>
                                        <a:pt x="4738" y="36"/>
                                      </a:lnTo>
                                      <a:lnTo>
                                        <a:pt x="4765" y="64"/>
                                      </a:lnTo>
                                      <a:lnTo>
                                        <a:pt x="4801" y="90"/>
                                      </a:lnTo>
                                      <a:lnTo>
                                        <a:pt x="4828" y="126"/>
                                      </a:lnTo>
                                      <a:lnTo>
                                        <a:pt x="4864" y="153"/>
                                      </a:lnTo>
                                      <a:lnTo>
                                        <a:pt x="4890" y="189"/>
                                      </a:lnTo>
                                      <a:lnTo>
                                        <a:pt x="4926" y="207"/>
                                      </a:lnTo>
                                      <a:close/>
                                      <a:moveTo>
                                        <a:pt x="8919" y="1466"/>
                                      </a:moveTo>
                                      <a:lnTo>
                                        <a:pt x="8901" y="1519"/>
                                      </a:lnTo>
                                      <a:lnTo>
                                        <a:pt x="8892" y="1565"/>
                                      </a:lnTo>
                                      <a:lnTo>
                                        <a:pt x="8882" y="1618"/>
                                      </a:lnTo>
                                      <a:lnTo>
                                        <a:pt x="8864" y="1664"/>
                                      </a:lnTo>
                                      <a:lnTo>
                                        <a:pt x="8846" y="1708"/>
                                      </a:lnTo>
                                      <a:lnTo>
                                        <a:pt x="8820" y="1753"/>
                                      </a:lnTo>
                                      <a:lnTo>
                                        <a:pt x="8792" y="1789"/>
                                      </a:lnTo>
                                      <a:lnTo>
                                        <a:pt x="8739" y="1817"/>
                                      </a:lnTo>
                                      <a:lnTo>
                                        <a:pt x="8711" y="1807"/>
                                      </a:lnTo>
                                      <a:lnTo>
                                        <a:pt x="8685" y="1789"/>
                                      </a:lnTo>
                                      <a:lnTo>
                                        <a:pt x="8658" y="1780"/>
                                      </a:lnTo>
                                      <a:lnTo>
                                        <a:pt x="8631" y="1771"/>
                                      </a:lnTo>
                                      <a:lnTo>
                                        <a:pt x="8604" y="1762"/>
                                      </a:lnTo>
                                      <a:lnTo>
                                        <a:pt x="8576" y="1753"/>
                                      </a:lnTo>
                                      <a:lnTo>
                                        <a:pt x="8541" y="1744"/>
                                      </a:lnTo>
                                      <a:lnTo>
                                        <a:pt x="8514" y="1726"/>
                                      </a:lnTo>
                                      <a:lnTo>
                                        <a:pt x="8541" y="1682"/>
                                      </a:lnTo>
                                      <a:lnTo>
                                        <a:pt x="8568" y="1627"/>
                                      </a:lnTo>
                                      <a:lnTo>
                                        <a:pt x="8586" y="1583"/>
                                      </a:lnTo>
                                      <a:lnTo>
                                        <a:pt x="8604" y="1529"/>
                                      </a:lnTo>
                                      <a:lnTo>
                                        <a:pt x="8622" y="1474"/>
                                      </a:lnTo>
                                      <a:lnTo>
                                        <a:pt x="8640" y="1420"/>
                                      </a:lnTo>
                                      <a:lnTo>
                                        <a:pt x="8649" y="1367"/>
                                      </a:lnTo>
                                      <a:lnTo>
                                        <a:pt x="8667" y="1313"/>
                                      </a:lnTo>
                                      <a:lnTo>
                                        <a:pt x="8703" y="1340"/>
                                      </a:lnTo>
                                      <a:lnTo>
                                        <a:pt x="8729" y="1358"/>
                                      </a:lnTo>
                                      <a:lnTo>
                                        <a:pt x="8766" y="1376"/>
                                      </a:lnTo>
                                      <a:lnTo>
                                        <a:pt x="8792" y="1394"/>
                                      </a:lnTo>
                                      <a:lnTo>
                                        <a:pt x="8828" y="1412"/>
                                      </a:lnTo>
                                      <a:lnTo>
                                        <a:pt x="8856" y="1430"/>
                                      </a:lnTo>
                                      <a:lnTo>
                                        <a:pt x="8882" y="1448"/>
                                      </a:lnTo>
                                      <a:lnTo>
                                        <a:pt x="8919" y="1466"/>
                                      </a:lnTo>
                                      <a:close/>
                                      <a:moveTo>
                                        <a:pt x="1788" y="6797"/>
                                      </a:moveTo>
                                      <a:lnTo>
                                        <a:pt x="1726" y="6751"/>
                                      </a:lnTo>
                                      <a:lnTo>
                                        <a:pt x="1653" y="6707"/>
                                      </a:lnTo>
                                      <a:lnTo>
                                        <a:pt x="1582" y="6662"/>
                                      </a:lnTo>
                                      <a:lnTo>
                                        <a:pt x="1520" y="6616"/>
                                      </a:lnTo>
                                      <a:lnTo>
                                        <a:pt x="1447" y="6563"/>
                                      </a:lnTo>
                                      <a:lnTo>
                                        <a:pt x="1385" y="6517"/>
                                      </a:lnTo>
                                      <a:lnTo>
                                        <a:pt x="1312" y="6463"/>
                                      </a:lnTo>
                                      <a:lnTo>
                                        <a:pt x="1250" y="6419"/>
                                      </a:lnTo>
                                      <a:lnTo>
                                        <a:pt x="1312" y="6257"/>
                                      </a:lnTo>
                                      <a:lnTo>
                                        <a:pt x="1385" y="6096"/>
                                      </a:lnTo>
                                      <a:lnTo>
                                        <a:pt x="1456" y="5943"/>
                                      </a:lnTo>
                                      <a:lnTo>
                                        <a:pt x="1537" y="5780"/>
                                      </a:lnTo>
                                      <a:lnTo>
                                        <a:pt x="1609" y="5628"/>
                                      </a:lnTo>
                                      <a:lnTo>
                                        <a:pt x="1690" y="5475"/>
                                      </a:lnTo>
                                      <a:lnTo>
                                        <a:pt x="1762" y="5313"/>
                                      </a:lnTo>
                                      <a:lnTo>
                                        <a:pt x="1825" y="5151"/>
                                      </a:lnTo>
                                      <a:lnTo>
                                        <a:pt x="1825" y="5358"/>
                                      </a:lnTo>
                                      <a:lnTo>
                                        <a:pt x="1825" y="5556"/>
                                      </a:lnTo>
                                      <a:lnTo>
                                        <a:pt x="1816" y="5762"/>
                                      </a:lnTo>
                                      <a:lnTo>
                                        <a:pt x="1806" y="5961"/>
                                      </a:lnTo>
                                      <a:lnTo>
                                        <a:pt x="1788" y="6167"/>
                                      </a:lnTo>
                                      <a:lnTo>
                                        <a:pt x="1788" y="6374"/>
                                      </a:lnTo>
                                      <a:lnTo>
                                        <a:pt x="1780" y="6580"/>
                                      </a:lnTo>
                                      <a:lnTo>
                                        <a:pt x="1788" y="679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7120" y="6480"/>
                                  <a:ext cx="237600" cy="506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453" h="7362">
                                      <a:moveTo>
                                        <a:pt x="2122" y="0"/>
                                      </a:moveTo>
                                      <a:lnTo>
                                        <a:pt x="2193" y="63"/>
                                      </a:lnTo>
                                      <a:lnTo>
                                        <a:pt x="2257" y="126"/>
                                      </a:lnTo>
                                      <a:lnTo>
                                        <a:pt x="2328" y="180"/>
                                      </a:lnTo>
                                      <a:lnTo>
                                        <a:pt x="2392" y="242"/>
                                      </a:lnTo>
                                      <a:lnTo>
                                        <a:pt x="2463" y="306"/>
                                      </a:lnTo>
                                      <a:lnTo>
                                        <a:pt x="2535" y="359"/>
                                      </a:lnTo>
                                      <a:lnTo>
                                        <a:pt x="2598" y="432"/>
                                      </a:lnTo>
                                      <a:lnTo>
                                        <a:pt x="2652" y="494"/>
                                      </a:lnTo>
                                      <a:lnTo>
                                        <a:pt x="2481" y="603"/>
                                      </a:lnTo>
                                      <a:lnTo>
                                        <a:pt x="2310" y="710"/>
                                      </a:lnTo>
                                      <a:lnTo>
                                        <a:pt x="2140" y="827"/>
                                      </a:lnTo>
                                      <a:lnTo>
                                        <a:pt x="1969" y="944"/>
                                      </a:lnTo>
                                      <a:lnTo>
                                        <a:pt x="1636" y="1195"/>
                                      </a:lnTo>
                                      <a:lnTo>
                                        <a:pt x="1304" y="1457"/>
                                      </a:lnTo>
                                      <a:lnTo>
                                        <a:pt x="980" y="1717"/>
                                      </a:lnTo>
                                      <a:lnTo>
                                        <a:pt x="657" y="1978"/>
                                      </a:lnTo>
                                      <a:lnTo>
                                        <a:pt x="333" y="2239"/>
                                      </a:lnTo>
                                      <a:lnTo>
                                        <a:pt x="0" y="2499"/>
                                      </a:lnTo>
                                      <a:lnTo>
                                        <a:pt x="107" y="2239"/>
                                      </a:lnTo>
                                      <a:lnTo>
                                        <a:pt x="216" y="1987"/>
                                      </a:lnTo>
                                      <a:lnTo>
                                        <a:pt x="333" y="1745"/>
                                      </a:lnTo>
                                      <a:lnTo>
                                        <a:pt x="468" y="1493"/>
                                      </a:lnTo>
                                      <a:lnTo>
                                        <a:pt x="603" y="1259"/>
                                      </a:lnTo>
                                      <a:lnTo>
                                        <a:pt x="756" y="1025"/>
                                      </a:lnTo>
                                      <a:lnTo>
                                        <a:pt x="917" y="800"/>
                                      </a:lnTo>
                                      <a:lnTo>
                                        <a:pt x="1097" y="576"/>
                                      </a:lnTo>
                                      <a:lnTo>
                                        <a:pt x="1151" y="585"/>
                                      </a:lnTo>
                                      <a:lnTo>
                                        <a:pt x="1214" y="585"/>
                                      </a:lnTo>
                                      <a:lnTo>
                                        <a:pt x="1268" y="593"/>
                                      </a:lnTo>
                                      <a:lnTo>
                                        <a:pt x="1322" y="603"/>
                                      </a:lnTo>
                                      <a:lnTo>
                                        <a:pt x="1385" y="611"/>
                                      </a:lnTo>
                                      <a:lnTo>
                                        <a:pt x="1439" y="621"/>
                                      </a:lnTo>
                                      <a:lnTo>
                                        <a:pt x="1492" y="629"/>
                                      </a:lnTo>
                                      <a:lnTo>
                                        <a:pt x="1538" y="639"/>
                                      </a:lnTo>
                                      <a:lnTo>
                                        <a:pt x="1600" y="558"/>
                                      </a:lnTo>
                                      <a:lnTo>
                                        <a:pt x="1663" y="468"/>
                                      </a:lnTo>
                                      <a:lnTo>
                                        <a:pt x="1735" y="377"/>
                                      </a:lnTo>
                                      <a:lnTo>
                                        <a:pt x="1798" y="288"/>
                                      </a:lnTo>
                                      <a:lnTo>
                                        <a:pt x="1879" y="207"/>
                                      </a:lnTo>
                                      <a:lnTo>
                                        <a:pt x="1951" y="135"/>
                                      </a:lnTo>
                                      <a:lnTo>
                                        <a:pt x="2032" y="63"/>
                                      </a:lnTo>
                                      <a:lnTo>
                                        <a:pt x="2122" y="0"/>
                                      </a:lnTo>
                                      <a:close/>
                                      <a:moveTo>
                                        <a:pt x="1322" y="2877"/>
                                      </a:moveTo>
                                      <a:lnTo>
                                        <a:pt x="1556" y="2868"/>
                                      </a:lnTo>
                                      <a:lnTo>
                                        <a:pt x="1790" y="2859"/>
                                      </a:lnTo>
                                      <a:lnTo>
                                        <a:pt x="2014" y="2849"/>
                                      </a:lnTo>
                                      <a:lnTo>
                                        <a:pt x="2248" y="2831"/>
                                      </a:lnTo>
                                      <a:lnTo>
                                        <a:pt x="2473" y="2823"/>
                                      </a:lnTo>
                                      <a:lnTo>
                                        <a:pt x="2697" y="2814"/>
                                      </a:lnTo>
                                      <a:lnTo>
                                        <a:pt x="2931" y="2805"/>
                                      </a:lnTo>
                                      <a:lnTo>
                                        <a:pt x="3156" y="2814"/>
                                      </a:lnTo>
                                      <a:lnTo>
                                        <a:pt x="3192" y="2895"/>
                                      </a:lnTo>
                                      <a:lnTo>
                                        <a:pt x="3227" y="2984"/>
                                      </a:lnTo>
                                      <a:lnTo>
                                        <a:pt x="3273" y="3065"/>
                                      </a:lnTo>
                                      <a:lnTo>
                                        <a:pt x="3318" y="3155"/>
                                      </a:lnTo>
                                      <a:lnTo>
                                        <a:pt x="3362" y="3236"/>
                                      </a:lnTo>
                                      <a:lnTo>
                                        <a:pt x="3398" y="3326"/>
                                      </a:lnTo>
                                      <a:lnTo>
                                        <a:pt x="3426" y="3417"/>
                                      </a:lnTo>
                                      <a:lnTo>
                                        <a:pt x="3453" y="3506"/>
                                      </a:lnTo>
                                      <a:lnTo>
                                        <a:pt x="3210" y="3524"/>
                                      </a:lnTo>
                                      <a:lnTo>
                                        <a:pt x="2976" y="3534"/>
                                      </a:lnTo>
                                      <a:lnTo>
                                        <a:pt x="2743" y="3524"/>
                                      </a:lnTo>
                                      <a:lnTo>
                                        <a:pt x="2509" y="3516"/>
                                      </a:lnTo>
                                      <a:lnTo>
                                        <a:pt x="2284" y="3497"/>
                                      </a:lnTo>
                                      <a:lnTo>
                                        <a:pt x="2050" y="3479"/>
                                      </a:lnTo>
                                      <a:lnTo>
                                        <a:pt x="1826" y="3452"/>
                                      </a:lnTo>
                                      <a:lnTo>
                                        <a:pt x="1592" y="3425"/>
                                      </a:lnTo>
                                      <a:lnTo>
                                        <a:pt x="1492" y="3407"/>
                                      </a:lnTo>
                                      <a:lnTo>
                                        <a:pt x="1385" y="3399"/>
                                      </a:lnTo>
                                      <a:lnTo>
                                        <a:pt x="1276" y="3381"/>
                                      </a:lnTo>
                                      <a:lnTo>
                                        <a:pt x="1169" y="3371"/>
                                      </a:lnTo>
                                      <a:lnTo>
                                        <a:pt x="1061" y="3353"/>
                                      </a:lnTo>
                                      <a:lnTo>
                                        <a:pt x="953" y="3335"/>
                                      </a:lnTo>
                                      <a:lnTo>
                                        <a:pt x="854" y="3300"/>
                                      </a:lnTo>
                                      <a:lnTo>
                                        <a:pt x="756" y="3264"/>
                                      </a:lnTo>
                                      <a:lnTo>
                                        <a:pt x="45" y="2607"/>
                                      </a:lnTo>
                                      <a:lnTo>
                                        <a:pt x="198" y="2652"/>
                                      </a:lnTo>
                                      <a:lnTo>
                                        <a:pt x="359" y="2698"/>
                                      </a:lnTo>
                                      <a:lnTo>
                                        <a:pt x="512" y="2742"/>
                                      </a:lnTo>
                                      <a:lnTo>
                                        <a:pt x="674" y="2778"/>
                                      </a:lnTo>
                                      <a:lnTo>
                                        <a:pt x="836" y="2814"/>
                                      </a:lnTo>
                                      <a:lnTo>
                                        <a:pt x="998" y="2841"/>
                                      </a:lnTo>
                                      <a:lnTo>
                                        <a:pt x="1159" y="2868"/>
                                      </a:lnTo>
                                      <a:lnTo>
                                        <a:pt x="1322" y="2877"/>
                                      </a:lnTo>
                                      <a:close/>
                                      <a:moveTo>
                                        <a:pt x="1429" y="6032"/>
                                      </a:moveTo>
                                      <a:lnTo>
                                        <a:pt x="1393" y="6203"/>
                                      </a:lnTo>
                                      <a:lnTo>
                                        <a:pt x="1358" y="6365"/>
                                      </a:lnTo>
                                      <a:lnTo>
                                        <a:pt x="1312" y="6536"/>
                                      </a:lnTo>
                                      <a:lnTo>
                                        <a:pt x="1268" y="6697"/>
                                      </a:lnTo>
                                      <a:lnTo>
                                        <a:pt x="1232" y="6859"/>
                                      </a:lnTo>
                                      <a:lnTo>
                                        <a:pt x="1187" y="7021"/>
                                      </a:lnTo>
                                      <a:lnTo>
                                        <a:pt x="1159" y="7192"/>
                                      </a:lnTo>
                                      <a:lnTo>
                                        <a:pt x="1124" y="7362"/>
                                      </a:lnTo>
                                      <a:lnTo>
                                        <a:pt x="333" y="7336"/>
                                      </a:lnTo>
                                      <a:lnTo>
                                        <a:pt x="324" y="7183"/>
                                      </a:lnTo>
                                      <a:lnTo>
                                        <a:pt x="315" y="7030"/>
                                      </a:lnTo>
                                      <a:lnTo>
                                        <a:pt x="315" y="6868"/>
                                      </a:lnTo>
                                      <a:lnTo>
                                        <a:pt x="315" y="6715"/>
                                      </a:lnTo>
                                      <a:lnTo>
                                        <a:pt x="315" y="6554"/>
                                      </a:lnTo>
                                      <a:lnTo>
                                        <a:pt x="315" y="6401"/>
                                      </a:lnTo>
                                      <a:lnTo>
                                        <a:pt x="315" y="6239"/>
                                      </a:lnTo>
                                      <a:lnTo>
                                        <a:pt x="306" y="6095"/>
                                      </a:lnTo>
                                      <a:lnTo>
                                        <a:pt x="324" y="6059"/>
                                      </a:lnTo>
                                      <a:lnTo>
                                        <a:pt x="468" y="6059"/>
                                      </a:lnTo>
                                      <a:lnTo>
                                        <a:pt x="603" y="6068"/>
                                      </a:lnTo>
                                      <a:lnTo>
                                        <a:pt x="746" y="6068"/>
                                      </a:lnTo>
                                      <a:lnTo>
                                        <a:pt x="881" y="6059"/>
                                      </a:lnTo>
                                      <a:lnTo>
                                        <a:pt x="1016" y="6059"/>
                                      </a:lnTo>
                                      <a:lnTo>
                                        <a:pt x="1159" y="6050"/>
                                      </a:lnTo>
                                      <a:lnTo>
                                        <a:pt x="1294" y="6041"/>
                                      </a:lnTo>
                                      <a:lnTo>
                                        <a:pt x="1429" y="603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a546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9480" y="45720"/>
                                  <a:ext cx="341640" cy="372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972" h="5412">
                                      <a:moveTo>
                                        <a:pt x="4297" y="188"/>
                                      </a:moveTo>
                                      <a:lnTo>
                                        <a:pt x="4297" y="224"/>
                                      </a:lnTo>
                                      <a:lnTo>
                                        <a:pt x="4307" y="242"/>
                                      </a:lnTo>
                                      <a:lnTo>
                                        <a:pt x="4315" y="269"/>
                                      </a:lnTo>
                                      <a:lnTo>
                                        <a:pt x="4333" y="287"/>
                                      </a:lnTo>
                                      <a:lnTo>
                                        <a:pt x="4360" y="315"/>
                                      </a:lnTo>
                                      <a:lnTo>
                                        <a:pt x="4406" y="333"/>
                                      </a:lnTo>
                                      <a:lnTo>
                                        <a:pt x="4450" y="341"/>
                                      </a:lnTo>
                                      <a:lnTo>
                                        <a:pt x="4504" y="351"/>
                                      </a:lnTo>
                                      <a:lnTo>
                                        <a:pt x="4549" y="359"/>
                                      </a:lnTo>
                                      <a:lnTo>
                                        <a:pt x="4585" y="377"/>
                                      </a:lnTo>
                                      <a:lnTo>
                                        <a:pt x="4639" y="404"/>
                                      </a:lnTo>
                                      <a:lnTo>
                                        <a:pt x="4684" y="422"/>
                                      </a:lnTo>
                                      <a:lnTo>
                                        <a:pt x="4729" y="449"/>
                                      </a:lnTo>
                                      <a:lnTo>
                                        <a:pt x="4783" y="476"/>
                                      </a:lnTo>
                                      <a:lnTo>
                                        <a:pt x="4828" y="503"/>
                                      </a:lnTo>
                                      <a:lnTo>
                                        <a:pt x="4873" y="539"/>
                                      </a:lnTo>
                                      <a:lnTo>
                                        <a:pt x="4918" y="566"/>
                                      </a:lnTo>
                                      <a:lnTo>
                                        <a:pt x="4962" y="601"/>
                                      </a:lnTo>
                                      <a:lnTo>
                                        <a:pt x="4962" y="619"/>
                                      </a:lnTo>
                                      <a:lnTo>
                                        <a:pt x="4954" y="629"/>
                                      </a:lnTo>
                                      <a:lnTo>
                                        <a:pt x="4944" y="637"/>
                                      </a:lnTo>
                                      <a:lnTo>
                                        <a:pt x="4936" y="637"/>
                                      </a:lnTo>
                                      <a:lnTo>
                                        <a:pt x="4926" y="637"/>
                                      </a:lnTo>
                                      <a:lnTo>
                                        <a:pt x="4909" y="637"/>
                                      </a:lnTo>
                                      <a:lnTo>
                                        <a:pt x="4900" y="637"/>
                                      </a:lnTo>
                                      <a:lnTo>
                                        <a:pt x="4882" y="637"/>
                                      </a:lnTo>
                                      <a:lnTo>
                                        <a:pt x="4792" y="593"/>
                                      </a:lnTo>
                                      <a:lnTo>
                                        <a:pt x="4648" y="575"/>
                                      </a:lnTo>
                                      <a:lnTo>
                                        <a:pt x="4504" y="557"/>
                                      </a:lnTo>
                                      <a:lnTo>
                                        <a:pt x="4360" y="548"/>
                                      </a:lnTo>
                                      <a:lnTo>
                                        <a:pt x="4217" y="539"/>
                                      </a:lnTo>
                                      <a:lnTo>
                                        <a:pt x="4064" y="530"/>
                                      </a:lnTo>
                                      <a:lnTo>
                                        <a:pt x="3920" y="512"/>
                                      </a:lnTo>
                                      <a:lnTo>
                                        <a:pt x="3785" y="494"/>
                                      </a:lnTo>
                                      <a:lnTo>
                                        <a:pt x="3642" y="467"/>
                                      </a:lnTo>
                                      <a:lnTo>
                                        <a:pt x="3578" y="467"/>
                                      </a:lnTo>
                                      <a:lnTo>
                                        <a:pt x="3507" y="467"/>
                                      </a:lnTo>
                                      <a:lnTo>
                                        <a:pt x="3443" y="467"/>
                                      </a:lnTo>
                                      <a:lnTo>
                                        <a:pt x="3372" y="467"/>
                                      </a:lnTo>
                                      <a:lnTo>
                                        <a:pt x="3309" y="458"/>
                                      </a:lnTo>
                                      <a:lnTo>
                                        <a:pt x="3245" y="449"/>
                                      </a:lnTo>
                                      <a:lnTo>
                                        <a:pt x="3192" y="422"/>
                                      </a:lnTo>
                                      <a:lnTo>
                                        <a:pt x="3128" y="395"/>
                                      </a:lnTo>
                                      <a:lnTo>
                                        <a:pt x="3102" y="386"/>
                                      </a:lnTo>
                                      <a:lnTo>
                                        <a:pt x="3066" y="386"/>
                                      </a:lnTo>
                                      <a:lnTo>
                                        <a:pt x="3030" y="386"/>
                                      </a:lnTo>
                                      <a:lnTo>
                                        <a:pt x="3003" y="395"/>
                                      </a:lnTo>
                                      <a:lnTo>
                                        <a:pt x="2940" y="413"/>
                                      </a:lnTo>
                                      <a:lnTo>
                                        <a:pt x="2886" y="440"/>
                                      </a:lnTo>
                                      <a:lnTo>
                                        <a:pt x="2832" y="467"/>
                                      </a:lnTo>
                                      <a:lnTo>
                                        <a:pt x="2769" y="476"/>
                                      </a:lnTo>
                                      <a:lnTo>
                                        <a:pt x="2742" y="467"/>
                                      </a:lnTo>
                                      <a:lnTo>
                                        <a:pt x="2715" y="458"/>
                                      </a:lnTo>
                                      <a:lnTo>
                                        <a:pt x="2688" y="440"/>
                                      </a:lnTo>
                                      <a:lnTo>
                                        <a:pt x="2652" y="413"/>
                                      </a:lnTo>
                                      <a:lnTo>
                                        <a:pt x="2625" y="422"/>
                                      </a:lnTo>
                                      <a:lnTo>
                                        <a:pt x="2608" y="440"/>
                                      </a:lnTo>
                                      <a:lnTo>
                                        <a:pt x="2590" y="458"/>
                                      </a:lnTo>
                                      <a:lnTo>
                                        <a:pt x="2580" y="484"/>
                                      </a:lnTo>
                                      <a:lnTo>
                                        <a:pt x="2580" y="512"/>
                                      </a:lnTo>
                                      <a:lnTo>
                                        <a:pt x="2572" y="548"/>
                                      </a:lnTo>
                                      <a:lnTo>
                                        <a:pt x="2562" y="575"/>
                                      </a:lnTo>
                                      <a:lnTo>
                                        <a:pt x="2554" y="601"/>
                                      </a:lnTo>
                                      <a:lnTo>
                                        <a:pt x="2499" y="601"/>
                                      </a:lnTo>
                                      <a:lnTo>
                                        <a:pt x="2437" y="601"/>
                                      </a:lnTo>
                                      <a:lnTo>
                                        <a:pt x="2382" y="593"/>
                                      </a:lnTo>
                                      <a:lnTo>
                                        <a:pt x="2328" y="584"/>
                                      </a:lnTo>
                                      <a:lnTo>
                                        <a:pt x="2274" y="575"/>
                                      </a:lnTo>
                                      <a:lnTo>
                                        <a:pt x="2221" y="566"/>
                                      </a:lnTo>
                                      <a:lnTo>
                                        <a:pt x="2167" y="557"/>
                                      </a:lnTo>
                                      <a:lnTo>
                                        <a:pt x="2104" y="548"/>
                                      </a:lnTo>
                                      <a:lnTo>
                                        <a:pt x="2131" y="494"/>
                                      </a:lnTo>
                                      <a:lnTo>
                                        <a:pt x="2167" y="458"/>
                                      </a:lnTo>
                                      <a:lnTo>
                                        <a:pt x="2193" y="413"/>
                                      </a:lnTo>
                                      <a:lnTo>
                                        <a:pt x="2229" y="386"/>
                                      </a:lnTo>
                                      <a:lnTo>
                                        <a:pt x="2310" y="323"/>
                                      </a:lnTo>
                                      <a:lnTo>
                                        <a:pt x="2391" y="269"/>
                                      </a:lnTo>
                                      <a:lnTo>
                                        <a:pt x="2481" y="224"/>
                                      </a:lnTo>
                                      <a:lnTo>
                                        <a:pt x="2572" y="180"/>
                                      </a:lnTo>
                                      <a:lnTo>
                                        <a:pt x="2661" y="143"/>
                                      </a:lnTo>
                                      <a:lnTo>
                                        <a:pt x="2742" y="89"/>
                                      </a:lnTo>
                                      <a:lnTo>
                                        <a:pt x="2868" y="53"/>
                                      </a:lnTo>
                                      <a:lnTo>
                                        <a:pt x="2993" y="27"/>
                                      </a:lnTo>
                                      <a:lnTo>
                                        <a:pt x="3128" y="9"/>
                                      </a:lnTo>
                                      <a:lnTo>
                                        <a:pt x="3263" y="0"/>
                                      </a:lnTo>
                                      <a:lnTo>
                                        <a:pt x="3398" y="0"/>
                                      </a:lnTo>
                                      <a:lnTo>
                                        <a:pt x="3533" y="9"/>
                                      </a:lnTo>
                                      <a:lnTo>
                                        <a:pt x="3668" y="9"/>
                                      </a:lnTo>
                                      <a:lnTo>
                                        <a:pt x="3794" y="17"/>
                                      </a:lnTo>
                                      <a:lnTo>
                                        <a:pt x="3866" y="27"/>
                                      </a:lnTo>
                                      <a:lnTo>
                                        <a:pt x="3929" y="45"/>
                                      </a:lnTo>
                                      <a:lnTo>
                                        <a:pt x="4001" y="63"/>
                                      </a:lnTo>
                                      <a:lnTo>
                                        <a:pt x="4064" y="81"/>
                                      </a:lnTo>
                                      <a:lnTo>
                                        <a:pt x="4126" y="99"/>
                                      </a:lnTo>
                                      <a:lnTo>
                                        <a:pt x="4180" y="125"/>
                                      </a:lnTo>
                                      <a:lnTo>
                                        <a:pt x="4243" y="162"/>
                                      </a:lnTo>
                                      <a:lnTo>
                                        <a:pt x="4297" y="188"/>
                                      </a:lnTo>
                                      <a:close/>
                                      <a:moveTo>
                                        <a:pt x="4630" y="1133"/>
                                      </a:moveTo>
                                      <a:lnTo>
                                        <a:pt x="4972" y="1204"/>
                                      </a:lnTo>
                                      <a:lnTo>
                                        <a:pt x="4972" y="1276"/>
                                      </a:lnTo>
                                      <a:lnTo>
                                        <a:pt x="4972" y="1348"/>
                                      </a:lnTo>
                                      <a:lnTo>
                                        <a:pt x="4962" y="1411"/>
                                      </a:lnTo>
                                      <a:lnTo>
                                        <a:pt x="4944" y="1474"/>
                                      </a:lnTo>
                                      <a:lnTo>
                                        <a:pt x="4926" y="1537"/>
                                      </a:lnTo>
                                      <a:lnTo>
                                        <a:pt x="4891" y="1600"/>
                                      </a:lnTo>
                                      <a:lnTo>
                                        <a:pt x="4864" y="1654"/>
                                      </a:lnTo>
                                      <a:lnTo>
                                        <a:pt x="4828" y="1717"/>
                                      </a:lnTo>
                                      <a:lnTo>
                                        <a:pt x="4747" y="1725"/>
                                      </a:lnTo>
                                      <a:lnTo>
                                        <a:pt x="4666" y="1725"/>
                                      </a:lnTo>
                                      <a:lnTo>
                                        <a:pt x="4577" y="1725"/>
                                      </a:lnTo>
                                      <a:lnTo>
                                        <a:pt x="4486" y="1725"/>
                                      </a:lnTo>
                                      <a:lnTo>
                                        <a:pt x="4406" y="1725"/>
                                      </a:lnTo>
                                      <a:lnTo>
                                        <a:pt x="4315" y="1717"/>
                                      </a:lnTo>
                                      <a:lnTo>
                                        <a:pt x="4235" y="1717"/>
                                      </a:lnTo>
                                      <a:lnTo>
                                        <a:pt x="4154" y="1717"/>
                                      </a:lnTo>
                                      <a:lnTo>
                                        <a:pt x="4126" y="1707"/>
                                      </a:lnTo>
                                      <a:lnTo>
                                        <a:pt x="4109" y="1699"/>
                                      </a:lnTo>
                                      <a:lnTo>
                                        <a:pt x="4091" y="1689"/>
                                      </a:lnTo>
                                      <a:lnTo>
                                        <a:pt x="4064" y="1689"/>
                                      </a:lnTo>
                                      <a:lnTo>
                                        <a:pt x="4045" y="1681"/>
                                      </a:lnTo>
                                      <a:lnTo>
                                        <a:pt x="4019" y="1689"/>
                                      </a:lnTo>
                                      <a:lnTo>
                                        <a:pt x="4001" y="1699"/>
                                      </a:lnTo>
                                      <a:lnTo>
                                        <a:pt x="3983" y="1717"/>
                                      </a:lnTo>
                                      <a:lnTo>
                                        <a:pt x="3983" y="1753"/>
                                      </a:lnTo>
                                      <a:lnTo>
                                        <a:pt x="3965" y="1788"/>
                                      </a:lnTo>
                                      <a:lnTo>
                                        <a:pt x="3938" y="1806"/>
                                      </a:lnTo>
                                      <a:lnTo>
                                        <a:pt x="3902" y="1824"/>
                                      </a:lnTo>
                                      <a:lnTo>
                                        <a:pt x="3866" y="1834"/>
                                      </a:lnTo>
                                      <a:lnTo>
                                        <a:pt x="3821" y="1842"/>
                                      </a:lnTo>
                                      <a:lnTo>
                                        <a:pt x="3785" y="1852"/>
                                      </a:lnTo>
                                      <a:lnTo>
                                        <a:pt x="3749" y="1860"/>
                                      </a:lnTo>
                                      <a:lnTo>
                                        <a:pt x="3551" y="1852"/>
                                      </a:lnTo>
                                      <a:lnTo>
                                        <a:pt x="3354" y="1824"/>
                                      </a:lnTo>
                                      <a:lnTo>
                                        <a:pt x="3156" y="1798"/>
                                      </a:lnTo>
                                      <a:lnTo>
                                        <a:pt x="2958" y="1761"/>
                                      </a:lnTo>
                                      <a:lnTo>
                                        <a:pt x="2769" y="1717"/>
                                      </a:lnTo>
                                      <a:lnTo>
                                        <a:pt x="2580" y="1645"/>
                                      </a:lnTo>
                                      <a:lnTo>
                                        <a:pt x="2491" y="1608"/>
                                      </a:lnTo>
                                      <a:lnTo>
                                        <a:pt x="2401" y="1572"/>
                                      </a:lnTo>
                                      <a:lnTo>
                                        <a:pt x="2320" y="1519"/>
                                      </a:lnTo>
                                      <a:lnTo>
                                        <a:pt x="2229" y="1465"/>
                                      </a:lnTo>
                                      <a:lnTo>
                                        <a:pt x="2211" y="1429"/>
                                      </a:lnTo>
                                      <a:lnTo>
                                        <a:pt x="2175" y="1393"/>
                                      </a:lnTo>
                                      <a:lnTo>
                                        <a:pt x="2149" y="1357"/>
                                      </a:lnTo>
                                      <a:lnTo>
                                        <a:pt x="2122" y="1312"/>
                                      </a:lnTo>
                                      <a:lnTo>
                                        <a:pt x="2104" y="1276"/>
                                      </a:lnTo>
                                      <a:lnTo>
                                        <a:pt x="2094" y="1240"/>
                                      </a:lnTo>
                                      <a:lnTo>
                                        <a:pt x="2094" y="1195"/>
                                      </a:lnTo>
                                      <a:lnTo>
                                        <a:pt x="2104" y="1151"/>
                                      </a:lnTo>
                                      <a:lnTo>
                                        <a:pt x="2247" y="1114"/>
                                      </a:lnTo>
                                      <a:lnTo>
                                        <a:pt x="2401" y="1087"/>
                                      </a:lnTo>
                                      <a:lnTo>
                                        <a:pt x="2554" y="1069"/>
                                      </a:lnTo>
                                      <a:lnTo>
                                        <a:pt x="2707" y="1060"/>
                                      </a:lnTo>
                                      <a:lnTo>
                                        <a:pt x="2868" y="1060"/>
                                      </a:lnTo>
                                      <a:lnTo>
                                        <a:pt x="3030" y="1052"/>
                                      </a:lnTo>
                                      <a:lnTo>
                                        <a:pt x="3183" y="1052"/>
                                      </a:lnTo>
                                      <a:lnTo>
                                        <a:pt x="3344" y="1042"/>
                                      </a:lnTo>
                                      <a:lnTo>
                                        <a:pt x="3507" y="1034"/>
                                      </a:lnTo>
                                      <a:lnTo>
                                        <a:pt x="3668" y="1042"/>
                                      </a:lnTo>
                                      <a:lnTo>
                                        <a:pt x="3830" y="1060"/>
                                      </a:lnTo>
                                      <a:lnTo>
                                        <a:pt x="3983" y="1087"/>
                                      </a:lnTo>
                                      <a:lnTo>
                                        <a:pt x="4144" y="1114"/>
                                      </a:lnTo>
                                      <a:lnTo>
                                        <a:pt x="4297" y="1133"/>
                                      </a:lnTo>
                                      <a:lnTo>
                                        <a:pt x="4460" y="1133"/>
                                      </a:lnTo>
                                      <a:lnTo>
                                        <a:pt x="4630" y="1133"/>
                                      </a:lnTo>
                                      <a:close/>
                                      <a:moveTo>
                                        <a:pt x="1106" y="4243"/>
                                      </a:moveTo>
                                      <a:lnTo>
                                        <a:pt x="1115" y="4260"/>
                                      </a:lnTo>
                                      <a:lnTo>
                                        <a:pt x="1123" y="4278"/>
                                      </a:lnTo>
                                      <a:lnTo>
                                        <a:pt x="1123" y="4296"/>
                                      </a:lnTo>
                                      <a:lnTo>
                                        <a:pt x="1133" y="4314"/>
                                      </a:lnTo>
                                      <a:lnTo>
                                        <a:pt x="1133" y="4332"/>
                                      </a:lnTo>
                                      <a:lnTo>
                                        <a:pt x="1133" y="4350"/>
                                      </a:lnTo>
                                      <a:lnTo>
                                        <a:pt x="1133" y="4378"/>
                                      </a:lnTo>
                                      <a:lnTo>
                                        <a:pt x="1141" y="4395"/>
                                      </a:lnTo>
                                      <a:lnTo>
                                        <a:pt x="1070" y="4386"/>
                                      </a:lnTo>
                                      <a:lnTo>
                                        <a:pt x="998" y="4386"/>
                                      </a:lnTo>
                                      <a:lnTo>
                                        <a:pt x="926" y="4395"/>
                                      </a:lnTo>
                                      <a:lnTo>
                                        <a:pt x="854" y="4395"/>
                                      </a:lnTo>
                                      <a:lnTo>
                                        <a:pt x="791" y="4395"/>
                                      </a:lnTo>
                                      <a:lnTo>
                                        <a:pt x="719" y="4386"/>
                                      </a:lnTo>
                                      <a:lnTo>
                                        <a:pt x="647" y="4386"/>
                                      </a:lnTo>
                                      <a:lnTo>
                                        <a:pt x="575" y="4378"/>
                                      </a:lnTo>
                                      <a:lnTo>
                                        <a:pt x="566" y="4386"/>
                                      </a:lnTo>
                                      <a:lnTo>
                                        <a:pt x="557" y="4405"/>
                                      </a:lnTo>
                                      <a:lnTo>
                                        <a:pt x="548" y="4431"/>
                                      </a:lnTo>
                                      <a:lnTo>
                                        <a:pt x="548" y="4449"/>
                                      </a:lnTo>
                                      <a:lnTo>
                                        <a:pt x="557" y="4467"/>
                                      </a:lnTo>
                                      <a:lnTo>
                                        <a:pt x="557" y="4495"/>
                                      </a:lnTo>
                                      <a:lnTo>
                                        <a:pt x="566" y="4512"/>
                                      </a:lnTo>
                                      <a:lnTo>
                                        <a:pt x="566" y="4530"/>
                                      </a:lnTo>
                                      <a:lnTo>
                                        <a:pt x="548" y="4539"/>
                                      </a:lnTo>
                                      <a:lnTo>
                                        <a:pt x="540" y="4530"/>
                                      </a:lnTo>
                                      <a:lnTo>
                                        <a:pt x="522" y="4530"/>
                                      </a:lnTo>
                                      <a:lnTo>
                                        <a:pt x="504" y="4530"/>
                                      </a:lnTo>
                                      <a:lnTo>
                                        <a:pt x="486" y="4530"/>
                                      </a:lnTo>
                                      <a:lnTo>
                                        <a:pt x="476" y="4539"/>
                                      </a:lnTo>
                                      <a:lnTo>
                                        <a:pt x="458" y="4548"/>
                                      </a:lnTo>
                                      <a:lnTo>
                                        <a:pt x="440" y="4557"/>
                                      </a:lnTo>
                                      <a:lnTo>
                                        <a:pt x="450" y="4647"/>
                                      </a:lnTo>
                                      <a:lnTo>
                                        <a:pt x="431" y="4656"/>
                                      </a:lnTo>
                                      <a:lnTo>
                                        <a:pt x="405" y="4656"/>
                                      </a:lnTo>
                                      <a:lnTo>
                                        <a:pt x="369" y="4656"/>
                                      </a:lnTo>
                                      <a:lnTo>
                                        <a:pt x="341" y="4656"/>
                                      </a:lnTo>
                                      <a:lnTo>
                                        <a:pt x="315" y="4656"/>
                                      </a:lnTo>
                                      <a:lnTo>
                                        <a:pt x="288" y="4665"/>
                                      </a:lnTo>
                                      <a:lnTo>
                                        <a:pt x="270" y="4683"/>
                                      </a:lnTo>
                                      <a:lnTo>
                                        <a:pt x="252" y="4710"/>
                                      </a:lnTo>
                                      <a:lnTo>
                                        <a:pt x="216" y="5384"/>
                                      </a:lnTo>
                                      <a:lnTo>
                                        <a:pt x="189" y="5384"/>
                                      </a:lnTo>
                                      <a:lnTo>
                                        <a:pt x="162" y="5384"/>
                                      </a:lnTo>
                                      <a:lnTo>
                                        <a:pt x="125" y="5394"/>
                                      </a:lnTo>
                                      <a:lnTo>
                                        <a:pt x="99" y="5402"/>
                                      </a:lnTo>
                                      <a:lnTo>
                                        <a:pt x="72" y="5412"/>
                                      </a:lnTo>
                                      <a:lnTo>
                                        <a:pt x="45" y="5412"/>
                                      </a:lnTo>
                                      <a:lnTo>
                                        <a:pt x="18" y="5402"/>
                                      </a:lnTo>
                                      <a:lnTo>
                                        <a:pt x="0" y="5384"/>
                                      </a:lnTo>
                                      <a:lnTo>
                                        <a:pt x="9" y="5277"/>
                                      </a:lnTo>
                                      <a:lnTo>
                                        <a:pt x="18" y="5178"/>
                                      </a:lnTo>
                                      <a:lnTo>
                                        <a:pt x="27" y="5088"/>
                                      </a:lnTo>
                                      <a:lnTo>
                                        <a:pt x="45" y="4989"/>
                                      </a:lnTo>
                                      <a:lnTo>
                                        <a:pt x="54" y="4890"/>
                                      </a:lnTo>
                                      <a:lnTo>
                                        <a:pt x="72" y="4800"/>
                                      </a:lnTo>
                                      <a:lnTo>
                                        <a:pt x="89" y="4701"/>
                                      </a:lnTo>
                                      <a:lnTo>
                                        <a:pt x="99" y="4602"/>
                                      </a:lnTo>
                                      <a:lnTo>
                                        <a:pt x="117" y="4612"/>
                                      </a:lnTo>
                                      <a:lnTo>
                                        <a:pt x="135" y="4612"/>
                                      </a:lnTo>
                                      <a:lnTo>
                                        <a:pt x="144" y="4602"/>
                                      </a:lnTo>
                                      <a:lnTo>
                                        <a:pt x="153" y="4602"/>
                                      </a:lnTo>
                                      <a:lnTo>
                                        <a:pt x="171" y="4594"/>
                                      </a:lnTo>
                                      <a:lnTo>
                                        <a:pt x="180" y="4584"/>
                                      </a:lnTo>
                                      <a:lnTo>
                                        <a:pt x="189" y="4576"/>
                                      </a:lnTo>
                                      <a:lnTo>
                                        <a:pt x="189" y="4557"/>
                                      </a:lnTo>
                                      <a:lnTo>
                                        <a:pt x="189" y="4395"/>
                                      </a:lnTo>
                                      <a:lnTo>
                                        <a:pt x="206" y="4405"/>
                                      </a:lnTo>
                                      <a:lnTo>
                                        <a:pt x="216" y="4405"/>
                                      </a:lnTo>
                                      <a:lnTo>
                                        <a:pt x="234" y="4413"/>
                                      </a:lnTo>
                                      <a:lnTo>
                                        <a:pt x="242" y="4413"/>
                                      </a:lnTo>
                                      <a:lnTo>
                                        <a:pt x="260" y="4413"/>
                                      </a:lnTo>
                                      <a:lnTo>
                                        <a:pt x="270" y="4405"/>
                                      </a:lnTo>
                                      <a:lnTo>
                                        <a:pt x="278" y="4395"/>
                                      </a:lnTo>
                                      <a:lnTo>
                                        <a:pt x="278" y="4378"/>
                                      </a:lnTo>
                                      <a:lnTo>
                                        <a:pt x="288" y="4278"/>
                                      </a:lnTo>
                                      <a:lnTo>
                                        <a:pt x="306" y="4278"/>
                                      </a:lnTo>
                                      <a:lnTo>
                                        <a:pt x="315" y="4288"/>
                                      </a:lnTo>
                                      <a:lnTo>
                                        <a:pt x="323" y="4288"/>
                                      </a:lnTo>
                                      <a:lnTo>
                                        <a:pt x="341" y="4296"/>
                                      </a:lnTo>
                                      <a:lnTo>
                                        <a:pt x="351" y="4296"/>
                                      </a:lnTo>
                                      <a:lnTo>
                                        <a:pt x="359" y="4306"/>
                                      </a:lnTo>
                                      <a:lnTo>
                                        <a:pt x="377" y="4306"/>
                                      </a:lnTo>
                                      <a:lnTo>
                                        <a:pt x="387" y="4306"/>
                                      </a:lnTo>
                                      <a:lnTo>
                                        <a:pt x="450" y="4197"/>
                                      </a:lnTo>
                                      <a:lnTo>
                                        <a:pt x="522" y="4243"/>
                                      </a:lnTo>
                                      <a:lnTo>
                                        <a:pt x="1106" y="424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8de81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0640" y="87120"/>
                                  <a:ext cx="147960" cy="32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48" h="476">
                                      <a:moveTo>
                                        <a:pt x="2005" y="72"/>
                                      </a:moveTo>
                                      <a:lnTo>
                                        <a:pt x="2023" y="81"/>
                                      </a:lnTo>
                                      <a:lnTo>
                                        <a:pt x="2041" y="90"/>
                                      </a:lnTo>
                                      <a:lnTo>
                                        <a:pt x="2059" y="99"/>
                                      </a:lnTo>
                                      <a:lnTo>
                                        <a:pt x="2077" y="108"/>
                                      </a:lnTo>
                                      <a:lnTo>
                                        <a:pt x="2095" y="117"/>
                                      </a:lnTo>
                                      <a:lnTo>
                                        <a:pt x="2113" y="125"/>
                                      </a:lnTo>
                                      <a:lnTo>
                                        <a:pt x="2131" y="143"/>
                                      </a:lnTo>
                                      <a:lnTo>
                                        <a:pt x="2148" y="153"/>
                                      </a:lnTo>
                                      <a:lnTo>
                                        <a:pt x="2140" y="207"/>
                                      </a:lnTo>
                                      <a:lnTo>
                                        <a:pt x="2131" y="252"/>
                                      </a:lnTo>
                                      <a:lnTo>
                                        <a:pt x="2113" y="306"/>
                                      </a:lnTo>
                                      <a:lnTo>
                                        <a:pt x="2086" y="342"/>
                                      </a:lnTo>
                                      <a:lnTo>
                                        <a:pt x="2059" y="387"/>
                                      </a:lnTo>
                                      <a:lnTo>
                                        <a:pt x="2023" y="423"/>
                                      </a:lnTo>
                                      <a:lnTo>
                                        <a:pt x="1987" y="449"/>
                                      </a:lnTo>
                                      <a:lnTo>
                                        <a:pt x="1942" y="476"/>
                                      </a:lnTo>
                                      <a:lnTo>
                                        <a:pt x="1942" y="459"/>
                                      </a:lnTo>
                                      <a:lnTo>
                                        <a:pt x="1942" y="441"/>
                                      </a:lnTo>
                                      <a:lnTo>
                                        <a:pt x="1933" y="413"/>
                                      </a:lnTo>
                                      <a:lnTo>
                                        <a:pt x="1933" y="395"/>
                                      </a:lnTo>
                                      <a:lnTo>
                                        <a:pt x="1933" y="377"/>
                                      </a:lnTo>
                                      <a:lnTo>
                                        <a:pt x="1924" y="359"/>
                                      </a:lnTo>
                                      <a:lnTo>
                                        <a:pt x="1906" y="350"/>
                                      </a:lnTo>
                                      <a:lnTo>
                                        <a:pt x="1880" y="332"/>
                                      </a:lnTo>
                                      <a:lnTo>
                                        <a:pt x="1816" y="324"/>
                                      </a:lnTo>
                                      <a:lnTo>
                                        <a:pt x="1753" y="314"/>
                                      </a:lnTo>
                                      <a:lnTo>
                                        <a:pt x="1690" y="306"/>
                                      </a:lnTo>
                                      <a:lnTo>
                                        <a:pt x="1618" y="296"/>
                                      </a:lnTo>
                                      <a:lnTo>
                                        <a:pt x="1555" y="288"/>
                                      </a:lnTo>
                                      <a:lnTo>
                                        <a:pt x="1483" y="278"/>
                                      </a:lnTo>
                                      <a:lnTo>
                                        <a:pt x="1412" y="278"/>
                                      </a:lnTo>
                                      <a:lnTo>
                                        <a:pt x="1340" y="270"/>
                                      </a:lnTo>
                                      <a:lnTo>
                                        <a:pt x="1304" y="260"/>
                                      </a:lnTo>
                                      <a:lnTo>
                                        <a:pt x="1259" y="260"/>
                                      </a:lnTo>
                                      <a:lnTo>
                                        <a:pt x="1214" y="270"/>
                                      </a:lnTo>
                                      <a:lnTo>
                                        <a:pt x="1160" y="278"/>
                                      </a:lnTo>
                                      <a:lnTo>
                                        <a:pt x="1114" y="288"/>
                                      </a:lnTo>
                                      <a:lnTo>
                                        <a:pt x="1070" y="296"/>
                                      </a:lnTo>
                                      <a:lnTo>
                                        <a:pt x="1025" y="288"/>
                                      </a:lnTo>
                                      <a:lnTo>
                                        <a:pt x="981" y="270"/>
                                      </a:lnTo>
                                      <a:lnTo>
                                        <a:pt x="899" y="270"/>
                                      </a:lnTo>
                                      <a:lnTo>
                                        <a:pt x="809" y="270"/>
                                      </a:lnTo>
                                      <a:lnTo>
                                        <a:pt x="729" y="260"/>
                                      </a:lnTo>
                                      <a:lnTo>
                                        <a:pt x="648" y="252"/>
                                      </a:lnTo>
                                      <a:lnTo>
                                        <a:pt x="558" y="242"/>
                                      </a:lnTo>
                                      <a:lnTo>
                                        <a:pt x="477" y="234"/>
                                      </a:lnTo>
                                      <a:lnTo>
                                        <a:pt x="396" y="242"/>
                                      </a:lnTo>
                                      <a:lnTo>
                                        <a:pt x="306" y="270"/>
                                      </a:lnTo>
                                      <a:lnTo>
                                        <a:pt x="270" y="252"/>
                                      </a:lnTo>
                                      <a:lnTo>
                                        <a:pt x="234" y="234"/>
                                      </a:lnTo>
                                      <a:lnTo>
                                        <a:pt x="197" y="207"/>
                                      </a:lnTo>
                                      <a:lnTo>
                                        <a:pt x="162" y="189"/>
                                      </a:lnTo>
                                      <a:lnTo>
                                        <a:pt x="126" y="171"/>
                                      </a:lnTo>
                                      <a:lnTo>
                                        <a:pt x="90" y="161"/>
                                      </a:lnTo>
                                      <a:lnTo>
                                        <a:pt x="45" y="161"/>
                                      </a:lnTo>
                                      <a:lnTo>
                                        <a:pt x="0" y="179"/>
                                      </a:lnTo>
                                      <a:lnTo>
                                        <a:pt x="81" y="135"/>
                                      </a:lnTo>
                                      <a:lnTo>
                                        <a:pt x="171" y="108"/>
                                      </a:lnTo>
                                      <a:lnTo>
                                        <a:pt x="270" y="81"/>
                                      </a:lnTo>
                                      <a:lnTo>
                                        <a:pt x="360" y="63"/>
                                      </a:lnTo>
                                      <a:lnTo>
                                        <a:pt x="459" y="44"/>
                                      </a:lnTo>
                                      <a:lnTo>
                                        <a:pt x="566" y="26"/>
                                      </a:lnTo>
                                      <a:lnTo>
                                        <a:pt x="665" y="18"/>
                                      </a:lnTo>
                                      <a:lnTo>
                                        <a:pt x="755" y="0"/>
                                      </a:lnTo>
                                      <a:lnTo>
                                        <a:pt x="917" y="0"/>
                                      </a:lnTo>
                                      <a:lnTo>
                                        <a:pt x="1079" y="0"/>
                                      </a:lnTo>
                                      <a:lnTo>
                                        <a:pt x="1231" y="8"/>
                                      </a:lnTo>
                                      <a:lnTo>
                                        <a:pt x="1394" y="8"/>
                                      </a:lnTo>
                                      <a:lnTo>
                                        <a:pt x="1547" y="18"/>
                                      </a:lnTo>
                                      <a:lnTo>
                                        <a:pt x="1699" y="26"/>
                                      </a:lnTo>
                                      <a:lnTo>
                                        <a:pt x="1852" y="44"/>
                                      </a:lnTo>
                                      <a:lnTo>
                                        <a:pt x="2005" y="7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7d4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1480" y="76680"/>
                                  <a:ext cx="156960" cy="41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84" h="603">
                                      <a:moveTo>
                                        <a:pt x="189" y="422"/>
                                      </a:moveTo>
                                      <a:lnTo>
                                        <a:pt x="252" y="422"/>
                                      </a:lnTo>
                                      <a:lnTo>
                                        <a:pt x="315" y="404"/>
                                      </a:lnTo>
                                      <a:lnTo>
                                        <a:pt x="387" y="396"/>
                                      </a:lnTo>
                                      <a:lnTo>
                                        <a:pt x="450" y="386"/>
                                      </a:lnTo>
                                      <a:lnTo>
                                        <a:pt x="522" y="386"/>
                                      </a:lnTo>
                                      <a:lnTo>
                                        <a:pt x="585" y="396"/>
                                      </a:lnTo>
                                      <a:lnTo>
                                        <a:pt x="612" y="404"/>
                                      </a:lnTo>
                                      <a:lnTo>
                                        <a:pt x="639" y="422"/>
                                      </a:lnTo>
                                      <a:lnTo>
                                        <a:pt x="666" y="440"/>
                                      </a:lnTo>
                                      <a:lnTo>
                                        <a:pt x="693" y="468"/>
                                      </a:lnTo>
                                      <a:lnTo>
                                        <a:pt x="756" y="468"/>
                                      </a:lnTo>
                                      <a:lnTo>
                                        <a:pt x="810" y="468"/>
                                      </a:lnTo>
                                      <a:lnTo>
                                        <a:pt x="855" y="458"/>
                                      </a:lnTo>
                                      <a:lnTo>
                                        <a:pt x="909" y="458"/>
                                      </a:lnTo>
                                      <a:lnTo>
                                        <a:pt x="963" y="450"/>
                                      </a:lnTo>
                                      <a:lnTo>
                                        <a:pt x="1008" y="458"/>
                                      </a:lnTo>
                                      <a:lnTo>
                                        <a:pt x="1062" y="468"/>
                                      </a:lnTo>
                                      <a:lnTo>
                                        <a:pt x="1115" y="476"/>
                                      </a:lnTo>
                                      <a:lnTo>
                                        <a:pt x="1151" y="468"/>
                                      </a:lnTo>
                                      <a:lnTo>
                                        <a:pt x="1187" y="458"/>
                                      </a:lnTo>
                                      <a:lnTo>
                                        <a:pt x="1223" y="458"/>
                                      </a:lnTo>
                                      <a:lnTo>
                                        <a:pt x="1260" y="468"/>
                                      </a:lnTo>
                                      <a:lnTo>
                                        <a:pt x="1331" y="476"/>
                                      </a:lnTo>
                                      <a:lnTo>
                                        <a:pt x="1403" y="494"/>
                                      </a:lnTo>
                                      <a:lnTo>
                                        <a:pt x="1475" y="512"/>
                                      </a:lnTo>
                                      <a:lnTo>
                                        <a:pt x="1546" y="521"/>
                                      </a:lnTo>
                                      <a:lnTo>
                                        <a:pt x="1574" y="512"/>
                                      </a:lnTo>
                                      <a:lnTo>
                                        <a:pt x="1610" y="503"/>
                                      </a:lnTo>
                                      <a:lnTo>
                                        <a:pt x="1646" y="494"/>
                                      </a:lnTo>
                                      <a:lnTo>
                                        <a:pt x="1681" y="468"/>
                                      </a:lnTo>
                                      <a:lnTo>
                                        <a:pt x="1763" y="486"/>
                                      </a:lnTo>
                                      <a:lnTo>
                                        <a:pt x="1834" y="494"/>
                                      </a:lnTo>
                                      <a:lnTo>
                                        <a:pt x="1915" y="503"/>
                                      </a:lnTo>
                                      <a:lnTo>
                                        <a:pt x="1997" y="503"/>
                                      </a:lnTo>
                                      <a:lnTo>
                                        <a:pt x="2068" y="512"/>
                                      </a:lnTo>
                                      <a:lnTo>
                                        <a:pt x="2149" y="521"/>
                                      </a:lnTo>
                                      <a:lnTo>
                                        <a:pt x="2213" y="549"/>
                                      </a:lnTo>
                                      <a:lnTo>
                                        <a:pt x="2284" y="575"/>
                                      </a:lnTo>
                                      <a:lnTo>
                                        <a:pt x="2284" y="603"/>
                                      </a:lnTo>
                                      <a:lnTo>
                                        <a:pt x="2167" y="603"/>
                                      </a:lnTo>
                                      <a:lnTo>
                                        <a:pt x="2060" y="603"/>
                                      </a:lnTo>
                                      <a:lnTo>
                                        <a:pt x="1951" y="603"/>
                                      </a:lnTo>
                                      <a:lnTo>
                                        <a:pt x="1844" y="593"/>
                                      </a:lnTo>
                                      <a:lnTo>
                                        <a:pt x="1745" y="585"/>
                                      </a:lnTo>
                                      <a:lnTo>
                                        <a:pt x="1637" y="567"/>
                                      </a:lnTo>
                                      <a:lnTo>
                                        <a:pt x="1529" y="549"/>
                                      </a:lnTo>
                                      <a:lnTo>
                                        <a:pt x="1430" y="531"/>
                                      </a:lnTo>
                                      <a:lnTo>
                                        <a:pt x="1250" y="521"/>
                                      </a:lnTo>
                                      <a:lnTo>
                                        <a:pt x="1080" y="521"/>
                                      </a:lnTo>
                                      <a:lnTo>
                                        <a:pt x="899" y="531"/>
                                      </a:lnTo>
                                      <a:lnTo>
                                        <a:pt x="729" y="531"/>
                                      </a:lnTo>
                                      <a:lnTo>
                                        <a:pt x="558" y="539"/>
                                      </a:lnTo>
                                      <a:lnTo>
                                        <a:pt x="387" y="549"/>
                                      </a:lnTo>
                                      <a:lnTo>
                                        <a:pt x="216" y="549"/>
                                      </a:lnTo>
                                      <a:lnTo>
                                        <a:pt x="55" y="549"/>
                                      </a:lnTo>
                                      <a:lnTo>
                                        <a:pt x="45" y="521"/>
                                      </a:lnTo>
                                      <a:lnTo>
                                        <a:pt x="36" y="494"/>
                                      </a:lnTo>
                                      <a:lnTo>
                                        <a:pt x="28" y="468"/>
                                      </a:lnTo>
                                      <a:lnTo>
                                        <a:pt x="18" y="440"/>
                                      </a:lnTo>
                                      <a:lnTo>
                                        <a:pt x="10" y="414"/>
                                      </a:lnTo>
                                      <a:lnTo>
                                        <a:pt x="0" y="386"/>
                                      </a:lnTo>
                                      <a:lnTo>
                                        <a:pt x="0" y="369"/>
                                      </a:lnTo>
                                      <a:lnTo>
                                        <a:pt x="10" y="341"/>
                                      </a:lnTo>
                                      <a:lnTo>
                                        <a:pt x="36" y="341"/>
                                      </a:lnTo>
                                      <a:lnTo>
                                        <a:pt x="55" y="351"/>
                                      </a:lnTo>
                                      <a:lnTo>
                                        <a:pt x="81" y="359"/>
                                      </a:lnTo>
                                      <a:lnTo>
                                        <a:pt x="99" y="378"/>
                                      </a:lnTo>
                                      <a:lnTo>
                                        <a:pt x="117" y="386"/>
                                      </a:lnTo>
                                      <a:lnTo>
                                        <a:pt x="145" y="404"/>
                                      </a:lnTo>
                                      <a:lnTo>
                                        <a:pt x="162" y="414"/>
                                      </a:lnTo>
                                      <a:lnTo>
                                        <a:pt x="189" y="422"/>
                                      </a:lnTo>
                                      <a:close/>
                                      <a:moveTo>
                                        <a:pt x="1097" y="81"/>
                                      </a:moveTo>
                                      <a:lnTo>
                                        <a:pt x="990" y="108"/>
                                      </a:lnTo>
                                      <a:lnTo>
                                        <a:pt x="881" y="126"/>
                                      </a:lnTo>
                                      <a:lnTo>
                                        <a:pt x="764" y="144"/>
                                      </a:lnTo>
                                      <a:lnTo>
                                        <a:pt x="657" y="162"/>
                                      </a:lnTo>
                                      <a:lnTo>
                                        <a:pt x="549" y="180"/>
                                      </a:lnTo>
                                      <a:lnTo>
                                        <a:pt x="450" y="216"/>
                                      </a:lnTo>
                                      <a:lnTo>
                                        <a:pt x="396" y="243"/>
                                      </a:lnTo>
                                      <a:lnTo>
                                        <a:pt x="351" y="269"/>
                                      </a:lnTo>
                                      <a:lnTo>
                                        <a:pt x="315" y="305"/>
                                      </a:lnTo>
                                      <a:lnTo>
                                        <a:pt x="279" y="351"/>
                                      </a:lnTo>
                                      <a:lnTo>
                                        <a:pt x="270" y="341"/>
                                      </a:lnTo>
                                      <a:lnTo>
                                        <a:pt x="270" y="333"/>
                                      </a:lnTo>
                                      <a:lnTo>
                                        <a:pt x="262" y="315"/>
                                      </a:lnTo>
                                      <a:lnTo>
                                        <a:pt x="262" y="305"/>
                                      </a:lnTo>
                                      <a:lnTo>
                                        <a:pt x="262" y="287"/>
                                      </a:lnTo>
                                      <a:lnTo>
                                        <a:pt x="262" y="269"/>
                                      </a:lnTo>
                                      <a:lnTo>
                                        <a:pt x="262" y="261"/>
                                      </a:lnTo>
                                      <a:lnTo>
                                        <a:pt x="262" y="243"/>
                                      </a:lnTo>
                                      <a:lnTo>
                                        <a:pt x="270" y="234"/>
                                      </a:lnTo>
                                      <a:lnTo>
                                        <a:pt x="279" y="234"/>
                                      </a:lnTo>
                                      <a:lnTo>
                                        <a:pt x="288" y="225"/>
                                      </a:lnTo>
                                      <a:lnTo>
                                        <a:pt x="297" y="225"/>
                                      </a:lnTo>
                                      <a:lnTo>
                                        <a:pt x="306" y="216"/>
                                      </a:lnTo>
                                      <a:lnTo>
                                        <a:pt x="315" y="216"/>
                                      </a:lnTo>
                                      <a:lnTo>
                                        <a:pt x="315" y="207"/>
                                      </a:lnTo>
                                      <a:lnTo>
                                        <a:pt x="324" y="188"/>
                                      </a:lnTo>
                                      <a:lnTo>
                                        <a:pt x="306" y="170"/>
                                      </a:lnTo>
                                      <a:lnTo>
                                        <a:pt x="306" y="152"/>
                                      </a:lnTo>
                                      <a:lnTo>
                                        <a:pt x="297" y="144"/>
                                      </a:lnTo>
                                      <a:lnTo>
                                        <a:pt x="297" y="126"/>
                                      </a:lnTo>
                                      <a:lnTo>
                                        <a:pt x="297" y="108"/>
                                      </a:lnTo>
                                      <a:lnTo>
                                        <a:pt x="306" y="99"/>
                                      </a:lnTo>
                                      <a:lnTo>
                                        <a:pt x="306" y="81"/>
                                      </a:lnTo>
                                      <a:lnTo>
                                        <a:pt x="306" y="54"/>
                                      </a:lnTo>
                                      <a:lnTo>
                                        <a:pt x="342" y="81"/>
                                      </a:lnTo>
                                      <a:lnTo>
                                        <a:pt x="379" y="90"/>
                                      </a:lnTo>
                                      <a:lnTo>
                                        <a:pt x="405" y="90"/>
                                      </a:lnTo>
                                      <a:lnTo>
                                        <a:pt x="441" y="90"/>
                                      </a:lnTo>
                                      <a:lnTo>
                                        <a:pt x="504" y="81"/>
                                      </a:lnTo>
                                      <a:lnTo>
                                        <a:pt x="567" y="54"/>
                                      </a:lnTo>
                                      <a:lnTo>
                                        <a:pt x="629" y="27"/>
                                      </a:lnTo>
                                      <a:lnTo>
                                        <a:pt x="693" y="9"/>
                                      </a:lnTo>
                                      <a:lnTo>
                                        <a:pt x="720" y="0"/>
                                      </a:lnTo>
                                      <a:lnTo>
                                        <a:pt x="756" y="9"/>
                                      </a:lnTo>
                                      <a:lnTo>
                                        <a:pt x="792" y="18"/>
                                      </a:lnTo>
                                      <a:lnTo>
                                        <a:pt x="819" y="27"/>
                                      </a:lnTo>
                                      <a:lnTo>
                                        <a:pt x="855" y="45"/>
                                      </a:lnTo>
                                      <a:lnTo>
                                        <a:pt x="881" y="63"/>
                                      </a:lnTo>
                                      <a:lnTo>
                                        <a:pt x="917" y="72"/>
                                      </a:lnTo>
                                      <a:lnTo>
                                        <a:pt x="953" y="81"/>
                                      </a:lnTo>
                                      <a:lnTo>
                                        <a:pt x="990" y="81"/>
                                      </a:lnTo>
                                      <a:lnTo>
                                        <a:pt x="1026" y="81"/>
                                      </a:lnTo>
                                      <a:lnTo>
                                        <a:pt x="1062" y="81"/>
                                      </a:lnTo>
                                      <a:lnTo>
                                        <a:pt x="1097" y="8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cf4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7080" y="53280"/>
                                  <a:ext cx="167040" cy="144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427" h="2104">
                                      <a:moveTo>
                                        <a:pt x="2427" y="2041"/>
                                      </a:moveTo>
                                      <a:lnTo>
                                        <a:pt x="2140" y="2050"/>
                                      </a:lnTo>
                                      <a:lnTo>
                                        <a:pt x="1852" y="2068"/>
                                      </a:lnTo>
                                      <a:lnTo>
                                        <a:pt x="1564" y="2086"/>
                                      </a:lnTo>
                                      <a:lnTo>
                                        <a:pt x="1276" y="2095"/>
                                      </a:lnTo>
                                      <a:lnTo>
                                        <a:pt x="989" y="2104"/>
                                      </a:lnTo>
                                      <a:lnTo>
                                        <a:pt x="701" y="2095"/>
                                      </a:lnTo>
                                      <a:lnTo>
                                        <a:pt x="556" y="2095"/>
                                      </a:lnTo>
                                      <a:lnTo>
                                        <a:pt x="413" y="2077"/>
                                      </a:lnTo>
                                      <a:lnTo>
                                        <a:pt x="269" y="2068"/>
                                      </a:lnTo>
                                      <a:lnTo>
                                        <a:pt x="125" y="2041"/>
                                      </a:lnTo>
                                      <a:lnTo>
                                        <a:pt x="395" y="1969"/>
                                      </a:lnTo>
                                      <a:lnTo>
                                        <a:pt x="673" y="1898"/>
                                      </a:lnTo>
                                      <a:lnTo>
                                        <a:pt x="953" y="1834"/>
                                      </a:lnTo>
                                      <a:lnTo>
                                        <a:pt x="1231" y="1771"/>
                                      </a:lnTo>
                                      <a:lnTo>
                                        <a:pt x="1509" y="1717"/>
                                      </a:lnTo>
                                      <a:lnTo>
                                        <a:pt x="1789" y="1654"/>
                                      </a:lnTo>
                                      <a:lnTo>
                                        <a:pt x="2067" y="1592"/>
                                      </a:lnTo>
                                      <a:lnTo>
                                        <a:pt x="2337" y="1529"/>
                                      </a:lnTo>
                                      <a:lnTo>
                                        <a:pt x="2418" y="1529"/>
                                      </a:lnTo>
                                      <a:lnTo>
                                        <a:pt x="2427" y="2041"/>
                                      </a:lnTo>
                                      <a:close/>
                                      <a:moveTo>
                                        <a:pt x="2175" y="621"/>
                                      </a:moveTo>
                                      <a:lnTo>
                                        <a:pt x="1914" y="728"/>
                                      </a:lnTo>
                                      <a:lnTo>
                                        <a:pt x="1654" y="845"/>
                                      </a:lnTo>
                                      <a:lnTo>
                                        <a:pt x="1393" y="962"/>
                                      </a:lnTo>
                                      <a:lnTo>
                                        <a:pt x="1132" y="1070"/>
                                      </a:lnTo>
                                      <a:lnTo>
                                        <a:pt x="872" y="1178"/>
                                      </a:lnTo>
                                      <a:lnTo>
                                        <a:pt x="611" y="1295"/>
                                      </a:lnTo>
                                      <a:lnTo>
                                        <a:pt x="350" y="1403"/>
                                      </a:lnTo>
                                      <a:lnTo>
                                        <a:pt x="80" y="1519"/>
                                      </a:lnTo>
                                      <a:lnTo>
                                        <a:pt x="62" y="1519"/>
                                      </a:lnTo>
                                      <a:lnTo>
                                        <a:pt x="54" y="1511"/>
                                      </a:lnTo>
                                      <a:lnTo>
                                        <a:pt x="44" y="1501"/>
                                      </a:lnTo>
                                      <a:lnTo>
                                        <a:pt x="36" y="1493"/>
                                      </a:lnTo>
                                      <a:lnTo>
                                        <a:pt x="26" y="1483"/>
                                      </a:lnTo>
                                      <a:lnTo>
                                        <a:pt x="18" y="1465"/>
                                      </a:lnTo>
                                      <a:lnTo>
                                        <a:pt x="8" y="1457"/>
                                      </a:lnTo>
                                      <a:lnTo>
                                        <a:pt x="0" y="1447"/>
                                      </a:lnTo>
                                      <a:lnTo>
                                        <a:pt x="233" y="1250"/>
                                      </a:lnTo>
                                      <a:lnTo>
                                        <a:pt x="467" y="1052"/>
                                      </a:lnTo>
                                      <a:lnTo>
                                        <a:pt x="701" y="863"/>
                                      </a:lnTo>
                                      <a:lnTo>
                                        <a:pt x="935" y="675"/>
                                      </a:lnTo>
                                      <a:lnTo>
                                        <a:pt x="1177" y="504"/>
                                      </a:lnTo>
                                      <a:lnTo>
                                        <a:pt x="1429" y="333"/>
                                      </a:lnTo>
                                      <a:lnTo>
                                        <a:pt x="1672" y="162"/>
                                      </a:lnTo>
                                      <a:lnTo>
                                        <a:pt x="1924" y="0"/>
                                      </a:lnTo>
                                      <a:lnTo>
                                        <a:pt x="1969" y="73"/>
                                      </a:lnTo>
                                      <a:lnTo>
                                        <a:pt x="2005" y="144"/>
                                      </a:lnTo>
                                      <a:lnTo>
                                        <a:pt x="2041" y="216"/>
                                      </a:lnTo>
                                      <a:lnTo>
                                        <a:pt x="2076" y="297"/>
                                      </a:lnTo>
                                      <a:lnTo>
                                        <a:pt x="2112" y="369"/>
                                      </a:lnTo>
                                      <a:lnTo>
                                        <a:pt x="2140" y="450"/>
                                      </a:lnTo>
                                      <a:lnTo>
                                        <a:pt x="2166" y="530"/>
                                      </a:lnTo>
                                      <a:lnTo>
                                        <a:pt x="2175" y="62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ce6e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40" y="193680"/>
                                  <a:ext cx="621720" cy="546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027" h="7938">
                                      <a:moveTo>
                                        <a:pt x="9027" y="90"/>
                                      </a:moveTo>
                                      <a:lnTo>
                                        <a:pt x="9027" y="180"/>
                                      </a:lnTo>
                                      <a:lnTo>
                                        <a:pt x="9019" y="260"/>
                                      </a:lnTo>
                                      <a:lnTo>
                                        <a:pt x="9001" y="351"/>
                                      </a:lnTo>
                                      <a:lnTo>
                                        <a:pt x="8983" y="431"/>
                                      </a:lnTo>
                                      <a:lnTo>
                                        <a:pt x="8955" y="522"/>
                                      </a:lnTo>
                                      <a:lnTo>
                                        <a:pt x="8937" y="602"/>
                                      </a:lnTo>
                                      <a:lnTo>
                                        <a:pt x="8919" y="693"/>
                                      </a:lnTo>
                                      <a:lnTo>
                                        <a:pt x="8902" y="782"/>
                                      </a:lnTo>
                                      <a:lnTo>
                                        <a:pt x="8856" y="998"/>
                                      </a:lnTo>
                                      <a:lnTo>
                                        <a:pt x="8802" y="1223"/>
                                      </a:lnTo>
                                      <a:lnTo>
                                        <a:pt x="8757" y="1447"/>
                                      </a:lnTo>
                                      <a:lnTo>
                                        <a:pt x="8703" y="1663"/>
                                      </a:lnTo>
                                      <a:lnTo>
                                        <a:pt x="8650" y="1888"/>
                                      </a:lnTo>
                                      <a:lnTo>
                                        <a:pt x="8604" y="2104"/>
                                      </a:lnTo>
                                      <a:lnTo>
                                        <a:pt x="8560" y="2329"/>
                                      </a:lnTo>
                                      <a:lnTo>
                                        <a:pt x="8515" y="2544"/>
                                      </a:lnTo>
                                      <a:lnTo>
                                        <a:pt x="8209" y="2535"/>
                                      </a:lnTo>
                                      <a:lnTo>
                                        <a:pt x="7903" y="2517"/>
                                      </a:lnTo>
                                      <a:lnTo>
                                        <a:pt x="7607" y="2481"/>
                                      </a:lnTo>
                                      <a:lnTo>
                                        <a:pt x="7310" y="2446"/>
                                      </a:lnTo>
                                      <a:lnTo>
                                        <a:pt x="7022" y="2409"/>
                                      </a:lnTo>
                                      <a:lnTo>
                                        <a:pt x="6726" y="2364"/>
                                      </a:lnTo>
                                      <a:lnTo>
                                        <a:pt x="6429" y="2329"/>
                                      </a:lnTo>
                                      <a:lnTo>
                                        <a:pt x="6133" y="2293"/>
                                      </a:lnTo>
                                      <a:lnTo>
                                        <a:pt x="6123" y="2293"/>
                                      </a:lnTo>
                                      <a:lnTo>
                                        <a:pt x="6105" y="2293"/>
                                      </a:lnTo>
                                      <a:lnTo>
                                        <a:pt x="6097" y="2283"/>
                                      </a:lnTo>
                                      <a:lnTo>
                                        <a:pt x="6079" y="2275"/>
                                      </a:lnTo>
                                      <a:lnTo>
                                        <a:pt x="6069" y="2275"/>
                                      </a:lnTo>
                                      <a:lnTo>
                                        <a:pt x="6051" y="2265"/>
                                      </a:lnTo>
                                      <a:lnTo>
                                        <a:pt x="6042" y="2265"/>
                                      </a:lnTo>
                                      <a:lnTo>
                                        <a:pt x="6024" y="2275"/>
                                      </a:lnTo>
                                      <a:lnTo>
                                        <a:pt x="5980" y="2446"/>
                                      </a:lnTo>
                                      <a:lnTo>
                                        <a:pt x="5926" y="2616"/>
                                      </a:lnTo>
                                      <a:lnTo>
                                        <a:pt x="5863" y="2778"/>
                                      </a:lnTo>
                                      <a:lnTo>
                                        <a:pt x="5799" y="2940"/>
                                      </a:lnTo>
                                      <a:lnTo>
                                        <a:pt x="5736" y="3111"/>
                                      </a:lnTo>
                                      <a:lnTo>
                                        <a:pt x="5674" y="3272"/>
                                      </a:lnTo>
                                      <a:lnTo>
                                        <a:pt x="5611" y="3434"/>
                                      </a:lnTo>
                                      <a:lnTo>
                                        <a:pt x="5548" y="3605"/>
                                      </a:lnTo>
                                      <a:lnTo>
                                        <a:pt x="4721" y="5871"/>
                                      </a:lnTo>
                                      <a:lnTo>
                                        <a:pt x="4721" y="6095"/>
                                      </a:lnTo>
                                      <a:lnTo>
                                        <a:pt x="4712" y="6320"/>
                                      </a:lnTo>
                                      <a:lnTo>
                                        <a:pt x="4712" y="6544"/>
                                      </a:lnTo>
                                      <a:lnTo>
                                        <a:pt x="4712" y="6769"/>
                                      </a:lnTo>
                                      <a:lnTo>
                                        <a:pt x="4712" y="6993"/>
                                      </a:lnTo>
                                      <a:lnTo>
                                        <a:pt x="4712" y="7209"/>
                                      </a:lnTo>
                                      <a:lnTo>
                                        <a:pt x="4712" y="7434"/>
                                      </a:lnTo>
                                      <a:lnTo>
                                        <a:pt x="4712" y="7660"/>
                                      </a:lnTo>
                                      <a:lnTo>
                                        <a:pt x="4604" y="7660"/>
                                      </a:lnTo>
                                      <a:lnTo>
                                        <a:pt x="4496" y="7660"/>
                                      </a:lnTo>
                                      <a:lnTo>
                                        <a:pt x="4388" y="7650"/>
                                      </a:lnTo>
                                      <a:lnTo>
                                        <a:pt x="4271" y="7642"/>
                                      </a:lnTo>
                                      <a:lnTo>
                                        <a:pt x="4164" y="7642"/>
                                      </a:lnTo>
                                      <a:lnTo>
                                        <a:pt x="4055" y="7642"/>
                                      </a:lnTo>
                                      <a:lnTo>
                                        <a:pt x="3938" y="7650"/>
                                      </a:lnTo>
                                      <a:lnTo>
                                        <a:pt x="3831" y="7668"/>
                                      </a:lnTo>
                                      <a:lnTo>
                                        <a:pt x="3831" y="7695"/>
                                      </a:lnTo>
                                      <a:lnTo>
                                        <a:pt x="3822" y="7731"/>
                                      </a:lnTo>
                                      <a:lnTo>
                                        <a:pt x="3822" y="7767"/>
                                      </a:lnTo>
                                      <a:lnTo>
                                        <a:pt x="3813" y="7793"/>
                                      </a:lnTo>
                                      <a:lnTo>
                                        <a:pt x="3813" y="7830"/>
                                      </a:lnTo>
                                      <a:lnTo>
                                        <a:pt x="3803" y="7866"/>
                                      </a:lnTo>
                                      <a:lnTo>
                                        <a:pt x="3803" y="7893"/>
                                      </a:lnTo>
                                      <a:lnTo>
                                        <a:pt x="3785" y="7928"/>
                                      </a:lnTo>
                                      <a:lnTo>
                                        <a:pt x="3525" y="7928"/>
                                      </a:lnTo>
                                      <a:lnTo>
                                        <a:pt x="3264" y="7928"/>
                                      </a:lnTo>
                                      <a:lnTo>
                                        <a:pt x="3003" y="7928"/>
                                      </a:lnTo>
                                      <a:lnTo>
                                        <a:pt x="2751" y="7928"/>
                                      </a:lnTo>
                                      <a:lnTo>
                                        <a:pt x="2491" y="7938"/>
                                      </a:lnTo>
                                      <a:lnTo>
                                        <a:pt x="2230" y="7938"/>
                                      </a:lnTo>
                                      <a:lnTo>
                                        <a:pt x="1969" y="7938"/>
                                      </a:lnTo>
                                      <a:lnTo>
                                        <a:pt x="1709" y="7928"/>
                                      </a:lnTo>
                                      <a:lnTo>
                                        <a:pt x="1699" y="7902"/>
                                      </a:lnTo>
                                      <a:lnTo>
                                        <a:pt x="1691" y="7866"/>
                                      </a:lnTo>
                                      <a:lnTo>
                                        <a:pt x="1691" y="7839"/>
                                      </a:lnTo>
                                      <a:lnTo>
                                        <a:pt x="1691" y="7811"/>
                                      </a:lnTo>
                                      <a:lnTo>
                                        <a:pt x="1699" y="7776"/>
                                      </a:lnTo>
                                      <a:lnTo>
                                        <a:pt x="1709" y="7749"/>
                                      </a:lnTo>
                                      <a:lnTo>
                                        <a:pt x="1718" y="7722"/>
                                      </a:lnTo>
                                      <a:lnTo>
                                        <a:pt x="1727" y="7695"/>
                                      </a:lnTo>
                                      <a:lnTo>
                                        <a:pt x="1699" y="7443"/>
                                      </a:lnTo>
                                      <a:lnTo>
                                        <a:pt x="1763" y="5555"/>
                                      </a:lnTo>
                                      <a:lnTo>
                                        <a:pt x="1763" y="5538"/>
                                      </a:lnTo>
                                      <a:lnTo>
                                        <a:pt x="1772" y="5520"/>
                                      </a:lnTo>
                                      <a:lnTo>
                                        <a:pt x="1780" y="5510"/>
                                      </a:lnTo>
                                      <a:lnTo>
                                        <a:pt x="1790" y="5510"/>
                                      </a:lnTo>
                                      <a:lnTo>
                                        <a:pt x="1808" y="5502"/>
                                      </a:lnTo>
                                      <a:lnTo>
                                        <a:pt x="1816" y="5492"/>
                                      </a:lnTo>
                                      <a:lnTo>
                                        <a:pt x="1826" y="5484"/>
                                      </a:lnTo>
                                      <a:lnTo>
                                        <a:pt x="1834" y="5474"/>
                                      </a:lnTo>
                                      <a:lnTo>
                                        <a:pt x="2042" y="5502"/>
                                      </a:lnTo>
                                      <a:lnTo>
                                        <a:pt x="2248" y="5520"/>
                                      </a:lnTo>
                                      <a:lnTo>
                                        <a:pt x="2464" y="5538"/>
                                      </a:lnTo>
                                      <a:lnTo>
                                        <a:pt x="2680" y="5555"/>
                                      </a:lnTo>
                                      <a:lnTo>
                                        <a:pt x="2896" y="5565"/>
                                      </a:lnTo>
                                      <a:lnTo>
                                        <a:pt x="3112" y="5573"/>
                                      </a:lnTo>
                                      <a:lnTo>
                                        <a:pt x="3327" y="5591"/>
                                      </a:lnTo>
                                      <a:lnTo>
                                        <a:pt x="3534" y="5609"/>
                                      </a:lnTo>
                                      <a:lnTo>
                                        <a:pt x="3570" y="5583"/>
                                      </a:lnTo>
                                      <a:lnTo>
                                        <a:pt x="3588" y="5547"/>
                                      </a:lnTo>
                                      <a:lnTo>
                                        <a:pt x="3606" y="5510"/>
                                      </a:lnTo>
                                      <a:lnTo>
                                        <a:pt x="3614" y="5466"/>
                                      </a:lnTo>
                                      <a:lnTo>
                                        <a:pt x="3632" y="5421"/>
                                      </a:lnTo>
                                      <a:lnTo>
                                        <a:pt x="3642" y="5385"/>
                                      </a:lnTo>
                                      <a:lnTo>
                                        <a:pt x="3660" y="5339"/>
                                      </a:lnTo>
                                      <a:lnTo>
                                        <a:pt x="3669" y="5303"/>
                                      </a:lnTo>
                                      <a:lnTo>
                                        <a:pt x="3687" y="5295"/>
                                      </a:lnTo>
                                      <a:lnTo>
                                        <a:pt x="3705" y="5295"/>
                                      </a:lnTo>
                                      <a:lnTo>
                                        <a:pt x="3723" y="5295"/>
                                      </a:lnTo>
                                      <a:lnTo>
                                        <a:pt x="3741" y="5295"/>
                                      </a:lnTo>
                                      <a:lnTo>
                                        <a:pt x="3759" y="5295"/>
                                      </a:lnTo>
                                      <a:lnTo>
                                        <a:pt x="3777" y="5295"/>
                                      </a:lnTo>
                                      <a:lnTo>
                                        <a:pt x="3795" y="5286"/>
                                      </a:lnTo>
                                      <a:lnTo>
                                        <a:pt x="3803" y="5277"/>
                                      </a:lnTo>
                                      <a:lnTo>
                                        <a:pt x="3813" y="5241"/>
                                      </a:lnTo>
                                      <a:lnTo>
                                        <a:pt x="3831" y="5196"/>
                                      </a:lnTo>
                                      <a:lnTo>
                                        <a:pt x="3840" y="5160"/>
                                      </a:lnTo>
                                      <a:lnTo>
                                        <a:pt x="3848" y="5124"/>
                                      </a:lnTo>
                                      <a:lnTo>
                                        <a:pt x="3858" y="5079"/>
                                      </a:lnTo>
                                      <a:lnTo>
                                        <a:pt x="3866" y="5043"/>
                                      </a:lnTo>
                                      <a:lnTo>
                                        <a:pt x="3866" y="5007"/>
                                      </a:lnTo>
                                      <a:lnTo>
                                        <a:pt x="3848" y="4971"/>
                                      </a:lnTo>
                                      <a:lnTo>
                                        <a:pt x="3705" y="4953"/>
                                      </a:lnTo>
                                      <a:lnTo>
                                        <a:pt x="3705" y="4918"/>
                                      </a:lnTo>
                                      <a:lnTo>
                                        <a:pt x="3705" y="4882"/>
                                      </a:lnTo>
                                      <a:lnTo>
                                        <a:pt x="3714" y="4845"/>
                                      </a:lnTo>
                                      <a:lnTo>
                                        <a:pt x="3714" y="4809"/>
                                      </a:lnTo>
                                      <a:lnTo>
                                        <a:pt x="3723" y="4773"/>
                                      </a:lnTo>
                                      <a:lnTo>
                                        <a:pt x="3731" y="4729"/>
                                      </a:lnTo>
                                      <a:lnTo>
                                        <a:pt x="3731" y="4692"/>
                                      </a:lnTo>
                                      <a:lnTo>
                                        <a:pt x="3723" y="4656"/>
                                      </a:lnTo>
                                      <a:lnTo>
                                        <a:pt x="3687" y="4630"/>
                                      </a:lnTo>
                                      <a:lnTo>
                                        <a:pt x="3714" y="4450"/>
                                      </a:lnTo>
                                      <a:lnTo>
                                        <a:pt x="3749" y="4279"/>
                                      </a:lnTo>
                                      <a:lnTo>
                                        <a:pt x="3795" y="4108"/>
                                      </a:lnTo>
                                      <a:lnTo>
                                        <a:pt x="3831" y="3937"/>
                                      </a:lnTo>
                                      <a:lnTo>
                                        <a:pt x="3876" y="3776"/>
                                      </a:lnTo>
                                      <a:lnTo>
                                        <a:pt x="3920" y="3605"/>
                                      </a:lnTo>
                                      <a:lnTo>
                                        <a:pt x="3948" y="3425"/>
                                      </a:lnTo>
                                      <a:lnTo>
                                        <a:pt x="3975" y="3254"/>
                                      </a:lnTo>
                                      <a:lnTo>
                                        <a:pt x="3965" y="3236"/>
                                      </a:lnTo>
                                      <a:lnTo>
                                        <a:pt x="3948" y="3227"/>
                                      </a:lnTo>
                                      <a:lnTo>
                                        <a:pt x="3930" y="3227"/>
                                      </a:lnTo>
                                      <a:lnTo>
                                        <a:pt x="3920" y="3227"/>
                                      </a:lnTo>
                                      <a:lnTo>
                                        <a:pt x="3894" y="3227"/>
                                      </a:lnTo>
                                      <a:lnTo>
                                        <a:pt x="3876" y="3236"/>
                                      </a:lnTo>
                                      <a:lnTo>
                                        <a:pt x="3858" y="3236"/>
                                      </a:lnTo>
                                      <a:lnTo>
                                        <a:pt x="3840" y="3236"/>
                                      </a:lnTo>
                                      <a:lnTo>
                                        <a:pt x="3831" y="3147"/>
                                      </a:lnTo>
                                      <a:lnTo>
                                        <a:pt x="3831" y="3065"/>
                                      </a:lnTo>
                                      <a:lnTo>
                                        <a:pt x="3831" y="2984"/>
                                      </a:lnTo>
                                      <a:lnTo>
                                        <a:pt x="3840" y="2903"/>
                                      </a:lnTo>
                                      <a:lnTo>
                                        <a:pt x="3848" y="2823"/>
                                      </a:lnTo>
                                      <a:lnTo>
                                        <a:pt x="3858" y="2742"/>
                                      </a:lnTo>
                                      <a:lnTo>
                                        <a:pt x="3866" y="2661"/>
                                      </a:lnTo>
                                      <a:lnTo>
                                        <a:pt x="3876" y="2581"/>
                                      </a:lnTo>
                                      <a:lnTo>
                                        <a:pt x="3902" y="2571"/>
                                      </a:lnTo>
                                      <a:lnTo>
                                        <a:pt x="3920" y="2581"/>
                                      </a:lnTo>
                                      <a:lnTo>
                                        <a:pt x="3938" y="2581"/>
                                      </a:lnTo>
                                      <a:lnTo>
                                        <a:pt x="3956" y="2581"/>
                                      </a:lnTo>
                                      <a:lnTo>
                                        <a:pt x="3975" y="2589"/>
                                      </a:lnTo>
                                      <a:lnTo>
                                        <a:pt x="3993" y="2589"/>
                                      </a:lnTo>
                                      <a:lnTo>
                                        <a:pt x="4011" y="2589"/>
                                      </a:lnTo>
                                      <a:lnTo>
                                        <a:pt x="4029" y="2589"/>
                                      </a:lnTo>
                                      <a:lnTo>
                                        <a:pt x="4047" y="2571"/>
                                      </a:lnTo>
                                      <a:lnTo>
                                        <a:pt x="4055" y="2562"/>
                                      </a:lnTo>
                                      <a:lnTo>
                                        <a:pt x="4055" y="2544"/>
                                      </a:lnTo>
                                      <a:lnTo>
                                        <a:pt x="4065" y="2535"/>
                                      </a:lnTo>
                                      <a:lnTo>
                                        <a:pt x="4065" y="2517"/>
                                      </a:lnTo>
                                      <a:lnTo>
                                        <a:pt x="4065" y="2499"/>
                                      </a:lnTo>
                                      <a:lnTo>
                                        <a:pt x="4065" y="2481"/>
                                      </a:lnTo>
                                      <a:lnTo>
                                        <a:pt x="4055" y="2472"/>
                                      </a:lnTo>
                                      <a:lnTo>
                                        <a:pt x="4073" y="2464"/>
                                      </a:lnTo>
                                      <a:lnTo>
                                        <a:pt x="4100" y="2472"/>
                                      </a:lnTo>
                                      <a:lnTo>
                                        <a:pt x="4118" y="2472"/>
                                      </a:lnTo>
                                      <a:lnTo>
                                        <a:pt x="4136" y="2464"/>
                                      </a:lnTo>
                                      <a:lnTo>
                                        <a:pt x="4164" y="2464"/>
                                      </a:lnTo>
                                      <a:lnTo>
                                        <a:pt x="4172" y="2454"/>
                                      </a:lnTo>
                                      <a:lnTo>
                                        <a:pt x="4182" y="2436"/>
                                      </a:lnTo>
                                      <a:lnTo>
                                        <a:pt x="4182" y="2409"/>
                                      </a:lnTo>
                                      <a:lnTo>
                                        <a:pt x="4164" y="2311"/>
                                      </a:lnTo>
                                      <a:lnTo>
                                        <a:pt x="4226" y="2311"/>
                                      </a:lnTo>
                                      <a:lnTo>
                                        <a:pt x="4299" y="2319"/>
                                      </a:lnTo>
                                      <a:lnTo>
                                        <a:pt x="4370" y="2311"/>
                                      </a:lnTo>
                                      <a:lnTo>
                                        <a:pt x="4433" y="2311"/>
                                      </a:lnTo>
                                      <a:lnTo>
                                        <a:pt x="4505" y="2311"/>
                                      </a:lnTo>
                                      <a:lnTo>
                                        <a:pt x="4577" y="2319"/>
                                      </a:lnTo>
                                      <a:lnTo>
                                        <a:pt x="4640" y="2329"/>
                                      </a:lnTo>
                                      <a:lnTo>
                                        <a:pt x="4712" y="2337"/>
                                      </a:lnTo>
                                      <a:lnTo>
                                        <a:pt x="4730" y="2311"/>
                                      </a:lnTo>
                                      <a:lnTo>
                                        <a:pt x="4730" y="2275"/>
                                      </a:lnTo>
                                      <a:lnTo>
                                        <a:pt x="4730" y="2238"/>
                                      </a:lnTo>
                                      <a:lnTo>
                                        <a:pt x="4730" y="2194"/>
                                      </a:lnTo>
                                      <a:lnTo>
                                        <a:pt x="4721" y="2158"/>
                                      </a:lnTo>
                                      <a:lnTo>
                                        <a:pt x="4712" y="2112"/>
                                      </a:lnTo>
                                      <a:lnTo>
                                        <a:pt x="4702" y="2077"/>
                                      </a:lnTo>
                                      <a:lnTo>
                                        <a:pt x="4694" y="2041"/>
                                      </a:lnTo>
                                      <a:lnTo>
                                        <a:pt x="4622" y="2031"/>
                                      </a:lnTo>
                                      <a:lnTo>
                                        <a:pt x="4541" y="2023"/>
                                      </a:lnTo>
                                      <a:lnTo>
                                        <a:pt x="4460" y="2013"/>
                                      </a:lnTo>
                                      <a:lnTo>
                                        <a:pt x="4379" y="2013"/>
                                      </a:lnTo>
                                      <a:lnTo>
                                        <a:pt x="4299" y="2013"/>
                                      </a:lnTo>
                                      <a:lnTo>
                                        <a:pt x="4217" y="2005"/>
                                      </a:lnTo>
                                      <a:lnTo>
                                        <a:pt x="4136" y="2005"/>
                                      </a:lnTo>
                                      <a:lnTo>
                                        <a:pt x="4055" y="2005"/>
                                      </a:lnTo>
                                      <a:lnTo>
                                        <a:pt x="3975" y="1933"/>
                                      </a:lnTo>
                                      <a:lnTo>
                                        <a:pt x="3956" y="1942"/>
                                      </a:lnTo>
                                      <a:lnTo>
                                        <a:pt x="3948" y="1951"/>
                                      </a:lnTo>
                                      <a:lnTo>
                                        <a:pt x="3938" y="1969"/>
                                      </a:lnTo>
                                      <a:lnTo>
                                        <a:pt x="3930" y="1987"/>
                                      </a:lnTo>
                                      <a:lnTo>
                                        <a:pt x="3920" y="2005"/>
                                      </a:lnTo>
                                      <a:lnTo>
                                        <a:pt x="3912" y="2031"/>
                                      </a:lnTo>
                                      <a:lnTo>
                                        <a:pt x="3902" y="2049"/>
                                      </a:lnTo>
                                      <a:lnTo>
                                        <a:pt x="3894" y="2067"/>
                                      </a:lnTo>
                                      <a:lnTo>
                                        <a:pt x="3884" y="2059"/>
                                      </a:lnTo>
                                      <a:lnTo>
                                        <a:pt x="3866" y="2049"/>
                                      </a:lnTo>
                                      <a:lnTo>
                                        <a:pt x="3840" y="2041"/>
                                      </a:lnTo>
                                      <a:lnTo>
                                        <a:pt x="3822" y="2023"/>
                                      </a:lnTo>
                                      <a:lnTo>
                                        <a:pt x="3803" y="2013"/>
                                      </a:lnTo>
                                      <a:lnTo>
                                        <a:pt x="3785" y="2013"/>
                                      </a:lnTo>
                                      <a:lnTo>
                                        <a:pt x="3767" y="2023"/>
                                      </a:lnTo>
                                      <a:lnTo>
                                        <a:pt x="3749" y="2049"/>
                                      </a:lnTo>
                                      <a:lnTo>
                                        <a:pt x="3741" y="2176"/>
                                      </a:lnTo>
                                      <a:lnTo>
                                        <a:pt x="3731" y="2166"/>
                                      </a:lnTo>
                                      <a:lnTo>
                                        <a:pt x="3723" y="2158"/>
                                      </a:lnTo>
                                      <a:lnTo>
                                        <a:pt x="3714" y="2148"/>
                                      </a:lnTo>
                                      <a:lnTo>
                                        <a:pt x="3705" y="2148"/>
                                      </a:lnTo>
                                      <a:lnTo>
                                        <a:pt x="3696" y="2140"/>
                                      </a:lnTo>
                                      <a:lnTo>
                                        <a:pt x="3678" y="2130"/>
                                      </a:lnTo>
                                      <a:lnTo>
                                        <a:pt x="3669" y="2130"/>
                                      </a:lnTo>
                                      <a:lnTo>
                                        <a:pt x="3650" y="2140"/>
                                      </a:lnTo>
                                      <a:lnTo>
                                        <a:pt x="3642" y="2166"/>
                                      </a:lnTo>
                                      <a:lnTo>
                                        <a:pt x="3642" y="2194"/>
                                      </a:lnTo>
                                      <a:lnTo>
                                        <a:pt x="3642" y="2220"/>
                                      </a:lnTo>
                                      <a:lnTo>
                                        <a:pt x="3642" y="2247"/>
                                      </a:lnTo>
                                      <a:lnTo>
                                        <a:pt x="3650" y="2283"/>
                                      </a:lnTo>
                                      <a:lnTo>
                                        <a:pt x="3650" y="2311"/>
                                      </a:lnTo>
                                      <a:lnTo>
                                        <a:pt x="3650" y="2347"/>
                                      </a:lnTo>
                                      <a:lnTo>
                                        <a:pt x="3642" y="2382"/>
                                      </a:lnTo>
                                      <a:lnTo>
                                        <a:pt x="3632" y="2382"/>
                                      </a:lnTo>
                                      <a:lnTo>
                                        <a:pt x="3624" y="2373"/>
                                      </a:lnTo>
                                      <a:lnTo>
                                        <a:pt x="3606" y="2373"/>
                                      </a:lnTo>
                                      <a:lnTo>
                                        <a:pt x="3597" y="2373"/>
                                      </a:lnTo>
                                      <a:lnTo>
                                        <a:pt x="3579" y="2373"/>
                                      </a:lnTo>
                                      <a:lnTo>
                                        <a:pt x="3570" y="2373"/>
                                      </a:lnTo>
                                      <a:lnTo>
                                        <a:pt x="3561" y="2382"/>
                                      </a:lnTo>
                                      <a:lnTo>
                                        <a:pt x="3552" y="2400"/>
                                      </a:lnTo>
                                      <a:lnTo>
                                        <a:pt x="3543" y="2508"/>
                                      </a:lnTo>
                                      <a:lnTo>
                                        <a:pt x="3525" y="2607"/>
                                      </a:lnTo>
                                      <a:lnTo>
                                        <a:pt x="3515" y="2714"/>
                                      </a:lnTo>
                                      <a:lnTo>
                                        <a:pt x="3497" y="2823"/>
                                      </a:lnTo>
                                      <a:lnTo>
                                        <a:pt x="3480" y="2931"/>
                                      </a:lnTo>
                                      <a:lnTo>
                                        <a:pt x="3462" y="3030"/>
                                      </a:lnTo>
                                      <a:lnTo>
                                        <a:pt x="3453" y="3137"/>
                                      </a:lnTo>
                                      <a:lnTo>
                                        <a:pt x="3444" y="3254"/>
                                      </a:lnTo>
                                      <a:lnTo>
                                        <a:pt x="3372" y="3264"/>
                                      </a:lnTo>
                                      <a:lnTo>
                                        <a:pt x="3291" y="3272"/>
                                      </a:lnTo>
                                      <a:lnTo>
                                        <a:pt x="3211" y="3264"/>
                                      </a:lnTo>
                                      <a:lnTo>
                                        <a:pt x="3130" y="3264"/>
                                      </a:lnTo>
                                      <a:lnTo>
                                        <a:pt x="3048" y="3254"/>
                                      </a:lnTo>
                                      <a:lnTo>
                                        <a:pt x="2967" y="3246"/>
                                      </a:lnTo>
                                      <a:lnTo>
                                        <a:pt x="2886" y="3246"/>
                                      </a:lnTo>
                                      <a:lnTo>
                                        <a:pt x="2806" y="3254"/>
                                      </a:lnTo>
                                      <a:lnTo>
                                        <a:pt x="2797" y="3246"/>
                                      </a:lnTo>
                                      <a:lnTo>
                                        <a:pt x="2779" y="3236"/>
                                      </a:lnTo>
                                      <a:lnTo>
                                        <a:pt x="2770" y="3227"/>
                                      </a:lnTo>
                                      <a:lnTo>
                                        <a:pt x="2751" y="3227"/>
                                      </a:lnTo>
                                      <a:lnTo>
                                        <a:pt x="2743" y="3227"/>
                                      </a:lnTo>
                                      <a:lnTo>
                                        <a:pt x="2725" y="3227"/>
                                      </a:lnTo>
                                      <a:lnTo>
                                        <a:pt x="2715" y="3227"/>
                                      </a:lnTo>
                                      <a:lnTo>
                                        <a:pt x="2697" y="3246"/>
                                      </a:lnTo>
                                      <a:lnTo>
                                        <a:pt x="2689" y="3254"/>
                                      </a:lnTo>
                                      <a:lnTo>
                                        <a:pt x="2680" y="3254"/>
                                      </a:lnTo>
                                      <a:lnTo>
                                        <a:pt x="2680" y="3264"/>
                                      </a:lnTo>
                                      <a:lnTo>
                                        <a:pt x="2671" y="3272"/>
                                      </a:lnTo>
                                      <a:lnTo>
                                        <a:pt x="2671" y="3282"/>
                                      </a:lnTo>
                                      <a:lnTo>
                                        <a:pt x="2671" y="3290"/>
                                      </a:lnTo>
                                      <a:lnTo>
                                        <a:pt x="2671" y="3299"/>
                                      </a:lnTo>
                                      <a:lnTo>
                                        <a:pt x="2707" y="3335"/>
                                      </a:lnTo>
                                      <a:lnTo>
                                        <a:pt x="2707" y="4602"/>
                                      </a:lnTo>
                                      <a:lnTo>
                                        <a:pt x="2392" y="4594"/>
                                      </a:lnTo>
                                      <a:lnTo>
                                        <a:pt x="2392" y="4576"/>
                                      </a:lnTo>
                                      <a:lnTo>
                                        <a:pt x="2392" y="4558"/>
                                      </a:lnTo>
                                      <a:lnTo>
                                        <a:pt x="2392" y="4539"/>
                                      </a:lnTo>
                                      <a:lnTo>
                                        <a:pt x="2392" y="4521"/>
                                      </a:lnTo>
                                      <a:lnTo>
                                        <a:pt x="2383" y="4503"/>
                                      </a:lnTo>
                                      <a:lnTo>
                                        <a:pt x="2383" y="4495"/>
                                      </a:lnTo>
                                      <a:lnTo>
                                        <a:pt x="2365" y="4477"/>
                                      </a:lnTo>
                                      <a:lnTo>
                                        <a:pt x="2347" y="4477"/>
                                      </a:lnTo>
                                      <a:lnTo>
                                        <a:pt x="2312" y="4477"/>
                                      </a:lnTo>
                                      <a:lnTo>
                                        <a:pt x="1780" y="4064"/>
                                      </a:lnTo>
                                      <a:lnTo>
                                        <a:pt x="1772" y="3830"/>
                                      </a:lnTo>
                                      <a:lnTo>
                                        <a:pt x="1763" y="3587"/>
                                      </a:lnTo>
                                      <a:lnTo>
                                        <a:pt x="1772" y="3353"/>
                                      </a:lnTo>
                                      <a:lnTo>
                                        <a:pt x="1780" y="3111"/>
                                      </a:lnTo>
                                      <a:lnTo>
                                        <a:pt x="1790" y="2867"/>
                                      </a:lnTo>
                                      <a:lnTo>
                                        <a:pt x="1798" y="2625"/>
                                      </a:lnTo>
                                      <a:lnTo>
                                        <a:pt x="1798" y="2391"/>
                                      </a:lnTo>
                                      <a:lnTo>
                                        <a:pt x="1780" y="2158"/>
                                      </a:lnTo>
                                      <a:lnTo>
                                        <a:pt x="1780" y="2148"/>
                                      </a:lnTo>
                                      <a:lnTo>
                                        <a:pt x="1780" y="2140"/>
                                      </a:lnTo>
                                      <a:lnTo>
                                        <a:pt x="1772" y="2130"/>
                                      </a:lnTo>
                                      <a:lnTo>
                                        <a:pt x="1763" y="2130"/>
                                      </a:lnTo>
                                      <a:lnTo>
                                        <a:pt x="1754" y="2130"/>
                                      </a:lnTo>
                                      <a:lnTo>
                                        <a:pt x="1745" y="2130"/>
                                      </a:lnTo>
                                      <a:lnTo>
                                        <a:pt x="1736" y="2130"/>
                                      </a:lnTo>
                                      <a:lnTo>
                                        <a:pt x="1727" y="2130"/>
                                      </a:lnTo>
                                      <a:lnTo>
                                        <a:pt x="1655" y="2319"/>
                                      </a:lnTo>
                                      <a:lnTo>
                                        <a:pt x="1574" y="2499"/>
                                      </a:lnTo>
                                      <a:lnTo>
                                        <a:pt x="1484" y="2688"/>
                                      </a:lnTo>
                                      <a:lnTo>
                                        <a:pt x="1395" y="2867"/>
                                      </a:lnTo>
                                      <a:lnTo>
                                        <a:pt x="1304" y="3048"/>
                                      </a:lnTo>
                                      <a:lnTo>
                                        <a:pt x="1205" y="3236"/>
                                      </a:lnTo>
                                      <a:lnTo>
                                        <a:pt x="1115" y="3416"/>
                                      </a:lnTo>
                                      <a:lnTo>
                                        <a:pt x="1034" y="3605"/>
                                      </a:lnTo>
                                      <a:lnTo>
                                        <a:pt x="1187" y="3731"/>
                                      </a:lnTo>
                                      <a:lnTo>
                                        <a:pt x="1340" y="3848"/>
                                      </a:lnTo>
                                      <a:lnTo>
                                        <a:pt x="1502" y="3965"/>
                                      </a:lnTo>
                                      <a:lnTo>
                                        <a:pt x="1663" y="4082"/>
                                      </a:lnTo>
                                      <a:lnTo>
                                        <a:pt x="1816" y="4189"/>
                                      </a:lnTo>
                                      <a:lnTo>
                                        <a:pt x="1969" y="4315"/>
                                      </a:lnTo>
                                      <a:lnTo>
                                        <a:pt x="2122" y="4432"/>
                                      </a:lnTo>
                                      <a:lnTo>
                                        <a:pt x="2266" y="4567"/>
                                      </a:lnTo>
                                      <a:lnTo>
                                        <a:pt x="2221" y="4594"/>
                                      </a:lnTo>
                                      <a:lnTo>
                                        <a:pt x="1772" y="5394"/>
                                      </a:lnTo>
                                      <a:lnTo>
                                        <a:pt x="1727" y="5385"/>
                                      </a:lnTo>
                                      <a:lnTo>
                                        <a:pt x="1673" y="5376"/>
                                      </a:lnTo>
                                      <a:lnTo>
                                        <a:pt x="1628" y="5357"/>
                                      </a:lnTo>
                                      <a:lnTo>
                                        <a:pt x="1583" y="5331"/>
                                      </a:lnTo>
                                      <a:lnTo>
                                        <a:pt x="1538" y="5313"/>
                                      </a:lnTo>
                                      <a:lnTo>
                                        <a:pt x="1493" y="5286"/>
                                      </a:lnTo>
                                      <a:lnTo>
                                        <a:pt x="1448" y="5259"/>
                                      </a:lnTo>
                                      <a:lnTo>
                                        <a:pt x="1403" y="5232"/>
                                      </a:lnTo>
                                      <a:lnTo>
                                        <a:pt x="1232" y="5106"/>
                                      </a:lnTo>
                                      <a:lnTo>
                                        <a:pt x="1052" y="4980"/>
                                      </a:lnTo>
                                      <a:lnTo>
                                        <a:pt x="881" y="4845"/>
                                      </a:lnTo>
                                      <a:lnTo>
                                        <a:pt x="711" y="4702"/>
                                      </a:lnTo>
                                      <a:lnTo>
                                        <a:pt x="549" y="4558"/>
                                      </a:lnTo>
                                      <a:lnTo>
                                        <a:pt x="387" y="4414"/>
                                      </a:lnTo>
                                      <a:lnTo>
                                        <a:pt x="226" y="4270"/>
                                      </a:lnTo>
                                      <a:lnTo>
                                        <a:pt x="73" y="4118"/>
                                      </a:lnTo>
                                      <a:lnTo>
                                        <a:pt x="45" y="4082"/>
                                      </a:lnTo>
                                      <a:lnTo>
                                        <a:pt x="18" y="4036"/>
                                      </a:lnTo>
                                      <a:lnTo>
                                        <a:pt x="10" y="3991"/>
                                      </a:lnTo>
                                      <a:lnTo>
                                        <a:pt x="0" y="3947"/>
                                      </a:lnTo>
                                      <a:lnTo>
                                        <a:pt x="0" y="3901"/>
                                      </a:lnTo>
                                      <a:lnTo>
                                        <a:pt x="10" y="3848"/>
                                      </a:lnTo>
                                      <a:lnTo>
                                        <a:pt x="18" y="3802"/>
                                      </a:lnTo>
                                      <a:lnTo>
                                        <a:pt x="28" y="3758"/>
                                      </a:lnTo>
                                      <a:lnTo>
                                        <a:pt x="135" y="3434"/>
                                      </a:lnTo>
                                      <a:lnTo>
                                        <a:pt x="252" y="3111"/>
                                      </a:lnTo>
                                      <a:lnTo>
                                        <a:pt x="379" y="2796"/>
                                      </a:lnTo>
                                      <a:lnTo>
                                        <a:pt x="496" y="2472"/>
                                      </a:lnTo>
                                      <a:lnTo>
                                        <a:pt x="621" y="2158"/>
                                      </a:lnTo>
                                      <a:lnTo>
                                        <a:pt x="746" y="1843"/>
                                      </a:lnTo>
                                      <a:lnTo>
                                        <a:pt x="881" y="1528"/>
                                      </a:lnTo>
                                      <a:lnTo>
                                        <a:pt x="998" y="1213"/>
                                      </a:lnTo>
                                      <a:lnTo>
                                        <a:pt x="1034" y="1142"/>
                                      </a:lnTo>
                                      <a:lnTo>
                                        <a:pt x="1070" y="1078"/>
                                      </a:lnTo>
                                      <a:lnTo>
                                        <a:pt x="1107" y="1016"/>
                                      </a:lnTo>
                                      <a:lnTo>
                                        <a:pt x="1143" y="953"/>
                                      </a:lnTo>
                                      <a:lnTo>
                                        <a:pt x="1179" y="890"/>
                                      </a:lnTo>
                                      <a:lnTo>
                                        <a:pt x="1214" y="827"/>
                                      </a:lnTo>
                                      <a:lnTo>
                                        <a:pt x="1250" y="764"/>
                                      </a:lnTo>
                                      <a:lnTo>
                                        <a:pt x="1286" y="701"/>
                                      </a:lnTo>
                                      <a:lnTo>
                                        <a:pt x="1421" y="675"/>
                                      </a:lnTo>
                                      <a:lnTo>
                                        <a:pt x="1565" y="657"/>
                                      </a:lnTo>
                                      <a:lnTo>
                                        <a:pt x="1699" y="639"/>
                                      </a:lnTo>
                                      <a:lnTo>
                                        <a:pt x="1844" y="621"/>
                                      </a:lnTo>
                                      <a:lnTo>
                                        <a:pt x="1987" y="611"/>
                                      </a:lnTo>
                                      <a:lnTo>
                                        <a:pt x="2131" y="611"/>
                                      </a:lnTo>
                                      <a:lnTo>
                                        <a:pt x="2275" y="602"/>
                                      </a:lnTo>
                                      <a:lnTo>
                                        <a:pt x="2410" y="584"/>
                                      </a:lnTo>
                                      <a:lnTo>
                                        <a:pt x="2590" y="611"/>
                                      </a:lnTo>
                                      <a:lnTo>
                                        <a:pt x="2626" y="881"/>
                                      </a:lnTo>
                                      <a:lnTo>
                                        <a:pt x="2662" y="1151"/>
                                      </a:lnTo>
                                      <a:lnTo>
                                        <a:pt x="2689" y="1429"/>
                                      </a:lnTo>
                                      <a:lnTo>
                                        <a:pt x="2715" y="1699"/>
                                      </a:lnTo>
                                      <a:lnTo>
                                        <a:pt x="2743" y="1969"/>
                                      </a:lnTo>
                                      <a:lnTo>
                                        <a:pt x="2779" y="2238"/>
                                      </a:lnTo>
                                      <a:lnTo>
                                        <a:pt x="2824" y="2508"/>
                                      </a:lnTo>
                                      <a:lnTo>
                                        <a:pt x="2878" y="2769"/>
                                      </a:lnTo>
                                      <a:lnTo>
                                        <a:pt x="2886" y="2769"/>
                                      </a:lnTo>
                                      <a:lnTo>
                                        <a:pt x="2896" y="2769"/>
                                      </a:lnTo>
                                      <a:lnTo>
                                        <a:pt x="2904" y="2769"/>
                                      </a:lnTo>
                                      <a:lnTo>
                                        <a:pt x="2914" y="2778"/>
                                      </a:lnTo>
                                      <a:lnTo>
                                        <a:pt x="2923" y="2769"/>
                                      </a:lnTo>
                                      <a:lnTo>
                                        <a:pt x="3048" y="2517"/>
                                      </a:lnTo>
                                      <a:lnTo>
                                        <a:pt x="3183" y="2265"/>
                                      </a:lnTo>
                                      <a:lnTo>
                                        <a:pt x="3318" y="2023"/>
                                      </a:lnTo>
                                      <a:lnTo>
                                        <a:pt x="3462" y="1771"/>
                                      </a:lnTo>
                                      <a:lnTo>
                                        <a:pt x="3614" y="1528"/>
                                      </a:lnTo>
                                      <a:lnTo>
                                        <a:pt x="3759" y="1286"/>
                                      </a:lnTo>
                                      <a:lnTo>
                                        <a:pt x="3912" y="1043"/>
                                      </a:lnTo>
                                      <a:lnTo>
                                        <a:pt x="4055" y="792"/>
                                      </a:lnTo>
                                      <a:lnTo>
                                        <a:pt x="4172" y="800"/>
                                      </a:lnTo>
                                      <a:lnTo>
                                        <a:pt x="4281" y="810"/>
                                      </a:lnTo>
                                      <a:lnTo>
                                        <a:pt x="4397" y="827"/>
                                      </a:lnTo>
                                      <a:lnTo>
                                        <a:pt x="4514" y="845"/>
                                      </a:lnTo>
                                      <a:lnTo>
                                        <a:pt x="4622" y="854"/>
                                      </a:lnTo>
                                      <a:lnTo>
                                        <a:pt x="4739" y="863"/>
                                      </a:lnTo>
                                      <a:lnTo>
                                        <a:pt x="4855" y="872"/>
                                      </a:lnTo>
                                      <a:lnTo>
                                        <a:pt x="4982" y="872"/>
                                      </a:lnTo>
                                      <a:lnTo>
                                        <a:pt x="5143" y="881"/>
                                      </a:lnTo>
                                      <a:lnTo>
                                        <a:pt x="5315" y="881"/>
                                      </a:lnTo>
                                      <a:lnTo>
                                        <a:pt x="5485" y="872"/>
                                      </a:lnTo>
                                      <a:lnTo>
                                        <a:pt x="5656" y="863"/>
                                      </a:lnTo>
                                      <a:lnTo>
                                        <a:pt x="5827" y="863"/>
                                      </a:lnTo>
                                      <a:lnTo>
                                        <a:pt x="5998" y="872"/>
                                      </a:lnTo>
                                      <a:lnTo>
                                        <a:pt x="6079" y="881"/>
                                      </a:lnTo>
                                      <a:lnTo>
                                        <a:pt x="6159" y="899"/>
                                      </a:lnTo>
                                      <a:lnTo>
                                        <a:pt x="6240" y="917"/>
                                      </a:lnTo>
                                      <a:lnTo>
                                        <a:pt x="6312" y="943"/>
                                      </a:lnTo>
                                      <a:lnTo>
                                        <a:pt x="6518" y="980"/>
                                      </a:lnTo>
                                      <a:lnTo>
                                        <a:pt x="6717" y="1025"/>
                                      </a:lnTo>
                                      <a:lnTo>
                                        <a:pt x="6915" y="1078"/>
                                      </a:lnTo>
                                      <a:lnTo>
                                        <a:pt x="7112" y="1142"/>
                                      </a:lnTo>
                                      <a:lnTo>
                                        <a:pt x="7301" y="1205"/>
                                      </a:lnTo>
                                      <a:lnTo>
                                        <a:pt x="7490" y="1277"/>
                                      </a:lnTo>
                                      <a:lnTo>
                                        <a:pt x="7679" y="1348"/>
                                      </a:lnTo>
                                      <a:lnTo>
                                        <a:pt x="7868" y="1420"/>
                                      </a:lnTo>
                                      <a:lnTo>
                                        <a:pt x="7903" y="1384"/>
                                      </a:lnTo>
                                      <a:lnTo>
                                        <a:pt x="7921" y="1348"/>
                                      </a:lnTo>
                                      <a:lnTo>
                                        <a:pt x="7931" y="1312"/>
                                      </a:lnTo>
                                      <a:lnTo>
                                        <a:pt x="7931" y="1267"/>
                                      </a:lnTo>
                                      <a:lnTo>
                                        <a:pt x="7931" y="1223"/>
                                      </a:lnTo>
                                      <a:lnTo>
                                        <a:pt x="7931" y="1177"/>
                                      </a:lnTo>
                                      <a:lnTo>
                                        <a:pt x="7931" y="1133"/>
                                      </a:lnTo>
                                      <a:lnTo>
                                        <a:pt x="7949" y="1096"/>
                                      </a:lnTo>
                                      <a:lnTo>
                                        <a:pt x="7993" y="962"/>
                                      </a:lnTo>
                                      <a:lnTo>
                                        <a:pt x="8029" y="827"/>
                                      </a:lnTo>
                                      <a:lnTo>
                                        <a:pt x="8056" y="693"/>
                                      </a:lnTo>
                                      <a:lnTo>
                                        <a:pt x="8074" y="548"/>
                                      </a:lnTo>
                                      <a:lnTo>
                                        <a:pt x="8102" y="405"/>
                                      </a:lnTo>
                                      <a:lnTo>
                                        <a:pt x="8119" y="270"/>
                                      </a:lnTo>
                                      <a:lnTo>
                                        <a:pt x="8146" y="135"/>
                                      </a:lnTo>
                                      <a:lnTo>
                                        <a:pt x="8183" y="0"/>
                                      </a:lnTo>
                                      <a:lnTo>
                                        <a:pt x="8290" y="9"/>
                                      </a:lnTo>
                                      <a:lnTo>
                                        <a:pt x="8389" y="27"/>
                                      </a:lnTo>
                                      <a:lnTo>
                                        <a:pt x="8497" y="36"/>
                                      </a:lnTo>
                                      <a:lnTo>
                                        <a:pt x="8604" y="45"/>
                                      </a:lnTo>
                                      <a:lnTo>
                                        <a:pt x="8713" y="45"/>
                                      </a:lnTo>
                                      <a:lnTo>
                                        <a:pt x="8820" y="54"/>
                                      </a:lnTo>
                                      <a:lnTo>
                                        <a:pt x="8919" y="72"/>
                                      </a:lnTo>
                                      <a:lnTo>
                                        <a:pt x="9027" y="9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eb98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1160" y="235440"/>
                                  <a:ext cx="104040" cy="137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19" h="1996">
                                      <a:moveTo>
                                        <a:pt x="1087" y="108"/>
                                      </a:moveTo>
                                      <a:lnTo>
                                        <a:pt x="1519" y="153"/>
                                      </a:lnTo>
                                      <a:lnTo>
                                        <a:pt x="1466" y="252"/>
                                      </a:lnTo>
                                      <a:lnTo>
                                        <a:pt x="1411" y="351"/>
                                      </a:lnTo>
                                      <a:lnTo>
                                        <a:pt x="1349" y="441"/>
                                      </a:lnTo>
                                      <a:lnTo>
                                        <a:pt x="1276" y="540"/>
                                      </a:lnTo>
                                      <a:lnTo>
                                        <a:pt x="1204" y="630"/>
                                      </a:lnTo>
                                      <a:lnTo>
                                        <a:pt x="1133" y="711"/>
                                      </a:lnTo>
                                      <a:lnTo>
                                        <a:pt x="1061" y="800"/>
                                      </a:lnTo>
                                      <a:lnTo>
                                        <a:pt x="1007" y="900"/>
                                      </a:lnTo>
                                      <a:lnTo>
                                        <a:pt x="908" y="1034"/>
                                      </a:lnTo>
                                      <a:lnTo>
                                        <a:pt x="817" y="1169"/>
                                      </a:lnTo>
                                      <a:lnTo>
                                        <a:pt x="728" y="1303"/>
                                      </a:lnTo>
                                      <a:lnTo>
                                        <a:pt x="638" y="1438"/>
                                      </a:lnTo>
                                      <a:lnTo>
                                        <a:pt x="549" y="1583"/>
                                      </a:lnTo>
                                      <a:lnTo>
                                        <a:pt x="458" y="1718"/>
                                      </a:lnTo>
                                      <a:lnTo>
                                        <a:pt x="368" y="1853"/>
                                      </a:lnTo>
                                      <a:lnTo>
                                        <a:pt x="287" y="1996"/>
                                      </a:lnTo>
                                      <a:lnTo>
                                        <a:pt x="234" y="1762"/>
                                      </a:lnTo>
                                      <a:lnTo>
                                        <a:pt x="188" y="1519"/>
                                      </a:lnTo>
                                      <a:lnTo>
                                        <a:pt x="144" y="1285"/>
                                      </a:lnTo>
                                      <a:lnTo>
                                        <a:pt x="117" y="1043"/>
                                      </a:lnTo>
                                      <a:lnTo>
                                        <a:pt x="90" y="800"/>
                                      </a:lnTo>
                                      <a:lnTo>
                                        <a:pt x="63" y="549"/>
                                      </a:lnTo>
                                      <a:lnTo>
                                        <a:pt x="35" y="306"/>
                                      </a:lnTo>
                                      <a:lnTo>
                                        <a:pt x="0" y="64"/>
                                      </a:lnTo>
                                      <a:lnTo>
                                        <a:pt x="35" y="0"/>
                                      </a:lnTo>
                                      <a:lnTo>
                                        <a:pt x="170" y="0"/>
                                      </a:lnTo>
                                      <a:lnTo>
                                        <a:pt x="297" y="0"/>
                                      </a:lnTo>
                                      <a:lnTo>
                                        <a:pt x="432" y="10"/>
                                      </a:lnTo>
                                      <a:lnTo>
                                        <a:pt x="567" y="18"/>
                                      </a:lnTo>
                                      <a:lnTo>
                                        <a:pt x="701" y="36"/>
                                      </a:lnTo>
                                      <a:lnTo>
                                        <a:pt x="835" y="54"/>
                                      </a:lnTo>
                                      <a:lnTo>
                                        <a:pt x="962" y="82"/>
                                      </a:lnTo>
                                      <a:lnTo>
                                        <a:pt x="1087" y="10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19a8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5720" y="57240"/>
                                  <a:ext cx="502200" cy="516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300" h="7515">
                                      <a:moveTo>
                                        <a:pt x="1779" y="6715"/>
                                      </a:moveTo>
                                      <a:lnTo>
                                        <a:pt x="1753" y="6922"/>
                                      </a:lnTo>
                                      <a:lnTo>
                                        <a:pt x="1681" y="6912"/>
                                      </a:lnTo>
                                      <a:lnTo>
                                        <a:pt x="1609" y="6912"/>
                                      </a:lnTo>
                                      <a:lnTo>
                                        <a:pt x="1528" y="6904"/>
                                      </a:lnTo>
                                      <a:lnTo>
                                        <a:pt x="1447" y="6904"/>
                                      </a:lnTo>
                                      <a:lnTo>
                                        <a:pt x="1366" y="6904"/>
                                      </a:lnTo>
                                      <a:lnTo>
                                        <a:pt x="1285" y="6894"/>
                                      </a:lnTo>
                                      <a:lnTo>
                                        <a:pt x="1205" y="6894"/>
                                      </a:lnTo>
                                      <a:lnTo>
                                        <a:pt x="1124" y="6886"/>
                                      </a:lnTo>
                                      <a:lnTo>
                                        <a:pt x="1114" y="6886"/>
                                      </a:lnTo>
                                      <a:lnTo>
                                        <a:pt x="1106" y="6894"/>
                                      </a:lnTo>
                                      <a:lnTo>
                                        <a:pt x="1096" y="6904"/>
                                      </a:lnTo>
                                      <a:lnTo>
                                        <a:pt x="1096" y="6912"/>
                                      </a:lnTo>
                                      <a:lnTo>
                                        <a:pt x="1088" y="6922"/>
                                      </a:lnTo>
                                      <a:lnTo>
                                        <a:pt x="1088" y="6930"/>
                                      </a:lnTo>
                                      <a:lnTo>
                                        <a:pt x="1088" y="6939"/>
                                      </a:lnTo>
                                      <a:lnTo>
                                        <a:pt x="1088" y="6948"/>
                                      </a:lnTo>
                                      <a:lnTo>
                                        <a:pt x="1096" y="6957"/>
                                      </a:lnTo>
                                      <a:lnTo>
                                        <a:pt x="1106" y="6957"/>
                                      </a:lnTo>
                                      <a:lnTo>
                                        <a:pt x="1114" y="6966"/>
                                      </a:lnTo>
                                      <a:lnTo>
                                        <a:pt x="1124" y="6966"/>
                                      </a:lnTo>
                                      <a:lnTo>
                                        <a:pt x="1132" y="6975"/>
                                      </a:lnTo>
                                      <a:lnTo>
                                        <a:pt x="1241" y="6966"/>
                                      </a:lnTo>
                                      <a:lnTo>
                                        <a:pt x="1340" y="6966"/>
                                      </a:lnTo>
                                      <a:lnTo>
                                        <a:pt x="1438" y="6975"/>
                                      </a:lnTo>
                                      <a:lnTo>
                                        <a:pt x="1528" y="6984"/>
                                      </a:lnTo>
                                      <a:lnTo>
                                        <a:pt x="1626" y="6993"/>
                                      </a:lnTo>
                                      <a:lnTo>
                                        <a:pt x="1726" y="7002"/>
                                      </a:lnTo>
                                      <a:lnTo>
                                        <a:pt x="1825" y="7021"/>
                                      </a:lnTo>
                                      <a:lnTo>
                                        <a:pt x="1914" y="7029"/>
                                      </a:lnTo>
                                      <a:lnTo>
                                        <a:pt x="1906" y="7056"/>
                                      </a:lnTo>
                                      <a:lnTo>
                                        <a:pt x="1896" y="7101"/>
                                      </a:lnTo>
                                      <a:lnTo>
                                        <a:pt x="1888" y="7137"/>
                                      </a:lnTo>
                                      <a:lnTo>
                                        <a:pt x="1870" y="7172"/>
                                      </a:lnTo>
                                      <a:lnTo>
                                        <a:pt x="1852" y="7200"/>
                                      </a:lnTo>
                                      <a:lnTo>
                                        <a:pt x="1825" y="7218"/>
                                      </a:lnTo>
                                      <a:lnTo>
                                        <a:pt x="1789" y="7218"/>
                                      </a:lnTo>
                                      <a:lnTo>
                                        <a:pt x="1743" y="7200"/>
                                      </a:lnTo>
                                      <a:lnTo>
                                        <a:pt x="1654" y="7209"/>
                                      </a:lnTo>
                                      <a:lnTo>
                                        <a:pt x="1564" y="7209"/>
                                      </a:lnTo>
                                      <a:lnTo>
                                        <a:pt x="1465" y="7218"/>
                                      </a:lnTo>
                                      <a:lnTo>
                                        <a:pt x="1376" y="7218"/>
                                      </a:lnTo>
                                      <a:lnTo>
                                        <a:pt x="1285" y="7218"/>
                                      </a:lnTo>
                                      <a:lnTo>
                                        <a:pt x="1195" y="7209"/>
                                      </a:lnTo>
                                      <a:lnTo>
                                        <a:pt x="1096" y="7200"/>
                                      </a:lnTo>
                                      <a:lnTo>
                                        <a:pt x="1007" y="7191"/>
                                      </a:lnTo>
                                      <a:lnTo>
                                        <a:pt x="979" y="7227"/>
                                      </a:lnTo>
                                      <a:lnTo>
                                        <a:pt x="1025" y="7272"/>
                                      </a:lnTo>
                                      <a:lnTo>
                                        <a:pt x="1114" y="7272"/>
                                      </a:lnTo>
                                      <a:lnTo>
                                        <a:pt x="1195" y="7281"/>
                                      </a:lnTo>
                                      <a:lnTo>
                                        <a:pt x="1285" y="7281"/>
                                      </a:lnTo>
                                      <a:lnTo>
                                        <a:pt x="1366" y="7289"/>
                                      </a:lnTo>
                                      <a:lnTo>
                                        <a:pt x="1456" y="7289"/>
                                      </a:lnTo>
                                      <a:lnTo>
                                        <a:pt x="1537" y="7289"/>
                                      </a:lnTo>
                                      <a:lnTo>
                                        <a:pt x="1618" y="7281"/>
                                      </a:lnTo>
                                      <a:lnTo>
                                        <a:pt x="1699" y="7281"/>
                                      </a:lnTo>
                                      <a:lnTo>
                                        <a:pt x="1699" y="7307"/>
                                      </a:lnTo>
                                      <a:lnTo>
                                        <a:pt x="1690" y="7335"/>
                                      </a:lnTo>
                                      <a:lnTo>
                                        <a:pt x="1681" y="7371"/>
                                      </a:lnTo>
                                      <a:lnTo>
                                        <a:pt x="1672" y="7398"/>
                                      </a:lnTo>
                                      <a:lnTo>
                                        <a:pt x="1663" y="7434"/>
                                      </a:lnTo>
                                      <a:lnTo>
                                        <a:pt x="1644" y="7460"/>
                                      </a:lnTo>
                                      <a:lnTo>
                                        <a:pt x="1626" y="7488"/>
                                      </a:lnTo>
                                      <a:lnTo>
                                        <a:pt x="1609" y="7515"/>
                                      </a:lnTo>
                                      <a:lnTo>
                                        <a:pt x="1402" y="7506"/>
                                      </a:lnTo>
                                      <a:lnTo>
                                        <a:pt x="1195" y="7488"/>
                                      </a:lnTo>
                                      <a:lnTo>
                                        <a:pt x="997" y="7478"/>
                                      </a:lnTo>
                                      <a:lnTo>
                                        <a:pt x="791" y="7470"/>
                                      </a:lnTo>
                                      <a:lnTo>
                                        <a:pt x="593" y="7452"/>
                                      </a:lnTo>
                                      <a:lnTo>
                                        <a:pt x="395" y="7434"/>
                                      </a:lnTo>
                                      <a:lnTo>
                                        <a:pt x="197" y="7407"/>
                                      </a:lnTo>
                                      <a:lnTo>
                                        <a:pt x="0" y="7380"/>
                                      </a:lnTo>
                                      <a:lnTo>
                                        <a:pt x="44" y="7281"/>
                                      </a:lnTo>
                                      <a:lnTo>
                                        <a:pt x="98" y="7182"/>
                                      </a:lnTo>
                                      <a:lnTo>
                                        <a:pt x="143" y="7092"/>
                                      </a:lnTo>
                                      <a:lnTo>
                                        <a:pt x="197" y="7002"/>
                                      </a:lnTo>
                                      <a:lnTo>
                                        <a:pt x="260" y="6904"/>
                                      </a:lnTo>
                                      <a:lnTo>
                                        <a:pt x="314" y="6813"/>
                                      </a:lnTo>
                                      <a:lnTo>
                                        <a:pt x="377" y="6723"/>
                                      </a:lnTo>
                                      <a:lnTo>
                                        <a:pt x="441" y="6642"/>
                                      </a:lnTo>
                                      <a:lnTo>
                                        <a:pt x="611" y="6652"/>
                                      </a:lnTo>
                                      <a:lnTo>
                                        <a:pt x="782" y="6652"/>
                                      </a:lnTo>
                                      <a:lnTo>
                                        <a:pt x="943" y="6660"/>
                                      </a:lnTo>
                                      <a:lnTo>
                                        <a:pt x="1114" y="6660"/>
                                      </a:lnTo>
                                      <a:lnTo>
                                        <a:pt x="1285" y="6660"/>
                                      </a:lnTo>
                                      <a:lnTo>
                                        <a:pt x="1456" y="6670"/>
                                      </a:lnTo>
                                      <a:lnTo>
                                        <a:pt x="1618" y="6688"/>
                                      </a:lnTo>
                                      <a:lnTo>
                                        <a:pt x="1779" y="6715"/>
                                      </a:lnTo>
                                      <a:close/>
                                      <a:moveTo>
                                        <a:pt x="7247" y="475"/>
                                      </a:moveTo>
                                      <a:lnTo>
                                        <a:pt x="7273" y="539"/>
                                      </a:lnTo>
                                      <a:lnTo>
                                        <a:pt x="7291" y="719"/>
                                      </a:lnTo>
                                      <a:lnTo>
                                        <a:pt x="7291" y="898"/>
                                      </a:lnTo>
                                      <a:lnTo>
                                        <a:pt x="7300" y="1078"/>
                                      </a:lnTo>
                                      <a:lnTo>
                                        <a:pt x="7291" y="1258"/>
                                      </a:lnTo>
                                      <a:lnTo>
                                        <a:pt x="7273" y="1428"/>
                                      </a:lnTo>
                                      <a:lnTo>
                                        <a:pt x="7255" y="1599"/>
                                      </a:lnTo>
                                      <a:lnTo>
                                        <a:pt x="7210" y="1770"/>
                                      </a:lnTo>
                                      <a:lnTo>
                                        <a:pt x="7165" y="1923"/>
                                      </a:lnTo>
                                      <a:lnTo>
                                        <a:pt x="7165" y="1968"/>
                                      </a:lnTo>
                                      <a:lnTo>
                                        <a:pt x="6967" y="1968"/>
                                      </a:lnTo>
                                      <a:lnTo>
                                        <a:pt x="6779" y="1960"/>
                                      </a:lnTo>
                                      <a:lnTo>
                                        <a:pt x="6598" y="1950"/>
                                      </a:lnTo>
                                      <a:lnTo>
                                        <a:pt x="6410" y="1923"/>
                                      </a:lnTo>
                                      <a:lnTo>
                                        <a:pt x="6231" y="1896"/>
                                      </a:lnTo>
                                      <a:lnTo>
                                        <a:pt x="6050" y="1869"/>
                                      </a:lnTo>
                                      <a:lnTo>
                                        <a:pt x="5871" y="1833"/>
                                      </a:lnTo>
                                      <a:lnTo>
                                        <a:pt x="5681" y="1807"/>
                                      </a:lnTo>
                                      <a:lnTo>
                                        <a:pt x="5681" y="1779"/>
                                      </a:lnTo>
                                      <a:lnTo>
                                        <a:pt x="5681" y="1752"/>
                                      </a:lnTo>
                                      <a:lnTo>
                                        <a:pt x="5691" y="1726"/>
                                      </a:lnTo>
                                      <a:lnTo>
                                        <a:pt x="5691" y="1708"/>
                                      </a:lnTo>
                                      <a:lnTo>
                                        <a:pt x="5699" y="1680"/>
                                      </a:lnTo>
                                      <a:lnTo>
                                        <a:pt x="5699" y="1654"/>
                                      </a:lnTo>
                                      <a:lnTo>
                                        <a:pt x="5709" y="1636"/>
                                      </a:lnTo>
                                      <a:lnTo>
                                        <a:pt x="5718" y="1609"/>
                                      </a:lnTo>
                                      <a:lnTo>
                                        <a:pt x="5816" y="1609"/>
                                      </a:lnTo>
                                      <a:lnTo>
                                        <a:pt x="5915" y="1617"/>
                                      </a:lnTo>
                                      <a:lnTo>
                                        <a:pt x="6014" y="1626"/>
                                      </a:lnTo>
                                      <a:lnTo>
                                        <a:pt x="6122" y="1636"/>
                                      </a:lnTo>
                                      <a:lnTo>
                                        <a:pt x="6231" y="1636"/>
                                      </a:lnTo>
                                      <a:lnTo>
                                        <a:pt x="6330" y="1644"/>
                                      </a:lnTo>
                                      <a:lnTo>
                                        <a:pt x="6437" y="1636"/>
                                      </a:lnTo>
                                      <a:lnTo>
                                        <a:pt x="6536" y="1626"/>
                                      </a:lnTo>
                                      <a:lnTo>
                                        <a:pt x="6644" y="1428"/>
                                      </a:lnTo>
                                      <a:lnTo>
                                        <a:pt x="6671" y="1446"/>
                                      </a:lnTo>
                                      <a:lnTo>
                                        <a:pt x="6689" y="1474"/>
                                      </a:lnTo>
                                      <a:lnTo>
                                        <a:pt x="6707" y="1501"/>
                                      </a:lnTo>
                                      <a:lnTo>
                                        <a:pt x="6733" y="1537"/>
                                      </a:lnTo>
                                      <a:lnTo>
                                        <a:pt x="6751" y="1563"/>
                                      </a:lnTo>
                                      <a:lnTo>
                                        <a:pt x="6779" y="1581"/>
                                      </a:lnTo>
                                      <a:lnTo>
                                        <a:pt x="6814" y="1581"/>
                                      </a:lnTo>
                                      <a:lnTo>
                                        <a:pt x="6850" y="1573"/>
                                      </a:lnTo>
                                      <a:lnTo>
                                        <a:pt x="6878" y="1555"/>
                                      </a:lnTo>
                                      <a:lnTo>
                                        <a:pt x="6886" y="1537"/>
                                      </a:lnTo>
                                      <a:lnTo>
                                        <a:pt x="6896" y="1509"/>
                                      </a:lnTo>
                                      <a:lnTo>
                                        <a:pt x="6896" y="1483"/>
                                      </a:lnTo>
                                      <a:lnTo>
                                        <a:pt x="6904" y="1456"/>
                                      </a:lnTo>
                                      <a:lnTo>
                                        <a:pt x="6914" y="1438"/>
                                      </a:lnTo>
                                      <a:lnTo>
                                        <a:pt x="6931" y="1410"/>
                                      </a:lnTo>
                                      <a:lnTo>
                                        <a:pt x="6959" y="1392"/>
                                      </a:lnTo>
                                      <a:lnTo>
                                        <a:pt x="6959" y="1348"/>
                                      </a:lnTo>
                                      <a:lnTo>
                                        <a:pt x="6959" y="1293"/>
                                      </a:lnTo>
                                      <a:lnTo>
                                        <a:pt x="6949" y="1249"/>
                                      </a:lnTo>
                                      <a:lnTo>
                                        <a:pt x="6949" y="1204"/>
                                      </a:lnTo>
                                      <a:lnTo>
                                        <a:pt x="6931" y="1159"/>
                                      </a:lnTo>
                                      <a:lnTo>
                                        <a:pt x="6914" y="1114"/>
                                      </a:lnTo>
                                      <a:lnTo>
                                        <a:pt x="6886" y="1078"/>
                                      </a:lnTo>
                                      <a:lnTo>
                                        <a:pt x="6850" y="1042"/>
                                      </a:lnTo>
                                      <a:lnTo>
                                        <a:pt x="6896" y="1007"/>
                                      </a:lnTo>
                                      <a:lnTo>
                                        <a:pt x="6941" y="952"/>
                                      </a:lnTo>
                                      <a:lnTo>
                                        <a:pt x="6959" y="898"/>
                                      </a:lnTo>
                                      <a:lnTo>
                                        <a:pt x="6977" y="844"/>
                                      </a:lnTo>
                                      <a:lnTo>
                                        <a:pt x="6985" y="781"/>
                                      </a:lnTo>
                                      <a:lnTo>
                                        <a:pt x="6995" y="719"/>
                                      </a:lnTo>
                                      <a:lnTo>
                                        <a:pt x="7003" y="656"/>
                                      </a:lnTo>
                                      <a:lnTo>
                                        <a:pt x="7021" y="592"/>
                                      </a:lnTo>
                                      <a:lnTo>
                                        <a:pt x="6904" y="521"/>
                                      </a:lnTo>
                                      <a:lnTo>
                                        <a:pt x="6788" y="439"/>
                                      </a:lnTo>
                                      <a:lnTo>
                                        <a:pt x="6680" y="368"/>
                                      </a:lnTo>
                                      <a:lnTo>
                                        <a:pt x="6563" y="296"/>
                                      </a:lnTo>
                                      <a:lnTo>
                                        <a:pt x="6446" y="233"/>
                                      </a:lnTo>
                                      <a:lnTo>
                                        <a:pt x="6320" y="171"/>
                                      </a:lnTo>
                                      <a:lnTo>
                                        <a:pt x="6195" y="125"/>
                                      </a:lnTo>
                                      <a:lnTo>
                                        <a:pt x="6060" y="89"/>
                                      </a:lnTo>
                                      <a:lnTo>
                                        <a:pt x="6050" y="80"/>
                                      </a:lnTo>
                                      <a:lnTo>
                                        <a:pt x="6050" y="72"/>
                                      </a:lnTo>
                                      <a:lnTo>
                                        <a:pt x="6042" y="62"/>
                                      </a:lnTo>
                                      <a:lnTo>
                                        <a:pt x="6042" y="44"/>
                                      </a:lnTo>
                                      <a:lnTo>
                                        <a:pt x="6042" y="36"/>
                                      </a:lnTo>
                                      <a:lnTo>
                                        <a:pt x="6050" y="26"/>
                                      </a:lnTo>
                                      <a:lnTo>
                                        <a:pt x="6050" y="8"/>
                                      </a:lnTo>
                                      <a:lnTo>
                                        <a:pt x="6060" y="0"/>
                                      </a:lnTo>
                                      <a:lnTo>
                                        <a:pt x="6213" y="36"/>
                                      </a:lnTo>
                                      <a:lnTo>
                                        <a:pt x="6365" y="80"/>
                                      </a:lnTo>
                                      <a:lnTo>
                                        <a:pt x="6518" y="125"/>
                                      </a:lnTo>
                                      <a:lnTo>
                                        <a:pt x="6671" y="189"/>
                                      </a:lnTo>
                                      <a:lnTo>
                                        <a:pt x="6814" y="242"/>
                                      </a:lnTo>
                                      <a:lnTo>
                                        <a:pt x="6959" y="314"/>
                                      </a:lnTo>
                                      <a:lnTo>
                                        <a:pt x="7102" y="386"/>
                                      </a:lnTo>
                                      <a:lnTo>
                                        <a:pt x="7247" y="475"/>
                                      </a:lnTo>
                                      <a:close/>
                                      <a:moveTo>
                                        <a:pt x="6886" y="1222"/>
                                      </a:moveTo>
                                      <a:lnTo>
                                        <a:pt x="6868" y="1249"/>
                                      </a:lnTo>
                                      <a:lnTo>
                                        <a:pt x="6860" y="1275"/>
                                      </a:lnTo>
                                      <a:lnTo>
                                        <a:pt x="6860" y="1303"/>
                                      </a:lnTo>
                                      <a:lnTo>
                                        <a:pt x="6860" y="1339"/>
                                      </a:lnTo>
                                      <a:lnTo>
                                        <a:pt x="6860" y="1366"/>
                                      </a:lnTo>
                                      <a:lnTo>
                                        <a:pt x="6850" y="1384"/>
                                      </a:lnTo>
                                      <a:lnTo>
                                        <a:pt x="6832" y="1402"/>
                                      </a:lnTo>
                                      <a:lnTo>
                                        <a:pt x="6806" y="1420"/>
                                      </a:lnTo>
                                      <a:lnTo>
                                        <a:pt x="6797" y="1428"/>
                                      </a:lnTo>
                                      <a:lnTo>
                                        <a:pt x="6788" y="1428"/>
                                      </a:lnTo>
                                      <a:lnTo>
                                        <a:pt x="6788" y="1438"/>
                                      </a:lnTo>
                                      <a:lnTo>
                                        <a:pt x="6797" y="1446"/>
                                      </a:lnTo>
                                      <a:lnTo>
                                        <a:pt x="6797" y="1456"/>
                                      </a:lnTo>
                                      <a:lnTo>
                                        <a:pt x="6806" y="1464"/>
                                      </a:lnTo>
                                      <a:lnTo>
                                        <a:pt x="6806" y="1474"/>
                                      </a:lnTo>
                                      <a:lnTo>
                                        <a:pt x="6806" y="1483"/>
                                      </a:lnTo>
                                      <a:lnTo>
                                        <a:pt x="6806" y="1492"/>
                                      </a:lnTo>
                                      <a:lnTo>
                                        <a:pt x="6671" y="1312"/>
                                      </a:lnTo>
                                      <a:lnTo>
                                        <a:pt x="6715" y="1105"/>
                                      </a:lnTo>
                                      <a:lnTo>
                                        <a:pt x="6743" y="1105"/>
                                      </a:lnTo>
                                      <a:lnTo>
                                        <a:pt x="6770" y="1114"/>
                                      </a:lnTo>
                                      <a:lnTo>
                                        <a:pt x="6788" y="1123"/>
                                      </a:lnTo>
                                      <a:lnTo>
                                        <a:pt x="6814" y="1142"/>
                                      </a:lnTo>
                                      <a:lnTo>
                                        <a:pt x="6832" y="1168"/>
                                      </a:lnTo>
                                      <a:lnTo>
                                        <a:pt x="6850" y="1186"/>
                                      </a:lnTo>
                                      <a:lnTo>
                                        <a:pt x="6868" y="1204"/>
                                      </a:lnTo>
                                      <a:lnTo>
                                        <a:pt x="6886" y="122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cf91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93.75pt;margin-top:11.7pt;width:50.7pt;height:58.7pt" coordorigin="3875,234" coordsize="1014,1174">
                      <v:shape id="shape_0" coordsize="9350,10833" path="m4926,207l4981,252l5035,288l5079,332l5124,378l5178,423l5223,467l5268,513l5313,558l5305,594l5295,620l5268,648l5241,666l5206,683l5188,701l5178,729l5178,765l5214,846l5259,926l5295,1017l5331,1097l5367,1178l5394,1259l5403,1349l5403,1438l5178,1537l4944,1636l4720,1735l4495,1843l4271,1951l4045,2041l3821,2131l3578,2212l3515,2230l3452,2256l3389,2302l3336,2337l3299,2355l3272,2365l3237,2373l3209,2365l3183,2355l3155,2337l3120,2311l3092,2266l2661,2617l2715,2643l2778,2671l2832,2688l2895,2715l2957,2733l3011,2751l3074,2769l3138,2788l3336,2724l3533,2671l3721,2625l3920,2571l4126,2526l4324,2490l4523,2454l4729,2427l4837,2391l4944,2365l5053,2337l5170,2311l5277,2284l5394,2266l5511,2248l5628,2230l5637,2302l5646,2373l5646,2445l5646,2518l5646,2589l5655,2661l5664,2733l5673,2796l5700,2805l5718,2814l5736,2823l5763,2823l5781,2832l5799,2841l5807,2859l5817,2877l5853,2976l5889,3056l5934,3147l5978,3227l6023,3318l6059,3407l6087,3497l6105,3596l6230,3632l6357,3668l6482,3704l6607,3731l6734,3757l6859,3794l6986,3821l7111,3848l7947,4136l7965,4001l7992,3857l8028,3722l8064,3596l8100,3461l8127,3326l8155,3183l8155,3038l8173,3012l8181,2985l8191,2958l8191,2921l8191,2895l8199,2868l8199,2841l8199,2814l8136,2788l8064,2769l7983,2751l7911,2733l7840,2724l7758,2715l7687,2697l7606,2679l7597,2671l7588,2653l7588,2635l7588,2617l7579,2598l7588,2580l7588,2562l7588,2544l7570,2544l7552,2554l7524,2554l7507,2562l7480,2562l7453,2571l7435,2580l7408,2589l7201,2571l6986,2554l6778,2526l6581,2490l6383,2445l6194,2373l6095,2337l6006,2302l5916,2248l5825,2203l5799,2158l5772,2113l5736,2068l5700,2023l5673,1978l5655,1933l5637,1879l5637,1825l5664,1780l5690,1753l5726,1726l5772,1718l5825,1708l5871,1700l5924,1690l5960,1672l5879,1412l5916,1402l5952,1402l5988,1394l6033,1402l6069,1412l6105,1420l6131,1438l6167,1456l6167,1448l6167,1430l6167,1420l6176,1402l6176,1394l6176,1376l6176,1358l6176,1349l6113,1340l6051,1331l5988,1322l5924,1303l5861,1295l5799,1277l5736,1267l5673,1259l5673,1214l5682,1169l5700,1133l5718,1097l5772,1034l5835,981l5906,926l5978,882l6051,846l6123,809l6212,765l6311,719l6401,683l6509,648l6607,630l6716,612l6815,602l6923,594l7139,602l7354,620l7570,656l7768,701l7804,711l7840,729l7867,747l7893,765l7929,773l7957,783l7992,783l8020,773l8155,800l8280,836l8406,872l8532,908l8658,944l8775,999l8901,1052l9009,1106l9054,1124l9090,1142l9126,1160l9161,1178l9207,1205l9243,1223l9269,1250l9296,1277l9314,1394l9323,1511l9332,1618l9342,1735l9350,1853l9350,1970l9350,2086l9342,2203l9332,2302l9314,2409l9287,2508l9260,2607l9233,2715l9207,2814l9197,2931l9207,3038l9161,3219l9126,3398l9090,3578l9054,3757l9017,3938l8981,4108l8937,4289l8892,4459l8856,4558l8838,4657l8820,4756l8810,4863l8792,4962l8775,5061l8748,5161l8711,5260l8721,5286l8721,5313l8711,5340l8703,5358l8693,5385l8685,5403l8667,5421l8649,5439l8326,5430l8020,5412l7714,5385l7408,5349l7111,5304l6806,5260l6509,5214l6212,5178l6123,5395l6041,5610l5952,5826l5871,6041l5781,6257l5700,6473l5619,6688l5547,6914l5529,6922l5520,6940l5511,6958l5511,6985l5502,7003l5502,7031l5493,7049l5475,7066l4890,8675l4890,8873l4890,9080l4882,9287l4882,9503l4872,9718l4872,9924l4882,10140l4882,10347l4890,10365l4890,10392l4900,10419l4900,10446l4908,10464l4918,10482l4936,10500l4954,10509l4954,10518l4944,10527l4936,10536l4926,10536l4918,10545l4908,10545l4890,10545l4882,10554l4773,10554l4666,10545l4558,10545l4450,10536l4342,10536l4235,10536l4126,10536l4019,10545l4009,10581l4001,10617l3991,10662l3983,10698l3983,10742l3965,10778l3947,10806l3920,10833l3659,10815l3380,10806l3110,10806l2832,10806l2562,10815l2284,10815l2004,10815l1735,10806l1735,10734l1726,10671l1726,10599l1735,10536l1735,10464l1735,10392l1744,10321l1735,10257l1735,10176l1735,10105l1735,10023l1744,9952l1744,9871l1753,9799l1762,9727l1770,9655l1770,9485l1780,9322l1780,9142l1788,8971l1788,8792l1788,8621l1788,8459l1780,8298l1573,8171l1367,8037l1159,7884l952,7732l754,7569l557,7408l369,7237l188,7066l0,6797l45,6644l99,6481l152,6320l206,6167l260,6005l323,5852l377,5691l431,5538l548,5278l656,5016l754,4756l845,4495l944,4225l1052,3974l1115,3839l1177,3713l1250,3596l1321,3471l1510,3435l1690,3407l1879,3380l2076,3372l2266,3362l2454,3354l2652,3362l2840,3372l2886,3380l2931,3390l2985,3380l3030,3380l3084,3380l3128,3372l3173,3372l3219,3372l3138,3282l3048,3201l2957,3111l2868,3021l2778,2931l2679,2841l2580,2760l2481,2679l2598,2401l2715,2131l2840,1861l2975,1591l3128,1331l3290,1079l3461,828l3650,584l4082,666l4126,630l4162,594l4189,549l4225,504l4253,459l4289,414l4324,369l4360,324l4666,0l4702,18l4738,36l4765,64l4801,90l4828,126l4864,153l4890,189l4926,207xm8919,1466l8901,1519l8892,1565l8882,1618l8864,1664l8846,1708l8820,1753l8792,1789l8739,1817l8711,1807l8685,1789l8658,1780l8631,1771l8604,1762l8576,1753l8541,1744l8514,1726l8541,1682l8568,1627l8586,1583l8604,1529l8622,1474l8640,1420l8649,1367l8667,1313l8703,1340l8729,1358l8766,1376l8792,1394l8828,1412l8856,1430l8882,1448l8919,1466xm1788,6797l1726,6751l1653,6707l1582,6662l1520,6616l1447,6563l1385,6517l1312,6463l1250,6419l1312,6257l1385,6096l1456,5943l1537,5780l1609,5628l1690,5475l1762,5313l1825,5151l1825,5358l1825,5556l1816,5762l1806,5961l1788,6167l1788,6374l1780,6580l1788,6797xe" fillcolor="black" stroked="f" o:allowincell="t" style="position:absolute;left:3875;top:234;width:1013;height:1173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3453,7362" path="m2122,0l2193,63l2257,126l2328,180l2392,242l2463,306l2535,359l2598,432l2652,494l2481,603l2310,710l2140,827l1969,944l1636,1195l1304,1457l980,1717l657,1978l333,2239l0,2499l107,2239l216,1987l333,1745l468,1493l603,1259l756,1025l917,800l1097,576l1151,585l1214,585l1268,593l1322,603l1385,611l1439,621l1492,629l1538,639l1600,558l1663,468l1735,377l1798,288l1879,207l1951,135l2032,63l2122,0xm1322,2877l1556,2868l1790,2859l2014,2849l2248,2831l2473,2823l2697,2814l2931,2805l3156,2814l3192,2895l3227,2984l3273,3065l3318,3155l3362,3236l3398,3326l3426,3417l3453,3506l3210,3524l2976,3534l2743,3524l2509,3516l2284,3497l2050,3479l1826,3452l1592,3425l1492,3407l1385,3399l1276,3381l1169,3371l1061,3353l953,3335l854,3300l756,3264l45,2607l198,2652l359,2698l512,2742l674,2778l836,2814l998,2841l1159,2868l1322,2877xm1429,6032l1393,6203l1358,6365l1312,6536l1268,6697l1232,6859l1187,7021l1159,7192l1124,7362l333,7336l324,7183l315,7030l315,6868l315,6715l315,6554l315,6401l315,6239l306,6095l324,6059l468,6059l603,6068l746,6068l881,6059l1016,6059l1159,6050l1294,6041l1429,6032xe" fillcolor="#ea546f" stroked="f" o:allowincell="t" style="position:absolute;left:4154;top:244;width:373;height:796;mso-wrap-style:none;v-text-anchor:middle">
                        <v:fill o:detectmouseclick="t" type="solid" color2="#15ab90"/>
                        <v:stroke color="#3465a4" joinstyle="round" endcap="flat"/>
                        <w10:wrap type="none"/>
                      </v:shape>
                      <v:shape id="shape_0" coordsize="4972,5412" path="m4297,188l4297,224l4307,242l4315,269l4333,287l4360,315l4406,333l4450,341l4504,351l4549,359l4585,377l4639,404l4684,422l4729,449l4783,476l4828,503l4873,539l4918,566l4962,601l4962,619l4954,629l4944,637l4936,637l4926,637l4909,637l4900,637l4882,637l4792,593l4648,575l4504,557l4360,548l4217,539l4064,530l3920,512l3785,494l3642,467l3578,467l3507,467l3443,467l3372,467l3309,458l3245,449l3192,422l3128,395l3102,386l3066,386l3030,386l3003,395l2940,413l2886,440l2832,467l2769,476l2742,467l2715,458l2688,440l2652,413l2625,422l2608,440l2590,458l2580,484l2580,512l2572,548l2562,575l2554,601l2499,601l2437,601l2382,593l2328,584l2274,575l2221,566l2167,557l2104,548l2131,494l2167,458l2193,413l2229,386l2310,323l2391,269l2481,224l2572,180l2661,143l2742,89l2868,53l2993,27l3128,9l3263,0l3398,0l3533,9l3668,9l3794,17l3866,27l3929,45l4001,63l4064,81l4126,99l4180,125l4243,162l4297,188xm4630,1133l4972,1204l4972,1276l4972,1348l4962,1411l4944,1474l4926,1537l4891,1600l4864,1654l4828,1717l4747,1725l4666,1725l4577,1725l4486,1725l4406,1725l4315,1717l4235,1717l4154,1717l4126,1707l4109,1699l4091,1689l4064,1689l4045,1681l4019,1689l4001,1699l3983,1717l3983,1753l3965,1788l3938,1806l3902,1824l3866,1834l3821,1842l3785,1852l3749,1860l3551,1852l3354,1824l3156,1798l2958,1761l2769,1717l2580,1645l2491,1608l2401,1572l2320,1519l2229,1465l2211,1429l2175,1393l2149,1357l2122,1312l2104,1276l2094,1240l2094,1195l2104,1151l2247,1114l2401,1087l2554,1069l2707,1060l2868,1060l3030,1052l3183,1052l3344,1042l3507,1034l3668,1042l3830,1060l3983,1087l4144,1114l4297,1133l4460,1133l4630,1133xm1106,4243l1115,4260l1123,4278l1123,4296l1133,4314l1133,4332l1133,4350l1133,4378l1141,4395l1070,4386l998,4386l926,4395l854,4395l791,4395l719,4386l647,4386l575,4378l566,4386l557,4405l548,4431l548,4449l557,4467l557,4495l566,4512l566,4530l548,4539l540,4530l522,4530l504,4530l486,4530l476,4539l458,4548l440,4557l450,4647l431,4656l405,4656l369,4656l341,4656l315,4656l288,4665l270,4683l252,4710l216,5384l189,5384l162,5384l125,5394l99,5402l72,5412l45,5412l18,5402l0,5384l9,5277l18,5178l27,5088l45,4989l54,4890l72,4800l89,4701l99,4602l117,4612l135,4612l144,4602l153,4602l171,4594l180,4584l189,4576l189,4557l189,4395l206,4405l216,4405l234,4413l242,4413l260,4413l270,4405l278,4395l278,4378l288,4278l306,4278l315,4288l323,4288l341,4296l351,4296l359,4306l377,4306l387,4306l450,4197l522,4243l1106,4243xe" fillcolor="#f8de81" stroked="f" o:allowincell="t" style="position:absolute;left:4268;top:306;width:537;height:585;mso-wrap-style:none;v-text-anchor:middle">
                        <v:fill o:detectmouseclick="t" type="solid" color2="#07217e"/>
                        <v:stroke color="#3465a4" joinstyle="round" endcap="flat"/>
                        <w10:wrap type="none"/>
                      </v:shape>
                      <v:shape id="shape_0" coordsize="2148,476" path="m2005,72l2023,81l2041,90l2059,99l2077,108l2095,117l2113,125l2131,143l2148,153l2140,207l2131,252l2113,306l2086,342l2059,387l2023,423l1987,449l1942,476l1942,459l1942,441l1933,413l1933,395l1933,377l1924,359l1906,350l1880,332l1816,324l1753,314l1690,306l1618,296l1555,288l1483,278l1412,278l1340,270l1304,260l1259,260l1214,270l1160,278l1114,288l1070,296l1025,288l981,270l899,270l809,270l729,260l648,252l558,242l477,234l396,242l306,270l270,252l234,234l197,207l162,189l126,171l90,161l45,161l0,179l81,135l171,108l270,81l360,63l459,44l566,26l665,18l755,0l917,0l1079,0l1231,8l1394,8l1547,18l1699,26l1852,44l2005,72xe" fillcolor="#ff7d4f" stroked="f" o:allowincell="t" style="position:absolute;left:4569;top:371;width:232;height:50;mso-wrap-style:none;v-text-anchor:middle">
                        <v:fill o:detectmouseclick="t" type="solid" color2="#0082b0"/>
                        <v:stroke color="#3465a4" joinstyle="round" endcap="flat"/>
                        <w10:wrap type="none"/>
                      </v:shape>
                      <v:shape id="shape_0" coordsize="2284,603" path="m189,422l252,422l315,404l387,396l450,386l522,386l585,396l612,404l639,422l666,440l693,468l756,468l810,468l855,458l909,458l963,450l1008,458l1062,468l1115,476l1151,468l1187,458l1223,458l1260,468l1331,476l1403,494l1475,512l1546,521l1574,512l1610,503l1646,494l1681,468l1763,486l1834,494l1915,503l1997,503l2068,512l2149,521l2213,549l2284,575l2284,603l2167,603l2060,603l1951,603l1844,593l1745,585l1637,567l1529,549l1430,531l1250,521l1080,521l899,531l729,531l558,539l387,549l216,549l55,549l45,521l36,494l28,468l18,440l10,414l0,386l0,369l10,341l36,341l55,351l81,359l99,378l117,386l145,404l162,414l189,422xm1097,81l990,108l881,126l764,144l657,162l549,180l450,216l396,243l351,269l315,305l279,351l270,341l270,333l262,315l262,305l262,287l262,269l262,261l262,243l270,234l279,234l288,225l297,225l306,216l315,216l315,207l324,188l306,170l306,152l297,144l297,126l297,108l306,99l306,81l306,54l342,81l379,90l405,90l441,90l504,81l567,54l629,27l693,9l720,0l756,9l792,18l819,27l855,45l881,63l917,72l953,81l990,81l1026,81l1062,81l1097,81xe" fillcolor="#00cf40" stroked="f" o:allowincell="t" style="position:absolute;left:4523;top:355;width:246;height:64;mso-wrap-style:none;v-text-anchor:middle">
                        <v:fill o:detectmouseclick="t" type="solid" color2="#ff30bf"/>
                        <v:stroke color="#3465a4" joinstyle="round" endcap="flat"/>
                        <w10:wrap type="none"/>
                      </v:shape>
                      <v:shape id="shape_0" coordsize="2427,2104" path="m2427,2041l2140,2050l1852,2068l1564,2086l1276,2095l989,2104l701,2095l556,2095l413,2077l269,2068l125,2041l395,1969l673,1898l953,1834l1231,1771l1509,1717l1789,1654l2067,1592l2337,1529l2418,1529l2427,2041xm2175,621l1914,728l1654,845l1393,962l1132,1070l872,1178l611,1295l350,1403l80,1519l62,1519l54,1511l44,1501l36,1493l26,1483l18,1465l8,1457l0,1447l233,1250l467,1052l701,863l935,675l1177,504l1429,333l1672,162l1924,0l1969,73l2005,144l2041,216l2076,297l2112,369l2140,450l2166,530l2175,621xe" fillcolor="#ece6e6" stroked="f" o:allowincell="t" style="position:absolute;left:4217;top:318;width:262;height:227;mso-wrap-style:none;v-text-anchor:middle">
                        <v:fill o:detectmouseclick="t" type="solid" color2="#131919"/>
                        <v:stroke color="#3465a4" joinstyle="round" endcap="flat"/>
                        <w10:wrap type="none"/>
                      </v:shape>
                      <v:shape id="shape_0" coordsize="9027,7938" path="m9027,90l9027,180l9019,260l9001,351l8983,431l8955,522l8937,602l8919,693l8902,782l8856,998l8802,1223l8757,1447l8703,1663l8650,1888l8604,2104l8560,2329l8515,2544l8209,2535l7903,2517l7607,2481l7310,2446l7022,2409l6726,2364l6429,2329l6133,2293l6123,2293l6105,2293l6097,2283l6079,2275l6069,2275l6051,2265l6042,2265l6024,2275l5980,2446l5926,2616l5863,2778l5799,2940l5736,3111l5674,3272l5611,3434l5548,3605l4721,5871l4721,6095l4712,6320l4712,6544l4712,6769l4712,6993l4712,7209l4712,7434l4712,7660l4604,7660l4496,7660l4388,7650l4271,7642l4164,7642l4055,7642l3938,7650l3831,7668l3831,7695l3822,7731l3822,7767l3813,7793l3813,7830l3803,7866l3803,7893l3785,7928l3525,7928l3264,7928l3003,7928l2751,7928l2491,7938l2230,7938l1969,7938l1709,7928l1699,7902l1691,7866l1691,7839l1691,7811l1699,7776l1709,7749l1718,7722l1727,7695l1699,7443l1763,5555l1763,5538l1772,5520l1780,5510l1790,5510l1808,5502l1816,5492l1826,5484l1834,5474l2042,5502l2248,5520l2464,5538l2680,5555l2896,5565l3112,5573l3327,5591l3534,5609l3570,5583l3588,5547l3606,5510l3614,5466l3632,5421l3642,5385l3660,5339l3669,5303l3687,5295l3705,5295l3723,5295l3741,5295l3759,5295l3777,5295l3795,5286l3803,5277l3813,5241l3831,5196l3840,5160l3848,5124l3858,5079l3866,5043l3866,5007l3848,4971l3705,4953l3705,4918l3705,4882l3714,4845l3714,4809l3723,4773l3731,4729l3731,4692l3723,4656l3687,4630l3714,4450l3749,4279l3795,4108l3831,3937l3876,3776l3920,3605l3948,3425l3975,3254l3965,3236l3948,3227l3930,3227l3920,3227l3894,3227l3876,3236l3858,3236l3840,3236l3831,3147l3831,3065l3831,2984l3840,2903l3848,2823l3858,2742l3866,2661l3876,2581l3902,2571l3920,2581l3938,2581l3956,2581l3975,2589l3993,2589l4011,2589l4029,2589l4047,2571l4055,2562l4055,2544l4065,2535l4065,2517l4065,2499l4065,2481l4055,2472l4073,2464l4100,2472l4118,2472l4136,2464l4164,2464l4172,2454l4182,2436l4182,2409l4164,2311l4226,2311l4299,2319l4370,2311l4433,2311l4505,2311l4577,2319l4640,2329l4712,2337l4730,2311l4730,2275l4730,2238l4730,2194l4721,2158l4712,2112l4702,2077l4694,2041l4622,2031l4541,2023l4460,2013l4379,2013l4299,2013l4217,2005l4136,2005l4055,2005l3975,1933l3956,1942l3948,1951l3938,1969l3930,1987l3920,2005l3912,2031l3902,2049l3894,2067l3884,2059l3866,2049l3840,2041l3822,2023l3803,2013l3785,2013l3767,2023l3749,2049l3741,2176l3731,2166l3723,2158l3714,2148l3705,2148l3696,2140l3678,2130l3669,2130l3650,2140l3642,2166l3642,2194l3642,2220l3642,2247l3650,2283l3650,2311l3650,2347l3642,2382l3632,2382l3624,2373l3606,2373l3597,2373l3579,2373l3570,2373l3561,2382l3552,2400l3543,2508l3525,2607l3515,2714l3497,2823l3480,2931l3462,3030l3453,3137l3444,3254l3372,3264l3291,3272l3211,3264l3130,3264l3048,3254l2967,3246l2886,3246l2806,3254l2797,3246l2779,3236l2770,3227l2751,3227l2743,3227l2725,3227l2715,3227l2697,3246l2689,3254l2680,3254l2680,3264l2671,3272l2671,3282l2671,3290l2671,3299l2707,3335l2707,4602l2392,4594l2392,4576l2392,4558l2392,4539l2392,4521l2383,4503l2383,4495l2365,4477l2347,4477l2312,4477l1780,4064l1772,3830l1763,3587l1772,3353l1780,3111l1790,2867l1798,2625l1798,2391l1780,2158l1780,2148l1780,2140l1772,2130l1763,2130l1754,2130l1745,2130l1736,2130l1727,2130l1655,2319l1574,2499l1484,2688l1395,2867l1304,3048l1205,3236l1115,3416l1034,3605l1187,3731l1340,3848l1502,3965l1663,4082l1816,4189l1969,4315l2122,4432l2266,4567l2221,4594l1772,5394l1727,5385l1673,5376l1628,5357l1583,5331l1538,5313l1493,5286l1448,5259l1403,5232l1232,5106l1052,4980l881,4845l711,4702l549,4558l387,4414l226,4270l73,4118l45,4082l18,4036l10,3991l0,3947l0,3901l10,3848l18,3802l28,3758l135,3434l252,3111l379,2796l496,2472l621,2158l746,1843l881,1528l998,1213l1034,1142l1070,1078l1107,1016l1143,953l1179,890l1214,827l1250,764l1286,701l1421,675l1565,657l1699,639l1844,621l1987,611l2131,611l2275,602l2410,584l2590,611l2626,881l2662,1151l2689,1429l2715,1699l2743,1969l2779,2238l2824,2508l2878,2769l2886,2769l2896,2769l2904,2769l2914,2778l2923,2769l3048,2517l3183,2265l3318,2023l3462,1771l3614,1528l3759,1286l3912,1043l4055,792l4172,800l4281,810l4397,827l4514,845l4622,854l4739,863l4855,872l4982,872l5143,881l5315,881l5485,872l5656,863l5827,863l5998,872l6079,881l6159,899l6240,917l6312,943l6518,980l6717,1025l6915,1078l7112,1142l7301,1205l7490,1277l7679,1348l7868,1420l7903,1384l7921,1348l7931,1312l7931,1267l7931,1223l7931,1177l7931,1133l7949,1096l7993,962l8029,827l8056,693l8074,548l8102,405l8119,270l8146,135l8183,0l8290,9l8389,27l8497,36l8604,45l8713,45l8820,54l8919,72l9027,90xe" fillcolor="#ceb98c" stroked="f" o:allowincell="t" style="position:absolute;left:3886;top:539;width:978;height:859;mso-wrap-style:none;v-text-anchor:middle">
                        <v:fill o:detectmouseclick="t" type="solid" color2="#314673"/>
                        <v:stroke color="#3465a4" joinstyle="round" endcap="flat"/>
                        <w10:wrap type="none"/>
                      </v:shape>
                      <v:shape id="shape_0" coordsize="1519,1996" path="m1087,108l1519,153l1466,252l1411,351l1349,441l1276,540l1204,630l1133,711l1061,800l1007,900l908,1034l817,1169l728,1303l638,1438l549,1583l458,1718l368,1853l287,1996l234,1762l188,1519l144,1285l117,1043l90,800l63,549l35,306l0,64l35,0l170,0l297,0l432,10l567,18l701,36l835,54l962,82l1087,108xe" fillcolor="#0019a8" stroked="f" o:allowincell="t" style="position:absolute;left:4176;top:605;width:163;height:215;mso-wrap-style:none;v-text-anchor:middle">
                        <v:fill o:detectmouseclick="t" type="solid" color2="#ffe657"/>
                        <v:stroke color="#3465a4" joinstyle="round" endcap="flat"/>
                        <w10:wrap type="none"/>
                      </v:shape>
                      <v:shape id="shape_0" coordsize="7300,7515" path="m1779,6715l1753,6922l1681,6912l1609,6912l1528,6904l1447,6904l1366,6904l1285,6894l1205,6894l1124,6886l1114,6886l1106,6894l1096,6904l1096,6912l1088,6922l1088,6930l1088,6939l1088,6948l1096,6957l1106,6957l1114,6966l1124,6966l1132,6975l1241,6966l1340,6966l1438,6975l1528,6984l1626,6993l1726,7002l1825,7021l1914,7029l1906,7056l1896,7101l1888,7137l1870,7172l1852,7200l1825,7218l1789,7218l1743,7200l1654,7209l1564,7209l1465,7218l1376,7218l1285,7218l1195,7209l1096,7200l1007,7191l979,7227l1025,7272l1114,7272l1195,7281l1285,7281l1366,7289l1456,7289l1537,7289l1618,7281l1699,7281l1699,7307l1690,7335l1681,7371l1672,7398l1663,7434l1644,7460l1626,7488l1609,7515l1402,7506l1195,7488l997,7478l791,7470l593,7452l395,7434l197,7407l0,7380l44,7281l98,7182l143,7092l197,7002l260,6904l314,6813l377,6723l441,6642l611,6652l782,6652l943,6660l1114,6660l1285,6660l1456,6670l1618,6688l1779,6715xm7247,475l7273,539l7291,719l7291,898l7300,1078l7291,1258l7273,1428l7255,1599l7210,1770l7165,1923l7165,1968l6967,1968l6779,1960l6598,1950l6410,1923l6231,1896l6050,1869l5871,1833l5681,1807l5681,1779l5681,1752l5691,1726l5691,1708l5699,1680l5699,1654l5709,1636l5718,1609l5816,1609l5915,1617l6014,1626l6122,1636l6231,1636l6330,1644l6437,1636l6536,1626l6644,1428l6671,1446l6689,1474l6707,1501l6733,1537l6751,1563l6779,1581l6814,1581l6850,1573l6878,1555l6886,1537l6896,1509l6896,1483l6904,1456l6914,1438l6931,1410l6959,1392l6959,1348l6959,1293l6949,1249l6949,1204l6931,1159l6914,1114l6886,1078l6850,1042l6896,1007l6941,952l6959,898l6977,844l6985,781l6995,719l7003,656l7021,592l6904,521l6788,439l6680,368l6563,296l6446,233l6320,171l6195,125l6060,89l6050,80l6050,72l6042,62l6042,44l6042,36l6050,26l6050,8l6060,0l6213,36l6365,80l6518,125l6671,189l6814,242l6959,314l7102,386l7247,475xm6886,1222l6868,1249l6860,1275l6860,1303l6860,1339l6860,1366l6850,1384l6832,1402l6806,1420l6797,1428l6788,1428l6788,1438l6797,1446l6797,1456l6806,1464l6806,1474l6806,1483l6806,1492l6671,1312l6715,1105l6743,1105l6770,1114l6788,1123l6814,1142l6832,1168l6850,1186l6868,1204l6886,1222xe" fillcolor="#ffcf91" stroked="f" o:allowincell="t" style="position:absolute;left:4089;top:324;width:790;height:813;mso-wrap-style:none;v-text-anchor:middle">
                        <v:fill o:detectmouseclick="t" type="solid" color2="#00306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b/>
              </w:rPr>
              <w:t>Foods Consumed</w:t>
            </w:r>
          </w:p>
        </w:tc>
        <w:tc>
          <w:tcPr>
            <w:tcW w:w="72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b/>
              </w:rPr>
              <w:t>Factors Influencing Choices</w:t>
            </w:r>
            <w:r>
              <w:rPr/>
              <w:t xml:space="preserve">  (Check as many as apply)</w:t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1440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rPr>
                <w:sz w:val="22"/>
                <w:szCs w:val="22"/>
              </w:rPr>
            </w:pPr>
            <w:r>
              <w:rPr>
                <w:rFonts w:eastAsia="Comic Sans MS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Family</w:t>
            </w:r>
          </w:p>
          <w:p>
            <w:pPr>
              <w:pStyle w:val="Normal"/>
              <w:ind w:right="113" w:hanging="0"/>
              <w:rPr/>
            </w:pPr>
            <w:r>
              <w:rPr>
                <w:rFonts w:eastAsia="Comic Sans MS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choices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rPr>
                <w:sz w:val="22"/>
                <w:szCs w:val="22"/>
              </w:rPr>
            </w:pPr>
            <w:r>
              <w:rPr>
                <w:rFonts w:eastAsia="Comic Sans MS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Friends’</w:t>
            </w:r>
          </w:p>
          <w:p>
            <w:pPr>
              <w:pStyle w:val="Normal"/>
              <w:ind w:right="113" w:hanging="0"/>
              <w:rPr/>
            </w:pPr>
            <w:r>
              <w:rPr>
                <w:rFonts w:eastAsia="Comic Sans MS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nfluence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rPr>
                <w:sz w:val="22"/>
                <w:szCs w:val="22"/>
              </w:rPr>
            </w:pPr>
            <w:r>
              <w:rPr>
                <w:rFonts w:eastAsia="Comic Sans MS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Health</w:t>
            </w:r>
          </w:p>
          <w:p>
            <w:pPr>
              <w:pStyle w:val="Normal"/>
              <w:ind w:right="113" w:hanging="0"/>
              <w:rPr/>
            </w:pPr>
            <w:r>
              <w:rPr>
                <w:rFonts w:eastAsia="Comic Sans MS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factors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rPr/>
            </w:pPr>
            <w:r>
              <w:rPr>
                <w:rFonts w:eastAsia="Comic Sans MS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Convenience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rPr/>
            </w:pPr>
            <w:r>
              <w:rPr>
                <w:rFonts w:eastAsia="Comic Sans MS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Cost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rPr>
                <w:sz w:val="22"/>
                <w:szCs w:val="22"/>
              </w:rPr>
            </w:pPr>
            <w:r>
              <w:rPr>
                <w:rFonts w:eastAsia="Comic Sans MS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Culture or</w:t>
            </w:r>
          </w:p>
          <w:p>
            <w:pPr>
              <w:pStyle w:val="Normal"/>
              <w:ind w:right="113" w:hanging="0"/>
              <w:rPr/>
            </w:pPr>
            <w:r>
              <w:rPr>
                <w:rFonts w:eastAsia="Comic Sans MS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Religion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rPr/>
            </w:pPr>
            <w:r>
              <w:rPr>
                <w:rFonts w:eastAsia="Comic Sans MS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Advertising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rPr>
                <w:sz w:val="22"/>
                <w:szCs w:val="22"/>
              </w:rPr>
            </w:pPr>
            <w:r>
              <w:rPr>
                <w:rFonts w:eastAsia="Comic Sans MS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easonal</w:t>
            </w:r>
          </w:p>
          <w:p>
            <w:pPr>
              <w:pStyle w:val="Normal"/>
              <w:ind w:right="113" w:hanging="0"/>
              <w:rPr/>
            </w:pPr>
            <w:r>
              <w:rPr>
                <w:rFonts w:eastAsia="Comic Sans MS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availability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rPr/>
            </w:pPr>
            <w:r>
              <w:rPr>
                <w:rFonts w:eastAsia="Comic Sans MS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Other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reakfast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orning snack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unch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Afternoon snack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inner (supper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vening snack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88" w:hRule="atLeast"/>
        </w:trPr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tential Environmental Consequences (specify)</w:t>
            </w:r>
          </w:p>
        </w:tc>
        <w:tc>
          <w:tcPr>
            <w:tcW w:w="6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mic Sans MS"/>
              </w:rPr>
              <w:t xml:space="preserve"> </w:t>
            </w:r>
            <w:r>
              <w:rPr/>
              <w:t>Possible Actions You Can Take</w:t>
            </w:r>
          </w:p>
        </w:tc>
      </w:tr>
    </w:tbl>
    <w:p>
      <w:pPr>
        <w:pStyle w:val="Normal"/>
        <w:ind w:left="54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907" w:right="1440" w:gutter="0" w:header="720" w:top="180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rPr>
        <w:sz w:val="18"/>
        <w:lang w:val="en-US" w:eastAsia="en-US"/>
      </w:rPr>
    </w:pPr>
    <w:r>
      <w:rPr>
        <w:sz w:val="18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267335</wp:posOffset>
          </wp:positionH>
          <wp:positionV relativeFrom="paragraph">
            <wp:posOffset>244475</wp:posOffset>
          </wp:positionV>
          <wp:extent cx="9486900" cy="121285"/>
          <wp:effectExtent l="0" t="0" r="0" b="0"/>
          <wp:wrapTopAndBottom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38" r="-4" b="-238"/>
                  <a:stretch>
                    <a:fillRect/>
                  </a:stretch>
                </pic:blipFill>
                <pic:spPr bwMode="auto">
                  <a:xfrm>
                    <a:off x="0" y="0"/>
                    <a:ext cx="9486900" cy="1212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28"/>
        <w:lang w:val="en-US" w:eastAsia="en-US"/>
      </w:rPr>
    </w:pPr>
    <w:r>
      <w:rPr>
        <w:b/>
        <w:sz w:val="28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181610</wp:posOffset>
          </wp:positionH>
          <wp:positionV relativeFrom="paragraph">
            <wp:posOffset>-226060</wp:posOffset>
          </wp:positionV>
          <wp:extent cx="9248140" cy="868045"/>
          <wp:effectExtent l="0" t="0" r="0" b="0"/>
          <wp:wrapTopAndBottom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9" r="-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9248140" cy="868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89890</wp:posOffset>
              </wp:positionH>
              <wp:positionV relativeFrom="paragraph">
                <wp:posOffset>2540</wp:posOffset>
              </wp:positionV>
              <wp:extent cx="7447280" cy="4572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4728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32"/>
                              <w:szCs w:val="32"/>
                            </w:rPr>
                          </w:pPr>
                          <w:r>
                            <w:rPr>
                              <w:b/>
                              <w:sz w:val="32"/>
                              <w:szCs w:val="32"/>
                            </w:rPr>
                            <w:t>Daily Food Consumption Log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6.4pt;height:36pt;mso-wrap-distance-left:9.05pt;mso-wrap-distance-right:9.05pt;mso-wrap-distance-top:0pt;mso-wrap-distance-bottom:0pt;margin-top:0.2pt;mso-position-vertical-relative:text;margin-left:30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sz w:val="32"/>
                        <w:szCs w:val="32"/>
                      </w:rPr>
                    </w:pPr>
                    <w:r>
                      <w:rPr>
                        <w:b/>
                        <w:sz w:val="32"/>
                        <w:szCs w:val="32"/>
                      </w:rPr>
                      <w:t>Daily Food Consumption Log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8276590</wp:posOffset>
              </wp:positionH>
              <wp:positionV relativeFrom="paragraph">
                <wp:posOffset>-87630</wp:posOffset>
              </wp:positionV>
              <wp:extent cx="685800" cy="59817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0" cy="5981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Cs w:val="24"/>
                              <w:lang w:val="fr-CA"/>
                            </w:rPr>
                          </w:pPr>
                          <w:r>
                            <w:rPr>
                              <w:b/>
                              <w:szCs w:val="24"/>
                              <w:lang w:val="fr-CA"/>
                            </w:rPr>
                            <w:t>BLM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b/>
                              <w:szCs w:val="24"/>
                              <w:lang w:val="fr-CA"/>
                            </w:rPr>
                            <w:t>3–3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pt;height:47.1pt;mso-wrap-distance-left:9.05pt;mso-wrap-distance-right:9.05pt;mso-wrap-distance-top:0pt;mso-wrap-distance-bottom:0pt;margin-top:-6.9pt;mso-position-vertical-relative:text;margin-left:651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szCs w:val="24"/>
                        <w:lang w:val="fr-CA"/>
                      </w:rPr>
                    </w:pPr>
                    <w:r>
                      <w:rPr>
                        <w:b/>
                        <w:szCs w:val="24"/>
                        <w:lang w:val="fr-CA"/>
                      </w:rPr>
                      <w:t>BLM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b/>
                        <w:szCs w:val="24"/>
                        <w:lang w:val="fr-CA"/>
                      </w:rPr>
                      <w:t>3–3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right"/>
      <w:rPr>
        <w:b/>
        <w:b/>
        <w:sz w:val="28"/>
      </w:rPr>
    </w:pPr>
    <w:r>
      <w:rPr>
        <w:b/>
        <w:sz w:val="28"/>
      </w:rPr>
    </w:r>
  </w:p>
  <w:p>
    <w:pPr>
      <w:pStyle w:val="Header"/>
      <w:jc w:val="right"/>
      <w:rPr>
        <w:b/>
        <w:b/>
        <w:sz w:val="16"/>
      </w:rPr>
    </w:pPr>
    <w:r>
      <w:rPr>
        <w:b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360" w:after="0"/>
      <w:ind w:left="144" w:hanging="0"/>
      <w:jc w:val="center"/>
      <w:outlineLvl w:val="2"/>
    </w:pPr>
    <w:rPr>
      <w:rFonts w:ascii="Comic Sans MS" w:hAnsi="Comic Sans MS" w:cs="Comic Sans MS"/>
      <w:b/>
      <w:lang w:val="en-US" w:eastAsia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S Landscape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3T15:44:00Z</dcterms:created>
  <dc:creator>Sharon Conway</dc:creator>
  <dc:description/>
  <cp:keywords/>
  <dc:language>en-US</dc:language>
  <cp:lastModifiedBy>CParent</cp:lastModifiedBy>
  <cp:lastPrinted>2006-03-02T13:21:00Z</cp:lastPrinted>
  <dcterms:modified xsi:type="dcterms:W3CDTF">2006-03-02T19:21:00Z</dcterms:modified>
  <cp:revision>7</cp:revision>
  <dc:subject/>
  <dc:title>First People</dc:title>
</cp:coreProperties>
</file>