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269875</wp:posOffset>
            </wp:positionV>
            <wp:extent cx="119443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_____</w:t>
        <w:tab/>
        <w:t xml:space="preserve"> Date: 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and brief description of new food product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tionale and target group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gredients/materials required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ages in production proces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ckaging, storage, and transportation requirement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rketing strategie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lustration: Use space on opposite side for diagram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Proposal for a New Food Produ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Proposal for a New Food Produ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3–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3–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00:00Z</dcterms:created>
  <dc:creator>Grant William Moore</dc:creator>
  <dc:description/>
  <cp:keywords/>
  <dc:language>en-US</dc:language>
  <cp:lastModifiedBy>CParent</cp:lastModifiedBy>
  <cp:lastPrinted>2006-03-02T13:11:00Z</cp:lastPrinted>
  <dcterms:modified xsi:type="dcterms:W3CDTF">2006-03-02T19:11:00Z</dcterms:modified>
  <cp:revision>6</cp:revision>
  <dc:subject/>
  <dc:title>Statement </dc:title>
</cp:coreProperties>
</file>