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tudents’ Names: _________________________________________________ </w:t>
        <w:br/>
        <w:t>(You may wish to list the names on the other side if there is not enough room.)</w:t>
        <w:tab/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: 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</w:t>
        <w:tab/>
        <w:t>The name of your community, town, or city: ____________________________</w:t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</w:t>
        <w:tab/>
        <w:t>The name you have given to the team: ________________________________</w:t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</w:t>
        <w:tab/>
        <w:t>Reasons for choice of name: _______________________________________</w:t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/>
      </w:pPr>
      <w:r>
        <w:rPr>
          <w:rFonts w:cs="Comic Sans MS" w:ascii="Comic Sans MS" w:hAnsi="Comic Sans MS"/>
          <w:sz w:val="22"/>
          <w:szCs w:val="22"/>
        </w:rPr>
        <w:t xml:space="preserve">4. </w:t>
        <w:tab/>
        <w:t xml:space="preserve">Illustration of your team logo (with colours)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. </w:t>
        <w:tab/>
        <w:t>Explanation of logo and colours: 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70" w:hanging="270"/>
        <w:rPr/>
      </w:pPr>
      <w:r>
        <w:rPr>
          <w:rFonts w:cs="Comic Sans MS" w:ascii="Comic Sans MS" w:hAnsi="Comic Sans MS"/>
          <w:sz w:val="22"/>
          <w:szCs w:val="22"/>
        </w:rPr>
        <w:t xml:space="preserve">6. </w:t>
        <w:tab/>
        <w:t xml:space="preserve">What kind of mascot would you have for your team?  What name would you give the mascot?  Provide explanations for your choices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(Use opposite side of page if more space is needed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reating a Team Name and 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reating a Team Name and Lo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1–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1–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59:00Z</dcterms:created>
  <dc:creator>Grant William Moore</dc:creator>
  <dc:description/>
  <cp:keywords/>
  <dc:language>en-US</dc:language>
  <cp:lastModifiedBy>CParent</cp:lastModifiedBy>
  <cp:lastPrinted>2006-03-02T12:44:00Z</cp:lastPrinted>
  <dcterms:modified xsi:type="dcterms:W3CDTF">2006-03-02T18:44:00Z</dcterms:modified>
  <cp:revision>5</cp:revision>
  <dc:subject/>
  <dc:title>Statement </dc:title>
</cp:coreProperties>
</file>