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: ______________________________________           Date: 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  <w:tab w:val="center" w:pos="11070" w:leader="none"/>
        </w:tabs>
        <w:rPr/>
      </w:pPr>
      <w:r>
        <w:rPr>
          <w:b/>
        </w:rPr>
        <w:tab/>
        <w:t>Familiar Place</w:t>
        <w:tab/>
        <w:t>Unfamiliar Pl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5580"/>
      </w:tblGrid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Locati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Residence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Immediate surrounding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Neighbourhoo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Physical featur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Things to see and d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r feelings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 of your identit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CA"/>
                            </w:rPr>
                            <w:t>Sense of Place and Ident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fr-CA"/>
                      </w:rPr>
                      <w:t>Sense of Place and Ident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1–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1–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7:00Z</dcterms:created>
  <dc:creator>Sharon Conway</dc:creator>
  <dc:description/>
  <cp:keywords/>
  <dc:language>en-US</dc:language>
  <cp:lastModifiedBy>CParent</cp:lastModifiedBy>
  <cp:lastPrinted>2006-01-05T09:37:00Z</cp:lastPrinted>
  <dcterms:modified xsi:type="dcterms:W3CDTF">2006-01-05T15:38:00Z</dcterms:modified>
  <cp:revision>3</cp:revision>
  <dc:subject/>
  <dc:title>First People</dc:title>
</cp:coreProperties>
</file>