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-62865</wp:posOffset>
                </wp:positionH>
                <wp:positionV relativeFrom="paragraph">
                  <wp:posOffset>5816600</wp:posOffset>
                </wp:positionV>
                <wp:extent cx="1041400" cy="90551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905400"/>
                          <a:chOff x="0" y="0"/>
                          <a:chExt cx="1041480" cy="905400"/>
                        </a:xfrm>
                      </wpg:grpSpPr>
                      <wps:wsp>
                        <wps:cNvSpPr/>
                        <wps:spPr>
                          <a:xfrm>
                            <a:off x="2520" y="577080"/>
                            <a:ext cx="1030680" cy="56520"/>
                          </a:xfrm>
                          <a:prstGeom prst="rect">
                            <a:avLst/>
                          </a:prstGeom>
                          <a:solidFill>
                            <a:srgbClr val="fff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6840" cy="90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0" h="1421">
                                <a:moveTo>
                                  <a:pt x="1550" y="1418"/>
                                </a:moveTo>
                                <a:lnTo>
                                  <a:pt x="1470" y="1418"/>
                                </a:lnTo>
                                <a:lnTo>
                                  <a:pt x="1374" y="1418"/>
                                </a:lnTo>
                                <a:lnTo>
                                  <a:pt x="1270" y="1417"/>
                                </a:lnTo>
                                <a:lnTo>
                                  <a:pt x="1166" y="1416"/>
                                </a:lnTo>
                                <a:lnTo>
                                  <a:pt x="1069" y="1416"/>
                                </a:lnTo>
                                <a:lnTo>
                                  <a:pt x="988" y="1417"/>
                                </a:lnTo>
                                <a:lnTo>
                                  <a:pt x="950" y="1418"/>
                                </a:lnTo>
                                <a:lnTo>
                                  <a:pt x="906" y="1418"/>
                                </a:lnTo>
                                <a:lnTo>
                                  <a:pt x="859" y="1418"/>
                                </a:lnTo>
                                <a:lnTo>
                                  <a:pt x="812" y="1419"/>
                                </a:lnTo>
                                <a:lnTo>
                                  <a:pt x="765" y="1418"/>
                                </a:lnTo>
                                <a:lnTo>
                                  <a:pt x="724" y="1418"/>
                                </a:lnTo>
                                <a:lnTo>
                                  <a:pt x="690" y="1417"/>
                                </a:lnTo>
                                <a:lnTo>
                                  <a:pt x="665" y="1417"/>
                                </a:lnTo>
                                <a:lnTo>
                                  <a:pt x="662" y="1416"/>
                                </a:lnTo>
                                <a:lnTo>
                                  <a:pt x="658" y="1416"/>
                                </a:lnTo>
                                <a:lnTo>
                                  <a:pt x="655" y="1418"/>
                                </a:lnTo>
                                <a:lnTo>
                                  <a:pt x="653" y="1421"/>
                                </a:lnTo>
                                <a:lnTo>
                                  <a:pt x="576" y="1420"/>
                                </a:lnTo>
                                <a:lnTo>
                                  <a:pt x="482" y="1418"/>
                                </a:lnTo>
                                <a:lnTo>
                                  <a:pt x="376" y="1414"/>
                                </a:lnTo>
                                <a:lnTo>
                                  <a:pt x="270" y="1411"/>
                                </a:lnTo>
                                <a:lnTo>
                                  <a:pt x="171" y="1407"/>
                                </a:lnTo>
                                <a:lnTo>
                                  <a:pt x="89" y="1403"/>
                                </a:lnTo>
                                <a:lnTo>
                                  <a:pt x="32" y="1401"/>
                                </a:lnTo>
                                <a:lnTo>
                                  <a:pt x="10" y="1401"/>
                                </a:lnTo>
                                <a:lnTo>
                                  <a:pt x="5" y="1208"/>
                                </a:lnTo>
                                <a:lnTo>
                                  <a:pt x="2" y="1055"/>
                                </a:lnTo>
                                <a:lnTo>
                                  <a:pt x="0" y="937"/>
                                </a:lnTo>
                                <a:lnTo>
                                  <a:pt x="0" y="851"/>
                                </a:lnTo>
                                <a:lnTo>
                                  <a:pt x="1" y="791"/>
                                </a:lnTo>
                                <a:lnTo>
                                  <a:pt x="3" y="754"/>
                                </a:lnTo>
                                <a:lnTo>
                                  <a:pt x="6" y="735"/>
                                </a:lnTo>
                                <a:lnTo>
                                  <a:pt x="10" y="730"/>
                                </a:lnTo>
                                <a:lnTo>
                                  <a:pt x="42" y="729"/>
                                </a:lnTo>
                                <a:lnTo>
                                  <a:pt x="72" y="729"/>
                                </a:lnTo>
                                <a:lnTo>
                                  <a:pt x="98" y="729"/>
                                </a:lnTo>
                                <a:lnTo>
                                  <a:pt x="122" y="729"/>
                                </a:lnTo>
                                <a:lnTo>
                                  <a:pt x="143" y="729"/>
                                </a:lnTo>
                                <a:lnTo>
                                  <a:pt x="163" y="730"/>
                                </a:lnTo>
                                <a:lnTo>
                                  <a:pt x="182" y="730"/>
                                </a:lnTo>
                                <a:lnTo>
                                  <a:pt x="200" y="730"/>
                                </a:lnTo>
                                <a:lnTo>
                                  <a:pt x="201" y="758"/>
                                </a:lnTo>
                                <a:lnTo>
                                  <a:pt x="203" y="787"/>
                                </a:lnTo>
                                <a:lnTo>
                                  <a:pt x="203" y="814"/>
                                </a:lnTo>
                                <a:lnTo>
                                  <a:pt x="203" y="842"/>
                                </a:lnTo>
                                <a:lnTo>
                                  <a:pt x="202" y="869"/>
                                </a:lnTo>
                                <a:lnTo>
                                  <a:pt x="202" y="896"/>
                                </a:lnTo>
                                <a:lnTo>
                                  <a:pt x="202" y="922"/>
                                </a:lnTo>
                                <a:lnTo>
                                  <a:pt x="204" y="949"/>
                                </a:lnTo>
                                <a:lnTo>
                                  <a:pt x="210" y="949"/>
                                </a:lnTo>
                                <a:lnTo>
                                  <a:pt x="219" y="949"/>
                                </a:lnTo>
                                <a:lnTo>
                                  <a:pt x="231" y="950"/>
                                </a:lnTo>
                                <a:lnTo>
                                  <a:pt x="244" y="952"/>
                                </a:lnTo>
                                <a:lnTo>
                                  <a:pt x="256" y="953"/>
                                </a:lnTo>
                                <a:lnTo>
                                  <a:pt x="268" y="953"/>
                                </a:lnTo>
                                <a:lnTo>
                                  <a:pt x="276" y="953"/>
                                </a:lnTo>
                                <a:lnTo>
                                  <a:pt x="281" y="952"/>
                                </a:lnTo>
                                <a:lnTo>
                                  <a:pt x="280" y="869"/>
                                </a:lnTo>
                                <a:lnTo>
                                  <a:pt x="280" y="806"/>
                                </a:lnTo>
                                <a:lnTo>
                                  <a:pt x="280" y="756"/>
                                </a:lnTo>
                                <a:lnTo>
                                  <a:pt x="280" y="715"/>
                                </a:lnTo>
                                <a:lnTo>
                                  <a:pt x="280" y="679"/>
                                </a:lnTo>
                                <a:lnTo>
                                  <a:pt x="279" y="643"/>
                                </a:lnTo>
                                <a:lnTo>
                                  <a:pt x="279" y="601"/>
                                </a:lnTo>
                                <a:lnTo>
                                  <a:pt x="278" y="551"/>
                                </a:lnTo>
                                <a:lnTo>
                                  <a:pt x="278" y="535"/>
                                </a:lnTo>
                                <a:lnTo>
                                  <a:pt x="279" y="524"/>
                                </a:lnTo>
                                <a:lnTo>
                                  <a:pt x="279" y="515"/>
                                </a:lnTo>
                                <a:lnTo>
                                  <a:pt x="279" y="510"/>
                                </a:lnTo>
                                <a:lnTo>
                                  <a:pt x="279" y="506"/>
                                </a:lnTo>
                                <a:lnTo>
                                  <a:pt x="279" y="503"/>
                                </a:lnTo>
                                <a:lnTo>
                                  <a:pt x="280" y="502"/>
                                </a:lnTo>
                                <a:lnTo>
                                  <a:pt x="281" y="502"/>
                                </a:lnTo>
                                <a:lnTo>
                                  <a:pt x="305" y="501"/>
                                </a:lnTo>
                                <a:lnTo>
                                  <a:pt x="329" y="501"/>
                                </a:lnTo>
                                <a:lnTo>
                                  <a:pt x="354" y="501"/>
                                </a:lnTo>
                                <a:lnTo>
                                  <a:pt x="378" y="501"/>
                                </a:lnTo>
                                <a:lnTo>
                                  <a:pt x="402" y="500"/>
                                </a:lnTo>
                                <a:lnTo>
                                  <a:pt x="427" y="500"/>
                                </a:lnTo>
                                <a:lnTo>
                                  <a:pt x="451" y="499"/>
                                </a:lnTo>
                                <a:lnTo>
                                  <a:pt x="476" y="499"/>
                                </a:lnTo>
                                <a:lnTo>
                                  <a:pt x="474" y="405"/>
                                </a:lnTo>
                                <a:lnTo>
                                  <a:pt x="473" y="335"/>
                                </a:lnTo>
                                <a:lnTo>
                                  <a:pt x="473" y="284"/>
                                </a:lnTo>
                                <a:lnTo>
                                  <a:pt x="473" y="250"/>
                                </a:lnTo>
                                <a:lnTo>
                                  <a:pt x="473" y="229"/>
                                </a:lnTo>
                                <a:lnTo>
                                  <a:pt x="473" y="219"/>
                                </a:lnTo>
                                <a:lnTo>
                                  <a:pt x="473" y="215"/>
                                </a:lnTo>
                                <a:lnTo>
                                  <a:pt x="474" y="214"/>
                                </a:lnTo>
                                <a:lnTo>
                                  <a:pt x="481" y="214"/>
                                </a:lnTo>
                                <a:lnTo>
                                  <a:pt x="488" y="214"/>
                                </a:lnTo>
                                <a:lnTo>
                                  <a:pt x="494" y="214"/>
                                </a:lnTo>
                                <a:lnTo>
                                  <a:pt x="501" y="214"/>
                                </a:lnTo>
                                <a:lnTo>
                                  <a:pt x="507" y="214"/>
                                </a:lnTo>
                                <a:lnTo>
                                  <a:pt x="514" y="214"/>
                                </a:lnTo>
                                <a:lnTo>
                                  <a:pt x="521" y="214"/>
                                </a:lnTo>
                                <a:lnTo>
                                  <a:pt x="528" y="214"/>
                                </a:lnTo>
                                <a:lnTo>
                                  <a:pt x="528" y="211"/>
                                </a:lnTo>
                                <a:lnTo>
                                  <a:pt x="529" y="208"/>
                                </a:lnTo>
                                <a:lnTo>
                                  <a:pt x="529" y="204"/>
                                </a:lnTo>
                                <a:lnTo>
                                  <a:pt x="530" y="201"/>
                                </a:lnTo>
                                <a:lnTo>
                                  <a:pt x="530" y="197"/>
                                </a:lnTo>
                                <a:lnTo>
                                  <a:pt x="530" y="194"/>
                                </a:lnTo>
                                <a:lnTo>
                                  <a:pt x="530" y="191"/>
                                </a:lnTo>
                                <a:lnTo>
                                  <a:pt x="531" y="188"/>
                                </a:lnTo>
                                <a:lnTo>
                                  <a:pt x="546" y="185"/>
                                </a:lnTo>
                                <a:lnTo>
                                  <a:pt x="557" y="184"/>
                                </a:lnTo>
                                <a:lnTo>
                                  <a:pt x="565" y="182"/>
                                </a:lnTo>
                                <a:lnTo>
                                  <a:pt x="572" y="182"/>
                                </a:lnTo>
                                <a:lnTo>
                                  <a:pt x="576" y="181"/>
                                </a:lnTo>
                                <a:lnTo>
                                  <a:pt x="578" y="180"/>
                                </a:lnTo>
                                <a:lnTo>
                                  <a:pt x="581" y="180"/>
                                </a:lnTo>
                                <a:lnTo>
                                  <a:pt x="583" y="180"/>
                                </a:lnTo>
                                <a:lnTo>
                                  <a:pt x="583" y="175"/>
                                </a:lnTo>
                                <a:lnTo>
                                  <a:pt x="584" y="169"/>
                                </a:lnTo>
                                <a:lnTo>
                                  <a:pt x="584" y="161"/>
                                </a:lnTo>
                                <a:lnTo>
                                  <a:pt x="586" y="153"/>
                                </a:lnTo>
                                <a:lnTo>
                                  <a:pt x="586" y="143"/>
                                </a:lnTo>
                                <a:lnTo>
                                  <a:pt x="587" y="136"/>
                                </a:lnTo>
                                <a:lnTo>
                                  <a:pt x="587" y="130"/>
                                </a:lnTo>
                                <a:lnTo>
                                  <a:pt x="588" y="128"/>
                                </a:lnTo>
                                <a:lnTo>
                                  <a:pt x="592" y="127"/>
                                </a:lnTo>
                                <a:lnTo>
                                  <a:pt x="596" y="127"/>
                                </a:lnTo>
                                <a:lnTo>
                                  <a:pt x="600" y="126"/>
                                </a:lnTo>
                                <a:lnTo>
                                  <a:pt x="605" y="126"/>
                                </a:lnTo>
                                <a:lnTo>
                                  <a:pt x="609" y="126"/>
                                </a:lnTo>
                                <a:lnTo>
                                  <a:pt x="613" y="125"/>
                                </a:lnTo>
                                <a:lnTo>
                                  <a:pt x="617" y="125"/>
                                </a:lnTo>
                                <a:lnTo>
                                  <a:pt x="622" y="125"/>
                                </a:lnTo>
                                <a:lnTo>
                                  <a:pt x="622" y="107"/>
                                </a:lnTo>
                                <a:lnTo>
                                  <a:pt x="623" y="95"/>
                                </a:lnTo>
                                <a:lnTo>
                                  <a:pt x="623" y="85"/>
                                </a:lnTo>
                                <a:lnTo>
                                  <a:pt x="624" y="78"/>
                                </a:lnTo>
                                <a:lnTo>
                                  <a:pt x="626" y="71"/>
                                </a:lnTo>
                                <a:lnTo>
                                  <a:pt x="630" y="66"/>
                                </a:lnTo>
                                <a:lnTo>
                                  <a:pt x="637" y="60"/>
                                </a:lnTo>
                                <a:lnTo>
                                  <a:pt x="646" y="53"/>
                                </a:lnTo>
                                <a:lnTo>
                                  <a:pt x="646" y="45"/>
                                </a:lnTo>
                                <a:lnTo>
                                  <a:pt x="646" y="39"/>
                                </a:lnTo>
                                <a:lnTo>
                                  <a:pt x="646" y="33"/>
                                </a:lnTo>
                                <a:lnTo>
                                  <a:pt x="647" y="28"/>
                                </a:lnTo>
                                <a:lnTo>
                                  <a:pt x="647" y="22"/>
                                </a:lnTo>
                                <a:lnTo>
                                  <a:pt x="649" y="16"/>
                                </a:lnTo>
                                <a:lnTo>
                                  <a:pt x="650" y="9"/>
                                </a:lnTo>
                                <a:lnTo>
                                  <a:pt x="652" y="2"/>
                                </a:lnTo>
                                <a:lnTo>
                                  <a:pt x="660" y="1"/>
                                </a:lnTo>
                                <a:lnTo>
                                  <a:pt x="670" y="0"/>
                                </a:lnTo>
                                <a:lnTo>
                                  <a:pt x="680" y="0"/>
                                </a:lnTo>
                                <a:lnTo>
                                  <a:pt x="691" y="1"/>
                                </a:lnTo>
                                <a:lnTo>
                                  <a:pt x="701" y="2"/>
                                </a:lnTo>
                                <a:lnTo>
                                  <a:pt x="712" y="3"/>
                                </a:lnTo>
                                <a:lnTo>
                                  <a:pt x="722" y="3"/>
                                </a:lnTo>
                                <a:lnTo>
                                  <a:pt x="733" y="4"/>
                                </a:lnTo>
                                <a:lnTo>
                                  <a:pt x="735" y="5"/>
                                </a:lnTo>
                                <a:lnTo>
                                  <a:pt x="737" y="8"/>
                                </a:lnTo>
                                <a:lnTo>
                                  <a:pt x="738" y="13"/>
                                </a:lnTo>
                                <a:lnTo>
                                  <a:pt x="739" y="19"/>
                                </a:lnTo>
                                <a:lnTo>
                                  <a:pt x="739" y="26"/>
                                </a:lnTo>
                                <a:lnTo>
                                  <a:pt x="739" y="32"/>
                                </a:lnTo>
                                <a:lnTo>
                                  <a:pt x="739" y="38"/>
                                </a:lnTo>
                                <a:lnTo>
                                  <a:pt x="740" y="43"/>
                                </a:lnTo>
                                <a:lnTo>
                                  <a:pt x="740" y="48"/>
                                </a:lnTo>
                                <a:lnTo>
                                  <a:pt x="740" y="51"/>
                                </a:lnTo>
                                <a:lnTo>
                                  <a:pt x="742" y="53"/>
                                </a:lnTo>
                                <a:lnTo>
                                  <a:pt x="745" y="55"/>
                                </a:lnTo>
                                <a:lnTo>
                                  <a:pt x="749" y="55"/>
                                </a:lnTo>
                                <a:lnTo>
                                  <a:pt x="755" y="56"/>
                                </a:lnTo>
                                <a:lnTo>
                                  <a:pt x="762" y="57"/>
                                </a:lnTo>
                                <a:lnTo>
                                  <a:pt x="774" y="59"/>
                                </a:lnTo>
                                <a:lnTo>
                                  <a:pt x="776" y="65"/>
                                </a:lnTo>
                                <a:lnTo>
                                  <a:pt x="778" y="73"/>
                                </a:lnTo>
                                <a:lnTo>
                                  <a:pt x="778" y="81"/>
                                </a:lnTo>
                                <a:lnTo>
                                  <a:pt x="779" y="90"/>
                                </a:lnTo>
                                <a:lnTo>
                                  <a:pt x="779" y="98"/>
                                </a:lnTo>
                                <a:lnTo>
                                  <a:pt x="782" y="106"/>
                                </a:lnTo>
                                <a:lnTo>
                                  <a:pt x="785" y="112"/>
                                </a:lnTo>
                                <a:lnTo>
                                  <a:pt x="791" y="117"/>
                                </a:lnTo>
                                <a:lnTo>
                                  <a:pt x="795" y="117"/>
                                </a:lnTo>
                                <a:lnTo>
                                  <a:pt x="799" y="117"/>
                                </a:lnTo>
                                <a:lnTo>
                                  <a:pt x="802" y="117"/>
                                </a:lnTo>
                                <a:lnTo>
                                  <a:pt x="804" y="118"/>
                                </a:lnTo>
                                <a:lnTo>
                                  <a:pt x="807" y="118"/>
                                </a:lnTo>
                                <a:lnTo>
                                  <a:pt x="810" y="120"/>
                                </a:lnTo>
                                <a:lnTo>
                                  <a:pt x="810" y="132"/>
                                </a:lnTo>
                                <a:lnTo>
                                  <a:pt x="812" y="143"/>
                                </a:lnTo>
                                <a:lnTo>
                                  <a:pt x="814" y="154"/>
                                </a:lnTo>
                                <a:lnTo>
                                  <a:pt x="815" y="166"/>
                                </a:lnTo>
                                <a:lnTo>
                                  <a:pt x="817" y="176"/>
                                </a:lnTo>
                                <a:lnTo>
                                  <a:pt x="819" y="187"/>
                                </a:lnTo>
                                <a:lnTo>
                                  <a:pt x="821" y="198"/>
                                </a:lnTo>
                                <a:lnTo>
                                  <a:pt x="824" y="209"/>
                                </a:lnTo>
                                <a:lnTo>
                                  <a:pt x="829" y="209"/>
                                </a:lnTo>
                                <a:lnTo>
                                  <a:pt x="835" y="211"/>
                                </a:lnTo>
                                <a:lnTo>
                                  <a:pt x="841" y="212"/>
                                </a:lnTo>
                                <a:lnTo>
                                  <a:pt x="847" y="215"/>
                                </a:lnTo>
                                <a:lnTo>
                                  <a:pt x="852" y="216"/>
                                </a:lnTo>
                                <a:lnTo>
                                  <a:pt x="858" y="217"/>
                                </a:lnTo>
                                <a:lnTo>
                                  <a:pt x="863" y="219"/>
                                </a:lnTo>
                                <a:lnTo>
                                  <a:pt x="869" y="221"/>
                                </a:lnTo>
                                <a:lnTo>
                                  <a:pt x="869" y="227"/>
                                </a:lnTo>
                                <a:lnTo>
                                  <a:pt x="869" y="235"/>
                                </a:lnTo>
                                <a:lnTo>
                                  <a:pt x="869" y="243"/>
                                </a:lnTo>
                                <a:lnTo>
                                  <a:pt x="870" y="252"/>
                                </a:lnTo>
                                <a:lnTo>
                                  <a:pt x="870" y="260"/>
                                </a:lnTo>
                                <a:lnTo>
                                  <a:pt x="871" y="268"/>
                                </a:lnTo>
                                <a:lnTo>
                                  <a:pt x="872" y="274"/>
                                </a:lnTo>
                                <a:lnTo>
                                  <a:pt x="875" y="280"/>
                                </a:lnTo>
                                <a:lnTo>
                                  <a:pt x="878" y="280"/>
                                </a:lnTo>
                                <a:lnTo>
                                  <a:pt x="882" y="280"/>
                                </a:lnTo>
                                <a:lnTo>
                                  <a:pt x="885" y="280"/>
                                </a:lnTo>
                                <a:lnTo>
                                  <a:pt x="888" y="280"/>
                                </a:lnTo>
                                <a:lnTo>
                                  <a:pt x="889" y="275"/>
                                </a:lnTo>
                                <a:lnTo>
                                  <a:pt x="892" y="274"/>
                                </a:lnTo>
                                <a:lnTo>
                                  <a:pt x="895" y="275"/>
                                </a:lnTo>
                                <a:lnTo>
                                  <a:pt x="899" y="278"/>
                                </a:lnTo>
                                <a:lnTo>
                                  <a:pt x="903" y="280"/>
                                </a:lnTo>
                                <a:lnTo>
                                  <a:pt x="907" y="283"/>
                                </a:lnTo>
                                <a:lnTo>
                                  <a:pt x="912" y="285"/>
                                </a:lnTo>
                                <a:lnTo>
                                  <a:pt x="917" y="287"/>
                                </a:lnTo>
                                <a:lnTo>
                                  <a:pt x="917" y="364"/>
                                </a:lnTo>
                                <a:lnTo>
                                  <a:pt x="918" y="449"/>
                                </a:lnTo>
                                <a:lnTo>
                                  <a:pt x="919" y="535"/>
                                </a:lnTo>
                                <a:lnTo>
                                  <a:pt x="921" y="619"/>
                                </a:lnTo>
                                <a:lnTo>
                                  <a:pt x="921" y="694"/>
                                </a:lnTo>
                                <a:lnTo>
                                  <a:pt x="922" y="759"/>
                                </a:lnTo>
                                <a:lnTo>
                                  <a:pt x="923" y="806"/>
                                </a:lnTo>
                                <a:lnTo>
                                  <a:pt x="924" y="832"/>
                                </a:lnTo>
                                <a:lnTo>
                                  <a:pt x="930" y="834"/>
                                </a:lnTo>
                                <a:lnTo>
                                  <a:pt x="937" y="836"/>
                                </a:lnTo>
                                <a:lnTo>
                                  <a:pt x="943" y="836"/>
                                </a:lnTo>
                                <a:lnTo>
                                  <a:pt x="951" y="837"/>
                                </a:lnTo>
                                <a:lnTo>
                                  <a:pt x="957" y="836"/>
                                </a:lnTo>
                                <a:lnTo>
                                  <a:pt x="964" y="836"/>
                                </a:lnTo>
                                <a:lnTo>
                                  <a:pt x="970" y="836"/>
                                </a:lnTo>
                                <a:lnTo>
                                  <a:pt x="976" y="836"/>
                                </a:lnTo>
                                <a:lnTo>
                                  <a:pt x="976" y="813"/>
                                </a:lnTo>
                                <a:lnTo>
                                  <a:pt x="977" y="769"/>
                                </a:lnTo>
                                <a:lnTo>
                                  <a:pt x="976" y="707"/>
                                </a:lnTo>
                                <a:lnTo>
                                  <a:pt x="976" y="637"/>
                                </a:lnTo>
                                <a:lnTo>
                                  <a:pt x="976" y="565"/>
                                </a:lnTo>
                                <a:lnTo>
                                  <a:pt x="975" y="499"/>
                                </a:lnTo>
                                <a:lnTo>
                                  <a:pt x="975" y="446"/>
                                </a:lnTo>
                                <a:lnTo>
                                  <a:pt x="976" y="412"/>
                                </a:lnTo>
                                <a:lnTo>
                                  <a:pt x="977" y="411"/>
                                </a:lnTo>
                                <a:lnTo>
                                  <a:pt x="979" y="411"/>
                                </a:lnTo>
                                <a:lnTo>
                                  <a:pt x="981" y="411"/>
                                </a:lnTo>
                                <a:lnTo>
                                  <a:pt x="985" y="411"/>
                                </a:lnTo>
                                <a:lnTo>
                                  <a:pt x="988" y="410"/>
                                </a:lnTo>
                                <a:lnTo>
                                  <a:pt x="992" y="410"/>
                                </a:lnTo>
                                <a:lnTo>
                                  <a:pt x="996" y="410"/>
                                </a:lnTo>
                                <a:lnTo>
                                  <a:pt x="999" y="410"/>
                                </a:lnTo>
                                <a:lnTo>
                                  <a:pt x="1000" y="406"/>
                                </a:lnTo>
                                <a:lnTo>
                                  <a:pt x="1002" y="404"/>
                                </a:lnTo>
                                <a:lnTo>
                                  <a:pt x="1003" y="400"/>
                                </a:lnTo>
                                <a:lnTo>
                                  <a:pt x="1003" y="396"/>
                                </a:lnTo>
                                <a:lnTo>
                                  <a:pt x="1003" y="392"/>
                                </a:lnTo>
                                <a:lnTo>
                                  <a:pt x="1003" y="388"/>
                                </a:lnTo>
                                <a:lnTo>
                                  <a:pt x="1003" y="384"/>
                                </a:lnTo>
                                <a:lnTo>
                                  <a:pt x="1004" y="381"/>
                                </a:lnTo>
                                <a:lnTo>
                                  <a:pt x="1006" y="379"/>
                                </a:lnTo>
                                <a:lnTo>
                                  <a:pt x="1009" y="377"/>
                                </a:lnTo>
                                <a:lnTo>
                                  <a:pt x="1011" y="376"/>
                                </a:lnTo>
                                <a:lnTo>
                                  <a:pt x="1015" y="375"/>
                                </a:lnTo>
                                <a:lnTo>
                                  <a:pt x="1014" y="371"/>
                                </a:lnTo>
                                <a:lnTo>
                                  <a:pt x="1014" y="368"/>
                                </a:lnTo>
                                <a:lnTo>
                                  <a:pt x="1012" y="364"/>
                                </a:lnTo>
                                <a:lnTo>
                                  <a:pt x="1011" y="361"/>
                                </a:lnTo>
                                <a:lnTo>
                                  <a:pt x="1010" y="357"/>
                                </a:lnTo>
                                <a:lnTo>
                                  <a:pt x="1008" y="354"/>
                                </a:lnTo>
                                <a:lnTo>
                                  <a:pt x="1006" y="350"/>
                                </a:lnTo>
                                <a:lnTo>
                                  <a:pt x="1004" y="346"/>
                                </a:lnTo>
                                <a:lnTo>
                                  <a:pt x="1009" y="344"/>
                                </a:lnTo>
                                <a:lnTo>
                                  <a:pt x="1020" y="343"/>
                                </a:lnTo>
                                <a:lnTo>
                                  <a:pt x="1033" y="343"/>
                                </a:lnTo>
                                <a:lnTo>
                                  <a:pt x="1049" y="343"/>
                                </a:lnTo>
                                <a:lnTo>
                                  <a:pt x="1064" y="343"/>
                                </a:lnTo>
                                <a:lnTo>
                                  <a:pt x="1078" y="343"/>
                                </a:lnTo>
                                <a:lnTo>
                                  <a:pt x="1087" y="343"/>
                                </a:lnTo>
                                <a:lnTo>
                                  <a:pt x="1093" y="344"/>
                                </a:lnTo>
                                <a:lnTo>
                                  <a:pt x="1092" y="348"/>
                                </a:lnTo>
                                <a:lnTo>
                                  <a:pt x="1091" y="352"/>
                                </a:lnTo>
                                <a:lnTo>
                                  <a:pt x="1089" y="356"/>
                                </a:lnTo>
                                <a:lnTo>
                                  <a:pt x="1087" y="360"/>
                                </a:lnTo>
                                <a:lnTo>
                                  <a:pt x="1085" y="363"/>
                                </a:lnTo>
                                <a:lnTo>
                                  <a:pt x="1084" y="367"/>
                                </a:lnTo>
                                <a:lnTo>
                                  <a:pt x="1082" y="371"/>
                                </a:lnTo>
                                <a:lnTo>
                                  <a:pt x="1082" y="376"/>
                                </a:lnTo>
                                <a:lnTo>
                                  <a:pt x="1083" y="377"/>
                                </a:lnTo>
                                <a:lnTo>
                                  <a:pt x="1085" y="378"/>
                                </a:lnTo>
                                <a:lnTo>
                                  <a:pt x="1087" y="378"/>
                                </a:lnTo>
                                <a:lnTo>
                                  <a:pt x="1089" y="379"/>
                                </a:lnTo>
                                <a:lnTo>
                                  <a:pt x="1092" y="379"/>
                                </a:lnTo>
                                <a:lnTo>
                                  <a:pt x="1096" y="381"/>
                                </a:lnTo>
                                <a:lnTo>
                                  <a:pt x="1095" y="384"/>
                                </a:lnTo>
                                <a:lnTo>
                                  <a:pt x="1095" y="388"/>
                                </a:lnTo>
                                <a:lnTo>
                                  <a:pt x="1095" y="390"/>
                                </a:lnTo>
                                <a:lnTo>
                                  <a:pt x="1095" y="393"/>
                                </a:lnTo>
                                <a:lnTo>
                                  <a:pt x="1095" y="397"/>
                                </a:lnTo>
                                <a:lnTo>
                                  <a:pt x="1095" y="400"/>
                                </a:lnTo>
                                <a:lnTo>
                                  <a:pt x="1095" y="405"/>
                                </a:lnTo>
                                <a:lnTo>
                                  <a:pt x="1096" y="412"/>
                                </a:lnTo>
                                <a:lnTo>
                                  <a:pt x="1103" y="412"/>
                                </a:lnTo>
                                <a:lnTo>
                                  <a:pt x="1109" y="412"/>
                                </a:lnTo>
                                <a:lnTo>
                                  <a:pt x="1113" y="412"/>
                                </a:lnTo>
                                <a:lnTo>
                                  <a:pt x="1116" y="414"/>
                                </a:lnTo>
                                <a:lnTo>
                                  <a:pt x="1118" y="415"/>
                                </a:lnTo>
                                <a:lnTo>
                                  <a:pt x="1120" y="418"/>
                                </a:lnTo>
                                <a:lnTo>
                                  <a:pt x="1121" y="422"/>
                                </a:lnTo>
                                <a:lnTo>
                                  <a:pt x="1123" y="427"/>
                                </a:lnTo>
                                <a:lnTo>
                                  <a:pt x="1122" y="478"/>
                                </a:lnTo>
                                <a:lnTo>
                                  <a:pt x="1122" y="530"/>
                                </a:lnTo>
                                <a:lnTo>
                                  <a:pt x="1121" y="581"/>
                                </a:lnTo>
                                <a:lnTo>
                                  <a:pt x="1121" y="633"/>
                                </a:lnTo>
                                <a:lnTo>
                                  <a:pt x="1120" y="684"/>
                                </a:lnTo>
                                <a:lnTo>
                                  <a:pt x="1120" y="735"/>
                                </a:lnTo>
                                <a:lnTo>
                                  <a:pt x="1119" y="786"/>
                                </a:lnTo>
                                <a:lnTo>
                                  <a:pt x="1119" y="838"/>
                                </a:lnTo>
                                <a:lnTo>
                                  <a:pt x="1124" y="837"/>
                                </a:lnTo>
                                <a:lnTo>
                                  <a:pt x="1128" y="836"/>
                                </a:lnTo>
                                <a:lnTo>
                                  <a:pt x="1132" y="836"/>
                                </a:lnTo>
                                <a:lnTo>
                                  <a:pt x="1137" y="836"/>
                                </a:lnTo>
                                <a:lnTo>
                                  <a:pt x="1137" y="783"/>
                                </a:lnTo>
                                <a:lnTo>
                                  <a:pt x="1138" y="731"/>
                                </a:lnTo>
                                <a:lnTo>
                                  <a:pt x="1139" y="678"/>
                                </a:lnTo>
                                <a:lnTo>
                                  <a:pt x="1140" y="626"/>
                                </a:lnTo>
                                <a:lnTo>
                                  <a:pt x="1141" y="574"/>
                                </a:lnTo>
                                <a:lnTo>
                                  <a:pt x="1141" y="521"/>
                                </a:lnTo>
                                <a:lnTo>
                                  <a:pt x="1142" y="468"/>
                                </a:lnTo>
                                <a:lnTo>
                                  <a:pt x="1143" y="416"/>
                                </a:lnTo>
                                <a:lnTo>
                                  <a:pt x="1144" y="415"/>
                                </a:lnTo>
                                <a:lnTo>
                                  <a:pt x="1148" y="414"/>
                                </a:lnTo>
                                <a:lnTo>
                                  <a:pt x="1152" y="414"/>
                                </a:lnTo>
                                <a:lnTo>
                                  <a:pt x="1157" y="414"/>
                                </a:lnTo>
                                <a:lnTo>
                                  <a:pt x="1161" y="414"/>
                                </a:lnTo>
                                <a:lnTo>
                                  <a:pt x="1166" y="415"/>
                                </a:lnTo>
                                <a:lnTo>
                                  <a:pt x="1169" y="415"/>
                                </a:lnTo>
                                <a:lnTo>
                                  <a:pt x="1171" y="415"/>
                                </a:lnTo>
                                <a:lnTo>
                                  <a:pt x="1172" y="407"/>
                                </a:lnTo>
                                <a:lnTo>
                                  <a:pt x="1172" y="400"/>
                                </a:lnTo>
                                <a:lnTo>
                                  <a:pt x="1172" y="394"/>
                                </a:lnTo>
                                <a:lnTo>
                                  <a:pt x="1173" y="389"/>
                                </a:lnTo>
                                <a:lnTo>
                                  <a:pt x="1173" y="385"/>
                                </a:lnTo>
                                <a:lnTo>
                                  <a:pt x="1176" y="381"/>
                                </a:lnTo>
                                <a:lnTo>
                                  <a:pt x="1181" y="378"/>
                                </a:lnTo>
                                <a:lnTo>
                                  <a:pt x="1188" y="376"/>
                                </a:lnTo>
                                <a:lnTo>
                                  <a:pt x="1187" y="373"/>
                                </a:lnTo>
                                <a:lnTo>
                                  <a:pt x="1186" y="369"/>
                                </a:lnTo>
                                <a:lnTo>
                                  <a:pt x="1184" y="364"/>
                                </a:lnTo>
                                <a:lnTo>
                                  <a:pt x="1183" y="360"/>
                                </a:lnTo>
                                <a:lnTo>
                                  <a:pt x="1181" y="355"/>
                                </a:lnTo>
                                <a:lnTo>
                                  <a:pt x="1180" y="352"/>
                                </a:lnTo>
                                <a:lnTo>
                                  <a:pt x="1179" y="348"/>
                                </a:lnTo>
                                <a:lnTo>
                                  <a:pt x="1179" y="344"/>
                                </a:lnTo>
                                <a:lnTo>
                                  <a:pt x="1193" y="344"/>
                                </a:lnTo>
                                <a:lnTo>
                                  <a:pt x="1205" y="344"/>
                                </a:lnTo>
                                <a:lnTo>
                                  <a:pt x="1214" y="344"/>
                                </a:lnTo>
                                <a:lnTo>
                                  <a:pt x="1223" y="344"/>
                                </a:lnTo>
                                <a:lnTo>
                                  <a:pt x="1230" y="343"/>
                                </a:lnTo>
                                <a:lnTo>
                                  <a:pt x="1238" y="343"/>
                                </a:lnTo>
                                <a:lnTo>
                                  <a:pt x="1246" y="343"/>
                                </a:lnTo>
                                <a:lnTo>
                                  <a:pt x="1257" y="343"/>
                                </a:lnTo>
                                <a:lnTo>
                                  <a:pt x="1258" y="346"/>
                                </a:lnTo>
                                <a:lnTo>
                                  <a:pt x="1258" y="350"/>
                                </a:lnTo>
                                <a:lnTo>
                                  <a:pt x="1257" y="354"/>
                                </a:lnTo>
                                <a:lnTo>
                                  <a:pt x="1256" y="359"/>
                                </a:lnTo>
                                <a:lnTo>
                                  <a:pt x="1253" y="363"/>
                                </a:lnTo>
                                <a:lnTo>
                                  <a:pt x="1252" y="368"/>
                                </a:lnTo>
                                <a:lnTo>
                                  <a:pt x="1251" y="373"/>
                                </a:lnTo>
                                <a:lnTo>
                                  <a:pt x="1251" y="376"/>
                                </a:lnTo>
                                <a:lnTo>
                                  <a:pt x="1254" y="378"/>
                                </a:lnTo>
                                <a:lnTo>
                                  <a:pt x="1258" y="379"/>
                                </a:lnTo>
                                <a:lnTo>
                                  <a:pt x="1258" y="383"/>
                                </a:lnTo>
                                <a:lnTo>
                                  <a:pt x="1258" y="389"/>
                                </a:lnTo>
                                <a:lnTo>
                                  <a:pt x="1258" y="394"/>
                                </a:lnTo>
                                <a:lnTo>
                                  <a:pt x="1259" y="401"/>
                                </a:lnTo>
                                <a:lnTo>
                                  <a:pt x="1259" y="406"/>
                                </a:lnTo>
                                <a:lnTo>
                                  <a:pt x="1260" y="411"/>
                                </a:lnTo>
                                <a:lnTo>
                                  <a:pt x="1262" y="415"/>
                                </a:lnTo>
                                <a:lnTo>
                                  <a:pt x="1264" y="418"/>
                                </a:lnTo>
                                <a:lnTo>
                                  <a:pt x="1266" y="418"/>
                                </a:lnTo>
                                <a:lnTo>
                                  <a:pt x="1270" y="418"/>
                                </a:lnTo>
                                <a:lnTo>
                                  <a:pt x="1273" y="418"/>
                                </a:lnTo>
                                <a:lnTo>
                                  <a:pt x="1277" y="419"/>
                                </a:lnTo>
                                <a:lnTo>
                                  <a:pt x="1280" y="419"/>
                                </a:lnTo>
                                <a:lnTo>
                                  <a:pt x="1283" y="419"/>
                                </a:lnTo>
                                <a:lnTo>
                                  <a:pt x="1284" y="419"/>
                                </a:lnTo>
                                <a:lnTo>
                                  <a:pt x="1286" y="419"/>
                                </a:lnTo>
                                <a:lnTo>
                                  <a:pt x="1284" y="444"/>
                                </a:lnTo>
                                <a:lnTo>
                                  <a:pt x="1284" y="464"/>
                                </a:lnTo>
                                <a:lnTo>
                                  <a:pt x="1284" y="483"/>
                                </a:lnTo>
                                <a:lnTo>
                                  <a:pt x="1284" y="504"/>
                                </a:lnTo>
                                <a:lnTo>
                                  <a:pt x="1284" y="529"/>
                                </a:lnTo>
                                <a:lnTo>
                                  <a:pt x="1285" y="561"/>
                                </a:lnTo>
                                <a:lnTo>
                                  <a:pt x="1285" y="604"/>
                                </a:lnTo>
                                <a:lnTo>
                                  <a:pt x="1286" y="660"/>
                                </a:lnTo>
                                <a:lnTo>
                                  <a:pt x="1322" y="661"/>
                                </a:lnTo>
                                <a:lnTo>
                                  <a:pt x="1349" y="662"/>
                                </a:lnTo>
                                <a:lnTo>
                                  <a:pt x="1369" y="663"/>
                                </a:lnTo>
                                <a:lnTo>
                                  <a:pt x="1386" y="667"/>
                                </a:lnTo>
                                <a:lnTo>
                                  <a:pt x="1402" y="671"/>
                                </a:lnTo>
                                <a:lnTo>
                                  <a:pt x="1420" y="679"/>
                                </a:lnTo>
                                <a:lnTo>
                                  <a:pt x="1443" y="689"/>
                                </a:lnTo>
                                <a:lnTo>
                                  <a:pt x="1475" y="704"/>
                                </a:lnTo>
                                <a:lnTo>
                                  <a:pt x="1480" y="704"/>
                                </a:lnTo>
                                <a:lnTo>
                                  <a:pt x="1485" y="704"/>
                                </a:lnTo>
                                <a:lnTo>
                                  <a:pt x="1488" y="704"/>
                                </a:lnTo>
                                <a:lnTo>
                                  <a:pt x="1490" y="705"/>
                                </a:lnTo>
                                <a:lnTo>
                                  <a:pt x="1489" y="723"/>
                                </a:lnTo>
                                <a:lnTo>
                                  <a:pt x="1489" y="738"/>
                                </a:lnTo>
                                <a:lnTo>
                                  <a:pt x="1489" y="753"/>
                                </a:lnTo>
                                <a:lnTo>
                                  <a:pt x="1489" y="772"/>
                                </a:lnTo>
                                <a:lnTo>
                                  <a:pt x="1489" y="795"/>
                                </a:lnTo>
                                <a:lnTo>
                                  <a:pt x="1489" y="828"/>
                                </a:lnTo>
                                <a:lnTo>
                                  <a:pt x="1489" y="870"/>
                                </a:lnTo>
                                <a:lnTo>
                                  <a:pt x="1489" y="927"/>
                                </a:lnTo>
                                <a:lnTo>
                                  <a:pt x="1494" y="926"/>
                                </a:lnTo>
                                <a:lnTo>
                                  <a:pt x="1499" y="926"/>
                                </a:lnTo>
                                <a:lnTo>
                                  <a:pt x="1504" y="926"/>
                                </a:lnTo>
                                <a:lnTo>
                                  <a:pt x="1509" y="925"/>
                                </a:lnTo>
                                <a:lnTo>
                                  <a:pt x="1509" y="896"/>
                                </a:lnTo>
                                <a:lnTo>
                                  <a:pt x="1509" y="868"/>
                                </a:lnTo>
                                <a:lnTo>
                                  <a:pt x="1509" y="839"/>
                                </a:lnTo>
                                <a:lnTo>
                                  <a:pt x="1510" y="811"/>
                                </a:lnTo>
                                <a:lnTo>
                                  <a:pt x="1510" y="782"/>
                                </a:lnTo>
                                <a:lnTo>
                                  <a:pt x="1510" y="753"/>
                                </a:lnTo>
                                <a:lnTo>
                                  <a:pt x="1510" y="724"/>
                                </a:lnTo>
                                <a:lnTo>
                                  <a:pt x="1511" y="696"/>
                                </a:lnTo>
                                <a:lnTo>
                                  <a:pt x="1518" y="692"/>
                                </a:lnTo>
                                <a:lnTo>
                                  <a:pt x="1525" y="691"/>
                                </a:lnTo>
                                <a:lnTo>
                                  <a:pt x="1533" y="690"/>
                                </a:lnTo>
                                <a:lnTo>
                                  <a:pt x="1541" y="690"/>
                                </a:lnTo>
                                <a:lnTo>
                                  <a:pt x="1548" y="690"/>
                                </a:lnTo>
                                <a:lnTo>
                                  <a:pt x="1555" y="691"/>
                                </a:lnTo>
                                <a:lnTo>
                                  <a:pt x="1562" y="691"/>
                                </a:lnTo>
                                <a:lnTo>
                                  <a:pt x="1570" y="69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960"/>
                            <a:ext cx="262800" cy="89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4" h="11321">
                                <a:moveTo>
                                  <a:pt x="1786" y="4"/>
                                </a:moveTo>
                                <a:lnTo>
                                  <a:pt x="1843" y="21"/>
                                </a:lnTo>
                                <a:lnTo>
                                  <a:pt x="1878" y="69"/>
                                </a:lnTo>
                                <a:lnTo>
                                  <a:pt x="1891" y="127"/>
                                </a:lnTo>
                                <a:lnTo>
                                  <a:pt x="1895" y="200"/>
                                </a:lnTo>
                                <a:lnTo>
                                  <a:pt x="1891" y="266"/>
                                </a:lnTo>
                                <a:lnTo>
                                  <a:pt x="1895" y="337"/>
                                </a:lnTo>
                                <a:lnTo>
                                  <a:pt x="1913" y="393"/>
                                </a:lnTo>
                                <a:lnTo>
                                  <a:pt x="1953" y="441"/>
                                </a:lnTo>
                                <a:lnTo>
                                  <a:pt x="1974" y="441"/>
                                </a:lnTo>
                                <a:lnTo>
                                  <a:pt x="2001" y="446"/>
                                </a:lnTo>
                                <a:lnTo>
                                  <a:pt x="2022" y="446"/>
                                </a:lnTo>
                                <a:lnTo>
                                  <a:pt x="2049" y="450"/>
                                </a:lnTo>
                                <a:lnTo>
                                  <a:pt x="2075" y="450"/>
                                </a:lnTo>
                                <a:lnTo>
                                  <a:pt x="2101" y="455"/>
                                </a:lnTo>
                                <a:lnTo>
                                  <a:pt x="2132" y="460"/>
                                </a:lnTo>
                                <a:lnTo>
                                  <a:pt x="2163" y="464"/>
                                </a:lnTo>
                                <a:lnTo>
                                  <a:pt x="2163" y="608"/>
                                </a:lnTo>
                                <a:lnTo>
                                  <a:pt x="2163" y="714"/>
                                </a:lnTo>
                                <a:lnTo>
                                  <a:pt x="2163" y="788"/>
                                </a:lnTo>
                                <a:lnTo>
                                  <a:pt x="2171" y="836"/>
                                </a:lnTo>
                                <a:lnTo>
                                  <a:pt x="2184" y="862"/>
                                </a:lnTo>
                                <a:lnTo>
                                  <a:pt x="2228" y="880"/>
                                </a:lnTo>
                                <a:lnTo>
                                  <a:pt x="2294" y="893"/>
                                </a:lnTo>
                                <a:lnTo>
                                  <a:pt x="2403" y="915"/>
                                </a:lnTo>
                                <a:lnTo>
                                  <a:pt x="2407" y="998"/>
                                </a:lnTo>
                                <a:lnTo>
                                  <a:pt x="2417" y="1094"/>
                                </a:lnTo>
                                <a:lnTo>
                                  <a:pt x="2430" y="1195"/>
                                </a:lnTo>
                                <a:lnTo>
                                  <a:pt x="2443" y="1300"/>
                                </a:lnTo>
                                <a:lnTo>
                                  <a:pt x="2451" y="1401"/>
                                </a:lnTo>
                                <a:lnTo>
                                  <a:pt x="2456" y="1497"/>
                                </a:lnTo>
                                <a:lnTo>
                                  <a:pt x="2456" y="1580"/>
                                </a:lnTo>
                                <a:lnTo>
                                  <a:pt x="2447" y="1650"/>
                                </a:lnTo>
                                <a:lnTo>
                                  <a:pt x="2561" y="1655"/>
                                </a:lnTo>
                                <a:lnTo>
                                  <a:pt x="2649" y="1659"/>
                                </a:lnTo>
                                <a:lnTo>
                                  <a:pt x="2709" y="1663"/>
                                </a:lnTo>
                                <a:lnTo>
                                  <a:pt x="2753" y="1669"/>
                                </a:lnTo>
                                <a:lnTo>
                                  <a:pt x="2780" y="1669"/>
                                </a:lnTo>
                                <a:lnTo>
                                  <a:pt x="2798" y="1673"/>
                                </a:lnTo>
                                <a:lnTo>
                                  <a:pt x="2806" y="1677"/>
                                </a:lnTo>
                                <a:lnTo>
                                  <a:pt x="2819" y="1686"/>
                                </a:lnTo>
                                <a:lnTo>
                                  <a:pt x="2828" y="1904"/>
                                </a:lnTo>
                                <a:lnTo>
                                  <a:pt x="2836" y="2058"/>
                                </a:lnTo>
                                <a:lnTo>
                                  <a:pt x="2850" y="2145"/>
                                </a:lnTo>
                                <a:lnTo>
                                  <a:pt x="2880" y="2194"/>
                                </a:lnTo>
                                <a:lnTo>
                                  <a:pt x="2929" y="2206"/>
                                </a:lnTo>
                                <a:lnTo>
                                  <a:pt x="3007" y="2212"/>
                                </a:lnTo>
                                <a:lnTo>
                                  <a:pt x="3121" y="2220"/>
                                </a:lnTo>
                                <a:lnTo>
                                  <a:pt x="3283" y="2246"/>
                                </a:lnTo>
                                <a:lnTo>
                                  <a:pt x="3283" y="2260"/>
                                </a:lnTo>
                                <a:lnTo>
                                  <a:pt x="3288" y="2281"/>
                                </a:lnTo>
                                <a:lnTo>
                                  <a:pt x="3288" y="2299"/>
                                </a:lnTo>
                                <a:lnTo>
                                  <a:pt x="3305" y="2312"/>
                                </a:lnTo>
                                <a:lnTo>
                                  <a:pt x="3305" y="2583"/>
                                </a:lnTo>
                                <a:lnTo>
                                  <a:pt x="3305" y="2833"/>
                                </a:lnTo>
                                <a:lnTo>
                                  <a:pt x="3305" y="3105"/>
                                </a:lnTo>
                                <a:lnTo>
                                  <a:pt x="3310" y="3459"/>
                                </a:lnTo>
                                <a:lnTo>
                                  <a:pt x="3310" y="3933"/>
                                </a:lnTo>
                                <a:lnTo>
                                  <a:pt x="3310" y="4585"/>
                                </a:lnTo>
                                <a:lnTo>
                                  <a:pt x="3310" y="5465"/>
                                </a:lnTo>
                                <a:lnTo>
                                  <a:pt x="3314" y="6626"/>
                                </a:lnTo>
                                <a:lnTo>
                                  <a:pt x="3209" y="6630"/>
                                </a:lnTo>
                                <a:lnTo>
                                  <a:pt x="3134" y="6634"/>
                                </a:lnTo>
                                <a:lnTo>
                                  <a:pt x="3078" y="6639"/>
                                </a:lnTo>
                                <a:lnTo>
                                  <a:pt x="3038" y="6644"/>
                                </a:lnTo>
                                <a:lnTo>
                                  <a:pt x="3007" y="6644"/>
                                </a:lnTo>
                                <a:lnTo>
                                  <a:pt x="2994" y="6648"/>
                                </a:lnTo>
                                <a:lnTo>
                                  <a:pt x="2981" y="6653"/>
                                </a:lnTo>
                                <a:lnTo>
                                  <a:pt x="2977" y="6657"/>
                                </a:lnTo>
                                <a:lnTo>
                                  <a:pt x="2977" y="7226"/>
                                </a:lnTo>
                                <a:lnTo>
                                  <a:pt x="2977" y="7800"/>
                                </a:lnTo>
                                <a:lnTo>
                                  <a:pt x="2977" y="8378"/>
                                </a:lnTo>
                                <a:lnTo>
                                  <a:pt x="2981" y="8956"/>
                                </a:lnTo>
                                <a:lnTo>
                                  <a:pt x="2981" y="9529"/>
                                </a:lnTo>
                                <a:lnTo>
                                  <a:pt x="2981" y="10103"/>
                                </a:lnTo>
                                <a:lnTo>
                                  <a:pt x="2981" y="10677"/>
                                </a:lnTo>
                                <a:lnTo>
                                  <a:pt x="2986" y="11256"/>
                                </a:lnTo>
                                <a:lnTo>
                                  <a:pt x="2977" y="11281"/>
                                </a:lnTo>
                                <a:lnTo>
                                  <a:pt x="2963" y="11312"/>
                                </a:lnTo>
                                <a:lnTo>
                                  <a:pt x="2915" y="11312"/>
                                </a:lnTo>
                                <a:lnTo>
                                  <a:pt x="2876" y="11312"/>
                                </a:lnTo>
                                <a:lnTo>
                                  <a:pt x="2828" y="11312"/>
                                </a:lnTo>
                                <a:lnTo>
                                  <a:pt x="2771" y="11317"/>
                                </a:lnTo>
                                <a:lnTo>
                                  <a:pt x="2688" y="11317"/>
                                </a:lnTo>
                                <a:lnTo>
                                  <a:pt x="2582" y="11317"/>
                                </a:lnTo>
                                <a:lnTo>
                                  <a:pt x="2430" y="11317"/>
                                </a:lnTo>
                                <a:lnTo>
                                  <a:pt x="2237" y="11321"/>
                                </a:lnTo>
                                <a:lnTo>
                                  <a:pt x="2228" y="11286"/>
                                </a:lnTo>
                                <a:lnTo>
                                  <a:pt x="2215" y="11256"/>
                                </a:lnTo>
                                <a:lnTo>
                                  <a:pt x="2171" y="9319"/>
                                </a:lnTo>
                                <a:lnTo>
                                  <a:pt x="2141" y="7861"/>
                                </a:lnTo>
                                <a:lnTo>
                                  <a:pt x="2119" y="6780"/>
                                </a:lnTo>
                                <a:lnTo>
                                  <a:pt x="2110" y="6018"/>
                                </a:lnTo>
                                <a:lnTo>
                                  <a:pt x="2097" y="5475"/>
                                </a:lnTo>
                                <a:lnTo>
                                  <a:pt x="2088" y="5084"/>
                                </a:lnTo>
                                <a:lnTo>
                                  <a:pt x="2084" y="4755"/>
                                </a:lnTo>
                                <a:lnTo>
                                  <a:pt x="2084" y="4423"/>
                                </a:lnTo>
                                <a:lnTo>
                                  <a:pt x="2018" y="4388"/>
                                </a:lnTo>
                                <a:lnTo>
                                  <a:pt x="1935" y="4357"/>
                                </a:lnTo>
                                <a:lnTo>
                                  <a:pt x="1834" y="4326"/>
                                </a:lnTo>
                                <a:lnTo>
                                  <a:pt x="1724" y="4300"/>
                                </a:lnTo>
                                <a:lnTo>
                                  <a:pt x="1611" y="4274"/>
                                </a:lnTo>
                                <a:lnTo>
                                  <a:pt x="1497" y="4252"/>
                                </a:lnTo>
                                <a:lnTo>
                                  <a:pt x="1392" y="4230"/>
                                </a:lnTo>
                                <a:lnTo>
                                  <a:pt x="1305" y="4218"/>
                                </a:lnTo>
                                <a:lnTo>
                                  <a:pt x="1256" y="4235"/>
                                </a:lnTo>
                                <a:lnTo>
                                  <a:pt x="1178" y="4248"/>
                                </a:lnTo>
                                <a:lnTo>
                                  <a:pt x="1072" y="4256"/>
                                </a:lnTo>
                                <a:lnTo>
                                  <a:pt x="958" y="4261"/>
                                </a:lnTo>
                                <a:lnTo>
                                  <a:pt x="836" y="4261"/>
                                </a:lnTo>
                                <a:lnTo>
                                  <a:pt x="731" y="4266"/>
                                </a:lnTo>
                                <a:lnTo>
                                  <a:pt x="639" y="4266"/>
                                </a:lnTo>
                                <a:lnTo>
                                  <a:pt x="578" y="4270"/>
                                </a:lnTo>
                                <a:lnTo>
                                  <a:pt x="534" y="4226"/>
                                </a:lnTo>
                                <a:lnTo>
                                  <a:pt x="481" y="4173"/>
                                </a:lnTo>
                                <a:lnTo>
                                  <a:pt x="412" y="4116"/>
                                </a:lnTo>
                                <a:lnTo>
                                  <a:pt x="337" y="4064"/>
                                </a:lnTo>
                                <a:lnTo>
                                  <a:pt x="254" y="4002"/>
                                </a:lnTo>
                                <a:lnTo>
                                  <a:pt x="175" y="3958"/>
                                </a:lnTo>
                                <a:lnTo>
                                  <a:pt x="91" y="3919"/>
                                </a:lnTo>
                                <a:lnTo>
                                  <a:pt x="26" y="3898"/>
                                </a:lnTo>
                                <a:lnTo>
                                  <a:pt x="22" y="3652"/>
                                </a:lnTo>
                                <a:lnTo>
                                  <a:pt x="17" y="3394"/>
                                </a:lnTo>
                                <a:lnTo>
                                  <a:pt x="8" y="3118"/>
                                </a:lnTo>
                                <a:lnTo>
                                  <a:pt x="8" y="2833"/>
                                </a:lnTo>
                                <a:lnTo>
                                  <a:pt x="0" y="2539"/>
                                </a:lnTo>
                                <a:lnTo>
                                  <a:pt x="0" y="2255"/>
                                </a:lnTo>
                                <a:lnTo>
                                  <a:pt x="4" y="1975"/>
                                </a:lnTo>
                                <a:lnTo>
                                  <a:pt x="17" y="1717"/>
                                </a:lnTo>
                                <a:lnTo>
                                  <a:pt x="66" y="1712"/>
                                </a:lnTo>
                                <a:lnTo>
                                  <a:pt x="114" y="1712"/>
                                </a:lnTo>
                                <a:lnTo>
                                  <a:pt x="162" y="1712"/>
                                </a:lnTo>
                                <a:lnTo>
                                  <a:pt x="214" y="1712"/>
                                </a:lnTo>
                                <a:lnTo>
                                  <a:pt x="262" y="1708"/>
                                </a:lnTo>
                                <a:lnTo>
                                  <a:pt x="310" y="1708"/>
                                </a:lnTo>
                                <a:lnTo>
                                  <a:pt x="358" y="1708"/>
                                </a:lnTo>
                                <a:lnTo>
                                  <a:pt x="412" y="1708"/>
                                </a:lnTo>
                                <a:lnTo>
                                  <a:pt x="424" y="1677"/>
                                </a:lnTo>
                                <a:lnTo>
                                  <a:pt x="437" y="1646"/>
                                </a:lnTo>
                                <a:lnTo>
                                  <a:pt x="442" y="1619"/>
                                </a:lnTo>
                                <a:lnTo>
                                  <a:pt x="447" y="1594"/>
                                </a:lnTo>
                                <a:lnTo>
                                  <a:pt x="447" y="1567"/>
                                </a:lnTo>
                                <a:lnTo>
                                  <a:pt x="451" y="1546"/>
                                </a:lnTo>
                                <a:lnTo>
                                  <a:pt x="460" y="1519"/>
                                </a:lnTo>
                                <a:lnTo>
                                  <a:pt x="477" y="1497"/>
                                </a:lnTo>
                                <a:lnTo>
                                  <a:pt x="547" y="1480"/>
                                </a:lnTo>
                                <a:lnTo>
                                  <a:pt x="604" y="1471"/>
                                </a:lnTo>
                                <a:lnTo>
                                  <a:pt x="647" y="1458"/>
                                </a:lnTo>
                                <a:lnTo>
                                  <a:pt x="691" y="1458"/>
                                </a:lnTo>
                                <a:lnTo>
                                  <a:pt x="726" y="1453"/>
                                </a:lnTo>
                                <a:lnTo>
                                  <a:pt x="770" y="1453"/>
                                </a:lnTo>
                                <a:lnTo>
                                  <a:pt x="818" y="1453"/>
                                </a:lnTo>
                                <a:lnTo>
                                  <a:pt x="884" y="1453"/>
                                </a:lnTo>
                                <a:lnTo>
                                  <a:pt x="884" y="1396"/>
                                </a:lnTo>
                                <a:lnTo>
                                  <a:pt x="889" y="1344"/>
                                </a:lnTo>
                                <a:lnTo>
                                  <a:pt x="893" y="1292"/>
                                </a:lnTo>
                                <a:lnTo>
                                  <a:pt x="901" y="1239"/>
                                </a:lnTo>
                                <a:lnTo>
                                  <a:pt x="901" y="1186"/>
                                </a:lnTo>
                                <a:lnTo>
                                  <a:pt x="906" y="1134"/>
                                </a:lnTo>
                                <a:lnTo>
                                  <a:pt x="910" y="1086"/>
                                </a:lnTo>
                                <a:lnTo>
                                  <a:pt x="920" y="1038"/>
                                </a:lnTo>
                                <a:lnTo>
                                  <a:pt x="985" y="1020"/>
                                </a:lnTo>
                                <a:lnTo>
                                  <a:pt x="1041" y="1011"/>
                                </a:lnTo>
                                <a:lnTo>
                                  <a:pt x="1085" y="998"/>
                                </a:lnTo>
                                <a:lnTo>
                                  <a:pt x="1116" y="998"/>
                                </a:lnTo>
                                <a:lnTo>
                                  <a:pt x="1138" y="993"/>
                                </a:lnTo>
                                <a:lnTo>
                                  <a:pt x="1160" y="993"/>
                                </a:lnTo>
                                <a:lnTo>
                                  <a:pt x="1178" y="993"/>
                                </a:lnTo>
                                <a:lnTo>
                                  <a:pt x="1203" y="993"/>
                                </a:lnTo>
                                <a:lnTo>
                                  <a:pt x="1199" y="932"/>
                                </a:lnTo>
                                <a:lnTo>
                                  <a:pt x="1199" y="866"/>
                                </a:lnTo>
                                <a:lnTo>
                                  <a:pt x="1199" y="792"/>
                                </a:lnTo>
                                <a:lnTo>
                                  <a:pt x="1199" y="722"/>
                                </a:lnTo>
                                <a:lnTo>
                                  <a:pt x="1199" y="643"/>
                                </a:lnTo>
                                <a:lnTo>
                                  <a:pt x="1208" y="573"/>
                                </a:lnTo>
                                <a:lnTo>
                                  <a:pt x="1222" y="508"/>
                                </a:lnTo>
                                <a:lnTo>
                                  <a:pt x="1247" y="455"/>
                                </a:lnTo>
                                <a:lnTo>
                                  <a:pt x="1291" y="455"/>
                                </a:lnTo>
                                <a:lnTo>
                                  <a:pt x="1339" y="460"/>
                                </a:lnTo>
                                <a:lnTo>
                                  <a:pt x="1379" y="460"/>
                                </a:lnTo>
                                <a:lnTo>
                                  <a:pt x="1422" y="464"/>
                                </a:lnTo>
                                <a:lnTo>
                                  <a:pt x="1414" y="412"/>
                                </a:lnTo>
                                <a:lnTo>
                                  <a:pt x="1409" y="363"/>
                                </a:lnTo>
                                <a:lnTo>
                                  <a:pt x="1405" y="306"/>
                                </a:lnTo>
                                <a:lnTo>
                                  <a:pt x="1401" y="254"/>
                                </a:lnTo>
                                <a:lnTo>
                                  <a:pt x="1397" y="192"/>
                                </a:lnTo>
                                <a:lnTo>
                                  <a:pt x="1392" y="140"/>
                                </a:lnTo>
                                <a:lnTo>
                                  <a:pt x="1392" y="79"/>
                                </a:lnTo>
                                <a:lnTo>
                                  <a:pt x="1392" y="25"/>
                                </a:lnTo>
                                <a:lnTo>
                                  <a:pt x="1414" y="13"/>
                                </a:lnTo>
                                <a:lnTo>
                                  <a:pt x="1462" y="4"/>
                                </a:lnTo>
                                <a:lnTo>
                                  <a:pt x="1524" y="0"/>
                                </a:lnTo>
                                <a:lnTo>
                                  <a:pt x="1589" y="0"/>
                                </a:lnTo>
                                <a:lnTo>
                                  <a:pt x="1651" y="0"/>
                                </a:lnTo>
                                <a:lnTo>
                                  <a:pt x="1711" y="0"/>
                                </a:lnTo>
                                <a:lnTo>
                                  <a:pt x="1755" y="0"/>
                                </a:lnTo>
                                <a:lnTo>
                                  <a:pt x="178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5040"/>
                            <a:ext cx="115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85">
                                <a:moveTo>
                                  <a:pt x="70" y="0"/>
                                </a:moveTo>
                                <a:lnTo>
                                  <a:pt x="92" y="22"/>
                                </a:lnTo>
                                <a:lnTo>
                                  <a:pt x="113" y="66"/>
                                </a:lnTo>
                                <a:lnTo>
                                  <a:pt x="123" y="118"/>
                                </a:lnTo>
                                <a:lnTo>
                                  <a:pt x="136" y="183"/>
                                </a:lnTo>
                                <a:lnTo>
                                  <a:pt x="136" y="241"/>
                                </a:lnTo>
                                <a:lnTo>
                                  <a:pt x="140" y="302"/>
                                </a:lnTo>
                                <a:lnTo>
                                  <a:pt x="144" y="350"/>
                                </a:lnTo>
                                <a:lnTo>
                                  <a:pt x="149" y="385"/>
                                </a:lnTo>
                                <a:lnTo>
                                  <a:pt x="83" y="372"/>
                                </a:lnTo>
                                <a:lnTo>
                                  <a:pt x="44" y="350"/>
                                </a:lnTo>
                                <a:lnTo>
                                  <a:pt x="17" y="310"/>
                                </a:lnTo>
                                <a:lnTo>
                                  <a:pt x="4" y="262"/>
                                </a:lnTo>
                                <a:lnTo>
                                  <a:pt x="0" y="201"/>
                                </a:lnTo>
                                <a:lnTo>
                                  <a:pt x="4" y="139"/>
                                </a:lnTo>
                                <a:lnTo>
                                  <a:pt x="9" y="70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ad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39960"/>
                            <a:ext cx="133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03">
                                <a:moveTo>
                                  <a:pt x="101" y="0"/>
                                </a:moveTo>
                                <a:lnTo>
                                  <a:pt x="118" y="13"/>
                                </a:lnTo>
                                <a:lnTo>
                                  <a:pt x="136" y="22"/>
                                </a:lnTo>
                                <a:lnTo>
                                  <a:pt x="140" y="70"/>
                                </a:lnTo>
                                <a:lnTo>
                                  <a:pt x="149" y="118"/>
                                </a:lnTo>
                                <a:lnTo>
                                  <a:pt x="153" y="167"/>
                                </a:lnTo>
                                <a:lnTo>
                                  <a:pt x="162" y="215"/>
                                </a:lnTo>
                                <a:lnTo>
                                  <a:pt x="162" y="259"/>
                                </a:lnTo>
                                <a:lnTo>
                                  <a:pt x="166" y="307"/>
                                </a:lnTo>
                                <a:lnTo>
                                  <a:pt x="166" y="355"/>
                                </a:lnTo>
                                <a:lnTo>
                                  <a:pt x="166" y="403"/>
                                </a:lnTo>
                                <a:lnTo>
                                  <a:pt x="92" y="394"/>
                                </a:lnTo>
                                <a:lnTo>
                                  <a:pt x="48" y="372"/>
                                </a:lnTo>
                                <a:lnTo>
                                  <a:pt x="17" y="333"/>
                                </a:lnTo>
                                <a:lnTo>
                                  <a:pt x="5" y="288"/>
                                </a:lnTo>
                                <a:lnTo>
                                  <a:pt x="0" y="232"/>
                                </a:lnTo>
                                <a:lnTo>
                                  <a:pt x="5" y="167"/>
                                </a:lnTo>
                                <a:lnTo>
                                  <a:pt x="9" y="88"/>
                                </a:lnTo>
                                <a:lnTo>
                                  <a:pt x="13" y="9"/>
                                </a:lnTo>
                                <a:lnTo>
                                  <a:pt x="35" y="5"/>
                                </a:lnTo>
                                <a:lnTo>
                                  <a:pt x="61" y="5"/>
                                </a:lnTo>
                                <a:lnTo>
                                  <a:pt x="78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ad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6680"/>
                            <a:ext cx="18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704">
                                <a:moveTo>
                                  <a:pt x="78" y="0"/>
                                </a:moveTo>
                                <a:lnTo>
                                  <a:pt x="109" y="17"/>
                                </a:lnTo>
                                <a:lnTo>
                                  <a:pt x="144" y="34"/>
                                </a:lnTo>
                                <a:lnTo>
                                  <a:pt x="162" y="118"/>
                                </a:lnTo>
                                <a:lnTo>
                                  <a:pt x="180" y="205"/>
                                </a:lnTo>
                                <a:lnTo>
                                  <a:pt x="193" y="284"/>
                                </a:lnTo>
                                <a:lnTo>
                                  <a:pt x="205" y="367"/>
                                </a:lnTo>
                                <a:lnTo>
                                  <a:pt x="210" y="446"/>
                                </a:lnTo>
                                <a:lnTo>
                                  <a:pt x="219" y="529"/>
                                </a:lnTo>
                                <a:lnTo>
                                  <a:pt x="223" y="608"/>
                                </a:lnTo>
                                <a:lnTo>
                                  <a:pt x="232" y="692"/>
                                </a:lnTo>
                                <a:lnTo>
                                  <a:pt x="193" y="696"/>
                                </a:lnTo>
                                <a:lnTo>
                                  <a:pt x="157" y="700"/>
                                </a:lnTo>
                                <a:lnTo>
                                  <a:pt x="118" y="700"/>
                                </a:lnTo>
                                <a:lnTo>
                                  <a:pt x="78" y="704"/>
                                </a:lnTo>
                                <a:lnTo>
                                  <a:pt x="61" y="665"/>
                                </a:lnTo>
                                <a:lnTo>
                                  <a:pt x="48" y="591"/>
                                </a:lnTo>
                                <a:lnTo>
                                  <a:pt x="30" y="490"/>
                                </a:lnTo>
                                <a:lnTo>
                                  <a:pt x="17" y="377"/>
                                </a:lnTo>
                                <a:lnTo>
                                  <a:pt x="5" y="254"/>
                                </a:lnTo>
                                <a:lnTo>
                                  <a:pt x="0" y="149"/>
                                </a:lnTo>
                                <a:lnTo>
                                  <a:pt x="0" y="57"/>
                                </a:lnTo>
                                <a:lnTo>
                                  <a:pt x="13" y="0"/>
                                </a:lnTo>
                                <a:lnTo>
                                  <a:pt x="44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ad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40400"/>
                            <a:ext cx="18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472">
                                <a:moveTo>
                                  <a:pt x="66" y="0"/>
                                </a:moveTo>
                                <a:lnTo>
                                  <a:pt x="97" y="4"/>
                                </a:lnTo>
                                <a:lnTo>
                                  <a:pt x="136" y="17"/>
                                </a:lnTo>
                                <a:lnTo>
                                  <a:pt x="171" y="21"/>
                                </a:lnTo>
                                <a:lnTo>
                                  <a:pt x="210" y="35"/>
                                </a:lnTo>
                                <a:lnTo>
                                  <a:pt x="214" y="91"/>
                                </a:lnTo>
                                <a:lnTo>
                                  <a:pt x="220" y="139"/>
                                </a:lnTo>
                                <a:lnTo>
                                  <a:pt x="224" y="179"/>
                                </a:lnTo>
                                <a:lnTo>
                                  <a:pt x="228" y="218"/>
                                </a:lnTo>
                                <a:lnTo>
                                  <a:pt x="224" y="258"/>
                                </a:lnTo>
                                <a:lnTo>
                                  <a:pt x="224" y="314"/>
                                </a:lnTo>
                                <a:lnTo>
                                  <a:pt x="220" y="380"/>
                                </a:lnTo>
                                <a:lnTo>
                                  <a:pt x="220" y="472"/>
                                </a:lnTo>
                                <a:lnTo>
                                  <a:pt x="193" y="468"/>
                                </a:lnTo>
                                <a:lnTo>
                                  <a:pt x="166" y="468"/>
                                </a:lnTo>
                                <a:lnTo>
                                  <a:pt x="141" y="468"/>
                                </a:lnTo>
                                <a:lnTo>
                                  <a:pt x="118" y="468"/>
                                </a:lnTo>
                                <a:lnTo>
                                  <a:pt x="70" y="464"/>
                                </a:lnTo>
                                <a:lnTo>
                                  <a:pt x="31" y="464"/>
                                </a:lnTo>
                                <a:lnTo>
                                  <a:pt x="18" y="411"/>
                                </a:lnTo>
                                <a:lnTo>
                                  <a:pt x="14" y="358"/>
                                </a:lnTo>
                                <a:lnTo>
                                  <a:pt x="4" y="302"/>
                                </a:lnTo>
                                <a:lnTo>
                                  <a:pt x="4" y="249"/>
                                </a:lnTo>
                                <a:lnTo>
                                  <a:pt x="0" y="187"/>
                                </a:lnTo>
                                <a:lnTo>
                                  <a:pt x="0" y="131"/>
                                </a:lnTo>
                                <a:lnTo>
                                  <a:pt x="0" y="69"/>
                                </a:lnTo>
                                <a:lnTo>
                                  <a:pt x="0" y="12"/>
                                </a:lnTo>
                                <a:lnTo>
                                  <a:pt x="31" y="8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ad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82880"/>
                            <a:ext cx="1764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4371">
                                <a:moveTo>
                                  <a:pt x="193" y="201"/>
                                </a:moveTo>
                                <a:lnTo>
                                  <a:pt x="175" y="692"/>
                                </a:lnTo>
                                <a:lnTo>
                                  <a:pt x="175" y="1208"/>
                                </a:lnTo>
                                <a:lnTo>
                                  <a:pt x="184" y="1739"/>
                                </a:lnTo>
                                <a:lnTo>
                                  <a:pt x="201" y="2277"/>
                                </a:lnTo>
                                <a:lnTo>
                                  <a:pt x="210" y="2808"/>
                                </a:lnTo>
                                <a:lnTo>
                                  <a:pt x="218" y="3337"/>
                                </a:lnTo>
                                <a:lnTo>
                                  <a:pt x="214" y="3854"/>
                                </a:lnTo>
                                <a:lnTo>
                                  <a:pt x="201" y="4350"/>
                                </a:lnTo>
                                <a:lnTo>
                                  <a:pt x="175" y="4362"/>
                                </a:lnTo>
                                <a:lnTo>
                                  <a:pt x="149" y="4371"/>
                                </a:lnTo>
                                <a:lnTo>
                                  <a:pt x="114" y="4371"/>
                                </a:lnTo>
                                <a:lnTo>
                                  <a:pt x="79" y="4371"/>
                                </a:lnTo>
                                <a:lnTo>
                                  <a:pt x="70" y="4362"/>
                                </a:lnTo>
                                <a:lnTo>
                                  <a:pt x="57" y="4350"/>
                                </a:lnTo>
                                <a:lnTo>
                                  <a:pt x="48" y="3986"/>
                                </a:lnTo>
                                <a:lnTo>
                                  <a:pt x="39" y="3430"/>
                                </a:lnTo>
                                <a:lnTo>
                                  <a:pt x="22" y="2746"/>
                                </a:lnTo>
                                <a:lnTo>
                                  <a:pt x="13" y="2011"/>
                                </a:lnTo>
                                <a:lnTo>
                                  <a:pt x="0" y="1297"/>
                                </a:lnTo>
                                <a:lnTo>
                                  <a:pt x="4" y="675"/>
                                </a:lnTo>
                                <a:lnTo>
                                  <a:pt x="18" y="215"/>
                                </a:lnTo>
                                <a:lnTo>
                                  <a:pt x="48" y="0"/>
                                </a:lnTo>
                                <a:lnTo>
                                  <a:pt x="91" y="0"/>
                                </a:lnTo>
                                <a:lnTo>
                                  <a:pt x="127" y="13"/>
                                </a:lnTo>
                                <a:lnTo>
                                  <a:pt x="149" y="30"/>
                                </a:lnTo>
                                <a:lnTo>
                                  <a:pt x="166" y="61"/>
                                </a:lnTo>
                                <a:lnTo>
                                  <a:pt x="175" y="88"/>
                                </a:lnTo>
                                <a:lnTo>
                                  <a:pt x="180" y="123"/>
                                </a:lnTo>
                                <a:lnTo>
                                  <a:pt x="184" y="162"/>
                                </a:lnTo>
                                <a:lnTo>
                                  <a:pt x="193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ad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219600"/>
                            <a:ext cx="44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245">
                                <a:moveTo>
                                  <a:pt x="202" y="0"/>
                                </a:moveTo>
                                <a:lnTo>
                                  <a:pt x="242" y="0"/>
                                </a:lnTo>
                                <a:lnTo>
                                  <a:pt x="290" y="4"/>
                                </a:lnTo>
                                <a:lnTo>
                                  <a:pt x="333" y="4"/>
                                </a:lnTo>
                                <a:lnTo>
                                  <a:pt x="381" y="8"/>
                                </a:lnTo>
                                <a:lnTo>
                                  <a:pt x="425" y="8"/>
                                </a:lnTo>
                                <a:lnTo>
                                  <a:pt x="473" y="8"/>
                                </a:lnTo>
                                <a:lnTo>
                                  <a:pt x="517" y="12"/>
                                </a:lnTo>
                                <a:lnTo>
                                  <a:pt x="565" y="21"/>
                                </a:lnTo>
                                <a:lnTo>
                                  <a:pt x="552" y="113"/>
                                </a:lnTo>
                                <a:lnTo>
                                  <a:pt x="526" y="179"/>
                                </a:lnTo>
                                <a:lnTo>
                                  <a:pt x="483" y="218"/>
                                </a:lnTo>
                                <a:lnTo>
                                  <a:pt x="429" y="240"/>
                                </a:lnTo>
                                <a:lnTo>
                                  <a:pt x="360" y="245"/>
                                </a:lnTo>
                                <a:lnTo>
                                  <a:pt x="285" y="245"/>
                                </a:lnTo>
                                <a:lnTo>
                                  <a:pt x="202" y="240"/>
                                </a:lnTo>
                                <a:lnTo>
                                  <a:pt x="123" y="240"/>
                                </a:lnTo>
                                <a:lnTo>
                                  <a:pt x="62" y="179"/>
                                </a:lnTo>
                                <a:lnTo>
                                  <a:pt x="23" y="131"/>
                                </a:lnTo>
                                <a:lnTo>
                                  <a:pt x="0" y="87"/>
                                </a:lnTo>
                                <a:lnTo>
                                  <a:pt x="0" y="56"/>
                                </a:lnTo>
                                <a:lnTo>
                                  <a:pt x="14" y="25"/>
                                </a:lnTo>
                                <a:lnTo>
                                  <a:pt x="54" y="12"/>
                                </a:lnTo>
                                <a:lnTo>
                                  <a:pt x="115" y="0"/>
                                </a:lnTo>
                                <a:lnTo>
                                  <a:pt x="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7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22120"/>
                            <a:ext cx="406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224">
                                <a:moveTo>
                                  <a:pt x="512" y="0"/>
                                </a:moveTo>
                                <a:lnTo>
                                  <a:pt x="500" y="27"/>
                                </a:lnTo>
                                <a:lnTo>
                                  <a:pt x="494" y="54"/>
                                </a:lnTo>
                                <a:lnTo>
                                  <a:pt x="481" y="79"/>
                                </a:lnTo>
                                <a:lnTo>
                                  <a:pt x="477" y="106"/>
                                </a:lnTo>
                                <a:lnTo>
                                  <a:pt x="469" y="133"/>
                                </a:lnTo>
                                <a:lnTo>
                                  <a:pt x="460" y="158"/>
                                </a:lnTo>
                                <a:lnTo>
                                  <a:pt x="450" y="185"/>
                                </a:lnTo>
                                <a:lnTo>
                                  <a:pt x="446" y="211"/>
                                </a:lnTo>
                                <a:lnTo>
                                  <a:pt x="398" y="211"/>
                                </a:lnTo>
                                <a:lnTo>
                                  <a:pt x="354" y="211"/>
                                </a:lnTo>
                                <a:lnTo>
                                  <a:pt x="306" y="211"/>
                                </a:lnTo>
                                <a:lnTo>
                                  <a:pt x="267" y="211"/>
                                </a:lnTo>
                                <a:lnTo>
                                  <a:pt x="223" y="211"/>
                                </a:lnTo>
                                <a:lnTo>
                                  <a:pt x="179" y="211"/>
                                </a:lnTo>
                                <a:lnTo>
                                  <a:pt x="136" y="216"/>
                                </a:lnTo>
                                <a:lnTo>
                                  <a:pt x="96" y="224"/>
                                </a:lnTo>
                                <a:lnTo>
                                  <a:pt x="83" y="198"/>
                                </a:lnTo>
                                <a:lnTo>
                                  <a:pt x="69" y="172"/>
                                </a:lnTo>
                                <a:lnTo>
                                  <a:pt x="52" y="146"/>
                                </a:lnTo>
                                <a:lnTo>
                                  <a:pt x="40" y="119"/>
                                </a:lnTo>
                                <a:lnTo>
                                  <a:pt x="21" y="89"/>
                                </a:lnTo>
                                <a:lnTo>
                                  <a:pt x="9" y="58"/>
                                </a:lnTo>
                                <a:lnTo>
                                  <a:pt x="0" y="27"/>
                                </a:lnTo>
                                <a:lnTo>
                                  <a:pt x="4" y="0"/>
                                </a:lnTo>
                                <a:lnTo>
                                  <a:pt x="65" y="0"/>
                                </a:lnTo>
                                <a:lnTo>
                                  <a:pt x="131" y="0"/>
                                </a:lnTo>
                                <a:lnTo>
                                  <a:pt x="196" y="0"/>
                                </a:lnTo>
                                <a:lnTo>
                                  <a:pt x="263" y="0"/>
                                </a:lnTo>
                                <a:lnTo>
                                  <a:pt x="323" y="0"/>
                                </a:lnTo>
                                <a:lnTo>
                                  <a:pt x="385" y="0"/>
                                </a:lnTo>
                                <a:lnTo>
                                  <a:pt x="446" y="0"/>
                                </a:lnTo>
                                <a:lnTo>
                                  <a:pt x="5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7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241200"/>
                            <a:ext cx="47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289">
                                <a:moveTo>
                                  <a:pt x="583" y="26"/>
                                </a:moveTo>
                                <a:lnTo>
                                  <a:pt x="583" y="57"/>
                                </a:lnTo>
                                <a:lnTo>
                                  <a:pt x="583" y="91"/>
                                </a:lnTo>
                                <a:lnTo>
                                  <a:pt x="587" y="127"/>
                                </a:lnTo>
                                <a:lnTo>
                                  <a:pt x="591" y="162"/>
                                </a:lnTo>
                                <a:lnTo>
                                  <a:pt x="587" y="193"/>
                                </a:lnTo>
                                <a:lnTo>
                                  <a:pt x="587" y="228"/>
                                </a:lnTo>
                                <a:lnTo>
                                  <a:pt x="583" y="258"/>
                                </a:lnTo>
                                <a:lnTo>
                                  <a:pt x="574" y="289"/>
                                </a:lnTo>
                                <a:lnTo>
                                  <a:pt x="500" y="289"/>
                                </a:lnTo>
                                <a:lnTo>
                                  <a:pt x="429" y="289"/>
                                </a:lnTo>
                                <a:lnTo>
                                  <a:pt x="360" y="289"/>
                                </a:lnTo>
                                <a:lnTo>
                                  <a:pt x="289" y="289"/>
                                </a:lnTo>
                                <a:lnTo>
                                  <a:pt x="215" y="289"/>
                                </a:lnTo>
                                <a:lnTo>
                                  <a:pt x="145" y="289"/>
                                </a:lnTo>
                                <a:lnTo>
                                  <a:pt x="71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54"/>
                                </a:lnTo>
                                <a:lnTo>
                                  <a:pt x="0" y="224"/>
                                </a:lnTo>
                                <a:lnTo>
                                  <a:pt x="0" y="193"/>
                                </a:lnTo>
                                <a:lnTo>
                                  <a:pt x="5" y="162"/>
                                </a:lnTo>
                                <a:lnTo>
                                  <a:pt x="0" y="127"/>
                                </a:lnTo>
                                <a:lnTo>
                                  <a:pt x="0" y="97"/>
                                </a:lnTo>
                                <a:lnTo>
                                  <a:pt x="0" y="61"/>
                                </a:lnTo>
                                <a:lnTo>
                                  <a:pt x="0" y="35"/>
                                </a:lnTo>
                                <a:lnTo>
                                  <a:pt x="62" y="12"/>
                                </a:lnTo>
                                <a:lnTo>
                                  <a:pt x="131" y="4"/>
                                </a:lnTo>
                                <a:lnTo>
                                  <a:pt x="206" y="0"/>
                                </a:lnTo>
                                <a:lnTo>
                                  <a:pt x="285" y="4"/>
                                </a:lnTo>
                                <a:lnTo>
                                  <a:pt x="360" y="4"/>
                                </a:lnTo>
                                <a:lnTo>
                                  <a:pt x="435" y="12"/>
                                </a:lnTo>
                                <a:lnTo>
                                  <a:pt x="508" y="22"/>
                                </a:lnTo>
                                <a:lnTo>
                                  <a:pt x="58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5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241200"/>
                            <a:ext cx="51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272">
                                <a:moveTo>
                                  <a:pt x="639" y="26"/>
                                </a:moveTo>
                                <a:lnTo>
                                  <a:pt x="639" y="83"/>
                                </a:lnTo>
                                <a:lnTo>
                                  <a:pt x="643" y="127"/>
                                </a:lnTo>
                                <a:lnTo>
                                  <a:pt x="643" y="157"/>
                                </a:lnTo>
                                <a:lnTo>
                                  <a:pt x="647" y="188"/>
                                </a:lnTo>
                                <a:lnTo>
                                  <a:pt x="639" y="228"/>
                                </a:lnTo>
                                <a:lnTo>
                                  <a:pt x="630" y="267"/>
                                </a:lnTo>
                                <a:lnTo>
                                  <a:pt x="574" y="267"/>
                                </a:lnTo>
                                <a:lnTo>
                                  <a:pt x="503" y="267"/>
                                </a:lnTo>
                                <a:lnTo>
                                  <a:pt x="416" y="267"/>
                                </a:lnTo>
                                <a:lnTo>
                                  <a:pt x="328" y="272"/>
                                </a:lnTo>
                                <a:lnTo>
                                  <a:pt x="237" y="262"/>
                                </a:lnTo>
                                <a:lnTo>
                                  <a:pt x="149" y="258"/>
                                </a:lnTo>
                                <a:lnTo>
                                  <a:pt x="74" y="249"/>
                                </a:lnTo>
                                <a:lnTo>
                                  <a:pt x="22" y="236"/>
                                </a:lnTo>
                                <a:lnTo>
                                  <a:pt x="8" y="193"/>
                                </a:lnTo>
                                <a:lnTo>
                                  <a:pt x="4" y="166"/>
                                </a:lnTo>
                                <a:lnTo>
                                  <a:pt x="0" y="140"/>
                                </a:lnTo>
                                <a:lnTo>
                                  <a:pt x="0" y="122"/>
                                </a:lnTo>
                                <a:lnTo>
                                  <a:pt x="0" y="101"/>
                                </a:lnTo>
                                <a:lnTo>
                                  <a:pt x="0" y="83"/>
                                </a:lnTo>
                                <a:lnTo>
                                  <a:pt x="0" y="61"/>
                                </a:lnTo>
                                <a:lnTo>
                                  <a:pt x="0" y="35"/>
                                </a:lnTo>
                                <a:lnTo>
                                  <a:pt x="57" y="18"/>
                                </a:lnTo>
                                <a:lnTo>
                                  <a:pt x="135" y="4"/>
                                </a:lnTo>
                                <a:lnTo>
                                  <a:pt x="218" y="0"/>
                                </a:lnTo>
                                <a:lnTo>
                                  <a:pt x="311" y="4"/>
                                </a:lnTo>
                                <a:lnTo>
                                  <a:pt x="399" y="4"/>
                                </a:lnTo>
                                <a:lnTo>
                                  <a:pt x="486" y="12"/>
                                </a:lnTo>
                                <a:lnTo>
                                  <a:pt x="564" y="18"/>
                                </a:lnTo>
                                <a:lnTo>
                                  <a:pt x="63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5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264960"/>
                            <a:ext cx="882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3368">
                                <a:moveTo>
                                  <a:pt x="1117" y="22"/>
                                </a:moveTo>
                                <a:lnTo>
                                  <a:pt x="1113" y="438"/>
                                </a:lnTo>
                                <a:lnTo>
                                  <a:pt x="1113" y="854"/>
                                </a:lnTo>
                                <a:lnTo>
                                  <a:pt x="1113" y="1275"/>
                                </a:lnTo>
                                <a:lnTo>
                                  <a:pt x="1113" y="1695"/>
                                </a:lnTo>
                                <a:lnTo>
                                  <a:pt x="1108" y="2111"/>
                                </a:lnTo>
                                <a:lnTo>
                                  <a:pt x="1104" y="2532"/>
                                </a:lnTo>
                                <a:lnTo>
                                  <a:pt x="1099" y="2948"/>
                                </a:lnTo>
                                <a:lnTo>
                                  <a:pt x="1095" y="3368"/>
                                </a:lnTo>
                                <a:lnTo>
                                  <a:pt x="964" y="3364"/>
                                </a:lnTo>
                                <a:lnTo>
                                  <a:pt x="837" y="3364"/>
                                </a:lnTo>
                                <a:lnTo>
                                  <a:pt x="706" y="3359"/>
                                </a:lnTo>
                                <a:lnTo>
                                  <a:pt x="574" y="3359"/>
                                </a:lnTo>
                                <a:lnTo>
                                  <a:pt x="439" y="3354"/>
                                </a:lnTo>
                                <a:lnTo>
                                  <a:pt x="307" y="3354"/>
                                </a:lnTo>
                                <a:lnTo>
                                  <a:pt x="176" y="3354"/>
                                </a:lnTo>
                                <a:lnTo>
                                  <a:pt x="49" y="3354"/>
                                </a:lnTo>
                                <a:lnTo>
                                  <a:pt x="40" y="3188"/>
                                </a:lnTo>
                                <a:lnTo>
                                  <a:pt x="31" y="2842"/>
                                </a:lnTo>
                                <a:lnTo>
                                  <a:pt x="18" y="2374"/>
                                </a:lnTo>
                                <a:lnTo>
                                  <a:pt x="10" y="1835"/>
                                </a:lnTo>
                                <a:lnTo>
                                  <a:pt x="0" y="1270"/>
                                </a:lnTo>
                                <a:lnTo>
                                  <a:pt x="10" y="745"/>
                                </a:lnTo>
                                <a:lnTo>
                                  <a:pt x="23" y="302"/>
                                </a:lnTo>
                                <a:lnTo>
                                  <a:pt x="49" y="0"/>
                                </a:lnTo>
                                <a:lnTo>
                                  <a:pt x="180" y="0"/>
                                </a:lnTo>
                                <a:lnTo>
                                  <a:pt x="312" y="0"/>
                                </a:lnTo>
                                <a:lnTo>
                                  <a:pt x="447" y="0"/>
                                </a:lnTo>
                                <a:lnTo>
                                  <a:pt x="583" y="4"/>
                                </a:lnTo>
                                <a:lnTo>
                                  <a:pt x="714" y="4"/>
                                </a:lnTo>
                                <a:lnTo>
                                  <a:pt x="845" y="13"/>
                                </a:lnTo>
                                <a:lnTo>
                                  <a:pt x="981" y="13"/>
                                </a:lnTo>
                                <a:lnTo>
                                  <a:pt x="111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266760"/>
                            <a:ext cx="882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3337">
                                <a:moveTo>
                                  <a:pt x="394" y="4"/>
                                </a:moveTo>
                                <a:lnTo>
                                  <a:pt x="463" y="0"/>
                                </a:lnTo>
                                <a:lnTo>
                                  <a:pt x="556" y="0"/>
                                </a:lnTo>
                                <a:lnTo>
                                  <a:pt x="656" y="0"/>
                                </a:lnTo>
                                <a:lnTo>
                                  <a:pt x="770" y="4"/>
                                </a:lnTo>
                                <a:lnTo>
                                  <a:pt x="871" y="4"/>
                                </a:lnTo>
                                <a:lnTo>
                                  <a:pt x="967" y="12"/>
                                </a:lnTo>
                                <a:lnTo>
                                  <a:pt x="1041" y="25"/>
                                </a:lnTo>
                                <a:lnTo>
                                  <a:pt x="1098" y="48"/>
                                </a:lnTo>
                                <a:lnTo>
                                  <a:pt x="1102" y="630"/>
                                </a:lnTo>
                                <a:lnTo>
                                  <a:pt x="1107" y="1072"/>
                                </a:lnTo>
                                <a:lnTo>
                                  <a:pt x="1112" y="1392"/>
                                </a:lnTo>
                                <a:lnTo>
                                  <a:pt x="1116" y="1615"/>
                                </a:lnTo>
                                <a:lnTo>
                                  <a:pt x="1112" y="1756"/>
                                </a:lnTo>
                                <a:lnTo>
                                  <a:pt x="1112" y="1839"/>
                                </a:lnTo>
                                <a:lnTo>
                                  <a:pt x="1107" y="1883"/>
                                </a:lnTo>
                                <a:lnTo>
                                  <a:pt x="1107" y="1918"/>
                                </a:lnTo>
                                <a:lnTo>
                                  <a:pt x="1054" y="1918"/>
                                </a:lnTo>
                                <a:lnTo>
                                  <a:pt x="1002" y="1918"/>
                                </a:lnTo>
                                <a:lnTo>
                                  <a:pt x="950" y="1918"/>
                                </a:lnTo>
                                <a:lnTo>
                                  <a:pt x="902" y="1922"/>
                                </a:lnTo>
                                <a:lnTo>
                                  <a:pt x="848" y="1922"/>
                                </a:lnTo>
                                <a:lnTo>
                                  <a:pt x="796" y="1922"/>
                                </a:lnTo>
                                <a:lnTo>
                                  <a:pt x="748" y="1922"/>
                                </a:lnTo>
                                <a:lnTo>
                                  <a:pt x="700" y="1927"/>
                                </a:lnTo>
                                <a:lnTo>
                                  <a:pt x="696" y="1927"/>
                                </a:lnTo>
                                <a:lnTo>
                                  <a:pt x="691" y="1948"/>
                                </a:lnTo>
                                <a:lnTo>
                                  <a:pt x="691" y="1997"/>
                                </a:lnTo>
                                <a:lnTo>
                                  <a:pt x="691" y="2097"/>
                                </a:lnTo>
                                <a:lnTo>
                                  <a:pt x="691" y="2260"/>
                                </a:lnTo>
                                <a:lnTo>
                                  <a:pt x="691" y="2509"/>
                                </a:lnTo>
                                <a:lnTo>
                                  <a:pt x="696" y="2864"/>
                                </a:lnTo>
                                <a:lnTo>
                                  <a:pt x="700" y="3337"/>
                                </a:lnTo>
                                <a:lnTo>
                                  <a:pt x="612" y="3337"/>
                                </a:lnTo>
                                <a:lnTo>
                                  <a:pt x="529" y="3337"/>
                                </a:lnTo>
                                <a:lnTo>
                                  <a:pt x="442" y="3337"/>
                                </a:lnTo>
                                <a:lnTo>
                                  <a:pt x="358" y="3337"/>
                                </a:lnTo>
                                <a:lnTo>
                                  <a:pt x="271" y="3337"/>
                                </a:lnTo>
                                <a:lnTo>
                                  <a:pt x="188" y="3337"/>
                                </a:lnTo>
                                <a:lnTo>
                                  <a:pt x="104" y="3337"/>
                                </a:lnTo>
                                <a:lnTo>
                                  <a:pt x="21" y="3337"/>
                                </a:lnTo>
                                <a:lnTo>
                                  <a:pt x="13" y="3315"/>
                                </a:lnTo>
                                <a:lnTo>
                                  <a:pt x="0" y="3294"/>
                                </a:lnTo>
                                <a:lnTo>
                                  <a:pt x="8" y="2216"/>
                                </a:lnTo>
                                <a:lnTo>
                                  <a:pt x="21" y="1415"/>
                                </a:lnTo>
                                <a:lnTo>
                                  <a:pt x="30" y="832"/>
                                </a:lnTo>
                                <a:lnTo>
                                  <a:pt x="38" y="447"/>
                                </a:lnTo>
                                <a:lnTo>
                                  <a:pt x="38" y="206"/>
                                </a:lnTo>
                                <a:lnTo>
                                  <a:pt x="43" y="79"/>
                                </a:lnTo>
                                <a:lnTo>
                                  <a:pt x="48" y="21"/>
                                </a:lnTo>
                                <a:lnTo>
                                  <a:pt x="52" y="4"/>
                                </a:lnTo>
                                <a:lnTo>
                                  <a:pt x="92" y="4"/>
                                </a:lnTo>
                                <a:lnTo>
                                  <a:pt x="131" y="4"/>
                                </a:lnTo>
                                <a:lnTo>
                                  <a:pt x="175" y="4"/>
                                </a:lnTo>
                                <a:lnTo>
                                  <a:pt x="223" y="4"/>
                                </a:lnTo>
                                <a:lnTo>
                                  <a:pt x="262" y="4"/>
                                </a:lnTo>
                                <a:lnTo>
                                  <a:pt x="306" y="4"/>
                                </a:lnTo>
                                <a:lnTo>
                                  <a:pt x="350" y="4"/>
                                </a:lnTo>
                                <a:lnTo>
                                  <a:pt x="39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19320"/>
                            <a:ext cx="12384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8" h="7349">
                                <a:moveTo>
                                  <a:pt x="1418" y="22"/>
                                </a:moveTo>
                                <a:lnTo>
                                  <a:pt x="1449" y="22"/>
                                </a:lnTo>
                                <a:lnTo>
                                  <a:pt x="1479" y="22"/>
                                </a:lnTo>
                                <a:lnTo>
                                  <a:pt x="1506" y="22"/>
                                </a:lnTo>
                                <a:lnTo>
                                  <a:pt x="1537" y="22"/>
                                </a:lnTo>
                                <a:lnTo>
                                  <a:pt x="1537" y="57"/>
                                </a:lnTo>
                                <a:lnTo>
                                  <a:pt x="1537" y="96"/>
                                </a:lnTo>
                                <a:lnTo>
                                  <a:pt x="1537" y="131"/>
                                </a:lnTo>
                                <a:lnTo>
                                  <a:pt x="1541" y="171"/>
                                </a:lnTo>
                                <a:lnTo>
                                  <a:pt x="1541" y="206"/>
                                </a:lnTo>
                                <a:lnTo>
                                  <a:pt x="1541" y="246"/>
                                </a:lnTo>
                                <a:lnTo>
                                  <a:pt x="1532" y="276"/>
                                </a:lnTo>
                                <a:lnTo>
                                  <a:pt x="1527" y="311"/>
                                </a:lnTo>
                                <a:lnTo>
                                  <a:pt x="1501" y="315"/>
                                </a:lnTo>
                                <a:lnTo>
                                  <a:pt x="1475" y="324"/>
                                </a:lnTo>
                                <a:lnTo>
                                  <a:pt x="1449" y="328"/>
                                </a:lnTo>
                                <a:lnTo>
                                  <a:pt x="1427" y="333"/>
                                </a:lnTo>
                                <a:lnTo>
                                  <a:pt x="1439" y="1204"/>
                                </a:lnTo>
                                <a:lnTo>
                                  <a:pt x="1458" y="2076"/>
                                </a:lnTo>
                                <a:lnTo>
                                  <a:pt x="1475" y="2947"/>
                                </a:lnTo>
                                <a:lnTo>
                                  <a:pt x="1493" y="3819"/>
                                </a:lnTo>
                                <a:lnTo>
                                  <a:pt x="1506" y="4691"/>
                                </a:lnTo>
                                <a:lnTo>
                                  <a:pt x="1523" y="5563"/>
                                </a:lnTo>
                                <a:lnTo>
                                  <a:pt x="1541" y="6433"/>
                                </a:lnTo>
                                <a:lnTo>
                                  <a:pt x="1558" y="7305"/>
                                </a:lnTo>
                                <a:lnTo>
                                  <a:pt x="1554" y="7323"/>
                                </a:lnTo>
                                <a:lnTo>
                                  <a:pt x="1549" y="7349"/>
                                </a:lnTo>
                                <a:lnTo>
                                  <a:pt x="1523" y="7345"/>
                                </a:lnTo>
                                <a:lnTo>
                                  <a:pt x="1501" y="7345"/>
                                </a:lnTo>
                                <a:lnTo>
                                  <a:pt x="1479" y="7340"/>
                                </a:lnTo>
                                <a:lnTo>
                                  <a:pt x="1462" y="7340"/>
                                </a:lnTo>
                                <a:lnTo>
                                  <a:pt x="1439" y="6714"/>
                                </a:lnTo>
                                <a:lnTo>
                                  <a:pt x="1431" y="6206"/>
                                </a:lnTo>
                                <a:lnTo>
                                  <a:pt x="1422" y="5803"/>
                                </a:lnTo>
                                <a:lnTo>
                                  <a:pt x="1422" y="5501"/>
                                </a:lnTo>
                                <a:lnTo>
                                  <a:pt x="1418" y="5269"/>
                                </a:lnTo>
                                <a:lnTo>
                                  <a:pt x="1414" y="5116"/>
                                </a:lnTo>
                                <a:lnTo>
                                  <a:pt x="1405" y="5019"/>
                                </a:lnTo>
                                <a:lnTo>
                                  <a:pt x="1396" y="4976"/>
                                </a:lnTo>
                                <a:lnTo>
                                  <a:pt x="1168" y="4962"/>
                                </a:lnTo>
                                <a:lnTo>
                                  <a:pt x="993" y="4958"/>
                                </a:lnTo>
                                <a:lnTo>
                                  <a:pt x="849" y="4953"/>
                                </a:lnTo>
                                <a:lnTo>
                                  <a:pt x="727" y="4953"/>
                                </a:lnTo>
                                <a:lnTo>
                                  <a:pt x="600" y="4953"/>
                                </a:lnTo>
                                <a:lnTo>
                                  <a:pt x="459" y="4953"/>
                                </a:lnTo>
                                <a:lnTo>
                                  <a:pt x="293" y="4953"/>
                                </a:lnTo>
                                <a:lnTo>
                                  <a:pt x="87" y="4953"/>
                                </a:lnTo>
                                <a:lnTo>
                                  <a:pt x="56" y="4918"/>
                                </a:lnTo>
                                <a:lnTo>
                                  <a:pt x="44" y="4887"/>
                                </a:lnTo>
                                <a:lnTo>
                                  <a:pt x="30" y="4283"/>
                                </a:lnTo>
                                <a:lnTo>
                                  <a:pt x="25" y="3679"/>
                                </a:lnTo>
                                <a:lnTo>
                                  <a:pt x="17" y="3074"/>
                                </a:lnTo>
                                <a:lnTo>
                                  <a:pt x="13" y="2470"/>
                                </a:lnTo>
                                <a:lnTo>
                                  <a:pt x="4" y="1861"/>
                                </a:lnTo>
                                <a:lnTo>
                                  <a:pt x="0" y="1257"/>
                                </a:lnTo>
                                <a:lnTo>
                                  <a:pt x="0" y="648"/>
                                </a:lnTo>
                                <a:lnTo>
                                  <a:pt x="0" y="44"/>
                                </a:lnTo>
                                <a:lnTo>
                                  <a:pt x="166" y="17"/>
                                </a:lnTo>
                                <a:lnTo>
                                  <a:pt x="346" y="4"/>
                                </a:lnTo>
                                <a:lnTo>
                                  <a:pt x="525" y="0"/>
                                </a:lnTo>
                                <a:lnTo>
                                  <a:pt x="713" y="4"/>
                                </a:lnTo>
                                <a:lnTo>
                                  <a:pt x="893" y="4"/>
                                </a:lnTo>
                                <a:lnTo>
                                  <a:pt x="1077" y="13"/>
                                </a:lnTo>
                                <a:lnTo>
                                  <a:pt x="1252" y="17"/>
                                </a:lnTo>
                                <a:lnTo>
                                  <a:pt x="141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321480"/>
                            <a:ext cx="34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289">
                                <a:moveTo>
                                  <a:pt x="101" y="0"/>
                                </a:moveTo>
                                <a:lnTo>
                                  <a:pt x="140" y="26"/>
                                </a:lnTo>
                                <a:lnTo>
                                  <a:pt x="192" y="66"/>
                                </a:lnTo>
                                <a:lnTo>
                                  <a:pt x="245" y="105"/>
                                </a:lnTo>
                                <a:lnTo>
                                  <a:pt x="302" y="145"/>
                                </a:lnTo>
                                <a:lnTo>
                                  <a:pt x="350" y="179"/>
                                </a:lnTo>
                                <a:lnTo>
                                  <a:pt x="394" y="218"/>
                                </a:lnTo>
                                <a:lnTo>
                                  <a:pt x="425" y="254"/>
                                </a:lnTo>
                                <a:lnTo>
                                  <a:pt x="442" y="289"/>
                                </a:lnTo>
                                <a:lnTo>
                                  <a:pt x="386" y="289"/>
                                </a:lnTo>
                                <a:lnTo>
                                  <a:pt x="332" y="289"/>
                                </a:lnTo>
                                <a:lnTo>
                                  <a:pt x="280" y="289"/>
                                </a:lnTo>
                                <a:lnTo>
                                  <a:pt x="228" y="289"/>
                                </a:lnTo>
                                <a:lnTo>
                                  <a:pt x="171" y="289"/>
                                </a:lnTo>
                                <a:lnTo>
                                  <a:pt x="118" y="289"/>
                                </a:lnTo>
                                <a:lnTo>
                                  <a:pt x="65" y="289"/>
                                </a:lnTo>
                                <a:lnTo>
                                  <a:pt x="13" y="289"/>
                                </a:lnTo>
                                <a:lnTo>
                                  <a:pt x="5" y="245"/>
                                </a:lnTo>
                                <a:lnTo>
                                  <a:pt x="0" y="218"/>
                                </a:lnTo>
                                <a:lnTo>
                                  <a:pt x="0" y="193"/>
                                </a:lnTo>
                                <a:lnTo>
                                  <a:pt x="0" y="170"/>
                                </a:lnTo>
                                <a:lnTo>
                                  <a:pt x="0" y="140"/>
                                </a:lnTo>
                                <a:lnTo>
                                  <a:pt x="0" y="109"/>
                                </a:lnTo>
                                <a:lnTo>
                                  <a:pt x="0" y="66"/>
                                </a:lnTo>
                                <a:lnTo>
                                  <a:pt x="0" y="12"/>
                                </a:lnTo>
                                <a:lnTo>
                                  <a:pt x="22" y="8"/>
                                </a:lnTo>
                                <a:lnTo>
                                  <a:pt x="48" y="8"/>
                                </a:lnTo>
                                <a:lnTo>
                                  <a:pt x="74" y="4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7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43080"/>
                            <a:ext cx="6804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7051">
                                <a:moveTo>
                                  <a:pt x="740" y="266"/>
                                </a:moveTo>
                                <a:lnTo>
                                  <a:pt x="753" y="1103"/>
                                </a:lnTo>
                                <a:lnTo>
                                  <a:pt x="770" y="1948"/>
                                </a:lnTo>
                                <a:lnTo>
                                  <a:pt x="784" y="2803"/>
                                </a:lnTo>
                                <a:lnTo>
                                  <a:pt x="801" y="3656"/>
                                </a:lnTo>
                                <a:lnTo>
                                  <a:pt x="814" y="4506"/>
                                </a:lnTo>
                                <a:lnTo>
                                  <a:pt x="828" y="5360"/>
                                </a:lnTo>
                                <a:lnTo>
                                  <a:pt x="841" y="6205"/>
                                </a:lnTo>
                                <a:lnTo>
                                  <a:pt x="858" y="7046"/>
                                </a:lnTo>
                                <a:lnTo>
                                  <a:pt x="849" y="7051"/>
                                </a:lnTo>
                                <a:lnTo>
                                  <a:pt x="841" y="7042"/>
                                </a:lnTo>
                                <a:lnTo>
                                  <a:pt x="832" y="7033"/>
                                </a:lnTo>
                                <a:lnTo>
                                  <a:pt x="828" y="7033"/>
                                </a:lnTo>
                                <a:lnTo>
                                  <a:pt x="745" y="7033"/>
                                </a:lnTo>
                                <a:lnTo>
                                  <a:pt x="661" y="7038"/>
                                </a:lnTo>
                                <a:lnTo>
                                  <a:pt x="570" y="7038"/>
                                </a:lnTo>
                                <a:lnTo>
                                  <a:pt x="482" y="7042"/>
                                </a:lnTo>
                                <a:lnTo>
                                  <a:pt x="389" y="7042"/>
                                </a:lnTo>
                                <a:lnTo>
                                  <a:pt x="298" y="7042"/>
                                </a:lnTo>
                                <a:lnTo>
                                  <a:pt x="206" y="7042"/>
                                </a:lnTo>
                                <a:lnTo>
                                  <a:pt x="122" y="7046"/>
                                </a:lnTo>
                                <a:lnTo>
                                  <a:pt x="92" y="6407"/>
                                </a:lnTo>
                                <a:lnTo>
                                  <a:pt x="83" y="5640"/>
                                </a:lnTo>
                                <a:lnTo>
                                  <a:pt x="79" y="4774"/>
                                </a:lnTo>
                                <a:lnTo>
                                  <a:pt x="83" y="3845"/>
                                </a:lnTo>
                                <a:lnTo>
                                  <a:pt x="79" y="2872"/>
                                </a:lnTo>
                                <a:lnTo>
                                  <a:pt x="74" y="1891"/>
                                </a:lnTo>
                                <a:lnTo>
                                  <a:pt x="44" y="932"/>
                                </a:lnTo>
                                <a:lnTo>
                                  <a:pt x="0" y="25"/>
                                </a:lnTo>
                                <a:lnTo>
                                  <a:pt x="57" y="0"/>
                                </a:lnTo>
                                <a:lnTo>
                                  <a:pt x="153" y="0"/>
                                </a:lnTo>
                                <a:lnTo>
                                  <a:pt x="268" y="17"/>
                                </a:lnTo>
                                <a:lnTo>
                                  <a:pt x="399" y="52"/>
                                </a:lnTo>
                                <a:lnTo>
                                  <a:pt x="516" y="91"/>
                                </a:lnTo>
                                <a:lnTo>
                                  <a:pt x="626" y="144"/>
                                </a:lnTo>
                                <a:lnTo>
                                  <a:pt x="701" y="200"/>
                                </a:lnTo>
                                <a:lnTo>
                                  <a:pt x="740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d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44160"/>
                            <a:ext cx="11880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7038">
                                <a:moveTo>
                                  <a:pt x="1296" y="0"/>
                                </a:moveTo>
                                <a:lnTo>
                                  <a:pt x="1313" y="4"/>
                                </a:lnTo>
                                <a:lnTo>
                                  <a:pt x="1335" y="8"/>
                                </a:lnTo>
                                <a:lnTo>
                                  <a:pt x="1357" y="8"/>
                                </a:lnTo>
                                <a:lnTo>
                                  <a:pt x="1384" y="22"/>
                                </a:lnTo>
                                <a:lnTo>
                                  <a:pt x="1405" y="1388"/>
                                </a:lnTo>
                                <a:lnTo>
                                  <a:pt x="1422" y="2457"/>
                                </a:lnTo>
                                <a:lnTo>
                                  <a:pt x="1436" y="3298"/>
                                </a:lnTo>
                                <a:lnTo>
                                  <a:pt x="1453" y="3999"/>
                                </a:lnTo>
                                <a:lnTo>
                                  <a:pt x="1462" y="4638"/>
                                </a:lnTo>
                                <a:lnTo>
                                  <a:pt x="1471" y="5304"/>
                                </a:lnTo>
                                <a:lnTo>
                                  <a:pt x="1484" y="6070"/>
                                </a:lnTo>
                                <a:lnTo>
                                  <a:pt x="1501" y="7029"/>
                                </a:lnTo>
                                <a:lnTo>
                                  <a:pt x="1335" y="7029"/>
                                </a:lnTo>
                                <a:lnTo>
                                  <a:pt x="1169" y="7029"/>
                                </a:lnTo>
                                <a:lnTo>
                                  <a:pt x="1003" y="7029"/>
                                </a:lnTo>
                                <a:lnTo>
                                  <a:pt x="836" y="7034"/>
                                </a:lnTo>
                                <a:lnTo>
                                  <a:pt x="666" y="7034"/>
                                </a:lnTo>
                                <a:lnTo>
                                  <a:pt x="499" y="7034"/>
                                </a:lnTo>
                                <a:lnTo>
                                  <a:pt x="333" y="7034"/>
                                </a:lnTo>
                                <a:lnTo>
                                  <a:pt x="170" y="7038"/>
                                </a:lnTo>
                                <a:lnTo>
                                  <a:pt x="153" y="6998"/>
                                </a:lnTo>
                                <a:lnTo>
                                  <a:pt x="145" y="6959"/>
                                </a:lnTo>
                                <a:lnTo>
                                  <a:pt x="131" y="6911"/>
                                </a:lnTo>
                                <a:lnTo>
                                  <a:pt x="131" y="6867"/>
                                </a:lnTo>
                                <a:lnTo>
                                  <a:pt x="122" y="6815"/>
                                </a:lnTo>
                                <a:lnTo>
                                  <a:pt x="122" y="6767"/>
                                </a:lnTo>
                                <a:lnTo>
                                  <a:pt x="118" y="6719"/>
                                </a:lnTo>
                                <a:lnTo>
                                  <a:pt x="118" y="6675"/>
                                </a:lnTo>
                                <a:lnTo>
                                  <a:pt x="110" y="6249"/>
                                </a:lnTo>
                                <a:lnTo>
                                  <a:pt x="91" y="5444"/>
                                </a:lnTo>
                                <a:lnTo>
                                  <a:pt x="66" y="4380"/>
                                </a:lnTo>
                                <a:lnTo>
                                  <a:pt x="39" y="3202"/>
                                </a:lnTo>
                                <a:lnTo>
                                  <a:pt x="14" y="2041"/>
                                </a:lnTo>
                                <a:lnTo>
                                  <a:pt x="0" y="1042"/>
                                </a:lnTo>
                                <a:lnTo>
                                  <a:pt x="0" y="328"/>
                                </a:lnTo>
                                <a:lnTo>
                                  <a:pt x="18" y="52"/>
                                </a:lnTo>
                                <a:lnTo>
                                  <a:pt x="31" y="52"/>
                                </a:lnTo>
                                <a:lnTo>
                                  <a:pt x="62" y="56"/>
                                </a:lnTo>
                                <a:lnTo>
                                  <a:pt x="110" y="52"/>
                                </a:lnTo>
                                <a:lnTo>
                                  <a:pt x="210" y="52"/>
                                </a:lnTo>
                                <a:lnTo>
                                  <a:pt x="355" y="43"/>
                                </a:lnTo>
                                <a:lnTo>
                                  <a:pt x="578" y="35"/>
                                </a:lnTo>
                                <a:lnTo>
                                  <a:pt x="884" y="17"/>
                                </a:lnTo>
                                <a:lnTo>
                                  <a:pt x="1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426240"/>
                            <a:ext cx="604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2049">
                                <a:moveTo>
                                  <a:pt x="53" y="0"/>
                                </a:moveTo>
                                <a:lnTo>
                                  <a:pt x="131" y="35"/>
                                </a:lnTo>
                                <a:lnTo>
                                  <a:pt x="224" y="74"/>
                                </a:lnTo>
                                <a:lnTo>
                                  <a:pt x="320" y="114"/>
                                </a:lnTo>
                                <a:lnTo>
                                  <a:pt x="420" y="158"/>
                                </a:lnTo>
                                <a:lnTo>
                                  <a:pt x="512" y="201"/>
                                </a:lnTo>
                                <a:lnTo>
                                  <a:pt x="609" y="249"/>
                                </a:lnTo>
                                <a:lnTo>
                                  <a:pt x="687" y="293"/>
                                </a:lnTo>
                                <a:lnTo>
                                  <a:pt x="758" y="341"/>
                                </a:lnTo>
                                <a:lnTo>
                                  <a:pt x="758" y="350"/>
                                </a:lnTo>
                                <a:lnTo>
                                  <a:pt x="758" y="381"/>
                                </a:lnTo>
                                <a:lnTo>
                                  <a:pt x="758" y="446"/>
                                </a:lnTo>
                                <a:lnTo>
                                  <a:pt x="762" y="574"/>
                                </a:lnTo>
                                <a:lnTo>
                                  <a:pt x="758" y="770"/>
                                </a:lnTo>
                                <a:lnTo>
                                  <a:pt x="758" y="1068"/>
                                </a:lnTo>
                                <a:lnTo>
                                  <a:pt x="758" y="1480"/>
                                </a:lnTo>
                                <a:lnTo>
                                  <a:pt x="758" y="2031"/>
                                </a:lnTo>
                                <a:lnTo>
                                  <a:pt x="666" y="2041"/>
                                </a:lnTo>
                                <a:lnTo>
                                  <a:pt x="574" y="2049"/>
                                </a:lnTo>
                                <a:lnTo>
                                  <a:pt x="478" y="2049"/>
                                </a:lnTo>
                                <a:lnTo>
                                  <a:pt x="385" y="2049"/>
                                </a:lnTo>
                                <a:lnTo>
                                  <a:pt x="285" y="2045"/>
                                </a:lnTo>
                                <a:lnTo>
                                  <a:pt x="189" y="2041"/>
                                </a:lnTo>
                                <a:lnTo>
                                  <a:pt x="93" y="2031"/>
                                </a:lnTo>
                                <a:lnTo>
                                  <a:pt x="0" y="2031"/>
                                </a:lnTo>
                                <a:lnTo>
                                  <a:pt x="0" y="1777"/>
                                </a:lnTo>
                                <a:lnTo>
                                  <a:pt x="0" y="1523"/>
                                </a:lnTo>
                                <a:lnTo>
                                  <a:pt x="0" y="1269"/>
                                </a:lnTo>
                                <a:lnTo>
                                  <a:pt x="0" y="1015"/>
                                </a:lnTo>
                                <a:lnTo>
                                  <a:pt x="0" y="757"/>
                                </a:lnTo>
                                <a:lnTo>
                                  <a:pt x="0" y="508"/>
                                </a:lnTo>
                                <a:lnTo>
                                  <a:pt x="0" y="249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a8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442440"/>
                            <a:ext cx="417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1843">
                                <a:moveTo>
                                  <a:pt x="180" y="0"/>
                                </a:moveTo>
                                <a:lnTo>
                                  <a:pt x="215" y="0"/>
                                </a:lnTo>
                                <a:lnTo>
                                  <a:pt x="254" y="0"/>
                                </a:lnTo>
                                <a:lnTo>
                                  <a:pt x="294" y="0"/>
                                </a:lnTo>
                                <a:lnTo>
                                  <a:pt x="333" y="4"/>
                                </a:lnTo>
                                <a:lnTo>
                                  <a:pt x="368" y="4"/>
                                </a:lnTo>
                                <a:lnTo>
                                  <a:pt x="408" y="12"/>
                                </a:lnTo>
                                <a:lnTo>
                                  <a:pt x="447" y="12"/>
                                </a:lnTo>
                                <a:lnTo>
                                  <a:pt x="487" y="21"/>
                                </a:lnTo>
                                <a:lnTo>
                                  <a:pt x="499" y="235"/>
                                </a:lnTo>
                                <a:lnTo>
                                  <a:pt x="518" y="464"/>
                                </a:lnTo>
                                <a:lnTo>
                                  <a:pt x="522" y="695"/>
                                </a:lnTo>
                                <a:lnTo>
                                  <a:pt x="526" y="932"/>
                                </a:lnTo>
                                <a:lnTo>
                                  <a:pt x="522" y="1165"/>
                                </a:lnTo>
                                <a:lnTo>
                                  <a:pt x="518" y="1396"/>
                                </a:lnTo>
                                <a:lnTo>
                                  <a:pt x="508" y="1619"/>
                                </a:lnTo>
                                <a:lnTo>
                                  <a:pt x="508" y="1839"/>
                                </a:lnTo>
                                <a:lnTo>
                                  <a:pt x="451" y="1839"/>
                                </a:lnTo>
                                <a:lnTo>
                                  <a:pt x="408" y="1839"/>
                                </a:lnTo>
                                <a:lnTo>
                                  <a:pt x="364" y="1839"/>
                                </a:lnTo>
                                <a:lnTo>
                                  <a:pt x="324" y="1843"/>
                                </a:lnTo>
                                <a:lnTo>
                                  <a:pt x="272" y="1839"/>
                                </a:lnTo>
                                <a:lnTo>
                                  <a:pt x="215" y="1839"/>
                                </a:lnTo>
                                <a:lnTo>
                                  <a:pt x="131" y="1839"/>
                                </a:lnTo>
                                <a:lnTo>
                                  <a:pt x="35" y="1839"/>
                                </a:lnTo>
                                <a:lnTo>
                                  <a:pt x="27" y="1629"/>
                                </a:lnTo>
                                <a:lnTo>
                                  <a:pt x="22" y="1405"/>
                                </a:lnTo>
                                <a:lnTo>
                                  <a:pt x="10" y="1159"/>
                                </a:lnTo>
                                <a:lnTo>
                                  <a:pt x="5" y="919"/>
                                </a:lnTo>
                                <a:lnTo>
                                  <a:pt x="0" y="670"/>
                                </a:lnTo>
                                <a:lnTo>
                                  <a:pt x="10" y="433"/>
                                </a:lnTo>
                                <a:lnTo>
                                  <a:pt x="31" y="201"/>
                                </a:lnTo>
                                <a:lnTo>
                                  <a:pt x="70" y="0"/>
                                </a:lnTo>
                                <a:lnTo>
                                  <a:pt x="93" y="0"/>
                                </a:lnTo>
                                <a:lnTo>
                                  <a:pt x="123" y="0"/>
                                </a:lnTo>
                                <a:lnTo>
                                  <a:pt x="149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7280"/>
                            <a:ext cx="1206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" h="5479">
                                <a:moveTo>
                                  <a:pt x="1497" y="31"/>
                                </a:moveTo>
                                <a:lnTo>
                                  <a:pt x="1497" y="403"/>
                                </a:lnTo>
                                <a:lnTo>
                                  <a:pt x="1501" y="784"/>
                                </a:lnTo>
                                <a:lnTo>
                                  <a:pt x="1501" y="1165"/>
                                </a:lnTo>
                                <a:lnTo>
                                  <a:pt x="1510" y="1551"/>
                                </a:lnTo>
                                <a:lnTo>
                                  <a:pt x="1510" y="1927"/>
                                </a:lnTo>
                                <a:lnTo>
                                  <a:pt x="1514" y="2308"/>
                                </a:lnTo>
                                <a:lnTo>
                                  <a:pt x="1506" y="2685"/>
                                </a:lnTo>
                                <a:lnTo>
                                  <a:pt x="1497" y="3057"/>
                                </a:lnTo>
                                <a:lnTo>
                                  <a:pt x="1229" y="3057"/>
                                </a:lnTo>
                                <a:lnTo>
                                  <a:pt x="1028" y="3057"/>
                                </a:lnTo>
                                <a:lnTo>
                                  <a:pt x="883" y="3057"/>
                                </a:lnTo>
                                <a:lnTo>
                                  <a:pt x="792" y="3057"/>
                                </a:lnTo>
                                <a:lnTo>
                                  <a:pt x="726" y="3057"/>
                                </a:lnTo>
                                <a:lnTo>
                                  <a:pt x="696" y="3057"/>
                                </a:lnTo>
                                <a:lnTo>
                                  <a:pt x="677" y="3061"/>
                                </a:lnTo>
                                <a:lnTo>
                                  <a:pt x="673" y="3071"/>
                                </a:lnTo>
                                <a:lnTo>
                                  <a:pt x="669" y="3504"/>
                                </a:lnTo>
                                <a:lnTo>
                                  <a:pt x="708" y="3933"/>
                                </a:lnTo>
                                <a:lnTo>
                                  <a:pt x="748" y="4332"/>
                                </a:lnTo>
                                <a:lnTo>
                                  <a:pt x="766" y="4699"/>
                                </a:lnTo>
                                <a:lnTo>
                                  <a:pt x="726" y="5007"/>
                                </a:lnTo>
                                <a:lnTo>
                                  <a:pt x="608" y="5252"/>
                                </a:lnTo>
                                <a:lnTo>
                                  <a:pt x="371" y="5414"/>
                                </a:lnTo>
                                <a:lnTo>
                                  <a:pt x="0" y="5479"/>
                                </a:lnTo>
                                <a:lnTo>
                                  <a:pt x="12" y="5173"/>
                                </a:lnTo>
                                <a:lnTo>
                                  <a:pt x="17" y="4533"/>
                                </a:lnTo>
                                <a:lnTo>
                                  <a:pt x="17" y="3666"/>
                                </a:lnTo>
                                <a:lnTo>
                                  <a:pt x="17" y="2694"/>
                                </a:lnTo>
                                <a:lnTo>
                                  <a:pt x="17" y="1721"/>
                                </a:lnTo>
                                <a:lnTo>
                                  <a:pt x="25" y="872"/>
                                </a:lnTo>
                                <a:lnTo>
                                  <a:pt x="43" y="258"/>
                                </a:lnTo>
                                <a:lnTo>
                                  <a:pt x="78" y="0"/>
                                </a:lnTo>
                                <a:lnTo>
                                  <a:pt x="205" y="13"/>
                                </a:lnTo>
                                <a:lnTo>
                                  <a:pt x="381" y="18"/>
                                </a:lnTo>
                                <a:lnTo>
                                  <a:pt x="581" y="18"/>
                                </a:lnTo>
                                <a:lnTo>
                                  <a:pt x="800" y="18"/>
                                </a:lnTo>
                                <a:lnTo>
                                  <a:pt x="1010" y="13"/>
                                </a:lnTo>
                                <a:lnTo>
                                  <a:pt x="1208" y="13"/>
                                </a:lnTo>
                                <a:lnTo>
                                  <a:pt x="1374" y="13"/>
                                </a:lnTo>
                                <a:lnTo>
                                  <a:pt x="149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468000"/>
                            <a:ext cx="8460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5449">
                                <a:moveTo>
                                  <a:pt x="1064" y="35"/>
                                </a:moveTo>
                                <a:lnTo>
                                  <a:pt x="0" y="0"/>
                                </a:lnTo>
                                <a:lnTo>
                                  <a:pt x="0" y="5414"/>
                                </a:lnTo>
                                <a:lnTo>
                                  <a:pt x="1064" y="5449"/>
                                </a:lnTo>
                                <a:lnTo>
                                  <a:pt x="106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533880"/>
                            <a:ext cx="24084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0" h="4643">
                                <a:moveTo>
                                  <a:pt x="3021" y="4"/>
                                </a:moveTo>
                                <a:lnTo>
                                  <a:pt x="3021" y="127"/>
                                </a:lnTo>
                                <a:lnTo>
                                  <a:pt x="3021" y="237"/>
                                </a:lnTo>
                                <a:lnTo>
                                  <a:pt x="3021" y="341"/>
                                </a:lnTo>
                                <a:lnTo>
                                  <a:pt x="3026" y="468"/>
                                </a:lnTo>
                                <a:lnTo>
                                  <a:pt x="3026" y="613"/>
                                </a:lnTo>
                                <a:lnTo>
                                  <a:pt x="3026" y="811"/>
                                </a:lnTo>
                                <a:lnTo>
                                  <a:pt x="3026" y="1061"/>
                                </a:lnTo>
                                <a:lnTo>
                                  <a:pt x="3030" y="1393"/>
                                </a:lnTo>
                                <a:lnTo>
                                  <a:pt x="2955" y="1398"/>
                                </a:lnTo>
                                <a:lnTo>
                                  <a:pt x="2876" y="1402"/>
                                </a:lnTo>
                                <a:lnTo>
                                  <a:pt x="2772" y="1406"/>
                                </a:lnTo>
                                <a:lnTo>
                                  <a:pt x="2618" y="1415"/>
                                </a:lnTo>
                                <a:lnTo>
                                  <a:pt x="2382" y="1415"/>
                                </a:lnTo>
                                <a:lnTo>
                                  <a:pt x="2053" y="1419"/>
                                </a:lnTo>
                                <a:lnTo>
                                  <a:pt x="1598" y="1423"/>
                                </a:lnTo>
                                <a:lnTo>
                                  <a:pt x="998" y="1437"/>
                                </a:lnTo>
                                <a:lnTo>
                                  <a:pt x="941" y="1463"/>
                                </a:lnTo>
                                <a:lnTo>
                                  <a:pt x="889" y="1507"/>
                                </a:lnTo>
                                <a:lnTo>
                                  <a:pt x="841" y="1555"/>
                                </a:lnTo>
                                <a:lnTo>
                                  <a:pt x="793" y="1612"/>
                                </a:lnTo>
                                <a:lnTo>
                                  <a:pt x="740" y="1664"/>
                                </a:lnTo>
                                <a:lnTo>
                                  <a:pt x="692" y="1721"/>
                                </a:lnTo>
                                <a:lnTo>
                                  <a:pt x="639" y="1770"/>
                                </a:lnTo>
                                <a:lnTo>
                                  <a:pt x="591" y="1809"/>
                                </a:lnTo>
                                <a:lnTo>
                                  <a:pt x="591" y="2299"/>
                                </a:lnTo>
                                <a:lnTo>
                                  <a:pt x="591" y="2685"/>
                                </a:lnTo>
                                <a:lnTo>
                                  <a:pt x="591" y="3000"/>
                                </a:lnTo>
                                <a:lnTo>
                                  <a:pt x="596" y="3277"/>
                                </a:lnTo>
                                <a:lnTo>
                                  <a:pt x="591" y="3539"/>
                                </a:lnTo>
                                <a:lnTo>
                                  <a:pt x="591" y="3833"/>
                                </a:lnTo>
                                <a:lnTo>
                                  <a:pt x="591" y="4187"/>
                                </a:lnTo>
                                <a:lnTo>
                                  <a:pt x="591" y="4638"/>
                                </a:lnTo>
                                <a:lnTo>
                                  <a:pt x="521" y="4638"/>
                                </a:lnTo>
                                <a:lnTo>
                                  <a:pt x="456" y="4638"/>
                                </a:lnTo>
                                <a:lnTo>
                                  <a:pt x="385" y="4638"/>
                                </a:lnTo>
                                <a:lnTo>
                                  <a:pt x="320" y="4643"/>
                                </a:lnTo>
                                <a:lnTo>
                                  <a:pt x="250" y="4638"/>
                                </a:lnTo>
                                <a:lnTo>
                                  <a:pt x="179" y="4638"/>
                                </a:lnTo>
                                <a:lnTo>
                                  <a:pt x="110" y="4634"/>
                                </a:lnTo>
                                <a:lnTo>
                                  <a:pt x="39" y="4625"/>
                                </a:lnTo>
                                <a:lnTo>
                                  <a:pt x="39" y="4064"/>
                                </a:lnTo>
                                <a:lnTo>
                                  <a:pt x="35" y="3495"/>
                                </a:lnTo>
                                <a:lnTo>
                                  <a:pt x="22" y="2917"/>
                                </a:lnTo>
                                <a:lnTo>
                                  <a:pt x="13" y="2339"/>
                                </a:lnTo>
                                <a:lnTo>
                                  <a:pt x="0" y="1752"/>
                                </a:lnTo>
                                <a:lnTo>
                                  <a:pt x="0" y="1165"/>
                                </a:lnTo>
                                <a:lnTo>
                                  <a:pt x="0" y="583"/>
                                </a:lnTo>
                                <a:lnTo>
                                  <a:pt x="17" y="4"/>
                                </a:lnTo>
                                <a:lnTo>
                                  <a:pt x="158" y="0"/>
                                </a:lnTo>
                                <a:lnTo>
                                  <a:pt x="481" y="0"/>
                                </a:lnTo>
                                <a:lnTo>
                                  <a:pt x="928" y="0"/>
                                </a:lnTo>
                                <a:lnTo>
                                  <a:pt x="1441" y="0"/>
                                </a:lnTo>
                                <a:lnTo>
                                  <a:pt x="1953" y="0"/>
                                </a:lnTo>
                                <a:lnTo>
                                  <a:pt x="2430" y="0"/>
                                </a:lnTo>
                                <a:lnTo>
                                  <a:pt x="2803" y="0"/>
                                </a:lnTo>
                                <a:lnTo>
                                  <a:pt x="302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a8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538560"/>
                            <a:ext cx="5580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4580">
                                <a:moveTo>
                                  <a:pt x="704" y="12"/>
                                </a:moveTo>
                                <a:lnTo>
                                  <a:pt x="700" y="582"/>
                                </a:lnTo>
                                <a:lnTo>
                                  <a:pt x="700" y="1155"/>
                                </a:lnTo>
                                <a:lnTo>
                                  <a:pt x="700" y="1729"/>
                                </a:lnTo>
                                <a:lnTo>
                                  <a:pt x="700" y="2303"/>
                                </a:lnTo>
                                <a:lnTo>
                                  <a:pt x="696" y="2872"/>
                                </a:lnTo>
                                <a:lnTo>
                                  <a:pt x="691" y="3442"/>
                                </a:lnTo>
                                <a:lnTo>
                                  <a:pt x="687" y="4002"/>
                                </a:lnTo>
                                <a:lnTo>
                                  <a:pt x="683" y="4567"/>
                                </a:lnTo>
                                <a:lnTo>
                                  <a:pt x="595" y="4567"/>
                                </a:lnTo>
                                <a:lnTo>
                                  <a:pt x="516" y="4567"/>
                                </a:lnTo>
                                <a:lnTo>
                                  <a:pt x="433" y="4567"/>
                                </a:lnTo>
                                <a:lnTo>
                                  <a:pt x="354" y="4572"/>
                                </a:lnTo>
                                <a:lnTo>
                                  <a:pt x="271" y="4572"/>
                                </a:lnTo>
                                <a:lnTo>
                                  <a:pt x="192" y="4576"/>
                                </a:lnTo>
                                <a:lnTo>
                                  <a:pt x="109" y="4576"/>
                                </a:lnTo>
                                <a:lnTo>
                                  <a:pt x="31" y="4580"/>
                                </a:lnTo>
                                <a:lnTo>
                                  <a:pt x="17" y="4151"/>
                                </a:lnTo>
                                <a:lnTo>
                                  <a:pt x="13" y="3621"/>
                                </a:lnTo>
                                <a:lnTo>
                                  <a:pt x="8" y="3017"/>
                                </a:lnTo>
                                <a:lnTo>
                                  <a:pt x="8" y="2377"/>
                                </a:lnTo>
                                <a:lnTo>
                                  <a:pt x="4" y="1725"/>
                                </a:lnTo>
                                <a:lnTo>
                                  <a:pt x="4" y="1099"/>
                                </a:lnTo>
                                <a:lnTo>
                                  <a:pt x="0" y="529"/>
                                </a:lnTo>
                                <a:lnTo>
                                  <a:pt x="0" y="56"/>
                                </a:lnTo>
                                <a:lnTo>
                                  <a:pt x="56" y="25"/>
                                </a:lnTo>
                                <a:lnTo>
                                  <a:pt x="140" y="8"/>
                                </a:lnTo>
                                <a:lnTo>
                                  <a:pt x="236" y="0"/>
                                </a:lnTo>
                                <a:lnTo>
                                  <a:pt x="341" y="0"/>
                                </a:lnTo>
                                <a:lnTo>
                                  <a:pt x="442" y="0"/>
                                </a:lnTo>
                                <a:lnTo>
                                  <a:pt x="543" y="8"/>
                                </a:lnTo>
                                <a:lnTo>
                                  <a:pt x="631" y="8"/>
                                </a:lnTo>
                                <a:lnTo>
                                  <a:pt x="70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85840"/>
                            <a:ext cx="558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3079">
                                <a:moveTo>
                                  <a:pt x="706" y="9"/>
                                </a:moveTo>
                                <a:lnTo>
                                  <a:pt x="701" y="390"/>
                                </a:lnTo>
                                <a:lnTo>
                                  <a:pt x="701" y="775"/>
                                </a:lnTo>
                                <a:lnTo>
                                  <a:pt x="701" y="1160"/>
                                </a:lnTo>
                                <a:lnTo>
                                  <a:pt x="701" y="1551"/>
                                </a:lnTo>
                                <a:lnTo>
                                  <a:pt x="696" y="1932"/>
                                </a:lnTo>
                                <a:lnTo>
                                  <a:pt x="692" y="2317"/>
                                </a:lnTo>
                                <a:lnTo>
                                  <a:pt x="683" y="2698"/>
                                </a:lnTo>
                                <a:lnTo>
                                  <a:pt x="679" y="3079"/>
                                </a:lnTo>
                                <a:lnTo>
                                  <a:pt x="596" y="3079"/>
                                </a:lnTo>
                                <a:lnTo>
                                  <a:pt x="512" y="3079"/>
                                </a:lnTo>
                                <a:lnTo>
                                  <a:pt x="429" y="3079"/>
                                </a:lnTo>
                                <a:lnTo>
                                  <a:pt x="350" y="3079"/>
                                </a:lnTo>
                                <a:lnTo>
                                  <a:pt x="267" y="3079"/>
                                </a:lnTo>
                                <a:lnTo>
                                  <a:pt x="189" y="3079"/>
                                </a:lnTo>
                                <a:lnTo>
                                  <a:pt x="110" y="3079"/>
                                </a:lnTo>
                                <a:lnTo>
                                  <a:pt x="31" y="3079"/>
                                </a:lnTo>
                                <a:lnTo>
                                  <a:pt x="18" y="2790"/>
                                </a:lnTo>
                                <a:lnTo>
                                  <a:pt x="13" y="2435"/>
                                </a:lnTo>
                                <a:lnTo>
                                  <a:pt x="9" y="2028"/>
                                </a:lnTo>
                                <a:lnTo>
                                  <a:pt x="9" y="1599"/>
                                </a:lnTo>
                                <a:lnTo>
                                  <a:pt x="4" y="1156"/>
                                </a:lnTo>
                                <a:lnTo>
                                  <a:pt x="4" y="736"/>
                                </a:lnTo>
                                <a:lnTo>
                                  <a:pt x="0" y="355"/>
                                </a:lnTo>
                                <a:lnTo>
                                  <a:pt x="0" y="39"/>
                                </a:lnTo>
                                <a:lnTo>
                                  <a:pt x="57" y="13"/>
                                </a:lnTo>
                                <a:lnTo>
                                  <a:pt x="140" y="5"/>
                                </a:lnTo>
                                <a:lnTo>
                                  <a:pt x="237" y="0"/>
                                </a:lnTo>
                                <a:lnTo>
                                  <a:pt x="342" y="0"/>
                                </a:lnTo>
                                <a:lnTo>
                                  <a:pt x="443" y="0"/>
                                </a:lnTo>
                                <a:lnTo>
                                  <a:pt x="543" y="5"/>
                                </a:lnTo>
                                <a:lnTo>
                                  <a:pt x="631" y="5"/>
                                </a:lnTo>
                                <a:lnTo>
                                  <a:pt x="70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274320"/>
                            <a:ext cx="558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3083">
                                <a:moveTo>
                                  <a:pt x="705" y="4"/>
                                </a:moveTo>
                                <a:lnTo>
                                  <a:pt x="701" y="385"/>
                                </a:lnTo>
                                <a:lnTo>
                                  <a:pt x="701" y="775"/>
                                </a:lnTo>
                                <a:lnTo>
                                  <a:pt x="701" y="1156"/>
                                </a:lnTo>
                                <a:lnTo>
                                  <a:pt x="701" y="1546"/>
                                </a:lnTo>
                                <a:lnTo>
                                  <a:pt x="697" y="1927"/>
                                </a:lnTo>
                                <a:lnTo>
                                  <a:pt x="691" y="2312"/>
                                </a:lnTo>
                                <a:lnTo>
                                  <a:pt x="687" y="2694"/>
                                </a:lnTo>
                                <a:lnTo>
                                  <a:pt x="683" y="3075"/>
                                </a:lnTo>
                                <a:lnTo>
                                  <a:pt x="600" y="3075"/>
                                </a:lnTo>
                                <a:lnTo>
                                  <a:pt x="516" y="3075"/>
                                </a:lnTo>
                                <a:lnTo>
                                  <a:pt x="433" y="3075"/>
                                </a:lnTo>
                                <a:lnTo>
                                  <a:pt x="350" y="3079"/>
                                </a:lnTo>
                                <a:lnTo>
                                  <a:pt x="267" y="3079"/>
                                </a:lnTo>
                                <a:lnTo>
                                  <a:pt x="184" y="3079"/>
                                </a:lnTo>
                                <a:lnTo>
                                  <a:pt x="101" y="3079"/>
                                </a:lnTo>
                                <a:lnTo>
                                  <a:pt x="22" y="3083"/>
                                </a:lnTo>
                                <a:lnTo>
                                  <a:pt x="8" y="2794"/>
                                </a:lnTo>
                                <a:lnTo>
                                  <a:pt x="8" y="2439"/>
                                </a:lnTo>
                                <a:lnTo>
                                  <a:pt x="8" y="2032"/>
                                </a:lnTo>
                                <a:lnTo>
                                  <a:pt x="8" y="1598"/>
                                </a:lnTo>
                                <a:lnTo>
                                  <a:pt x="4" y="1156"/>
                                </a:lnTo>
                                <a:lnTo>
                                  <a:pt x="4" y="736"/>
                                </a:lnTo>
                                <a:lnTo>
                                  <a:pt x="0" y="355"/>
                                </a:lnTo>
                                <a:lnTo>
                                  <a:pt x="0" y="39"/>
                                </a:lnTo>
                                <a:lnTo>
                                  <a:pt x="57" y="13"/>
                                </a:lnTo>
                                <a:lnTo>
                                  <a:pt x="141" y="4"/>
                                </a:lnTo>
                                <a:lnTo>
                                  <a:pt x="237" y="0"/>
                                </a:lnTo>
                                <a:lnTo>
                                  <a:pt x="341" y="0"/>
                                </a:lnTo>
                                <a:lnTo>
                                  <a:pt x="443" y="0"/>
                                </a:lnTo>
                                <a:lnTo>
                                  <a:pt x="543" y="0"/>
                                </a:lnTo>
                                <a:lnTo>
                                  <a:pt x="631" y="0"/>
                                </a:lnTo>
                                <a:lnTo>
                                  <a:pt x="70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590400"/>
                            <a:ext cx="1562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6" h="3915">
                                <a:moveTo>
                                  <a:pt x="1966" y="30"/>
                                </a:moveTo>
                                <a:lnTo>
                                  <a:pt x="1949" y="442"/>
                                </a:lnTo>
                                <a:lnTo>
                                  <a:pt x="1949" y="932"/>
                                </a:lnTo>
                                <a:lnTo>
                                  <a:pt x="1949" y="1475"/>
                                </a:lnTo>
                                <a:lnTo>
                                  <a:pt x="1957" y="2041"/>
                                </a:lnTo>
                                <a:lnTo>
                                  <a:pt x="1953" y="2588"/>
                                </a:lnTo>
                                <a:lnTo>
                                  <a:pt x="1953" y="3100"/>
                                </a:lnTo>
                                <a:lnTo>
                                  <a:pt x="1940" y="3535"/>
                                </a:lnTo>
                                <a:lnTo>
                                  <a:pt x="1922" y="3872"/>
                                </a:lnTo>
                                <a:lnTo>
                                  <a:pt x="1835" y="3872"/>
                                </a:lnTo>
                                <a:lnTo>
                                  <a:pt x="1774" y="3880"/>
                                </a:lnTo>
                                <a:lnTo>
                                  <a:pt x="1703" y="3889"/>
                                </a:lnTo>
                                <a:lnTo>
                                  <a:pt x="1594" y="3897"/>
                                </a:lnTo>
                                <a:lnTo>
                                  <a:pt x="1397" y="3902"/>
                                </a:lnTo>
                                <a:lnTo>
                                  <a:pt x="1095" y="3907"/>
                                </a:lnTo>
                                <a:lnTo>
                                  <a:pt x="639" y="3911"/>
                                </a:lnTo>
                                <a:lnTo>
                                  <a:pt x="0" y="3915"/>
                                </a:lnTo>
                                <a:lnTo>
                                  <a:pt x="0" y="3429"/>
                                </a:lnTo>
                                <a:lnTo>
                                  <a:pt x="0" y="2948"/>
                                </a:lnTo>
                                <a:lnTo>
                                  <a:pt x="0" y="2461"/>
                                </a:lnTo>
                                <a:lnTo>
                                  <a:pt x="0" y="1980"/>
                                </a:lnTo>
                                <a:lnTo>
                                  <a:pt x="0" y="1493"/>
                                </a:lnTo>
                                <a:lnTo>
                                  <a:pt x="0" y="1007"/>
                                </a:lnTo>
                                <a:lnTo>
                                  <a:pt x="0" y="526"/>
                                </a:lnTo>
                                <a:lnTo>
                                  <a:pt x="0" y="43"/>
                                </a:lnTo>
                                <a:lnTo>
                                  <a:pt x="258" y="18"/>
                                </a:lnTo>
                                <a:lnTo>
                                  <a:pt x="508" y="4"/>
                                </a:lnTo>
                                <a:lnTo>
                                  <a:pt x="749" y="0"/>
                                </a:lnTo>
                                <a:lnTo>
                                  <a:pt x="990" y="4"/>
                                </a:lnTo>
                                <a:lnTo>
                                  <a:pt x="1226" y="8"/>
                                </a:lnTo>
                                <a:lnTo>
                                  <a:pt x="1463" y="18"/>
                                </a:lnTo>
                                <a:lnTo>
                                  <a:pt x="1708" y="26"/>
                                </a:lnTo>
                                <a:lnTo>
                                  <a:pt x="196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609480"/>
                            <a:ext cx="54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836">
                                <a:moveTo>
                                  <a:pt x="604" y="0"/>
                                </a:moveTo>
                                <a:lnTo>
                                  <a:pt x="635" y="4"/>
                                </a:lnTo>
                                <a:lnTo>
                                  <a:pt x="660" y="12"/>
                                </a:lnTo>
                                <a:lnTo>
                                  <a:pt x="665" y="31"/>
                                </a:lnTo>
                                <a:lnTo>
                                  <a:pt x="669" y="56"/>
                                </a:lnTo>
                                <a:lnTo>
                                  <a:pt x="673" y="96"/>
                                </a:lnTo>
                                <a:lnTo>
                                  <a:pt x="678" y="158"/>
                                </a:lnTo>
                                <a:lnTo>
                                  <a:pt x="678" y="245"/>
                                </a:lnTo>
                                <a:lnTo>
                                  <a:pt x="678" y="381"/>
                                </a:lnTo>
                                <a:lnTo>
                                  <a:pt x="678" y="560"/>
                                </a:lnTo>
                                <a:lnTo>
                                  <a:pt x="683" y="805"/>
                                </a:lnTo>
                                <a:lnTo>
                                  <a:pt x="635" y="814"/>
                                </a:lnTo>
                                <a:lnTo>
                                  <a:pt x="556" y="823"/>
                                </a:lnTo>
                                <a:lnTo>
                                  <a:pt x="454" y="828"/>
                                </a:lnTo>
                                <a:lnTo>
                                  <a:pt x="341" y="836"/>
                                </a:lnTo>
                                <a:lnTo>
                                  <a:pt x="223" y="832"/>
                                </a:lnTo>
                                <a:lnTo>
                                  <a:pt x="122" y="828"/>
                                </a:lnTo>
                                <a:lnTo>
                                  <a:pt x="39" y="819"/>
                                </a:lnTo>
                                <a:lnTo>
                                  <a:pt x="0" y="805"/>
                                </a:lnTo>
                                <a:lnTo>
                                  <a:pt x="0" y="701"/>
                                </a:lnTo>
                                <a:lnTo>
                                  <a:pt x="0" y="599"/>
                                </a:lnTo>
                                <a:lnTo>
                                  <a:pt x="0" y="499"/>
                                </a:lnTo>
                                <a:lnTo>
                                  <a:pt x="4" y="398"/>
                                </a:lnTo>
                                <a:lnTo>
                                  <a:pt x="4" y="293"/>
                                </a:lnTo>
                                <a:lnTo>
                                  <a:pt x="8" y="197"/>
                                </a:lnTo>
                                <a:lnTo>
                                  <a:pt x="8" y="96"/>
                                </a:lnTo>
                                <a:lnTo>
                                  <a:pt x="13" y="0"/>
                                </a:lnTo>
                                <a:lnTo>
                                  <a:pt x="83" y="0"/>
                                </a:lnTo>
                                <a:lnTo>
                                  <a:pt x="157" y="0"/>
                                </a:lnTo>
                                <a:lnTo>
                                  <a:pt x="231" y="0"/>
                                </a:lnTo>
                                <a:lnTo>
                                  <a:pt x="306" y="0"/>
                                </a:lnTo>
                                <a:lnTo>
                                  <a:pt x="375" y="0"/>
                                </a:lnTo>
                                <a:lnTo>
                                  <a:pt x="454" y="0"/>
                                </a:lnTo>
                                <a:lnTo>
                                  <a:pt x="525" y="0"/>
                                </a:lnTo>
                                <a:lnTo>
                                  <a:pt x="6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7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649440"/>
                            <a:ext cx="16380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2" h="3192">
                                <a:moveTo>
                                  <a:pt x="2036" y="0"/>
                                </a:moveTo>
                                <a:lnTo>
                                  <a:pt x="2049" y="127"/>
                                </a:lnTo>
                                <a:lnTo>
                                  <a:pt x="2062" y="438"/>
                                </a:lnTo>
                                <a:lnTo>
                                  <a:pt x="2066" y="871"/>
                                </a:lnTo>
                                <a:lnTo>
                                  <a:pt x="2072" y="1388"/>
                                </a:lnTo>
                                <a:lnTo>
                                  <a:pt x="2062" y="1922"/>
                                </a:lnTo>
                                <a:lnTo>
                                  <a:pt x="2062" y="2430"/>
                                </a:lnTo>
                                <a:lnTo>
                                  <a:pt x="2058" y="2859"/>
                                </a:lnTo>
                                <a:lnTo>
                                  <a:pt x="2058" y="3166"/>
                                </a:lnTo>
                                <a:lnTo>
                                  <a:pt x="1905" y="3166"/>
                                </a:lnTo>
                                <a:lnTo>
                                  <a:pt x="1655" y="3175"/>
                                </a:lnTo>
                                <a:lnTo>
                                  <a:pt x="1335" y="3184"/>
                                </a:lnTo>
                                <a:lnTo>
                                  <a:pt x="989" y="3192"/>
                                </a:lnTo>
                                <a:lnTo>
                                  <a:pt x="644" y="3192"/>
                                </a:lnTo>
                                <a:lnTo>
                                  <a:pt x="342" y="3192"/>
                                </a:lnTo>
                                <a:lnTo>
                                  <a:pt x="119" y="3179"/>
                                </a:lnTo>
                                <a:lnTo>
                                  <a:pt x="13" y="3158"/>
                                </a:lnTo>
                                <a:lnTo>
                                  <a:pt x="4" y="2282"/>
                                </a:lnTo>
                                <a:lnTo>
                                  <a:pt x="0" y="1620"/>
                                </a:lnTo>
                                <a:lnTo>
                                  <a:pt x="0" y="1130"/>
                                </a:lnTo>
                                <a:lnTo>
                                  <a:pt x="0" y="784"/>
                                </a:lnTo>
                                <a:lnTo>
                                  <a:pt x="0" y="530"/>
                                </a:lnTo>
                                <a:lnTo>
                                  <a:pt x="0" y="345"/>
                                </a:lnTo>
                                <a:lnTo>
                                  <a:pt x="4" y="188"/>
                                </a:lnTo>
                                <a:lnTo>
                                  <a:pt x="13" y="22"/>
                                </a:lnTo>
                                <a:lnTo>
                                  <a:pt x="22" y="12"/>
                                </a:lnTo>
                                <a:lnTo>
                                  <a:pt x="57" y="8"/>
                                </a:lnTo>
                                <a:lnTo>
                                  <a:pt x="140" y="8"/>
                                </a:lnTo>
                                <a:lnTo>
                                  <a:pt x="289" y="8"/>
                                </a:lnTo>
                                <a:lnTo>
                                  <a:pt x="525" y="4"/>
                                </a:lnTo>
                                <a:lnTo>
                                  <a:pt x="880" y="4"/>
                                </a:lnTo>
                                <a:lnTo>
                                  <a:pt x="1375" y="0"/>
                                </a:lnTo>
                                <a:lnTo>
                                  <a:pt x="20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658440"/>
                            <a:ext cx="291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075">
                                <a:moveTo>
                                  <a:pt x="364" y="0"/>
                                </a:moveTo>
                                <a:lnTo>
                                  <a:pt x="358" y="381"/>
                                </a:lnTo>
                                <a:lnTo>
                                  <a:pt x="354" y="762"/>
                                </a:lnTo>
                                <a:lnTo>
                                  <a:pt x="354" y="1148"/>
                                </a:lnTo>
                                <a:lnTo>
                                  <a:pt x="354" y="1533"/>
                                </a:lnTo>
                                <a:lnTo>
                                  <a:pt x="354" y="1914"/>
                                </a:lnTo>
                                <a:lnTo>
                                  <a:pt x="354" y="2300"/>
                                </a:lnTo>
                                <a:lnTo>
                                  <a:pt x="354" y="2685"/>
                                </a:lnTo>
                                <a:lnTo>
                                  <a:pt x="354" y="3070"/>
                                </a:lnTo>
                                <a:lnTo>
                                  <a:pt x="289" y="3070"/>
                                </a:lnTo>
                                <a:lnTo>
                                  <a:pt x="241" y="3070"/>
                                </a:lnTo>
                                <a:lnTo>
                                  <a:pt x="201" y="3070"/>
                                </a:lnTo>
                                <a:lnTo>
                                  <a:pt x="171" y="3075"/>
                                </a:lnTo>
                                <a:lnTo>
                                  <a:pt x="140" y="3070"/>
                                </a:lnTo>
                                <a:lnTo>
                                  <a:pt x="110" y="3066"/>
                                </a:lnTo>
                                <a:lnTo>
                                  <a:pt x="79" y="3062"/>
                                </a:lnTo>
                                <a:lnTo>
                                  <a:pt x="44" y="3057"/>
                                </a:lnTo>
                                <a:lnTo>
                                  <a:pt x="22" y="2864"/>
                                </a:lnTo>
                                <a:lnTo>
                                  <a:pt x="13" y="2579"/>
                                </a:lnTo>
                                <a:lnTo>
                                  <a:pt x="4" y="2217"/>
                                </a:lnTo>
                                <a:lnTo>
                                  <a:pt x="4" y="1813"/>
                                </a:lnTo>
                                <a:lnTo>
                                  <a:pt x="0" y="1389"/>
                                </a:lnTo>
                                <a:lnTo>
                                  <a:pt x="4" y="977"/>
                                </a:lnTo>
                                <a:lnTo>
                                  <a:pt x="8" y="604"/>
                                </a:lnTo>
                                <a:lnTo>
                                  <a:pt x="22" y="298"/>
                                </a:lnTo>
                                <a:lnTo>
                                  <a:pt x="52" y="254"/>
                                </a:lnTo>
                                <a:lnTo>
                                  <a:pt x="92" y="211"/>
                                </a:lnTo>
                                <a:lnTo>
                                  <a:pt x="131" y="163"/>
                                </a:lnTo>
                                <a:lnTo>
                                  <a:pt x="179" y="123"/>
                                </a:lnTo>
                                <a:lnTo>
                                  <a:pt x="219" y="74"/>
                                </a:lnTo>
                                <a:lnTo>
                                  <a:pt x="267" y="40"/>
                                </a:lnTo>
                                <a:lnTo>
                                  <a:pt x="315" y="13"/>
                                </a:lnTo>
                                <a:lnTo>
                                  <a:pt x="3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7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679320"/>
                            <a:ext cx="54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425">
                                <a:moveTo>
                                  <a:pt x="683" y="0"/>
                                </a:moveTo>
                                <a:lnTo>
                                  <a:pt x="683" y="48"/>
                                </a:lnTo>
                                <a:lnTo>
                                  <a:pt x="683" y="106"/>
                                </a:lnTo>
                                <a:lnTo>
                                  <a:pt x="683" y="158"/>
                                </a:lnTo>
                                <a:lnTo>
                                  <a:pt x="687" y="219"/>
                                </a:lnTo>
                                <a:lnTo>
                                  <a:pt x="683" y="267"/>
                                </a:lnTo>
                                <a:lnTo>
                                  <a:pt x="678" y="320"/>
                                </a:lnTo>
                                <a:lnTo>
                                  <a:pt x="669" y="359"/>
                                </a:lnTo>
                                <a:lnTo>
                                  <a:pt x="660" y="399"/>
                                </a:lnTo>
                                <a:lnTo>
                                  <a:pt x="442" y="403"/>
                                </a:lnTo>
                                <a:lnTo>
                                  <a:pt x="279" y="416"/>
                                </a:lnTo>
                                <a:lnTo>
                                  <a:pt x="166" y="425"/>
                                </a:lnTo>
                                <a:lnTo>
                                  <a:pt x="96" y="420"/>
                                </a:lnTo>
                                <a:lnTo>
                                  <a:pt x="48" y="385"/>
                                </a:lnTo>
                                <a:lnTo>
                                  <a:pt x="25" y="316"/>
                                </a:lnTo>
                                <a:lnTo>
                                  <a:pt x="8" y="197"/>
                                </a:lnTo>
                                <a:lnTo>
                                  <a:pt x="0" y="22"/>
                                </a:lnTo>
                                <a:lnTo>
                                  <a:pt x="39" y="4"/>
                                </a:lnTo>
                                <a:lnTo>
                                  <a:pt x="113" y="0"/>
                                </a:lnTo>
                                <a:lnTo>
                                  <a:pt x="206" y="0"/>
                                </a:lnTo>
                                <a:lnTo>
                                  <a:pt x="315" y="4"/>
                                </a:lnTo>
                                <a:lnTo>
                                  <a:pt x="420" y="8"/>
                                </a:lnTo>
                                <a:lnTo>
                                  <a:pt x="525" y="13"/>
                                </a:lnTo>
                                <a:lnTo>
                                  <a:pt x="612" y="8"/>
                                </a:lnTo>
                                <a:lnTo>
                                  <a:pt x="6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713160"/>
                            <a:ext cx="1764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9" h="2387">
                                <a:moveTo>
                                  <a:pt x="314" y="0"/>
                                </a:moveTo>
                                <a:lnTo>
                                  <a:pt x="547" y="0"/>
                                </a:lnTo>
                                <a:lnTo>
                                  <a:pt x="783" y="8"/>
                                </a:lnTo>
                                <a:lnTo>
                                  <a:pt x="1020" y="14"/>
                                </a:lnTo>
                                <a:lnTo>
                                  <a:pt x="1256" y="22"/>
                                </a:lnTo>
                                <a:lnTo>
                                  <a:pt x="1488" y="27"/>
                                </a:lnTo>
                                <a:lnTo>
                                  <a:pt x="1720" y="31"/>
                                </a:lnTo>
                                <a:lnTo>
                                  <a:pt x="1953" y="35"/>
                                </a:lnTo>
                                <a:lnTo>
                                  <a:pt x="2184" y="44"/>
                                </a:lnTo>
                                <a:lnTo>
                                  <a:pt x="2193" y="298"/>
                                </a:lnTo>
                                <a:lnTo>
                                  <a:pt x="2206" y="609"/>
                                </a:lnTo>
                                <a:lnTo>
                                  <a:pt x="2211" y="946"/>
                                </a:lnTo>
                                <a:lnTo>
                                  <a:pt x="2219" y="1301"/>
                                </a:lnTo>
                                <a:lnTo>
                                  <a:pt x="2215" y="1638"/>
                                </a:lnTo>
                                <a:lnTo>
                                  <a:pt x="2215" y="1945"/>
                                </a:lnTo>
                                <a:lnTo>
                                  <a:pt x="2211" y="2199"/>
                                </a:lnTo>
                                <a:lnTo>
                                  <a:pt x="2206" y="2387"/>
                                </a:lnTo>
                                <a:lnTo>
                                  <a:pt x="1930" y="2387"/>
                                </a:lnTo>
                                <a:lnTo>
                                  <a:pt x="1659" y="2387"/>
                                </a:lnTo>
                                <a:lnTo>
                                  <a:pt x="1383" y="2387"/>
                                </a:lnTo>
                                <a:lnTo>
                                  <a:pt x="1112" y="2387"/>
                                </a:lnTo>
                                <a:lnTo>
                                  <a:pt x="835" y="2387"/>
                                </a:lnTo>
                                <a:lnTo>
                                  <a:pt x="560" y="2387"/>
                                </a:lnTo>
                                <a:lnTo>
                                  <a:pt x="284" y="2387"/>
                                </a:lnTo>
                                <a:lnTo>
                                  <a:pt x="8" y="2387"/>
                                </a:lnTo>
                                <a:lnTo>
                                  <a:pt x="4" y="1598"/>
                                </a:lnTo>
                                <a:lnTo>
                                  <a:pt x="0" y="1011"/>
                                </a:lnTo>
                                <a:lnTo>
                                  <a:pt x="0" y="587"/>
                                </a:lnTo>
                                <a:lnTo>
                                  <a:pt x="0" y="307"/>
                                </a:lnTo>
                                <a:lnTo>
                                  <a:pt x="0" y="131"/>
                                </a:lnTo>
                                <a:lnTo>
                                  <a:pt x="0" y="39"/>
                                </a:lnTo>
                                <a:lnTo>
                                  <a:pt x="4" y="4"/>
                                </a:lnTo>
                                <a:lnTo>
                                  <a:pt x="8" y="0"/>
                                </a:lnTo>
                                <a:lnTo>
                                  <a:pt x="48" y="0"/>
                                </a:lnTo>
                                <a:lnTo>
                                  <a:pt x="87" y="0"/>
                                </a:lnTo>
                                <a:lnTo>
                                  <a:pt x="127" y="0"/>
                                </a:lnTo>
                                <a:lnTo>
                                  <a:pt x="166" y="0"/>
                                </a:lnTo>
                                <a:lnTo>
                                  <a:pt x="201" y="0"/>
                                </a:lnTo>
                                <a:lnTo>
                                  <a:pt x="241" y="0"/>
                                </a:lnTo>
                                <a:lnTo>
                                  <a:pt x="275" y="0"/>
                                </a:lnTo>
                                <a:lnTo>
                                  <a:pt x="3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717480"/>
                            <a:ext cx="565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2338">
                                <a:moveTo>
                                  <a:pt x="350" y="4"/>
                                </a:moveTo>
                                <a:lnTo>
                                  <a:pt x="386" y="0"/>
                                </a:lnTo>
                                <a:lnTo>
                                  <a:pt x="429" y="0"/>
                                </a:lnTo>
                                <a:lnTo>
                                  <a:pt x="473" y="0"/>
                                </a:lnTo>
                                <a:lnTo>
                                  <a:pt x="521" y="0"/>
                                </a:lnTo>
                                <a:lnTo>
                                  <a:pt x="561" y="0"/>
                                </a:lnTo>
                                <a:lnTo>
                                  <a:pt x="604" y="4"/>
                                </a:lnTo>
                                <a:lnTo>
                                  <a:pt x="635" y="13"/>
                                </a:lnTo>
                                <a:lnTo>
                                  <a:pt x="661" y="26"/>
                                </a:lnTo>
                                <a:lnTo>
                                  <a:pt x="671" y="494"/>
                                </a:lnTo>
                                <a:lnTo>
                                  <a:pt x="683" y="862"/>
                                </a:lnTo>
                                <a:lnTo>
                                  <a:pt x="692" y="1147"/>
                                </a:lnTo>
                                <a:lnTo>
                                  <a:pt x="700" y="1379"/>
                                </a:lnTo>
                                <a:lnTo>
                                  <a:pt x="700" y="1581"/>
                                </a:lnTo>
                                <a:lnTo>
                                  <a:pt x="705" y="1786"/>
                                </a:lnTo>
                                <a:lnTo>
                                  <a:pt x="709" y="2019"/>
                                </a:lnTo>
                                <a:lnTo>
                                  <a:pt x="714" y="2304"/>
                                </a:lnTo>
                                <a:lnTo>
                                  <a:pt x="675" y="2317"/>
                                </a:lnTo>
                                <a:lnTo>
                                  <a:pt x="609" y="2325"/>
                                </a:lnTo>
                                <a:lnTo>
                                  <a:pt x="521" y="2330"/>
                                </a:lnTo>
                                <a:lnTo>
                                  <a:pt x="421" y="2338"/>
                                </a:lnTo>
                                <a:lnTo>
                                  <a:pt x="311" y="2334"/>
                                </a:lnTo>
                                <a:lnTo>
                                  <a:pt x="215" y="2334"/>
                                </a:lnTo>
                                <a:lnTo>
                                  <a:pt x="132" y="2334"/>
                                </a:lnTo>
                                <a:lnTo>
                                  <a:pt x="79" y="2334"/>
                                </a:lnTo>
                                <a:lnTo>
                                  <a:pt x="57" y="2177"/>
                                </a:lnTo>
                                <a:lnTo>
                                  <a:pt x="36" y="1896"/>
                                </a:lnTo>
                                <a:lnTo>
                                  <a:pt x="17" y="1528"/>
                                </a:lnTo>
                                <a:lnTo>
                                  <a:pt x="9" y="1125"/>
                                </a:lnTo>
                                <a:lnTo>
                                  <a:pt x="0" y="723"/>
                                </a:lnTo>
                                <a:lnTo>
                                  <a:pt x="5" y="372"/>
                                </a:lnTo>
                                <a:lnTo>
                                  <a:pt x="17" y="118"/>
                                </a:lnTo>
                                <a:lnTo>
                                  <a:pt x="44" y="4"/>
                                </a:lnTo>
                                <a:lnTo>
                                  <a:pt x="79" y="4"/>
                                </a:lnTo>
                                <a:lnTo>
                                  <a:pt x="119" y="4"/>
                                </a:lnTo>
                                <a:lnTo>
                                  <a:pt x="158" y="4"/>
                                </a:lnTo>
                                <a:lnTo>
                                  <a:pt x="197" y="4"/>
                                </a:lnTo>
                                <a:lnTo>
                                  <a:pt x="232" y="4"/>
                                </a:lnTo>
                                <a:lnTo>
                                  <a:pt x="271" y="4"/>
                                </a:lnTo>
                                <a:lnTo>
                                  <a:pt x="311" y="4"/>
                                </a:lnTo>
                                <a:lnTo>
                                  <a:pt x="35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607680"/>
                            <a:ext cx="138960" cy="291600"/>
                          </a:xfrm>
                          <a:prstGeom prst="rect">
                            <a:avLst/>
                          </a:prstGeom>
                          <a:solidFill>
                            <a:srgbClr val="fff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657360"/>
                            <a:ext cx="123120" cy="245160"/>
                          </a:xfrm>
                          <a:prstGeom prst="rect">
                            <a:avLst/>
                          </a:prstGeom>
                          <a:solidFill>
                            <a:srgbClr val="f2c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44880"/>
                            <a:ext cx="9000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6986">
                                <a:moveTo>
                                  <a:pt x="1134" y="0"/>
                                </a:moveTo>
                                <a:lnTo>
                                  <a:pt x="8" y="123"/>
                                </a:lnTo>
                                <a:lnTo>
                                  <a:pt x="0" y="6986"/>
                                </a:lnTo>
                                <a:lnTo>
                                  <a:pt x="1134" y="6965"/>
                                </a:lnTo>
                                <a:lnTo>
                                  <a:pt x="1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400"/>
                            <a:ext cx="25560" cy="380880"/>
                          </a:xfrm>
                          <a:prstGeom prst="rect">
                            <a:avLst/>
                          </a:prstGeom>
                          <a:solidFill>
                            <a:srgbClr val="80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27600"/>
                            <a:ext cx="25560" cy="380520"/>
                          </a:xfrm>
                          <a:prstGeom prst="rect">
                            <a:avLst/>
                          </a:prstGeom>
                          <a:solidFill>
                            <a:srgbClr val="80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27600"/>
                            <a:ext cx="25560" cy="380520"/>
                          </a:xfrm>
                          <a:prstGeom prst="rect">
                            <a:avLst/>
                          </a:prstGeom>
                          <a:solidFill>
                            <a:srgbClr val="80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725040"/>
                            <a:ext cx="165240" cy="15120"/>
                          </a:xfrm>
                          <a:prstGeom prst="rect">
                            <a:avLst/>
                          </a:prstGeom>
                          <a:solidFill>
                            <a:srgbClr val="f2c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750600"/>
                            <a:ext cx="165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0" h="196">
                                <a:moveTo>
                                  <a:pt x="2080" y="0"/>
                                </a:moveTo>
                                <a:lnTo>
                                  <a:pt x="1817" y="0"/>
                                </a:lnTo>
                                <a:lnTo>
                                  <a:pt x="1559" y="0"/>
                                </a:lnTo>
                                <a:lnTo>
                                  <a:pt x="1295" y="0"/>
                                </a:lnTo>
                                <a:lnTo>
                                  <a:pt x="1037" y="0"/>
                                </a:lnTo>
                                <a:lnTo>
                                  <a:pt x="775" y="0"/>
                                </a:lnTo>
                                <a:lnTo>
                                  <a:pt x="516" y="0"/>
                                </a:lnTo>
                                <a:lnTo>
                                  <a:pt x="2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48"/>
                                </a:lnTo>
                                <a:lnTo>
                                  <a:pt x="0" y="69"/>
                                </a:lnTo>
                                <a:lnTo>
                                  <a:pt x="0" y="96"/>
                                </a:lnTo>
                                <a:lnTo>
                                  <a:pt x="0" y="117"/>
                                </a:lnTo>
                                <a:lnTo>
                                  <a:pt x="0" y="144"/>
                                </a:lnTo>
                                <a:lnTo>
                                  <a:pt x="0" y="170"/>
                                </a:lnTo>
                                <a:lnTo>
                                  <a:pt x="0" y="196"/>
                                </a:lnTo>
                                <a:lnTo>
                                  <a:pt x="258" y="196"/>
                                </a:lnTo>
                                <a:lnTo>
                                  <a:pt x="516" y="196"/>
                                </a:lnTo>
                                <a:lnTo>
                                  <a:pt x="775" y="196"/>
                                </a:lnTo>
                                <a:lnTo>
                                  <a:pt x="1037" y="196"/>
                                </a:lnTo>
                                <a:lnTo>
                                  <a:pt x="1295" y="196"/>
                                </a:lnTo>
                                <a:lnTo>
                                  <a:pt x="1559" y="196"/>
                                </a:lnTo>
                                <a:lnTo>
                                  <a:pt x="1817" y="196"/>
                                </a:lnTo>
                                <a:lnTo>
                                  <a:pt x="2080" y="196"/>
                                </a:lnTo>
                                <a:lnTo>
                                  <a:pt x="2080" y="170"/>
                                </a:lnTo>
                                <a:lnTo>
                                  <a:pt x="2080" y="144"/>
                                </a:lnTo>
                                <a:lnTo>
                                  <a:pt x="2080" y="117"/>
                                </a:lnTo>
                                <a:lnTo>
                                  <a:pt x="2080" y="96"/>
                                </a:lnTo>
                                <a:lnTo>
                                  <a:pt x="2080" y="69"/>
                                </a:lnTo>
                                <a:lnTo>
                                  <a:pt x="2080" y="48"/>
                                </a:lnTo>
                                <a:lnTo>
                                  <a:pt x="2080" y="21"/>
                                </a:lnTo>
                                <a:lnTo>
                                  <a:pt x="2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776520"/>
                            <a:ext cx="165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8" h="202">
                                <a:moveTo>
                                  <a:pt x="2088" y="0"/>
                                </a:moveTo>
                                <a:lnTo>
                                  <a:pt x="1826" y="0"/>
                                </a:lnTo>
                                <a:lnTo>
                                  <a:pt x="1563" y="0"/>
                                </a:lnTo>
                                <a:lnTo>
                                  <a:pt x="1301" y="0"/>
                                </a:lnTo>
                                <a:lnTo>
                                  <a:pt x="1037" y="0"/>
                                </a:lnTo>
                                <a:lnTo>
                                  <a:pt x="775" y="0"/>
                                </a:lnTo>
                                <a:lnTo>
                                  <a:pt x="516" y="0"/>
                                </a:lnTo>
                                <a:lnTo>
                                  <a:pt x="2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49"/>
                                </a:lnTo>
                                <a:lnTo>
                                  <a:pt x="0" y="75"/>
                                </a:lnTo>
                                <a:lnTo>
                                  <a:pt x="0" y="102"/>
                                </a:lnTo>
                                <a:lnTo>
                                  <a:pt x="0" y="123"/>
                                </a:lnTo>
                                <a:lnTo>
                                  <a:pt x="0" y="150"/>
                                </a:lnTo>
                                <a:lnTo>
                                  <a:pt x="0" y="176"/>
                                </a:lnTo>
                                <a:lnTo>
                                  <a:pt x="0" y="202"/>
                                </a:lnTo>
                                <a:lnTo>
                                  <a:pt x="258" y="202"/>
                                </a:lnTo>
                                <a:lnTo>
                                  <a:pt x="516" y="202"/>
                                </a:lnTo>
                                <a:lnTo>
                                  <a:pt x="775" y="202"/>
                                </a:lnTo>
                                <a:lnTo>
                                  <a:pt x="1037" y="202"/>
                                </a:lnTo>
                                <a:lnTo>
                                  <a:pt x="1301" y="202"/>
                                </a:lnTo>
                                <a:lnTo>
                                  <a:pt x="1563" y="202"/>
                                </a:lnTo>
                                <a:lnTo>
                                  <a:pt x="1826" y="202"/>
                                </a:lnTo>
                                <a:lnTo>
                                  <a:pt x="2088" y="202"/>
                                </a:lnTo>
                                <a:lnTo>
                                  <a:pt x="2088" y="176"/>
                                </a:lnTo>
                                <a:lnTo>
                                  <a:pt x="2088" y="150"/>
                                </a:lnTo>
                                <a:lnTo>
                                  <a:pt x="2088" y="123"/>
                                </a:lnTo>
                                <a:lnTo>
                                  <a:pt x="2088" y="102"/>
                                </a:lnTo>
                                <a:lnTo>
                                  <a:pt x="2088" y="75"/>
                                </a:lnTo>
                                <a:lnTo>
                                  <a:pt x="2088" y="49"/>
                                </a:lnTo>
                                <a:lnTo>
                                  <a:pt x="2088" y="23"/>
                                </a:lnTo>
                                <a:lnTo>
                                  <a:pt x="2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803160"/>
                            <a:ext cx="164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5" h="198">
                                <a:moveTo>
                                  <a:pt x="2075" y="0"/>
                                </a:moveTo>
                                <a:lnTo>
                                  <a:pt x="1813" y="0"/>
                                </a:lnTo>
                                <a:lnTo>
                                  <a:pt x="1555" y="0"/>
                                </a:lnTo>
                                <a:lnTo>
                                  <a:pt x="1296" y="0"/>
                                </a:lnTo>
                                <a:lnTo>
                                  <a:pt x="1038" y="0"/>
                                </a:lnTo>
                                <a:lnTo>
                                  <a:pt x="775" y="0"/>
                                </a:lnTo>
                                <a:lnTo>
                                  <a:pt x="517" y="0"/>
                                </a:lnTo>
                                <a:lnTo>
                                  <a:pt x="2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49"/>
                                </a:lnTo>
                                <a:lnTo>
                                  <a:pt x="0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19"/>
                                </a:lnTo>
                                <a:lnTo>
                                  <a:pt x="0" y="145"/>
                                </a:lnTo>
                                <a:lnTo>
                                  <a:pt x="0" y="171"/>
                                </a:lnTo>
                                <a:lnTo>
                                  <a:pt x="0" y="198"/>
                                </a:lnTo>
                                <a:lnTo>
                                  <a:pt x="258" y="198"/>
                                </a:lnTo>
                                <a:lnTo>
                                  <a:pt x="517" y="198"/>
                                </a:lnTo>
                                <a:lnTo>
                                  <a:pt x="775" y="198"/>
                                </a:lnTo>
                                <a:lnTo>
                                  <a:pt x="1038" y="198"/>
                                </a:lnTo>
                                <a:lnTo>
                                  <a:pt x="1296" y="198"/>
                                </a:lnTo>
                                <a:lnTo>
                                  <a:pt x="1555" y="198"/>
                                </a:lnTo>
                                <a:lnTo>
                                  <a:pt x="1813" y="198"/>
                                </a:lnTo>
                                <a:lnTo>
                                  <a:pt x="2075" y="198"/>
                                </a:lnTo>
                                <a:lnTo>
                                  <a:pt x="2075" y="171"/>
                                </a:lnTo>
                                <a:lnTo>
                                  <a:pt x="2075" y="145"/>
                                </a:lnTo>
                                <a:lnTo>
                                  <a:pt x="2075" y="119"/>
                                </a:lnTo>
                                <a:lnTo>
                                  <a:pt x="2075" y="97"/>
                                </a:lnTo>
                                <a:lnTo>
                                  <a:pt x="2075" y="71"/>
                                </a:lnTo>
                                <a:lnTo>
                                  <a:pt x="2075" y="49"/>
                                </a:lnTo>
                                <a:lnTo>
                                  <a:pt x="2075" y="23"/>
                                </a:lnTo>
                                <a:lnTo>
                                  <a:pt x="20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829440"/>
                            <a:ext cx="164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5" h="197">
                                <a:moveTo>
                                  <a:pt x="2075" y="0"/>
                                </a:moveTo>
                                <a:lnTo>
                                  <a:pt x="1813" y="0"/>
                                </a:lnTo>
                                <a:lnTo>
                                  <a:pt x="1555" y="0"/>
                                </a:lnTo>
                                <a:lnTo>
                                  <a:pt x="1296" y="0"/>
                                </a:lnTo>
                                <a:lnTo>
                                  <a:pt x="1038" y="0"/>
                                </a:lnTo>
                                <a:lnTo>
                                  <a:pt x="775" y="0"/>
                                </a:lnTo>
                                <a:lnTo>
                                  <a:pt x="517" y="0"/>
                                </a:lnTo>
                                <a:lnTo>
                                  <a:pt x="2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48"/>
                                </a:lnTo>
                                <a:lnTo>
                                  <a:pt x="0" y="70"/>
                                </a:lnTo>
                                <a:lnTo>
                                  <a:pt x="0" y="97"/>
                                </a:lnTo>
                                <a:lnTo>
                                  <a:pt x="0" y="118"/>
                                </a:lnTo>
                                <a:lnTo>
                                  <a:pt x="0" y="145"/>
                                </a:lnTo>
                                <a:lnTo>
                                  <a:pt x="0" y="171"/>
                                </a:lnTo>
                                <a:lnTo>
                                  <a:pt x="0" y="197"/>
                                </a:lnTo>
                                <a:lnTo>
                                  <a:pt x="258" y="197"/>
                                </a:lnTo>
                                <a:lnTo>
                                  <a:pt x="517" y="197"/>
                                </a:lnTo>
                                <a:lnTo>
                                  <a:pt x="775" y="197"/>
                                </a:lnTo>
                                <a:lnTo>
                                  <a:pt x="1038" y="197"/>
                                </a:lnTo>
                                <a:lnTo>
                                  <a:pt x="1296" y="197"/>
                                </a:lnTo>
                                <a:lnTo>
                                  <a:pt x="1555" y="197"/>
                                </a:lnTo>
                                <a:lnTo>
                                  <a:pt x="1813" y="197"/>
                                </a:lnTo>
                                <a:lnTo>
                                  <a:pt x="2075" y="197"/>
                                </a:lnTo>
                                <a:lnTo>
                                  <a:pt x="2075" y="171"/>
                                </a:lnTo>
                                <a:lnTo>
                                  <a:pt x="2075" y="145"/>
                                </a:lnTo>
                                <a:lnTo>
                                  <a:pt x="2075" y="118"/>
                                </a:lnTo>
                                <a:lnTo>
                                  <a:pt x="2075" y="97"/>
                                </a:lnTo>
                                <a:lnTo>
                                  <a:pt x="2075" y="70"/>
                                </a:lnTo>
                                <a:lnTo>
                                  <a:pt x="2075" y="48"/>
                                </a:lnTo>
                                <a:lnTo>
                                  <a:pt x="2075" y="22"/>
                                </a:lnTo>
                                <a:lnTo>
                                  <a:pt x="20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855360"/>
                            <a:ext cx="164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5" h="202">
                                <a:moveTo>
                                  <a:pt x="2075" y="0"/>
                                </a:moveTo>
                                <a:lnTo>
                                  <a:pt x="1813" y="0"/>
                                </a:lnTo>
                                <a:lnTo>
                                  <a:pt x="1555" y="0"/>
                                </a:lnTo>
                                <a:lnTo>
                                  <a:pt x="1296" y="0"/>
                                </a:lnTo>
                                <a:lnTo>
                                  <a:pt x="1038" y="0"/>
                                </a:lnTo>
                                <a:lnTo>
                                  <a:pt x="775" y="0"/>
                                </a:lnTo>
                                <a:lnTo>
                                  <a:pt x="517" y="0"/>
                                </a:lnTo>
                                <a:lnTo>
                                  <a:pt x="2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48"/>
                                </a:lnTo>
                                <a:lnTo>
                                  <a:pt x="0" y="75"/>
                                </a:lnTo>
                                <a:lnTo>
                                  <a:pt x="0" y="101"/>
                                </a:lnTo>
                                <a:lnTo>
                                  <a:pt x="0" y="123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2"/>
                                </a:lnTo>
                                <a:lnTo>
                                  <a:pt x="258" y="202"/>
                                </a:lnTo>
                                <a:lnTo>
                                  <a:pt x="517" y="202"/>
                                </a:lnTo>
                                <a:lnTo>
                                  <a:pt x="775" y="202"/>
                                </a:lnTo>
                                <a:lnTo>
                                  <a:pt x="1038" y="202"/>
                                </a:lnTo>
                                <a:lnTo>
                                  <a:pt x="1296" y="202"/>
                                </a:lnTo>
                                <a:lnTo>
                                  <a:pt x="1555" y="202"/>
                                </a:lnTo>
                                <a:lnTo>
                                  <a:pt x="1813" y="202"/>
                                </a:lnTo>
                                <a:lnTo>
                                  <a:pt x="2075" y="202"/>
                                </a:lnTo>
                                <a:lnTo>
                                  <a:pt x="2075" y="175"/>
                                </a:lnTo>
                                <a:lnTo>
                                  <a:pt x="2075" y="150"/>
                                </a:lnTo>
                                <a:lnTo>
                                  <a:pt x="2075" y="123"/>
                                </a:lnTo>
                                <a:lnTo>
                                  <a:pt x="2075" y="101"/>
                                </a:lnTo>
                                <a:lnTo>
                                  <a:pt x="2075" y="75"/>
                                </a:lnTo>
                                <a:lnTo>
                                  <a:pt x="2075" y="48"/>
                                </a:lnTo>
                                <a:lnTo>
                                  <a:pt x="2075" y="23"/>
                                </a:lnTo>
                                <a:lnTo>
                                  <a:pt x="20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880920"/>
                            <a:ext cx="165600" cy="16560"/>
                          </a:xfrm>
                          <a:prstGeom prst="rect">
                            <a:avLst/>
                          </a:prstGeom>
                          <a:solidFill>
                            <a:srgbClr val="f2c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420840"/>
                            <a:ext cx="9288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6044">
                                <a:moveTo>
                                  <a:pt x="1155" y="39"/>
                                </a:moveTo>
                                <a:lnTo>
                                  <a:pt x="1155" y="127"/>
                                </a:lnTo>
                                <a:lnTo>
                                  <a:pt x="1160" y="206"/>
                                </a:lnTo>
                                <a:lnTo>
                                  <a:pt x="1160" y="293"/>
                                </a:lnTo>
                                <a:lnTo>
                                  <a:pt x="1164" y="412"/>
                                </a:lnTo>
                                <a:lnTo>
                                  <a:pt x="1164" y="565"/>
                                </a:lnTo>
                                <a:lnTo>
                                  <a:pt x="1164" y="784"/>
                                </a:lnTo>
                                <a:lnTo>
                                  <a:pt x="1164" y="1073"/>
                                </a:lnTo>
                                <a:lnTo>
                                  <a:pt x="1168" y="1458"/>
                                </a:lnTo>
                                <a:lnTo>
                                  <a:pt x="1076" y="1458"/>
                                </a:lnTo>
                                <a:lnTo>
                                  <a:pt x="985" y="1458"/>
                                </a:lnTo>
                                <a:lnTo>
                                  <a:pt x="893" y="1454"/>
                                </a:lnTo>
                                <a:lnTo>
                                  <a:pt x="805" y="1458"/>
                                </a:lnTo>
                                <a:lnTo>
                                  <a:pt x="714" y="1458"/>
                                </a:lnTo>
                                <a:lnTo>
                                  <a:pt x="622" y="1471"/>
                                </a:lnTo>
                                <a:lnTo>
                                  <a:pt x="529" y="1485"/>
                                </a:lnTo>
                                <a:lnTo>
                                  <a:pt x="441" y="1511"/>
                                </a:lnTo>
                                <a:lnTo>
                                  <a:pt x="441" y="1529"/>
                                </a:lnTo>
                                <a:lnTo>
                                  <a:pt x="441" y="1604"/>
                                </a:lnTo>
                                <a:lnTo>
                                  <a:pt x="441" y="1774"/>
                                </a:lnTo>
                                <a:lnTo>
                                  <a:pt x="441" y="2098"/>
                                </a:lnTo>
                                <a:lnTo>
                                  <a:pt x="441" y="2615"/>
                                </a:lnTo>
                                <a:lnTo>
                                  <a:pt x="441" y="3385"/>
                                </a:lnTo>
                                <a:lnTo>
                                  <a:pt x="441" y="4455"/>
                                </a:lnTo>
                                <a:lnTo>
                                  <a:pt x="441" y="5869"/>
                                </a:lnTo>
                                <a:lnTo>
                                  <a:pt x="429" y="5909"/>
                                </a:lnTo>
                                <a:lnTo>
                                  <a:pt x="429" y="5957"/>
                                </a:lnTo>
                                <a:lnTo>
                                  <a:pt x="424" y="6001"/>
                                </a:lnTo>
                                <a:lnTo>
                                  <a:pt x="420" y="6044"/>
                                </a:lnTo>
                                <a:lnTo>
                                  <a:pt x="368" y="6044"/>
                                </a:lnTo>
                                <a:lnTo>
                                  <a:pt x="319" y="6044"/>
                                </a:lnTo>
                                <a:lnTo>
                                  <a:pt x="266" y="6044"/>
                                </a:lnTo>
                                <a:lnTo>
                                  <a:pt x="218" y="6044"/>
                                </a:lnTo>
                                <a:lnTo>
                                  <a:pt x="166" y="6044"/>
                                </a:lnTo>
                                <a:lnTo>
                                  <a:pt x="118" y="6044"/>
                                </a:lnTo>
                                <a:lnTo>
                                  <a:pt x="70" y="6044"/>
                                </a:lnTo>
                                <a:lnTo>
                                  <a:pt x="21" y="6044"/>
                                </a:lnTo>
                                <a:lnTo>
                                  <a:pt x="12" y="5291"/>
                                </a:lnTo>
                                <a:lnTo>
                                  <a:pt x="12" y="4542"/>
                                </a:lnTo>
                                <a:lnTo>
                                  <a:pt x="4" y="3793"/>
                                </a:lnTo>
                                <a:lnTo>
                                  <a:pt x="4" y="3048"/>
                                </a:lnTo>
                                <a:lnTo>
                                  <a:pt x="0" y="2295"/>
                                </a:lnTo>
                                <a:lnTo>
                                  <a:pt x="0" y="1546"/>
                                </a:lnTo>
                                <a:lnTo>
                                  <a:pt x="0" y="793"/>
                                </a:lnTo>
                                <a:lnTo>
                                  <a:pt x="0" y="39"/>
                                </a:lnTo>
                                <a:lnTo>
                                  <a:pt x="60" y="14"/>
                                </a:lnTo>
                                <a:lnTo>
                                  <a:pt x="187" y="4"/>
                                </a:lnTo>
                                <a:lnTo>
                                  <a:pt x="358" y="0"/>
                                </a:lnTo>
                                <a:lnTo>
                                  <a:pt x="556" y="4"/>
                                </a:lnTo>
                                <a:lnTo>
                                  <a:pt x="748" y="4"/>
                                </a:lnTo>
                                <a:lnTo>
                                  <a:pt x="928" y="18"/>
                                </a:lnTo>
                                <a:lnTo>
                                  <a:pt x="1068" y="26"/>
                                </a:lnTo>
                                <a:lnTo>
                                  <a:pt x="115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d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54240"/>
                            <a:ext cx="29880" cy="532800"/>
                          </a:xfrm>
                          <a:prstGeom prst="rect">
                            <a:avLst/>
                          </a:pr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60560"/>
                            <a:ext cx="28440" cy="744840"/>
                          </a:xfrm>
                          <a:prstGeom prst="rect">
                            <a:avLst/>
                          </a:prstGeom>
                          <a:solidFill>
                            <a:srgbClr val="9ea8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84600"/>
                            <a:ext cx="29160" cy="251640"/>
                          </a:xfrm>
                          <a:prstGeom prst="rect">
                            <a:avLst/>
                          </a:prstGeom>
                          <a:solidFill>
                            <a:srgbClr val="9ea8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82080"/>
                            <a:ext cx="29160" cy="249480"/>
                          </a:xfrm>
                          <a:prstGeom prst="rect">
                            <a:avLst/>
                          </a:prstGeom>
                          <a:solidFill>
                            <a:srgbClr val="9ea8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13760"/>
                            <a:ext cx="29160" cy="216000"/>
                          </a:xfrm>
                          <a:prstGeom prst="rect">
                            <a:avLst/>
                          </a:prstGeom>
                          <a:solidFill>
                            <a:srgbClr val="9ea8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40400"/>
                            <a:ext cx="29880" cy="181080"/>
                          </a:xfrm>
                          <a:prstGeom prst="rect">
                            <a:avLst/>
                          </a:prstGeom>
                          <a:solidFill>
                            <a:srgbClr val="9ea8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98000"/>
                            <a:ext cx="28440" cy="321480"/>
                          </a:xfrm>
                          <a:prstGeom prst="rect">
                            <a:avLst/>
                          </a:prstGeom>
                          <a:solidFill>
                            <a:srgbClr val="9ea8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458pt;width:82pt;height:71.3pt" coordorigin="-99,9160" coordsize="1640,1426">
                <v:rect id="shape_0" fillcolor="#ffffde" stroked="f" o:allowincell="f" style="position:absolute;left:-95;top:10069;width:1622;height:88;mso-wrap-style:none;v-text-anchor:middle">
                  <v:fill o:detectmouseclick="t" type="solid" color2="#000021"/>
                  <v:stroke color="#3465a4" joinstyle="round" endcap="flat"/>
                  <w10:wrap type="none"/>
                </v:rect>
                <v:shape id="shape_0" coordsize="1570,1421" path="m1550,1418l1470,1418l1374,1418l1270,1417l1166,1416l1069,1416l988,1417l950,1418l906,1418l859,1418l812,1419l765,1418l724,1418l690,1417l665,1417l662,1416l658,1416l655,1418l653,1421l576,1420l482,1418l376,1414l270,1411l171,1407l89,1403l32,1401l10,1401l5,1208l2,1055l0,937l0,851l1,791l3,754l6,735l10,730l42,729l72,729l98,729l122,729l143,729l163,730l182,730l200,730l201,758l203,787l203,814l203,842l202,869l202,896l202,922l204,949l210,949l219,949l231,950l244,952l256,953l268,953l276,953l281,952l280,869l280,806l280,756l280,715l280,679l279,643l279,601l278,551l278,535l279,524l279,515l279,510l279,506l279,503l280,502l281,502l305,501l329,501l354,501l378,501l402,500l427,500l451,499l476,499l474,405l473,335l473,284l473,250l473,229l473,219l473,215l474,214l481,214l488,214l494,214l501,214l507,214l514,214l521,214l528,214l528,211l529,208l529,204l530,201l530,197l530,194l530,191l531,188l546,185l557,184l565,182l572,182l576,181l578,180l581,180l583,180l583,175l584,169l584,161l586,153l586,143l587,136l587,130l588,128l592,127l596,127l600,126l605,126l609,126l613,125l617,125l622,125l622,107l623,95l623,85l624,78l626,71l630,66l637,60l646,53l646,45l646,39l646,33l647,28l647,22l649,16l650,9l652,2l660,1l670,0l680,0l691,1l701,2l712,3l722,3l733,4l735,5l737,8l738,13l739,19l739,26l739,32l739,38l740,43l740,48l740,51l742,53l745,55l749,55l755,56l762,57l774,59l776,65l778,73l778,81l779,90l779,98l782,106l785,112l791,117l795,117l799,117l802,117l804,118l807,118l810,120l810,132l812,143l814,154l815,166l817,176l819,187l821,198l824,209l829,209l835,211l841,212l847,215l852,216l858,217l863,219l869,221l869,227l869,235l869,243l870,252l870,260l871,268l872,274l875,280l878,280l882,280l885,280l888,280l889,275l892,274l895,275l899,278l903,280l907,283l912,285l917,287l917,364l918,449l919,535l921,619l921,694l922,759l923,806l924,832l930,834l937,836l943,836l951,837l957,836l964,836l970,836l976,836l976,813l977,769l976,707l976,637l976,565l975,499l975,446l976,412l977,411l979,411l981,411l985,411l988,410l992,410l996,410l999,410l1000,406l1002,404l1003,400l1003,396l1003,392l1003,388l1003,384l1004,381l1006,379l1009,377l1011,376l1015,375l1014,371l1014,368l1012,364l1011,361l1010,357l1008,354l1006,350l1004,346l1009,344l1020,343l1033,343l1049,343l1064,343l1078,343l1087,343l1093,344l1092,348l1091,352l1089,356l1087,360l1085,363l1084,367l1082,371l1082,376l1083,377l1085,378l1087,378l1089,379l1092,379l1096,381l1095,384l1095,388l1095,390l1095,393l1095,397l1095,400l1095,405l1096,412l1103,412l1109,412l1113,412l1116,414l1118,415l1120,418l1121,422l1123,427l1122,478l1122,530l1121,581l1121,633l1120,684l1120,735l1119,786l1119,838l1124,837l1128,836l1132,836l1137,836l1137,783l1138,731l1139,678l1140,626l1141,574l1141,521l1142,468l1143,416l1144,415l1148,414l1152,414l1157,414l1161,414l1166,415l1169,415l1171,415l1172,407l1172,400l1172,394l1173,389l1173,385l1176,381l1181,378l1188,376l1187,373l1186,369l1184,364l1183,360l1181,355l1180,352l1179,348l1179,344l1193,344l1205,344l1214,344l1223,344l1230,343l1238,343l1246,343l1257,343l1258,346l1258,350l1257,354l1256,359l1253,363l1252,368l1251,373l1251,376l1254,378l1258,379l1258,383l1258,389l1258,394l1259,401l1259,406l1260,411l1262,415l1264,418l1266,418l1270,418l1273,418l1277,419l1280,419l1283,419l1284,419l1286,419l1284,444l1284,464l1284,483l1284,504l1284,529l1285,561l1285,604l1286,660l1322,661l1349,662l1369,663l1386,667l1402,671l1420,679l1443,689l1475,704l1480,704l1485,704l1488,704l1490,705l1489,723l1489,738l1489,753l1489,772l1489,795l1489,828l1489,870l1489,927l1494,926l1499,926l1504,926l1509,925l1509,896l1509,868l1509,839l1510,811l1510,782l1510,753l1510,724l1511,696l1518,692l1525,691l1533,690l1541,690l1548,690l1555,691l1562,691l1570,691e" fillcolor="black" stroked="f" o:allowincell="f" style="position:absolute;left:-99;top:9160;width:1569;height:14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14,11321" path="m1786,4l1843,21l1878,69l1891,127l1895,200l1891,266l1895,337l1913,393l1953,441l1974,441l2001,446l2022,446l2049,450l2075,450l2101,455l2132,460l2163,464l2163,608l2163,714l2163,788l2171,836l2184,862l2228,880l2294,893l2403,915l2407,998l2417,1094l2430,1195l2443,1300l2451,1401l2456,1497l2456,1580l2447,1650l2561,1655l2649,1659l2709,1663l2753,1669l2780,1669l2798,1673l2806,1677l2819,1686l2828,1904l2836,2058l2850,2145l2880,2194l2929,2206l3007,2212l3121,2220l3283,2246l3283,2260l3288,2281l3288,2299l3305,2312l3305,2583l3305,2833l3305,3105l3310,3459l3310,3933l3310,4585l3310,5465l3314,6626l3209,6630l3134,6634l3078,6639l3038,6644l3007,6644l2994,6648l2981,6653l2977,6657l2977,7226l2977,7800l2977,8378l2981,8956l2981,9529l2981,10103l2981,10677l2986,11256l2977,11281l2963,11312l2915,11312l2876,11312l2828,11312l2771,11317l2688,11317l2582,11317l2430,11317l2237,11321l2228,11286l2215,11256l2171,9319l2141,7861l2119,6780l2110,6018l2097,5475l2088,5084l2084,4755l2084,4423l2018,4388l1935,4357l1834,4326l1724,4300l1611,4274l1497,4252l1392,4230l1305,4218l1256,4235l1178,4248l1072,4256l958,4261l836,4261l731,4266l639,4266l578,4270l534,4226l481,4173l412,4116l337,4064l254,4002l175,3958l91,3919l26,3898l22,3652l17,3394l8,3118l8,2833l0,2539l0,2255l4,1975l17,1717l66,1712l114,1712l162,1712l214,1712l262,1708l310,1708l358,1708l412,1708l424,1677l437,1646l442,1619l447,1594l447,1567l451,1546l460,1519l477,1497l547,1480l604,1471l647,1458l691,1458l726,1453l770,1453l818,1453l884,1453l884,1396l889,1344l893,1292l901,1239l901,1186l906,1134l910,1086l920,1038l985,1020l1041,1011l1085,998l1116,998l1138,993l1160,993l1178,993l1203,993l1199,932l1199,866l1199,792l1199,722l1199,643l1208,573l1222,508l1247,455l1291,455l1339,460l1379,460l1422,464l1414,412l1409,363l1405,306l1401,254l1397,192l1392,140l1392,79l1392,25l1414,13l1462,4l1524,0l1589,0l1651,0l1711,0l1755,0l1786,4xe" fillcolor="#dedeff" stroked="f" o:allowincell="f" style="position:absolute;left:379;top:9166;width:413;height:1415;mso-wrap-style:none;v-text-anchor:middle">
                  <v:fill o:detectmouseclick="t" type="solid" color2="#212100"/>
                  <v:stroke color="#3465a4" joinstyle="round" endcap="flat"/>
                  <w10:wrap type="none"/>
                </v:shape>
                <v:shape id="shape_0" coordsize="149,385" path="m70,0l92,22l113,66l123,118l136,183l136,241l140,302l144,350l149,385l83,372l44,350l17,310l4,262l0,201l4,139l9,70l17,0l35,0l70,0xe" fillcolor="#a8adc2" stroked="f" o:allowincell="f" style="position:absolute;left:618;top:9168;width:17;height:47;mso-wrap-style:none;v-text-anchor:middle">
                  <v:fill o:detectmouseclick="t" type="solid" color2="#57523d"/>
                  <v:stroke color="#3465a4" joinstyle="round" endcap="flat"/>
                  <w10:wrap type="none"/>
                </v:shape>
                <v:shape id="shape_0" coordsize="166,403" path="m101,0l118,13l136,22l140,70l149,118l153,167l162,215l162,259l166,307l166,355l166,403l92,394l48,372l17,333l5,288l0,232l5,167l9,88l13,9l35,5l61,5l78,0l101,0xe" fillcolor="#a8adc2" stroked="f" o:allowincell="f" style="position:absolute;left:654;top:9223;width:20;height:50;mso-wrap-style:none;v-text-anchor:middle">
                  <v:fill o:detectmouseclick="t" type="solid" color2="#57523d"/>
                  <v:stroke color="#3465a4" joinstyle="round" endcap="flat"/>
                  <w10:wrap type="none"/>
                </v:shape>
                <v:shape id="shape_0" coordsize="232,704" path="m78,0l109,17l144,34l162,118l180,205l193,284l205,367l210,446l219,529l223,608l232,692l193,696l157,700l118,700l78,704l61,665l48,591l30,490l17,377l5,254l0,149l0,57l13,0l44,0l78,0xe" fillcolor="#a8adc2" stroked="f" o:allowincell="f" style="position:absolute;left:686;top:9281;width:28;height:87;mso-wrap-style:none;v-text-anchor:middle">
                  <v:fill o:detectmouseclick="t" type="solid" color2="#57523d"/>
                  <v:stroke color="#3465a4" joinstyle="round" endcap="flat"/>
                  <w10:wrap type="none"/>
                </v:shape>
                <v:shape id="shape_0" coordsize="228,472" path="m66,0l97,4l136,17l171,21l210,35l214,91l220,139l224,179l228,218l224,258l224,314l220,380l220,472l193,468l166,468l141,468l118,468l70,464l31,464l18,411l14,358l4,302l4,249l0,187l0,131l0,69l0,12l31,8l66,0xe" fillcolor="#a8adc2" stroked="f" o:allowincell="f" style="position:absolute;left:738;top:9381;width:28;height:58;mso-wrap-style:none;v-text-anchor:middle">
                  <v:fill o:detectmouseclick="t" type="solid" color2="#57523d"/>
                  <v:stroke color="#3465a4" joinstyle="round" endcap="flat"/>
                  <w10:wrap type="none"/>
                </v:shape>
                <v:shape id="shape_0" coordsize="218,4371" path="m193,201l175,692l175,1208l184,1739l201,2277l210,2808l218,3337l214,3854l201,4350l175,4362l149,4371l114,4371l79,4371l70,4362l57,4350l48,3986l39,3430l22,2746l13,2011l0,1297l4,675l18,215l48,0l91,0l127,13l149,30l166,61l175,88l180,123l184,162l193,201xe" fillcolor="#a8adc2" stroked="f" o:allowincell="f" style="position:absolute;left:791;top:9448;width:27;height:546;mso-wrap-style:none;v-text-anchor:middle">
                  <v:fill o:detectmouseclick="t" type="solid" color2="#57523d"/>
                  <v:stroke color="#3465a4" joinstyle="round" endcap="flat"/>
                  <w10:wrap type="none"/>
                </v:shape>
                <v:shape id="shape_0" coordsize="565,245" path="m202,0l242,0l290,4l333,4l381,8l425,8l473,8l517,12l565,21l552,113l526,179l483,218l429,240l360,245l285,245l202,240l123,240l62,179l23,131l0,87l0,56l14,25l54,12l115,0l202,0xe" fillcolor="#dbc78a" stroked="f" o:allowincell="f" style="position:absolute;left:914;top:9506;width:69;height:30;mso-wrap-style:none;v-text-anchor:middle">
                  <v:fill o:detectmouseclick="t" type="solid" color2="#243875"/>
                  <v:stroke color="#3465a4" joinstyle="round" endcap="flat"/>
                  <w10:wrap type="none"/>
                </v:shape>
                <v:shape id="shape_0" coordsize="512,224" path="m512,0l500,27l494,54l481,79l477,106l469,133l460,158l450,185l446,211l398,211l354,211l306,211l267,211l223,211l179,211l136,216l96,224l83,198l69,172l52,146l40,119l21,89l9,58l0,27l4,0l65,0l131,0l196,0l263,0l323,0l385,0l446,0l512,0xe" fillcolor="#dbc78a" stroked="f" o:allowincell="f" style="position:absolute;left:1088;top:9510;width:63;height:27;mso-wrap-style:none;v-text-anchor:middle">
                  <v:fill o:detectmouseclick="t" type="solid" color2="#243875"/>
                  <v:stroke color="#3465a4" joinstyle="round" endcap="flat"/>
                  <w10:wrap type="none"/>
                </v:shape>
                <v:shape id="shape_0" coordsize="591,289" path="m583,26l583,57l583,91l587,127l591,162l587,193l587,228l583,258l574,289l500,289l429,289l360,289l289,289l215,289l145,289l71,289l0,289l0,254l0,224l0,193l5,162l0,127l0,97l0,61l0,35l62,12l131,4l206,0l285,4l360,4l435,12l508,22l583,26xe" fillcolor="#b8b5ad" stroked="f" o:allowincell="f" style="position:absolute;left:1080;top:9540;width:73;height:36;mso-wrap-style:none;v-text-anchor:middle">
                  <v:fill o:detectmouseclick="t" type="solid" color2="#474a52"/>
                  <v:stroke color="#3465a4" joinstyle="round" endcap="flat"/>
                  <w10:wrap type="none"/>
                </v:shape>
                <v:shape id="shape_0" coordsize="647,272" path="m639,26l639,83l643,127l643,157l647,188l639,228l630,267l574,267l503,267l416,267l328,272l237,262l149,258l74,249l22,236l8,193l4,166l0,140l0,122l0,101l0,83l0,61l0,35l57,18l135,4l218,0l311,4l399,4l486,12l564,18l639,26xe" fillcolor="#b8b5ad" stroked="f" o:allowincell="f" style="position:absolute;left:908;top:9540;width:80;height:33;mso-wrap-style:none;v-text-anchor:middle">
                  <v:fill o:detectmouseclick="t" type="solid" color2="#474a52"/>
                  <v:stroke color="#3465a4" joinstyle="round" endcap="flat"/>
                  <w10:wrap type="none"/>
                </v:shape>
                <v:shape id="shape_0" coordsize="1117,3368" path="m1117,22l1113,438l1113,854l1113,1275l1113,1695l1108,2111l1104,2532l1099,2948l1095,3368l964,3364l837,3364l706,3359l574,3359l439,3354l307,3354l176,3354l49,3354l40,3188l31,2842l18,2374l10,1835l0,1270l10,745l23,302l49,0l180,0l312,0l447,0l583,4l714,4l845,13l981,13l1117,22xe" fillcolor="#b0b0ff" stroked="f" o:allowincell="f" style="position:absolute;left:878;top:9577;width:138;height:419;mso-wrap-style:none;v-text-anchor:middle">
                  <v:fill o:detectmouseclick="t" type="solid" color2="#4f4f00"/>
                  <v:stroke color="#3465a4" joinstyle="round" endcap="flat"/>
                  <w10:wrap type="none"/>
                </v:shape>
                <v:shape id="shape_0" coordsize="1116,3337" path="m394,4l463,0l556,0l656,0l770,4l871,4l967,12l1041,25l1098,48l1102,630l1107,1072l1112,1392l1116,1615l1112,1756l1112,1839l1107,1883l1107,1918l1054,1918l1002,1918l950,1918l902,1922l848,1922l796,1922l748,1922l700,1927l696,1927l691,1948l691,1997l691,2097l691,2260l691,2509l696,2864l700,3337l612,3337l529,3337l442,3337l358,3337l271,3337l188,3337l104,3337l21,3337l13,3315l0,3294l8,2216l21,1415l30,832l38,447l38,206l43,79l48,21l52,4l92,4l131,4l175,4l223,4l262,4l306,4l350,4l394,4xe" fillcolor="#b0b0ff" stroked="f" o:allowincell="f" style="position:absolute;left:1044;top:9580;width:138;height:416;mso-wrap-style:none;v-text-anchor:middle">
                  <v:fill o:detectmouseclick="t" type="solid" color2="#4f4f00"/>
                  <v:stroke color="#3465a4" joinstyle="round" endcap="flat"/>
                  <w10:wrap type="none"/>
                </v:shape>
                <v:shape id="shape_0" coordsize="1558,7349" path="m1418,22l1449,22l1479,22l1506,22l1537,22l1537,57l1537,96l1537,131l1541,171l1541,206l1541,246l1532,276l1527,311l1501,315l1475,324l1449,328l1427,333l1439,1204l1458,2076l1475,2947l1493,3819l1506,4691l1523,5563l1541,6433l1558,7305l1554,7323l1549,7349l1523,7345l1501,7345l1479,7340l1462,7340l1439,6714l1431,6206l1422,5803l1422,5501l1418,5269l1414,5116l1405,5019l1396,4976l1168,4962l993,4958l849,4953l727,4953l600,4953l459,4953l293,4953l87,4953l56,4918l44,4887l30,4283l25,3679l17,3074l13,2470l4,1861l0,1257l0,648l0,44l166,17l346,4l525,0l713,4l893,4l1077,13l1252,17l1418,22xe" fillcolor="#bfbfff" stroked="f" o:allowincell="f" style="position:absolute;left:184;top:9663;width:194;height:918;mso-wrap-style:none;v-text-anchor:middle">
                  <v:fill o:detectmouseclick="t" type="solid" color2="#404000"/>
                  <v:stroke color="#3465a4" joinstyle="round" endcap="flat"/>
                  <w10:wrap type="none"/>
                </v:shape>
                <v:shape id="shape_0" coordsize="442,289" path="m101,0l140,26l192,66l245,105l302,145l350,179l394,218l425,254l442,289l386,289l332,289l280,289l228,289l171,289l118,289l65,289l13,289l5,245l0,218l0,193l0,170l0,140l0,109l0,66l0,12l22,8l48,8l74,4l101,0xe" fillcolor="#de7d4d" stroked="f" o:allowincell="f" style="position:absolute;left:382;top:9666;width:54;height:35;mso-wrap-style:none;v-text-anchor:middle">
                  <v:fill o:detectmouseclick="t" type="solid" color2="#2182b2"/>
                  <v:stroke color="#3465a4" joinstyle="round" endcap="flat"/>
                  <w10:wrap type="none"/>
                </v:shape>
                <v:shape id="shape_0" coordsize="858,7051" path="m740,266l753,1103l770,1948l784,2803l801,3656l814,4506l828,5360l841,6205l858,7046l849,7051l841,7042l832,7033l828,7033l745,7033l661,7038l570,7038l482,7042l389,7042l298,7042l206,7042l122,7046l92,6407l83,5640l79,4774l83,3845l79,2872l74,1891l44,932l0,25l57,0l153,0l268,17l399,52l516,91l626,144l701,200l740,266xe" fillcolor="#c9bd9c" stroked="f" o:allowincell="f" style="position:absolute;left:546;top:9700;width:106;height:880;mso-wrap-style:none;v-text-anchor:middle">
                  <v:fill o:detectmouseclick="t" type="solid" color2="#364263"/>
                  <v:stroke color="#3465a4" joinstyle="round" endcap="flat"/>
                  <w10:wrap type="none"/>
                </v:shape>
                <v:shape id="shape_0" coordsize="1501,7038" path="m1296,0l1313,4l1335,8l1357,8l1384,22l1405,1388l1422,2457l1436,3298l1453,3999l1462,4638l1471,5304l1484,6070l1501,7029l1335,7029l1169,7029l1003,7029l836,7034l666,7034l499,7034l333,7034l170,7038l153,6998l145,6959l131,6911l131,6867l122,6815l122,6767l118,6719l118,6675l110,6249l91,5444l66,4380l39,3202l14,2041l0,1042l0,328l18,52l31,52l62,56l110,52l210,52l355,43l578,35l884,17l1296,0xe" fillcolor="#f2c463" stroked="f" o:allowincell="f" style="position:absolute;left:369;top:9702;width:186;height:879;mso-wrap-style:none;v-text-anchor:middle">
                  <v:fill o:detectmouseclick="t" type="solid" color2="#0d3b9c"/>
                  <v:stroke color="#3465a4" joinstyle="round" endcap="flat"/>
                  <w10:wrap type="none"/>
                </v:shape>
                <v:shape id="shape_0" coordsize="762,2049" path="m53,0l131,35l224,74l320,114l420,158l512,201l609,249l687,293l758,341l758,350l758,381l758,446l762,574l758,770l758,1068l758,1480l758,2031l666,2041l574,2049l478,2049l385,2049l285,2045l189,2041l93,2031l0,2031l0,1777l0,1523l0,1269l0,1015l0,757l0,508l0,249l0,0l31,0l53,0xe" fillcolor="#9ea8c9" stroked="f" o:allowincell="f" style="position:absolute;left:1288;top:9831;width:94;height:255;mso-wrap-style:none;v-text-anchor:middle">
                  <v:fill o:detectmouseclick="t" type="solid" color2="#615736"/>
                  <v:stroke color="#3465a4" joinstyle="round" endcap="flat"/>
                  <w10:wrap type="none"/>
                </v:shape>
                <v:shape id="shape_0" coordsize="526,1843" path="m180,0l215,0l254,0l294,0l333,4l368,4l408,12l447,12l487,21l499,235l518,464l522,695l526,932l522,1165l518,1396l508,1619l508,1839l451,1839l408,1839l364,1839l324,1843l272,1839l215,1839l131,1839l35,1839l27,1629l22,1405l10,1159l5,919l0,670l10,433l31,201l70,0l93,0l123,0l149,0l180,0xe" fillcolor="#f2c463" stroked="f" o:allowincell="f" style="position:absolute;left:1411;top:9857;width:65;height:229;mso-wrap-style:none;v-text-anchor:middle">
                  <v:fill o:detectmouseclick="t" type="solid" color2="#0d3b9c"/>
                  <v:stroke color="#3465a4" joinstyle="round" endcap="flat"/>
                  <w10:wrap type="none"/>
                </v:shape>
                <v:shape id="shape_0" coordsize="1514,5479" path="m1497,31l1497,403l1501,784l1501,1165l1510,1551l1510,1927l1514,2308l1506,2685l1497,3057l1229,3057l1028,3057l883,3057l792,3057l726,3057l696,3057l677,3061l673,3071l669,3504l708,3933l748,4332l766,4699l726,5007l608,5252l371,5414l0,5479l12,5173l17,4533l17,3666l17,2694l17,1721l25,872l43,258l78,0l205,13l381,18l581,18l800,18l1010,13l1208,13l1374,13l1497,31xe" fillcolor="#dedeff" stroked="f" o:allowincell="f" style="position:absolute;left:-94;top:9896;width:189;height:684;mso-wrap-style:none;v-text-anchor:middle">
                  <v:fill o:detectmouseclick="t" type="solid" color2="#212100"/>
                  <v:stroke color="#3465a4" joinstyle="round" endcap="flat"/>
                  <w10:wrap type="none"/>
                </v:shape>
                <v:shape id="shape_0" coordsize="1064,5449" path="m1064,35l0,0l0,5414l1064,5449l1064,35xe" fillcolor="#ff9e5e" stroked="f" o:allowincell="f" style="position:absolute;left:-63;top:9897;width:132;height:680;mso-wrap-style:none;v-text-anchor:middle">
                  <v:fill o:detectmouseclick="t" type="solid" color2="#0061a1"/>
                  <v:stroke color="#3465a4" joinstyle="round" endcap="flat"/>
                  <w10:wrap type="none"/>
                </v:shape>
                <v:shape id="shape_0" coordsize="3030,4643" path="m3021,4l3021,127l3021,237l3021,341l3026,468l3026,613l3026,811l3026,1061l3030,1393l2955,1398l2876,1402l2772,1406l2618,1415l2382,1415l2053,1419l1598,1423l998,1437l941,1463l889,1507l841,1555l793,1612l740,1664l692,1721l639,1770l591,1809l591,2299l591,2685l591,3000l596,3277l591,3539l591,3833l591,4187l591,4638l521,4638l456,4638l385,4638l320,4643l250,4638l179,4638l110,4634l39,4625l39,4064l35,3495l22,2917l13,2339l0,1752l0,1165l0,583l17,4l158,0l481,0l928,0l1441,0l1953,0l2430,0l2803,0l3021,4xe" fillcolor="#9ea8c9" stroked="f" o:allowincell="f" style="position:absolute;left:752;top:10001;width:378;height:579;mso-wrap-style:none;v-text-anchor:middle">
                  <v:fill o:detectmouseclick="t" type="solid" color2="#615736"/>
                  <v:stroke color="#3465a4" joinstyle="round" endcap="flat"/>
                  <w10:wrap type="none"/>
                </v:shape>
                <v:shape id="shape_0" coordsize="704,4580" path="m704,12l700,582l700,1155l700,1729l700,2303l696,2872l691,3442l687,4002l683,4567l595,4567l516,4567l433,4567l354,4572l271,4572l192,4576l109,4576l31,4580l17,4151l13,3621l8,3017l8,2377l4,1725l4,1099l0,529l0,56l56,25l140,8l236,0l341,0l442,0l543,8l631,8l704,12xe" fillcolor="#8080ff" stroked="f" o:allowincell="f" style="position:absolute;left:1195;top:10008;width:87;height:572;mso-wrap-style:none;v-text-anchor:middle">
                  <v:fill o:detectmouseclick="t" type="solid" color2="#7f7f00"/>
                  <v:stroke color="#3465a4" joinstyle="round" endcap="flat"/>
                  <w10:wrap type="none"/>
                </v:shape>
                <v:shape id="shape_0" coordsize="706,3079" path="m706,9l701,390l701,775l701,1160l701,1551l696,1932l692,2317l683,2698l679,3079l596,3079l512,3079l429,3079l350,3079l267,3079l189,3079l110,3079l31,3079l18,2790l13,2435l9,2028l9,1599l4,1156l4,736l0,355l0,39l57,13l140,5l237,0l342,0l443,0l543,5l631,5l706,9xe" fillcolor="#dedeff" stroked="f" o:allowincell="f" style="position:absolute;left:1068;top:9610;width:87;height:384;mso-wrap-style:none;v-text-anchor:middle">
                  <v:fill o:detectmouseclick="t" type="solid" color2="#212100"/>
                  <v:stroke color="#3465a4" joinstyle="round" endcap="flat"/>
                  <w10:wrap type="none"/>
                </v:shape>
                <v:shape id="shape_0" coordsize="705,3083" path="m705,4l701,385l701,775l701,1156l701,1546l697,1927l691,2312l687,2694l683,3075l600,3075l516,3075l433,3075l350,3079l267,3079l184,3079l101,3079l22,3083l8,2794l8,2439l8,2032l8,1598l4,1156l4,736l0,355l0,39l57,13l141,4l237,0l341,0l443,0l543,0l631,0l705,4xe" fillcolor="#dedeff" stroked="f" o:allowincell="f" style="position:absolute;left:903;top:9592;width:87;height:385;mso-wrap-style:none;v-text-anchor:middle">
                  <v:fill o:detectmouseclick="t" type="solid" color2="#212100"/>
                  <v:stroke color="#3465a4" joinstyle="round" endcap="flat"/>
                  <w10:wrap type="none"/>
                </v:shape>
                <v:shape id="shape_0" coordsize="1966,3915" path="m1966,30l1949,442l1949,932l1949,1475l1957,2041l1953,2588l1953,3100l1940,3535l1922,3872l1835,3872l1774,3880l1703,3889l1594,3897l1397,3902l1095,3907l639,3911l0,3915l0,3429l0,2948l0,2461l0,1980l0,1493l0,1007l0,526l0,43l258,18l508,4l749,0l990,4l1226,8l1463,18l1708,26l1966,30xe" fillcolor="#ff9e5e" stroked="f" o:allowincell="f" style="position:absolute;left:1288;top:10090;width:245;height:488;mso-wrap-style:none;v-text-anchor:middle">
                  <v:fill o:detectmouseclick="t" type="solid" color2="#0061a1"/>
                  <v:stroke color="#3465a4" joinstyle="round" endcap="flat"/>
                  <w10:wrap type="none"/>
                </v:shape>
                <v:shape id="shape_0" coordsize="683,836" path="m604,0l635,4l660,12l665,31l669,56l673,96l678,158l678,245l678,381l678,560l683,805l635,814l556,823l454,828l341,836l223,832l122,828l39,819l0,805l0,701l0,599l0,499l4,398l4,293l8,197l8,96l13,0l83,0l157,0l231,0l306,0l375,0l454,0l525,0l604,0xe" fillcolor="#de7d4d" stroked="f" o:allowincell="f" style="position:absolute;left:99;top:10120;width:84;height:103;mso-wrap-style:none;v-text-anchor:middle">
                  <v:fill o:detectmouseclick="t" type="solid" color2="#2182b2"/>
                  <v:stroke color="#3465a4" joinstyle="round" endcap="flat"/>
                  <w10:wrap type="none"/>
                </v:shape>
                <v:shape id="shape_0" coordsize="2072,3192" path="m2036,0l2049,127l2062,438l2066,871l2072,1388l2062,1922l2062,2430l2058,2859l2058,3166l1905,3166l1655,3175l1335,3184l989,3192l644,3192l342,3192l119,3179l13,3158l4,2282l0,1620l0,1130l0,784l0,530l0,345l4,188l13,22l22,12l57,8l140,8l289,8l525,4l880,4l1375,0l2036,0xe" fillcolor="#fff091" stroked="f" o:allowincell="f" style="position:absolute;left:876;top:10183;width:257;height:398;mso-wrap-style:none;v-text-anchor:middle">
                  <v:fill o:detectmouseclick="t" type="solid" color2="#000f6e"/>
                  <v:stroke color="#3465a4" joinstyle="round" endcap="flat"/>
                  <w10:wrap type="none"/>
                </v:shape>
                <v:shape id="shape_0" coordsize="364,3075" path="m364,0l358,381l354,762l354,1148l354,1533l354,1914l354,2300l354,2685l354,3070l289,3070l241,3070l201,3070l171,3075l140,3070l110,3066l79,3062l44,3057l22,2864l13,2579l4,2217l4,1813l0,1389l4,977l8,604l22,298l52,254l92,211l131,163l179,123l219,74l267,40l315,13l364,0xe" fillcolor="#de7d4d" stroked="f" o:allowincell="f" style="position:absolute;left:827;top:10197;width:45;height:383;mso-wrap-style:none;v-text-anchor:middle">
                  <v:fill o:detectmouseclick="t" type="solid" color2="#2182b2"/>
                  <v:stroke color="#3465a4" joinstyle="round" endcap="flat"/>
                  <w10:wrap type="none"/>
                </v:shape>
                <v:shape id="shape_0" coordsize="687,425" path="m683,0l683,48l683,106l683,158l687,219l683,267l678,320l669,359l660,399l442,403l279,416l166,425l96,420l48,385l25,316l8,197l0,22l39,4l113,0l206,0l315,4l420,8l525,13l612,8l683,0xe" fillcolor="#f2c463" stroked="f" o:allowincell="f" style="position:absolute;left:99;top:10230;width:85;height:52;mso-wrap-style:none;v-text-anchor:middle">
                  <v:fill o:detectmouseclick="t" type="solid" color2="#0d3b9c"/>
                  <v:stroke color="#3465a4" joinstyle="round" endcap="flat"/>
                  <w10:wrap type="none"/>
                </v:shape>
                <v:shape id="shape_0" coordsize="2219,2387" path="m314,0l547,0l783,8l1020,14l1256,22l1488,27l1720,31l1953,35l2184,44l2193,298l2206,609l2211,946l2219,1301l2215,1638l2215,1945l2211,2199l2206,2387l1930,2387l1659,2387l1383,2387l1112,2387l835,2387l560,2387l284,2387l8,2387l4,1598l0,1011l0,587l0,307l0,131l0,39l4,4l8,0l48,0l87,0l127,0l166,0l201,0l241,0l275,0l314,0xe" fillcolor="#fff091" stroked="f" o:allowincell="f" style="position:absolute;left:-7;top:10283;width:277;height:298;mso-wrap-style:none;v-text-anchor:middle">
                  <v:fill o:detectmouseclick="t" type="solid" color2="#000f6e"/>
                  <v:stroke color="#3465a4" joinstyle="round" endcap="flat"/>
                  <w10:wrap type="none"/>
                </v:shape>
                <v:shape id="shape_0" coordsize="714,2338" path="m350,4l386,0l429,0l473,0l521,0l561,0l604,4l635,13l661,26l671,494l683,862l692,1147l700,1379l700,1581l705,1786l709,2019l714,2304l675,2317l609,2325l521,2330l421,2338l311,2334l215,2334l132,2334l79,2334l57,2177l36,1896l17,1528l9,1125l0,723l5,372l17,118l44,4l79,4l119,4l158,4l197,4l232,4l271,4l311,4l350,4xe" fillcolor="#ff9e5e" stroked="f" o:allowincell="f" style="position:absolute;left:271;top:10290;width:88;height:291;mso-wrap-style:none;v-text-anchor:middle">
                  <v:fill o:detectmouseclick="t" type="solid" color2="#0061a1"/>
                  <v:stroke color="#3465a4" joinstyle="round" endcap="flat"/>
                  <w10:wrap type="none"/>
                </v:shape>
                <v:rect id="shape_0" fillcolor="#fff091" stroked="f" o:allowincell="f" style="position:absolute;left:1322;top:10117;width:218;height:458;mso-wrap-style:none;v-text-anchor:middle">
                  <v:fill o:detectmouseclick="t" type="solid" color2="#000f6e"/>
                  <v:stroke color="#3465a4" joinstyle="round" endcap="flat"/>
                  <w10:wrap type="none"/>
                </v:rect>
                <v:rect id="shape_0" fillcolor="#f2c463" stroked="f" o:allowincell="f" style="position:absolute;left:915;top:10195;width:193;height:385;mso-wrap-style:none;v-text-anchor:middle">
                  <v:fill o:detectmouseclick="t" type="solid" color2="#0d3b9c"/>
                  <v:stroke color="#3465a4" joinstyle="round" endcap="flat"/>
                  <w10:wrap type="none"/>
                </v:rect>
                <v:shape id="shape_0" coordsize="1134,6986" path="m1134,0l8,123l0,6986l1134,6965l1134,0xe" fillcolor="#fff091" stroked="f" o:allowincell="f" style="position:absolute;left:389;top:9703;width:141;height:872;mso-wrap-style:none;v-text-anchor:middle">
                  <v:fill o:detectmouseclick="t" type="solid" color2="#000f6e"/>
                  <v:stroke color="#3465a4" joinstyle="round" endcap="flat"/>
                  <w10:wrap type="none"/>
                </v:shape>
                <v:rect id="shape_0" fillcolor="#8080ff" stroked="f" o:allowincell="f" style="position:absolute;left:306;top:9679;width:39;height:599;mso-wrap-style:none;v-text-anchor:middle">
                  <v:fill o:detectmouseclick="t" type="solid" color2="#7f7f00"/>
                  <v:stroke color="#3465a4" joinstyle="round" endcap="flat"/>
                  <w10:wrap type="none"/>
                </v:rect>
                <v:rect id="shape_0" fillcolor="#8080ff" stroked="f" o:allowincell="f" style="position:absolute;left:199;top:9676;width:39;height:598;mso-wrap-style:none;v-text-anchor:middle">
                  <v:fill o:detectmouseclick="t" type="solid" color2="#7f7f00"/>
                  <v:stroke color="#3465a4" joinstyle="round" endcap="flat"/>
                  <w10:wrap type="none"/>
                </v:rect>
                <v:rect id="shape_0" fillcolor="#8080ff" stroked="f" o:allowincell="f" style="position:absolute;left:252;top:9676;width:39;height:598;mso-wrap-style:none;v-text-anchor:middle">
                  <v:fill o:detectmouseclick="t" type="solid" color2="#7f7f00"/>
                  <v:stroke color="#3465a4" joinstyle="round" endcap="flat"/>
                  <w10:wrap type="none"/>
                </v:rect>
                <v:rect id="shape_0" fillcolor="#f2c463" stroked="f" o:allowincell="f" style="position:absolute;left:0;top:10302;width:259;height:23;mso-wrap-style:none;v-text-anchor:middle">
                  <v:fill o:detectmouseclick="t" type="solid" color2="#0d3b9c"/>
                  <v:stroke color="#3465a4" joinstyle="round" endcap="flat"/>
                  <w10:wrap type="none"/>
                </v:rect>
                <v:shape id="shape_0" coordsize="2080,196" path="m2080,0l1817,0l1559,0l1295,0l1037,0l775,0l516,0l258,0l0,0l0,21l0,48l0,69l0,96l0,117l0,144l0,170l0,196l258,196l516,196l775,196l1037,196l1295,196l1559,196l1817,196l2080,196l2080,170l2080,144l2080,117l2080,96l2080,69l2080,48l2080,21l2080,0xe" fillcolor="#f2c463" stroked="f" o:allowincell="f" style="position:absolute;left:0;top:10342;width:259;height:24;mso-wrap-style:none;v-text-anchor:middle">
                  <v:fill o:detectmouseclick="t" type="solid" color2="#0d3b9c"/>
                  <v:stroke color="#3465a4" joinstyle="round" endcap="flat"/>
                  <w10:wrap type="none"/>
                </v:shape>
                <v:shape id="shape_0" coordsize="2088,202" path="m2088,0l1826,0l1563,0l1301,0l1037,0l775,0l516,0l258,0l0,0l0,23l0,49l0,75l0,102l0,123l0,150l0,176l0,202l258,202l516,202l775,202l1037,202l1301,202l1563,202l1826,202l2088,202l2088,176l2088,150l2088,123l2088,102l2088,75l2088,49l2088,23l2088,0xe" fillcolor="#f2c463" stroked="f" o:allowincell="f" style="position:absolute;left:0;top:10383;width:260;height:25;mso-wrap-style:none;v-text-anchor:middle">
                  <v:fill o:detectmouseclick="t" type="solid" color2="#0d3b9c"/>
                  <v:stroke color="#3465a4" joinstyle="round" endcap="flat"/>
                  <w10:wrap type="none"/>
                </v:shape>
                <v:shape id="shape_0" coordsize="2075,198" path="m2075,0l1813,0l1555,0l1296,0l1038,0l775,0l517,0l258,0l0,0l0,23l0,49l0,71l0,97l0,119l0,145l0,171l0,198l258,198l517,198l775,198l1038,198l1296,198l1555,198l1813,198l2075,198l2075,171l2075,145l2075,119l2075,97l2075,71l2075,49l2075,23l2075,0xe" fillcolor="#f2c463" stroked="f" o:allowincell="f" style="position:absolute;left:2;top:10425;width:258;height:24;mso-wrap-style:none;v-text-anchor:middle">
                  <v:fill o:detectmouseclick="t" type="solid" color2="#0d3b9c"/>
                  <v:stroke color="#3465a4" joinstyle="round" endcap="flat"/>
                  <w10:wrap type="none"/>
                </v:shape>
                <v:shape id="shape_0" coordsize="2075,197" path="m2075,0l1813,0l1555,0l1296,0l1038,0l775,0l517,0l258,0l0,0l0,22l0,48l0,70l0,97l0,118l0,145l0,171l0,197l258,197l517,197l775,197l1038,197l1296,197l1555,197l1813,197l2075,197l2075,171l2075,145l2075,118l2075,97l2075,70l2075,48l2075,22l2075,0xe" fillcolor="#f2c463" stroked="f" o:allowincell="f" style="position:absolute;left:2;top:10466;width:258;height:24;mso-wrap-style:none;v-text-anchor:middle">
                  <v:fill o:detectmouseclick="t" type="solid" color2="#0d3b9c"/>
                  <v:stroke color="#3465a4" joinstyle="round" endcap="flat"/>
                  <w10:wrap type="none"/>
                </v:shape>
                <v:shape id="shape_0" coordsize="2075,202" path="m2075,0l1813,0l1555,0l1296,0l1038,0l775,0l517,0l258,0l0,0l0,23l0,48l0,75l0,101l0,123l0,150l0,175l0,202l258,202l517,202l775,202l1038,202l1296,202l1555,202l1813,202l2075,202l2075,175l2075,150l2075,123l2075,101l2075,75l2075,48l2075,23l2075,0xe" fillcolor="#f2c463" stroked="f" o:allowincell="f" style="position:absolute;left:2;top:10507;width:258;height:24;mso-wrap-style:none;v-text-anchor:middle">
                  <v:fill o:detectmouseclick="t" type="solid" color2="#0d3b9c"/>
                  <v:stroke color="#3465a4" joinstyle="round" endcap="flat"/>
                  <w10:wrap type="none"/>
                </v:shape>
                <v:rect id="shape_0" fillcolor="#f2c463" stroked="f" o:allowincell="f" style="position:absolute;left:2;top:10547;width:260;height:25;mso-wrap-style:none;v-text-anchor:middle">
                  <v:fill o:detectmouseclick="t" type="solid" color2="#0d3b9c"/>
                  <v:stroke color="#3465a4" joinstyle="round" endcap="flat"/>
                  <w10:wrap type="none"/>
                </v:rect>
                <v:shape id="shape_0" coordsize="1168,6044" path="m1155,39l1155,127l1160,206l1160,293l1164,412l1164,565l1164,784l1164,1073l1168,1458l1076,1458l985,1458l893,1454l805,1458l714,1458l622,1471l529,1485l441,1511l441,1529l441,1604l441,1774l441,2098l441,2615l441,3385l441,4455l441,5869l429,5909l429,5957l424,6001l420,6044l368,6044l319,6044l266,6044l218,6044l166,6044l118,6044l70,6044l21,6044l12,5291l12,4542l4,3793l4,3048l0,2295l0,1546l0,793l0,39l60,14l187,4l358,0l556,4l748,4l928,18l1068,26l1155,39xe" fillcolor="#f2eda8" stroked="f" o:allowincell="f" style="position:absolute;left:1137;top:9823;width:145;height:755;mso-wrap-style:none;v-text-anchor:middle">
                  <v:fill o:detectmouseclick="t" type="solid" color2="#0d1257"/>
                  <v:stroke color="#3465a4" joinstyle="round" endcap="flat"/>
                  <w10:wrap type="none"/>
                </v:shape>
                <v:rect id="shape_0" fillcolor="#ffffbf" stroked="f" o:allowincell="f" style="position:absolute;left:397;top:9718;width:46;height:838;mso-wrap-style:none;v-text-anchor:middle">
                  <v:fill o:detectmouseclick="t" type="solid" color2="#000040"/>
                  <v:stroke color="#3465a4" joinstyle="round" endcap="flat"/>
                  <w10:wrap type="none"/>
                </v:rect>
                <v:rect id="shape_0" fillcolor="#9ea8c9" stroked="f" o:allowincell="f" style="position:absolute;left:675;top:9413;width:44;height:1172;mso-wrap-style:none;v-text-anchor:middle">
                  <v:fill o:detectmouseclick="t" type="solid" color2="#615736"/>
                  <v:stroke color="#3465a4" joinstyle="round" endcap="flat"/>
                  <w10:wrap type="none"/>
                </v:rect>
                <v:rect id="shape_0" fillcolor="#9ea8c9" stroked="f" o:allowincell="f" style="position:absolute;left:615;top:9293;width:45;height:395;mso-wrap-style:none;v-text-anchor:middle">
                  <v:fill o:detectmouseclick="t" type="solid" color2="#615736"/>
                  <v:stroke color="#3465a4" joinstyle="round" endcap="flat"/>
                  <w10:wrap type="none"/>
                </v:rect>
                <v:rect id="shape_0" fillcolor="#9ea8c9" stroked="f" o:allowincell="f" style="position:absolute;left:548;top:9289;width:45;height:392;mso-wrap-style:none;v-text-anchor:middle">
                  <v:fill o:detectmouseclick="t" type="solid" color2="#615736"/>
                  <v:stroke color="#3465a4" joinstyle="round" endcap="flat"/>
                  <w10:wrap type="none"/>
                </v:rect>
                <v:rect id="shape_0" fillcolor="#9ea8c9" stroked="f" o:allowincell="f" style="position:absolute;left:489;top:9339;width:45;height:339;mso-wrap-style:none;v-text-anchor:middle">
                  <v:fill o:detectmouseclick="t" type="solid" color2="#615736"/>
                  <v:stroke color="#3465a4" joinstyle="round" endcap="flat"/>
                  <w10:wrap type="none"/>
                </v:rect>
                <v:rect id="shape_0" fillcolor="#9ea8c9" stroked="f" o:allowincell="f" style="position:absolute;left:411;top:9381;width:46;height:284;mso-wrap-style:none;v-text-anchor:middle">
                  <v:fill o:detectmouseclick="t" type="solid" color2="#615736"/>
                  <v:stroke color="#3465a4" joinstyle="round" endcap="flat"/>
                  <w10:wrap type="none"/>
                </v:rect>
                <v:rect id="shape_0" fillcolor="#9ea8c9" stroked="f" o:allowincell="f" style="position:absolute;left:734;top:9472;width:44;height:505;mso-wrap-style:none;v-text-anchor:middle">
                  <v:fill o:detectmouseclick="t" type="solid" color2="#61573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9135</wp:posOffset>
                </wp:positionH>
                <wp:positionV relativeFrom="paragraph">
                  <wp:posOffset>3416300</wp:posOffset>
                </wp:positionV>
                <wp:extent cx="1257300" cy="779780"/>
                <wp:effectExtent l="635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79760"/>
                          <a:chOff x="0" y="0"/>
                          <a:chExt cx="1257480" cy="779760"/>
                        </a:xfrm>
                      </wpg:grpSpPr>
                      <wps:wsp>
                        <wps:cNvSpPr/>
                        <wps:spPr>
                          <a:xfrm>
                            <a:off x="674280" y="139680"/>
                            <a:ext cx="58284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4" h="2327">
                                <a:moveTo>
                                  <a:pt x="1800" y="2327"/>
                                </a:moveTo>
                                <a:lnTo>
                                  <a:pt x="1698" y="2318"/>
                                </a:lnTo>
                                <a:lnTo>
                                  <a:pt x="1592" y="2307"/>
                                </a:lnTo>
                                <a:lnTo>
                                  <a:pt x="1489" y="2298"/>
                                </a:lnTo>
                                <a:lnTo>
                                  <a:pt x="1384" y="2287"/>
                                </a:lnTo>
                                <a:lnTo>
                                  <a:pt x="1281" y="2277"/>
                                </a:lnTo>
                                <a:lnTo>
                                  <a:pt x="1177" y="2265"/>
                                </a:lnTo>
                                <a:lnTo>
                                  <a:pt x="1074" y="2254"/>
                                </a:lnTo>
                                <a:lnTo>
                                  <a:pt x="970" y="2241"/>
                                </a:lnTo>
                                <a:lnTo>
                                  <a:pt x="867" y="2229"/>
                                </a:lnTo>
                                <a:lnTo>
                                  <a:pt x="764" y="2216"/>
                                </a:lnTo>
                                <a:lnTo>
                                  <a:pt x="662" y="2203"/>
                                </a:lnTo>
                                <a:lnTo>
                                  <a:pt x="560" y="2189"/>
                                </a:lnTo>
                                <a:lnTo>
                                  <a:pt x="458" y="2175"/>
                                </a:lnTo>
                                <a:lnTo>
                                  <a:pt x="357" y="2161"/>
                                </a:lnTo>
                                <a:lnTo>
                                  <a:pt x="256" y="2146"/>
                                </a:lnTo>
                                <a:lnTo>
                                  <a:pt x="157" y="2131"/>
                                </a:lnTo>
                                <a:lnTo>
                                  <a:pt x="116" y="2129"/>
                                </a:lnTo>
                                <a:lnTo>
                                  <a:pt x="83" y="2128"/>
                                </a:lnTo>
                                <a:lnTo>
                                  <a:pt x="58" y="2128"/>
                                </a:lnTo>
                                <a:lnTo>
                                  <a:pt x="40" y="2128"/>
                                </a:lnTo>
                                <a:lnTo>
                                  <a:pt x="26" y="2129"/>
                                </a:lnTo>
                                <a:lnTo>
                                  <a:pt x="16" y="2129"/>
                                </a:lnTo>
                                <a:lnTo>
                                  <a:pt x="8" y="2131"/>
                                </a:lnTo>
                                <a:lnTo>
                                  <a:pt x="1" y="2131"/>
                                </a:lnTo>
                                <a:lnTo>
                                  <a:pt x="0" y="2125"/>
                                </a:lnTo>
                                <a:lnTo>
                                  <a:pt x="0" y="2110"/>
                                </a:lnTo>
                                <a:lnTo>
                                  <a:pt x="1" y="2084"/>
                                </a:lnTo>
                                <a:lnTo>
                                  <a:pt x="2" y="2051"/>
                                </a:lnTo>
                                <a:lnTo>
                                  <a:pt x="7" y="1962"/>
                                </a:lnTo>
                                <a:lnTo>
                                  <a:pt x="13" y="1846"/>
                                </a:lnTo>
                                <a:lnTo>
                                  <a:pt x="21" y="1708"/>
                                </a:lnTo>
                                <a:lnTo>
                                  <a:pt x="31" y="1554"/>
                                </a:lnTo>
                                <a:lnTo>
                                  <a:pt x="41" y="1386"/>
                                </a:lnTo>
                                <a:lnTo>
                                  <a:pt x="53" y="1213"/>
                                </a:lnTo>
                                <a:lnTo>
                                  <a:pt x="64" y="1036"/>
                                </a:lnTo>
                                <a:lnTo>
                                  <a:pt x="76" y="860"/>
                                </a:lnTo>
                                <a:lnTo>
                                  <a:pt x="86" y="693"/>
                                </a:lnTo>
                                <a:lnTo>
                                  <a:pt x="96" y="536"/>
                                </a:lnTo>
                                <a:lnTo>
                                  <a:pt x="105" y="396"/>
                                </a:lnTo>
                                <a:lnTo>
                                  <a:pt x="112" y="278"/>
                                </a:lnTo>
                                <a:lnTo>
                                  <a:pt x="118" y="185"/>
                                </a:lnTo>
                                <a:lnTo>
                                  <a:pt x="122" y="122"/>
                                </a:lnTo>
                                <a:lnTo>
                                  <a:pt x="140" y="112"/>
                                </a:lnTo>
                                <a:lnTo>
                                  <a:pt x="162" y="104"/>
                                </a:lnTo>
                                <a:lnTo>
                                  <a:pt x="186" y="96"/>
                                </a:lnTo>
                                <a:lnTo>
                                  <a:pt x="210" y="89"/>
                                </a:lnTo>
                                <a:lnTo>
                                  <a:pt x="239" y="82"/>
                                </a:lnTo>
                                <a:lnTo>
                                  <a:pt x="268" y="76"/>
                                </a:lnTo>
                                <a:lnTo>
                                  <a:pt x="298" y="71"/>
                                </a:lnTo>
                                <a:lnTo>
                                  <a:pt x="330" y="67"/>
                                </a:lnTo>
                                <a:lnTo>
                                  <a:pt x="363" y="62"/>
                                </a:lnTo>
                                <a:lnTo>
                                  <a:pt x="398" y="59"/>
                                </a:lnTo>
                                <a:lnTo>
                                  <a:pt x="433" y="56"/>
                                </a:lnTo>
                                <a:lnTo>
                                  <a:pt x="469" y="54"/>
                                </a:lnTo>
                                <a:lnTo>
                                  <a:pt x="505" y="52"/>
                                </a:lnTo>
                                <a:lnTo>
                                  <a:pt x="543" y="50"/>
                                </a:lnTo>
                                <a:lnTo>
                                  <a:pt x="580" y="48"/>
                                </a:lnTo>
                                <a:lnTo>
                                  <a:pt x="619" y="48"/>
                                </a:lnTo>
                                <a:lnTo>
                                  <a:pt x="656" y="47"/>
                                </a:lnTo>
                                <a:lnTo>
                                  <a:pt x="695" y="47"/>
                                </a:lnTo>
                                <a:lnTo>
                                  <a:pt x="732" y="47"/>
                                </a:lnTo>
                                <a:lnTo>
                                  <a:pt x="770" y="48"/>
                                </a:lnTo>
                                <a:lnTo>
                                  <a:pt x="807" y="48"/>
                                </a:lnTo>
                                <a:lnTo>
                                  <a:pt x="842" y="49"/>
                                </a:lnTo>
                                <a:lnTo>
                                  <a:pt x="879" y="50"/>
                                </a:lnTo>
                                <a:lnTo>
                                  <a:pt x="914" y="52"/>
                                </a:lnTo>
                                <a:lnTo>
                                  <a:pt x="979" y="54"/>
                                </a:lnTo>
                                <a:lnTo>
                                  <a:pt x="1040" y="57"/>
                                </a:lnTo>
                                <a:lnTo>
                                  <a:pt x="1094" y="60"/>
                                </a:lnTo>
                                <a:lnTo>
                                  <a:pt x="1141" y="63"/>
                                </a:lnTo>
                                <a:lnTo>
                                  <a:pt x="1157" y="50"/>
                                </a:lnTo>
                                <a:lnTo>
                                  <a:pt x="1180" y="40"/>
                                </a:lnTo>
                                <a:lnTo>
                                  <a:pt x="1210" y="31"/>
                                </a:lnTo>
                                <a:lnTo>
                                  <a:pt x="1245" y="22"/>
                                </a:lnTo>
                                <a:lnTo>
                                  <a:pt x="1285" y="16"/>
                                </a:lnTo>
                                <a:lnTo>
                                  <a:pt x="1330" y="11"/>
                                </a:lnTo>
                                <a:lnTo>
                                  <a:pt x="1380" y="6"/>
                                </a:lnTo>
                                <a:lnTo>
                                  <a:pt x="1434" y="4"/>
                                </a:lnTo>
                                <a:lnTo>
                                  <a:pt x="1492" y="1"/>
                                </a:lnTo>
                                <a:lnTo>
                                  <a:pt x="1551" y="0"/>
                                </a:lnTo>
                                <a:lnTo>
                                  <a:pt x="1614" y="0"/>
                                </a:lnTo>
                                <a:lnTo>
                                  <a:pt x="1680" y="1"/>
                                </a:lnTo>
                                <a:lnTo>
                                  <a:pt x="1745" y="4"/>
                                </a:lnTo>
                                <a:lnTo>
                                  <a:pt x="1815" y="6"/>
                                </a:lnTo>
                                <a:lnTo>
                                  <a:pt x="1882" y="9"/>
                                </a:lnTo>
                                <a:lnTo>
                                  <a:pt x="1951" y="13"/>
                                </a:lnTo>
                                <a:lnTo>
                                  <a:pt x="2020" y="18"/>
                                </a:lnTo>
                                <a:lnTo>
                                  <a:pt x="2088" y="23"/>
                                </a:lnTo>
                                <a:lnTo>
                                  <a:pt x="2155" y="29"/>
                                </a:lnTo>
                                <a:lnTo>
                                  <a:pt x="2220" y="35"/>
                                </a:lnTo>
                                <a:lnTo>
                                  <a:pt x="2285" y="42"/>
                                </a:lnTo>
                                <a:lnTo>
                                  <a:pt x="2346" y="49"/>
                                </a:lnTo>
                                <a:lnTo>
                                  <a:pt x="2404" y="57"/>
                                </a:lnTo>
                                <a:lnTo>
                                  <a:pt x="2459" y="64"/>
                                </a:lnTo>
                                <a:lnTo>
                                  <a:pt x="2509" y="73"/>
                                </a:lnTo>
                                <a:lnTo>
                                  <a:pt x="2556" y="81"/>
                                </a:lnTo>
                                <a:lnTo>
                                  <a:pt x="2598" y="89"/>
                                </a:lnTo>
                                <a:lnTo>
                                  <a:pt x="2635" y="97"/>
                                </a:lnTo>
                                <a:lnTo>
                                  <a:pt x="2666" y="105"/>
                                </a:lnTo>
                                <a:lnTo>
                                  <a:pt x="2691" y="114"/>
                                </a:lnTo>
                                <a:lnTo>
                                  <a:pt x="2710" y="122"/>
                                </a:lnTo>
                                <a:lnTo>
                                  <a:pt x="2721" y="130"/>
                                </a:lnTo>
                                <a:lnTo>
                                  <a:pt x="2729" y="174"/>
                                </a:lnTo>
                                <a:lnTo>
                                  <a:pt x="2735" y="219"/>
                                </a:lnTo>
                                <a:lnTo>
                                  <a:pt x="2741" y="265"/>
                                </a:lnTo>
                                <a:lnTo>
                                  <a:pt x="2746" y="311"/>
                                </a:lnTo>
                                <a:lnTo>
                                  <a:pt x="2749" y="359"/>
                                </a:lnTo>
                                <a:lnTo>
                                  <a:pt x="2752" y="407"/>
                                </a:lnTo>
                                <a:lnTo>
                                  <a:pt x="2753" y="457"/>
                                </a:lnTo>
                                <a:lnTo>
                                  <a:pt x="2754" y="507"/>
                                </a:lnTo>
                                <a:lnTo>
                                  <a:pt x="2754" y="556"/>
                                </a:lnTo>
                                <a:lnTo>
                                  <a:pt x="2753" y="608"/>
                                </a:lnTo>
                                <a:lnTo>
                                  <a:pt x="2752" y="658"/>
                                </a:lnTo>
                                <a:lnTo>
                                  <a:pt x="2749" y="709"/>
                                </a:lnTo>
                                <a:lnTo>
                                  <a:pt x="2747" y="761"/>
                                </a:lnTo>
                                <a:lnTo>
                                  <a:pt x="2743" y="814"/>
                                </a:lnTo>
                                <a:lnTo>
                                  <a:pt x="2740" y="865"/>
                                </a:lnTo>
                                <a:lnTo>
                                  <a:pt x="2734" y="918"/>
                                </a:lnTo>
                                <a:lnTo>
                                  <a:pt x="2729" y="969"/>
                                </a:lnTo>
                                <a:lnTo>
                                  <a:pt x="2725" y="1022"/>
                                </a:lnTo>
                                <a:lnTo>
                                  <a:pt x="2719" y="1074"/>
                                </a:lnTo>
                                <a:lnTo>
                                  <a:pt x="2712" y="1126"/>
                                </a:lnTo>
                                <a:lnTo>
                                  <a:pt x="2706" y="1178"/>
                                </a:lnTo>
                                <a:lnTo>
                                  <a:pt x="2699" y="1229"/>
                                </a:lnTo>
                                <a:lnTo>
                                  <a:pt x="2692" y="1281"/>
                                </a:lnTo>
                                <a:lnTo>
                                  <a:pt x="2685" y="1331"/>
                                </a:lnTo>
                                <a:lnTo>
                                  <a:pt x="2670" y="1432"/>
                                </a:lnTo>
                                <a:lnTo>
                                  <a:pt x="2653" y="1529"/>
                                </a:lnTo>
                                <a:lnTo>
                                  <a:pt x="2638" y="1625"/>
                                </a:lnTo>
                                <a:lnTo>
                                  <a:pt x="2623" y="1716"/>
                                </a:lnTo>
                                <a:lnTo>
                                  <a:pt x="2616" y="1717"/>
                                </a:lnTo>
                                <a:lnTo>
                                  <a:pt x="2610" y="1719"/>
                                </a:lnTo>
                                <a:lnTo>
                                  <a:pt x="2604" y="1720"/>
                                </a:lnTo>
                                <a:lnTo>
                                  <a:pt x="2600" y="1722"/>
                                </a:lnTo>
                                <a:lnTo>
                                  <a:pt x="2595" y="1723"/>
                                </a:lnTo>
                                <a:lnTo>
                                  <a:pt x="2590" y="1726"/>
                                </a:lnTo>
                                <a:lnTo>
                                  <a:pt x="2587" y="1727"/>
                                </a:lnTo>
                                <a:lnTo>
                                  <a:pt x="2583" y="1730"/>
                                </a:lnTo>
                                <a:lnTo>
                                  <a:pt x="2576" y="1735"/>
                                </a:lnTo>
                                <a:lnTo>
                                  <a:pt x="2569" y="1741"/>
                                </a:lnTo>
                                <a:lnTo>
                                  <a:pt x="2562" y="1747"/>
                                </a:lnTo>
                                <a:lnTo>
                                  <a:pt x="2555" y="1753"/>
                                </a:lnTo>
                                <a:lnTo>
                                  <a:pt x="2520" y="1772"/>
                                </a:lnTo>
                                <a:lnTo>
                                  <a:pt x="2487" y="1789"/>
                                </a:lnTo>
                                <a:lnTo>
                                  <a:pt x="2457" y="1804"/>
                                </a:lnTo>
                                <a:lnTo>
                                  <a:pt x="2429" y="1817"/>
                                </a:lnTo>
                                <a:lnTo>
                                  <a:pt x="2403" y="1829"/>
                                </a:lnTo>
                                <a:lnTo>
                                  <a:pt x="2380" y="1839"/>
                                </a:lnTo>
                                <a:lnTo>
                                  <a:pt x="2357" y="1849"/>
                                </a:lnTo>
                                <a:lnTo>
                                  <a:pt x="2337" y="1856"/>
                                </a:lnTo>
                                <a:lnTo>
                                  <a:pt x="2302" y="1870"/>
                                </a:lnTo>
                                <a:lnTo>
                                  <a:pt x="2273" y="1881"/>
                                </a:lnTo>
                                <a:lnTo>
                                  <a:pt x="2260" y="1887"/>
                                </a:lnTo>
                                <a:lnTo>
                                  <a:pt x="2249" y="1892"/>
                                </a:lnTo>
                                <a:lnTo>
                                  <a:pt x="2239" y="1898"/>
                                </a:lnTo>
                                <a:lnTo>
                                  <a:pt x="2230" y="1904"/>
                                </a:lnTo>
                                <a:lnTo>
                                  <a:pt x="2222" y="1911"/>
                                </a:lnTo>
                                <a:lnTo>
                                  <a:pt x="2213" y="1918"/>
                                </a:lnTo>
                                <a:lnTo>
                                  <a:pt x="2206" y="1925"/>
                                </a:lnTo>
                                <a:lnTo>
                                  <a:pt x="2201" y="1934"/>
                                </a:lnTo>
                                <a:lnTo>
                                  <a:pt x="2195" y="1945"/>
                                </a:lnTo>
                                <a:lnTo>
                                  <a:pt x="2190" y="1956"/>
                                </a:lnTo>
                                <a:lnTo>
                                  <a:pt x="2185" y="1969"/>
                                </a:lnTo>
                                <a:lnTo>
                                  <a:pt x="2181" y="1983"/>
                                </a:lnTo>
                                <a:lnTo>
                                  <a:pt x="2177" y="2001"/>
                                </a:lnTo>
                                <a:lnTo>
                                  <a:pt x="2173" y="2019"/>
                                </a:lnTo>
                                <a:lnTo>
                                  <a:pt x="2168" y="2040"/>
                                </a:lnTo>
                                <a:lnTo>
                                  <a:pt x="2163" y="2064"/>
                                </a:lnTo>
                                <a:lnTo>
                                  <a:pt x="2154" y="2118"/>
                                </a:lnTo>
                                <a:lnTo>
                                  <a:pt x="2143" y="2184"/>
                                </a:lnTo>
                                <a:lnTo>
                                  <a:pt x="2139" y="2186"/>
                                </a:lnTo>
                                <a:lnTo>
                                  <a:pt x="2134" y="2187"/>
                                </a:lnTo>
                                <a:lnTo>
                                  <a:pt x="2129" y="2188"/>
                                </a:lnTo>
                                <a:lnTo>
                                  <a:pt x="2123" y="2190"/>
                                </a:lnTo>
                                <a:lnTo>
                                  <a:pt x="2111" y="2196"/>
                                </a:lnTo>
                                <a:lnTo>
                                  <a:pt x="2096" y="2203"/>
                                </a:lnTo>
                                <a:lnTo>
                                  <a:pt x="2080" y="2211"/>
                                </a:lnTo>
                                <a:lnTo>
                                  <a:pt x="2063" y="2220"/>
                                </a:lnTo>
                                <a:lnTo>
                                  <a:pt x="2043" y="2230"/>
                                </a:lnTo>
                                <a:lnTo>
                                  <a:pt x="2023" y="2241"/>
                                </a:lnTo>
                                <a:lnTo>
                                  <a:pt x="1999" y="2252"/>
                                </a:lnTo>
                                <a:lnTo>
                                  <a:pt x="1975" y="2263"/>
                                </a:lnTo>
                                <a:lnTo>
                                  <a:pt x="1949" y="2275"/>
                                </a:lnTo>
                                <a:lnTo>
                                  <a:pt x="1922" y="2286"/>
                                </a:lnTo>
                                <a:lnTo>
                                  <a:pt x="1908" y="2292"/>
                                </a:lnTo>
                                <a:lnTo>
                                  <a:pt x="1894" y="2298"/>
                                </a:lnTo>
                                <a:lnTo>
                                  <a:pt x="1879" y="2303"/>
                                </a:lnTo>
                                <a:lnTo>
                                  <a:pt x="1864" y="2309"/>
                                </a:lnTo>
                                <a:lnTo>
                                  <a:pt x="1848" y="2313"/>
                                </a:lnTo>
                                <a:lnTo>
                                  <a:pt x="1833" y="2318"/>
                                </a:lnTo>
                                <a:lnTo>
                                  <a:pt x="1817" y="2323"/>
                                </a:lnTo>
                                <a:lnTo>
                                  <a:pt x="1800" y="2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72080"/>
                            <a:ext cx="39996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0" h="2119">
                                <a:moveTo>
                                  <a:pt x="1672" y="2119"/>
                                </a:moveTo>
                                <a:lnTo>
                                  <a:pt x="1619" y="2116"/>
                                </a:lnTo>
                                <a:lnTo>
                                  <a:pt x="1567" y="2111"/>
                                </a:lnTo>
                                <a:lnTo>
                                  <a:pt x="1514" y="2108"/>
                                </a:lnTo>
                                <a:lnTo>
                                  <a:pt x="1461" y="2103"/>
                                </a:lnTo>
                                <a:lnTo>
                                  <a:pt x="1356" y="2094"/>
                                </a:lnTo>
                                <a:lnTo>
                                  <a:pt x="1252" y="2084"/>
                                </a:lnTo>
                                <a:lnTo>
                                  <a:pt x="1147" y="2074"/>
                                </a:lnTo>
                                <a:lnTo>
                                  <a:pt x="1041" y="2062"/>
                                </a:lnTo>
                                <a:lnTo>
                                  <a:pt x="937" y="2050"/>
                                </a:lnTo>
                                <a:lnTo>
                                  <a:pt x="832" y="2039"/>
                                </a:lnTo>
                                <a:lnTo>
                                  <a:pt x="728" y="2026"/>
                                </a:lnTo>
                                <a:lnTo>
                                  <a:pt x="624" y="2013"/>
                                </a:lnTo>
                                <a:lnTo>
                                  <a:pt x="521" y="1999"/>
                                </a:lnTo>
                                <a:lnTo>
                                  <a:pt x="418" y="1985"/>
                                </a:lnTo>
                                <a:lnTo>
                                  <a:pt x="315" y="1972"/>
                                </a:lnTo>
                                <a:lnTo>
                                  <a:pt x="213" y="1957"/>
                                </a:lnTo>
                                <a:lnTo>
                                  <a:pt x="111" y="1943"/>
                                </a:lnTo>
                                <a:lnTo>
                                  <a:pt x="9" y="1928"/>
                                </a:lnTo>
                                <a:lnTo>
                                  <a:pt x="7" y="1923"/>
                                </a:lnTo>
                                <a:lnTo>
                                  <a:pt x="5" y="1917"/>
                                </a:lnTo>
                                <a:lnTo>
                                  <a:pt x="2" y="1911"/>
                                </a:lnTo>
                                <a:lnTo>
                                  <a:pt x="0" y="1906"/>
                                </a:lnTo>
                                <a:lnTo>
                                  <a:pt x="8" y="1787"/>
                                </a:lnTo>
                                <a:lnTo>
                                  <a:pt x="16" y="1667"/>
                                </a:lnTo>
                                <a:lnTo>
                                  <a:pt x="25" y="1549"/>
                                </a:lnTo>
                                <a:lnTo>
                                  <a:pt x="34" y="1429"/>
                                </a:lnTo>
                                <a:lnTo>
                                  <a:pt x="42" y="1309"/>
                                </a:lnTo>
                                <a:lnTo>
                                  <a:pt x="51" y="1189"/>
                                </a:lnTo>
                                <a:lnTo>
                                  <a:pt x="60" y="1069"/>
                                </a:lnTo>
                                <a:lnTo>
                                  <a:pt x="68" y="950"/>
                                </a:lnTo>
                                <a:lnTo>
                                  <a:pt x="76" y="829"/>
                                </a:lnTo>
                                <a:lnTo>
                                  <a:pt x="84" y="710"/>
                                </a:lnTo>
                                <a:lnTo>
                                  <a:pt x="91" y="590"/>
                                </a:lnTo>
                                <a:lnTo>
                                  <a:pt x="98" y="471"/>
                                </a:lnTo>
                                <a:lnTo>
                                  <a:pt x="105" y="353"/>
                                </a:lnTo>
                                <a:lnTo>
                                  <a:pt x="111" y="236"/>
                                </a:lnTo>
                                <a:lnTo>
                                  <a:pt x="116" y="117"/>
                                </a:lnTo>
                                <a:lnTo>
                                  <a:pt x="120" y="0"/>
                                </a:lnTo>
                                <a:lnTo>
                                  <a:pt x="174" y="2"/>
                                </a:lnTo>
                                <a:lnTo>
                                  <a:pt x="229" y="2"/>
                                </a:lnTo>
                                <a:lnTo>
                                  <a:pt x="283" y="4"/>
                                </a:lnTo>
                                <a:lnTo>
                                  <a:pt x="338" y="5"/>
                                </a:lnTo>
                                <a:lnTo>
                                  <a:pt x="393" y="7"/>
                                </a:lnTo>
                                <a:lnTo>
                                  <a:pt x="447" y="10"/>
                                </a:lnTo>
                                <a:lnTo>
                                  <a:pt x="502" y="13"/>
                                </a:lnTo>
                                <a:lnTo>
                                  <a:pt x="557" y="16"/>
                                </a:lnTo>
                                <a:lnTo>
                                  <a:pt x="612" y="20"/>
                                </a:lnTo>
                                <a:lnTo>
                                  <a:pt x="668" y="24"/>
                                </a:lnTo>
                                <a:lnTo>
                                  <a:pt x="723" y="29"/>
                                </a:lnTo>
                                <a:lnTo>
                                  <a:pt x="778" y="32"/>
                                </a:lnTo>
                                <a:lnTo>
                                  <a:pt x="889" y="41"/>
                                </a:lnTo>
                                <a:lnTo>
                                  <a:pt x="1000" y="52"/>
                                </a:lnTo>
                                <a:lnTo>
                                  <a:pt x="1110" y="62"/>
                                </a:lnTo>
                                <a:lnTo>
                                  <a:pt x="1221" y="73"/>
                                </a:lnTo>
                                <a:lnTo>
                                  <a:pt x="1334" y="84"/>
                                </a:lnTo>
                                <a:lnTo>
                                  <a:pt x="1445" y="93"/>
                                </a:lnTo>
                                <a:lnTo>
                                  <a:pt x="1500" y="99"/>
                                </a:lnTo>
                                <a:lnTo>
                                  <a:pt x="1556" y="102"/>
                                </a:lnTo>
                                <a:lnTo>
                                  <a:pt x="1611" y="107"/>
                                </a:lnTo>
                                <a:lnTo>
                                  <a:pt x="1667" y="112"/>
                                </a:lnTo>
                                <a:lnTo>
                                  <a:pt x="1722" y="115"/>
                                </a:lnTo>
                                <a:lnTo>
                                  <a:pt x="1778" y="119"/>
                                </a:lnTo>
                                <a:lnTo>
                                  <a:pt x="1833" y="122"/>
                                </a:lnTo>
                                <a:lnTo>
                                  <a:pt x="1888" y="125"/>
                                </a:lnTo>
                                <a:lnTo>
                                  <a:pt x="1890" y="187"/>
                                </a:lnTo>
                                <a:lnTo>
                                  <a:pt x="1888" y="249"/>
                                </a:lnTo>
                                <a:lnTo>
                                  <a:pt x="1888" y="311"/>
                                </a:lnTo>
                                <a:lnTo>
                                  <a:pt x="1887" y="372"/>
                                </a:lnTo>
                                <a:lnTo>
                                  <a:pt x="1885" y="434"/>
                                </a:lnTo>
                                <a:lnTo>
                                  <a:pt x="1882" y="496"/>
                                </a:lnTo>
                                <a:lnTo>
                                  <a:pt x="1880" y="558"/>
                                </a:lnTo>
                                <a:lnTo>
                                  <a:pt x="1878" y="619"/>
                                </a:lnTo>
                                <a:lnTo>
                                  <a:pt x="1874" y="681"/>
                                </a:lnTo>
                                <a:lnTo>
                                  <a:pt x="1871" y="743"/>
                                </a:lnTo>
                                <a:lnTo>
                                  <a:pt x="1866" y="805"/>
                                </a:lnTo>
                                <a:lnTo>
                                  <a:pt x="1861" y="867"/>
                                </a:lnTo>
                                <a:lnTo>
                                  <a:pt x="1857" y="929"/>
                                </a:lnTo>
                                <a:lnTo>
                                  <a:pt x="1852" y="991"/>
                                </a:lnTo>
                                <a:lnTo>
                                  <a:pt x="1847" y="1053"/>
                                </a:lnTo>
                                <a:lnTo>
                                  <a:pt x="1842" y="1115"/>
                                </a:lnTo>
                                <a:lnTo>
                                  <a:pt x="1836" y="1177"/>
                                </a:lnTo>
                                <a:lnTo>
                                  <a:pt x="1830" y="1239"/>
                                </a:lnTo>
                                <a:lnTo>
                                  <a:pt x="1823" y="1301"/>
                                </a:lnTo>
                                <a:lnTo>
                                  <a:pt x="1817" y="1363"/>
                                </a:lnTo>
                                <a:lnTo>
                                  <a:pt x="1804" y="1487"/>
                                </a:lnTo>
                                <a:lnTo>
                                  <a:pt x="1789" y="1612"/>
                                </a:lnTo>
                                <a:lnTo>
                                  <a:pt x="1775" y="1736"/>
                                </a:lnTo>
                                <a:lnTo>
                                  <a:pt x="1761" y="1862"/>
                                </a:lnTo>
                                <a:lnTo>
                                  <a:pt x="1746" y="1987"/>
                                </a:lnTo>
                                <a:lnTo>
                                  <a:pt x="1732" y="2111"/>
                                </a:lnTo>
                                <a:lnTo>
                                  <a:pt x="1728" y="2115"/>
                                </a:lnTo>
                                <a:lnTo>
                                  <a:pt x="1726" y="2116"/>
                                </a:lnTo>
                                <a:lnTo>
                                  <a:pt x="1722" y="2117"/>
                                </a:lnTo>
                                <a:lnTo>
                                  <a:pt x="1718" y="2118"/>
                                </a:lnTo>
                                <a:lnTo>
                                  <a:pt x="1710" y="2118"/>
                                </a:lnTo>
                                <a:lnTo>
                                  <a:pt x="1701" y="2119"/>
                                </a:lnTo>
                                <a:lnTo>
                                  <a:pt x="1688" y="2119"/>
                                </a:lnTo>
                                <a:lnTo>
                                  <a:pt x="1672" y="2119"/>
                                </a:lnTo>
                                <a:close/>
                                <a:moveTo>
                                  <a:pt x="1474" y="1780"/>
                                </a:moveTo>
                                <a:lnTo>
                                  <a:pt x="1405" y="1776"/>
                                </a:lnTo>
                                <a:lnTo>
                                  <a:pt x="1331" y="1774"/>
                                </a:lnTo>
                                <a:lnTo>
                                  <a:pt x="1254" y="1770"/>
                                </a:lnTo>
                                <a:lnTo>
                                  <a:pt x="1175" y="1767"/>
                                </a:lnTo>
                                <a:lnTo>
                                  <a:pt x="1093" y="1763"/>
                                </a:lnTo>
                                <a:lnTo>
                                  <a:pt x="1009" y="1759"/>
                                </a:lnTo>
                                <a:lnTo>
                                  <a:pt x="966" y="1756"/>
                                </a:lnTo>
                                <a:lnTo>
                                  <a:pt x="924" y="1753"/>
                                </a:lnTo>
                                <a:lnTo>
                                  <a:pt x="881" y="1751"/>
                                </a:lnTo>
                                <a:lnTo>
                                  <a:pt x="839" y="1747"/>
                                </a:lnTo>
                                <a:lnTo>
                                  <a:pt x="797" y="1744"/>
                                </a:lnTo>
                                <a:lnTo>
                                  <a:pt x="755" y="1739"/>
                                </a:lnTo>
                                <a:lnTo>
                                  <a:pt x="713" y="1734"/>
                                </a:lnTo>
                                <a:lnTo>
                                  <a:pt x="670" y="1729"/>
                                </a:lnTo>
                                <a:lnTo>
                                  <a:pt x="629" y="1725"/>
                                </a:lnTo>
                                <a:lnTo>
                                  <a:pt x="590" y="1719"/>
                                </a:lnTo>
                                <a:lnTo>
                                  <a:pt x="549" y="1712"/>
                                </a:lnTo>
                                <a:lnTo>
                                  <a:pt x="510" y="1705"/>
                                </a:lnTo>
                                <a:lnTo>
                                  <a:pt x="471" y="1698"/>
                                </a:lnTo>
                                <a:lnTo>
                                  <a:pt x="434" y="1691"/>
                                </a:lnTo>
                                <a:lnTo>
                                  <a:pt x="398" y="1683"/>
                                </a:lnTo>
                                <a:lnTo>
                                  <a:pt x="362" y="1673"/>
                                </a:lnTo>
                                <a:lnTo>
                                  <a:pt x="328" y="1664"/>
                                </a:lnTo>
                                <a:lnTo>
                                  <a:pt x="294" y="1653"/>
                                </a:lnTo>
                                <a:lnTo>
                                  <a:pt x="262" y="1643"/>
                                </a:lnTo>
                                <a:lnTo>
                                  <a:pt x="232" y="1631"/>
                                </a:lnTo>
                                <a:lnTo>
                                  <a:pt x="228" y="1625"/>
                                </a:lnTo>
                                <a:lnTo>
                                  <a:pt x="226" y="1618"/>
                                </a:lnTo>
                                <a:lnTo>
                                  <a:pt x="223" y="1611"/>
                                </a:lnTo>
                                <a:lnTo>
                                  <a:pt x="222" y="1604"/>
                                </a:lnTo>
                                <a:lnTo>
                                  <a:pt x="229" y="1528"/>
                                </a:lnTo>
                                <a:lnTo>
                                  <a:pt x="236" y="1460"/>
                                </a:lnTo>
                                <a:lnTo>
                                  <a:pt x="242" y="1399"/>
                                </a:lnTo>
                                <a:lnTo>
                                  <a:pt x="248" y="1341"/>
                                </a:lnTo>
                                <a:lnTo>
                                  <a:pt x="253" y="1286"/>
                                </a:lnTo>
                                <a:lnTo>
                                  <a:pt x="259" y="1228"/>
                                </a:lnTo>
                                <a:lnTo>
                                  <a:pt x="263" y="1170"/>
                                </a:lnTo>
                                <a:lnTo>
                                  <a:pt x="268" y="1108"/>
                                </a:lnTo>
                                <a:lnTo>
                                  <a:pt x="274" y="1038"/>
                                </a:lnTo>
                                <a:lnTo>
                                  <a:pt x="281" y="960"/>
                                </a:lnTo>
                                <a:lnTo>
                                  <a:pt x="287" y="871"/>
                                </a:lnTo>
                                <a:lnTo>
                                  <a:pt x="295" y="771"/>
                                </a:lnTo>
                                <a:lnTo>
                                  <a:pt x="303" y="655"/>
                                </a:lnTo>
                                <a:lnTo>
                                  <a:pt x="314" y="523"/>
                                </a:lnTo>
                                <a:lnTo>
                                  <a:pt x="324" y="372"/>
                                </a:lnTo>
                                <a:lnTo>
                                  <a:pt x="337" y="199"/>
                                </a:lnTo>
                                <a:lnTo>
                                  <a:pt x="344" y="194"/>
                                </a:lnTo>
                                <a:lnTo>
                                  <a:pt x="351" y="189"/>
                                </a:lnTo>
                                <a:lnTo>
                                  <a:pt x="357" y="184"/>
                                </a:lnTo>
                                <a:lnTo>
                                  <a:pt x="364" y="181"/>
                                </a:lnTo>
                                <a:lnTo>
                                  <a:pt x="370" y="177"/>
                                </a:lnTo>
                                <a:lnTo>
                                  <a:pt x="376" y="175"/>
                                </a:lnTo>
                                <a:lnTo>
                                  <a:pt x="383" y="173"/>
                                </a:lnTo>
                                <a:lnTo>
                                  <a:pt x="388" y="170"/>
                                </a:lnTo>
                                <a:lnTo>
                                  <a:pt x="394" y="169"/>
                                </a:lnTo>
                                <a:lnTo>
                                  <a:pt x="401" y="167"/>
                                </a:lnTo>
                                <a:lnTo>
                                  <a:pt x="407" y="167"/>
                                </a:lnTo>
                                <a:lnTo>
                                  <a:pt x="414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6" y="164"/>
                                </a:lnTo>
                                <a:lnTo>
                                  <a:pt x="433" y="165"/>
                                </a:lnTo>
                                <a:lnTo>
                                  <a:pt x="439" y="165"/>
                                </a:lnTo>
                                <a:lnTo>
                                  <a:pt x="453" y="167"/>
                                </a:lnTo>
                                <a:lnTo>
                                  <a:pt x="467" y="169"/>
                                </a:lnTo>
                                <a:lnTo>
                                  <a:pt x="481" y="173"/>
                                </a:lnTo>
                                <a:lnTo>
                                  <a:pt x="496" y="175"/>
                                </a:lnTo>
                                <a:lnTo>
                                  <a:pt x="512" y="178"/>
                                </a:lnTo>
                                <a:lnTo>
                                  <a:pt x="530" y="183"/>
                                </a:lnTo>
                                <a:lnTo>
                                  <a:pt x="548" y="187"/>
                                </a:lnTo>
                                <a:lnTo>
                                  <a:pt x="566" y="190"/>
                                </a:lnTo>
                                <a:lnTo>
                                  <a:pt x="750" y="203"/>
                                </a:lnTo>
                                <a:lnTo>
                                  <a:pt x="911" y="215"/>
                                </a:lnTo>
                                <a:lnTo>
                                  <a:pt x="1052" y="224"/>
                                </a:lnTo>
                                <a:lnTo>
                                  <a:pt x="1172" y="233"/>
                                </a:lnTo>
                                <a:lnTo>
                                  <a:pt x="1274" y="240"/>
                                </a:lnTo>
                                <a:lnTo>
                                  <a:pt x="1361" y="246"/>
                                </a:lnTo>
                                <a:lnTo>
                                  <a:pt x="1433" y="252"/>
                                </a:lnTo>
                                <a:lnTo>
                                  <a:pt x="1493" y="257"/>
                                </a:lnTo>
                                <a:lnTo>
                                  <a:pt x="1541" y="260"/>
                                </a:lnTo>
                                <a:lnTo>
                                  <a:pt x="1579" y="264"/>
                                </a:lnTo>
                                <a:lnTo>
                                  <a:pt x="1611" y="266"/>
                                </a:lnTo>
                                <a:lnTo>
                                  <a:pt x="1636" y="270"/>
                                </a:lnTo>
                                <a:lnTo>
                                  <a:pt x="1657" y="272"/>
                                </a:lnTo>
                                <a:lnTo>
                                  <a:pt x="1674" y="274"/>
                                </a:lnTo>
                                <a:lnTo>
                                  <a:pt x="1692" y="277"/>
                                </a:lnTo>
                                <a:lnTo>
                                  <a:pt x="1709" y="279"/>
                                </a:lnTo>
                                <a:lnTo>
                                  <a:pt x="1712" y="288"/>
                                </a:lnTo>
                                <a:lnTo>
                                  <a:pt x="1714" y="298"/>
                                </a:lnTo>
                                <a:lnTo>
                                  <a:pt x="1716" y="308"/>
                                </a:lnTo>
                                <a:lnTo>
                                  <a:pt x="1718" y="320"/>
                                </a:lnTo>
                                <a:lnTo>
                                  <a:pt x="1720" y="332"/>
                                </a:lnTo>
                                <a:lnTo>
                                  <a:pt x="1720" y="345"/>
                                </a:lnTo>
                                <a:lnTo>
                                  <a:pt x="1721" y="359"/>
                                </a:lnTo>
                                <a:lnTo>
                                  <a:pt x="1722" y="373"/>
                                </a:lnTo>
                                <a:lnTo>
                                  <a:pt x="1723" y="402"/>
                                </a:lnTo>
                                <a:lnTo>
                                  <a:pt x="1723" y="434"/>
                                </a:lnTo>
                                <a:lnTo>
                                  <a:pt x="1723" y="466"/>
                                </a:lnTo>
                                <a:lnTo>
                                  <a:pt x="1722" y="500"/>
                                </a:lnTo>
                                <a:lnTo>
                                  <a:pt x="1721" y="533"/>
                                </a:lnTo>
                                <a:lnTo>
                                  <a:pt x="1720" y="567"/>
                                </a:lnTo>
                                <a:lnTo>
                                  <a:pt x="1718" y="600"/>
                                </a:lnTo>
                                <a:lnTo>
                                  <a:pt x="1716" y="633"/>
                                </a:lnTo>
                                <a:lnTo>
                                  <a:pt x="1715" y="664"/>
                                </a:lnTo>
                                <a:lnTo>
                                  <a:pt x="1714" y="692"/>
                                </a:lnTo>
                                <a:lnTo>
                                  <a:pt x="1713" y="719"/>
                                </a:lnTo>
                                <a:lnTo>
                                  <a:pt x="1713" y="744"/>
                                </a:lnTo>
                                <a:lnTo>
                                  <a:pt x="1707" y="807"/>
                                </a:lnTo>
                                <a:lnTo>
                                  <a:pt x="1700" y="869"/>
                                </a:lnTo>
                                <a:lnTo>
                                  <a:pt x="1694" y="932"/>
                                </a:lnTo>
                                <a:lnTo>
                                  <a:pt x="1687" y="994"/>
                                </a:lnTo>
                                <a:lnTo>
                                  <a:pt x="1680" y="1056"/>
                                </a:lnTo>
                                <a:lnTo>
                                  <a:pt x="1673" y="1118"/>
                                </a:lnTo>
                                <a:lnTo>
                                  <a:pt x="1665" y="1180"/>
                                </a:lnTo>
                                <a:lnTo>
                                  <a:pt x="1658" y="1244"/>
                                </a:lnTo>
                                <a:lnTo>
                                  <a:pt x="1650" y="1306"/>
                                </a:lnTo>
                                <a:lnTo>
                                  <a:pt x="1643" y="1369"/>
                                </a:lnTo>
                                <a:lnTo>
                                  <a:pt x="1636" y="1432"/>
                                </a:lnTo>
                                <a:lnTo>
                                  <a:pt x="1627" y="1495"/>
                                </a:lnTo>
                                <a:lnTo>
                                  <a:pt x="1620" y="1559"/>
                                </a:lnTo>
                                <a:lnTo>
                                  <a:pt x="1613" y="1623"/>
                                </a:lnTo>
                                <a:lnTo>
                                  <a:pt x="1606" y="1687"/>
                                </a:lnTo>
                                <a:lnTo>
                                  <a:pt x="1599" y="1752"/>
                                </a:lnTo>
                                <a:lnTo>
                                  <a:pt x="1579" y="1760"/>
                                </a:lnTo>
                                <a:lnTo>
                                  <a:pt x="1563" y="1767"/>
                                </a:lnTo>
                                <a:lnTo>
                                  <a:pt x="1556" y="1769"/>
                                </a:lnTo>
                                <a:lnTo>
                                  <a:pt x="1549" y="1772"/>
                                </a:lnTo>
                                <a:lnTo>
                                  <a:pt x="1542" y="1774"/>
                                </a:lnTo>
                                <a:lnTo>
                                  <a:pt x="1535" y="1775"/>
                                </a:lnTo>
                                <a:lnTo>
                                  <a:pt x="1529" y="1776"/>
                                </a:lnTo>
                                <a:lnTo>
                                  <a:pt x="1522" y="1777"/>
                                </a:lnTo>
                                <a:lnTo>
                                  <a:pt x="1516" y="1779"/>
                                </a:lnTo>
                                <a:lnTo>
                                  <a:pt x="1509" y="1779"/>
                                </a:lnTo>
                                <a:lnTo>
                                  <a:pt x="1493" y="1780"/>
                                </a:lnTo>
                                <a:lnTo>
                                  <a:pt x="1474" y="1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d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92960"/>
                            <a:ext cx="9072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2018">
                                <a:moveTo>
                                  <a:pt x="0" y="2018"/>
                                </a:moveTo>
                                <a:lnTo>
                                  <a:pt x="13" y="1894"/>
                                </a:lnTo>
                                <a:lnTo>
                                  <a:pt x="25" y="1770"/>
                                </a:lnTo>
                                <a:lnTo>
                                  <a:pt x="36" y="1646"/>
                                </a:lnTo>
                                <a:lnTo>
                                  <a:pt x="49" y="1523"/>
                                </a:lnTo>
                                <a:lnTo>
                                  <a:pt x="61" y="1399"/>
                                </a:lnTo>
                                <a:lnTo>
                                  <a:pt x="73" y="1276"/>
                                </a:lnTo>
                                <a:lnTo>
                                  <a:pt x="84" y="1153"/>
                                </a:lnTo>
                                <a:lnTo>
                                  <a:pt x="95" y="1030"/>
                                </a:lnTo>
                                <a:lnTo>
                                  <a:pt x="105" y="907"/>
                                </a:lnTo>
                                <a:lnTo>
                                  <a:pt x="115" y="784"/>
                                </a:lnTo>
                                <a:lnTo>
                                  <a:pt x="124" y="662"/>
                                </a:lnTo>
                                <a:lnTo>
                                  <a:pt x="132" y="539"/>
                                </a:lnTo>
                                <a:lnTo>
                                  <a:pt x="137" y="479"/>
                                </a:lnTo>
                                <a:lnTo>
                                  <a:pt x="140" y="418"/>
                                </a:lnTo>
                                <a:lnTo>
                                  <a:pt x="144" y="356"/>
                                </a:lnTo>
                                <a:lnTo>
                                  <a:pt x="147" y="295"/>
                                </a:lnTo>
                                <a:lnTo>
                                  <a:pt x="150" y="234"/>
                                </a:lnTo>
                                <a:lnTo>
                                  <a:pt x="152" y="172"/>
                                </a:lnTo>
                                <a:lnTo>
                                  <a:pt x="156" y="111"/>
                                </a:lnTo>
                                <a:lnTo>
                                  <a:pt x="158" y="50"/>
                                </a:lnTo>
                                <a:lnTo>
                                  <a:pt x="174" y="47"/>
                                </a:lnTo>
                                <a:lnTo>
                                  <a:pt x="191" y="44"/>
                                </a:lnTo>
                                <a:lnTo>
                                  <a:pt x="207" y="41"/>
                                </a:lnTo>
                                <a:lnTo>
                                  <a:pt x="225" y="38"/>
                                </a:lnTo>
                                <a:lnTo>
                                  <a:pt x="241" y="35"/>
                                </a:lnTo>
                                <a:lnTo>
                                  <a:pt x="259" y="31"/>
                                </a:lnTo>
                                <a:lnTo>
                                  <a:pt x="275" y="28"/>
                                </a:lnTo>
                                <a:lnTo>
                                  <a:pt x="291" y="26"/>
                                </a:lnTo>
                                <a:lnTo>
                                  <a:pt x="309" y="22"/>
                                </a:lnTo>
                                <a:lnTo>
                                  <a:pt x="326" y="18"/>
                                </a:lnTo>
                                <a:lnTo>
                                  <a:pt x="343" y="16"/>
                                </a:lnTo>
                                <a:lnTo>
                                  <a:pt x="360" y="13"/>
                                </a:lnTo>
                                <a:lnTo>
                                  <a:pt x="377" y="9"/>
                                </a:lnTo>
                                <a:lnTo>
                                  <a:pt x="394" y="7"/>
                                </a:lnTo>
                                <a:lnTo>
                                  <a:pt x="411" y="3"/>
                                </a:lnTo>
                                <a:lnTo>
                                  <a:pt x="428" y="0"/>
                                </a:lnTo>
                                <a:lnTo>
                                  <a:pt x="428" y="57"/>
                                </a:lnTo>
                                <a:lnTo>
                                  <a:pt x="428" y="116"/>
                                </a:lnTo>
                                <a:lnTo>
                                  <a:pt x="428" y="173"/>
                                </a:lnTo>
                                <a:lnTo>
                                  <a:pt x="427" y="230"/>
                                </a:lnTo>
                                <a:lnTo>
                                  <a:pt x="426" y="288"/>
                                </a:lnTo>
                                <a:lnTo>
                                  <a:pt x="425" y="346"/>
                                </a:lnTo>
                                <a:lnTo>
                                  <a:pt x="424" y="404"/>
                                </a:lnTo>
                                <a:lnTo>
                                  <a:pt x="421" y="462"/>
                                </a:lnTo>
                                <a:lnTo>
                                  <a:pt x="419" y="520"/>
                                </a:lnTo>
                                <a:lnTo>
                                  <a:pt x="417" y="578"/>
                                </a:lnTo>
                                <a:lnTo>
                                  <a:pt x="414" y="635"/>
                                </a:lnTo>
                                <a:lnTo>
                                  <a:pt x="411" y="694"/>
                                </a:lnTo>
                                <a:lnTo>
                                  <a:pt x="407" y="751"/>
                                </a:lnTo>
                                <a:lnTo>
                                  <a:pt x="404" y="810"/>
                                </a:lnTo>
                                <a:lnTo>
                                  <a:pt x="400" y="868"/>
                                </a:lnTo>
                                <a:lnTo>
                                  <a:pt x="395" y="926"/>
                                </a:lnTo>
                                <a:lnTo>
                                  <a:pt x="392" y="984"/>
                                </a:lnTo>
                                <a:lnTo>
                                  <a:pt x="386" y="1042"/>
                                </a:lnTo>
                                <a:lnTo>
                                  <a:pt x="381" y="1100"/>
                                </a:lnTo>
                                <a:lnTo>
                                  <a:pt x="377" y="1159"/>
                                </a:lnTo>
                                <a:lnTo>
                                  <a:pt x="371" y="1217"/>
                                </a:lnTo>
                                <a:lnTo>
                                  <a:pt x="365" y="1275"/>
                                </a:lnTo>
                                <a:lnTo>
                                  <a:pt x="359" y="1333"/>
                                </a:lnTo>
                                <a:lnTo>
                                  <a:pt x="353" y="1392"/>
                                </a:lnTo>
                                <a:lnTo>
                                  <a:pt x="346" y="1449"/>
                                </a:lnTo>
                                <a:lnTo>
                                  <a:pt x="339" y="1508"/>
                                </a:lnTo>
                                <a:lnTo>
                                  <a:pt x="332" y="1566"/>
                                </a:lnTo>
                                <a:lnTo>
                                  <a:pt x="325" y="1623"/>
                                </a:lnTo>
                                <a:lnTo>
                                  <a:pt x="318" y="1682"/>
                                </a:lnTo>
                                <a:lnTo>
                                  <a:pt x="310" y="1740"/>
                                </a:lnTo>
                                <a:lnTo>
                                  <a:pt x="303" y="1799"/>
                                </a:lnTo>
                                <a:lnTo>
                                  <a:pt x="295" y="1856"/>
                                </a:lnTo>
                                <a:lnTo>
                                  <a:pt x="291" y="1863"/>
                                </a:lnTo>
                                <a:lnTo>
                                  <a:pt x="286" y="1870"/>
                                </a:lnTo>
                                <a:lnTo>
                                  <a:pt x="281" y="1877"/>
                                </a:lnTo>
                                <a:lnTo>
                                  <a:pt x="274" y="1884"/>
                                </a:lnTo>
                                <a:lnTo>
                                  <a:pt x="268" y="1892"/>
                                </a:lnTo>
                                <a:lnTo>
                                  <a:pt x="260" y="1897"/>
                                </a:lnTo>
                                <a:lnTo>
                                  <a:pt x="252" y="1903"/>
                                </a:lnTo>
                                <a:lnTo>
                                  <a:pt x="243" y="1909"/>
                                </a:lnTo>
                                <a:lnTo>
                                  <a:pt x="234" y="1916"/>
                                </a:lnTo>
                                <a:lnTo>
                                  <a:pt x="225" y="1922"/>
                                </a:lnTo>
                                <a:lnTo>
                                  <a:pt x="214" y="1928"/>
                                </a:lnTo>
                                <a:lnTo>
                                  <a:pt x="205" y="1932"/>
                                </a:lnTo>
                                <a:lnTo>
                                  <a:pt x="193" y="1938"/>
                                </a:lnTo>
                                <a:lnTo>
                                  <a:pt x="183" y="1944"/>
                                </a:lnTo>
                                <a:lnTo>
                                  <a:pt x="172" y="1949"/>
                                </a:lnTo>
                                <a:lnTo>
                                  <a:pt x="160" y="1955"/>
                                </a:lnTo>
                                <a:lnTo>
                                  <a:pt x="138" y="1964"/>
                                </a:lnTo>
                                <a:lnTo>
                                  <a:pt x="115" y="1973"/>
                                </a:lnTo>
                                <a:lnTo>
                                  <a:pt x="92" y="1982"/>
                                </a:lnTo>
                                <a:lnTo>
                                  <a:pt x="71" y="1990"/>
                                </a:lnTo>
                                <a:lnTo>
                                  <a:pt x="52" y="1998"/>
                                </a:lnTo>
                                <a:lnTo>
                                  <a:pt x="32" y="2005"/>
                                </a:lnTo>
                                <a:lnTo>
                                  <a:pt x="15" y="2012"/>
                                </a:lnTo>
                                <a:lnTo>
                                  <a:pt x="0" y="20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97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78920"/>
                            <a:ext cx="10908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1676">
                                <a:moveTo>
                                  <a:pt x="0" y="1676"/>
                                </a:moveTo>
                                <a:lnTo>
                                  <a:pt x="6" y="1624"/>
                                </a:lnTo>
                                <a:lnTo>
                                  <a:pt x="12" y="1574"/>
                                </a:lnTo>
                                <a:lnTo>
                                  <a:pt x="16" y="1523"/>
                                </a:lnTo>
                                <a:lnTo>
                                  <a:pt x="22" y="1473"/>
                                </a:lnTo>
                                <a:lnTo>
                                  <a:pt x="32" y="1374"/>
                                </a:lnTo>
                                <a:lnTo>
                                  <a:pt x="40" y="1274"/>
                                </a:lnTo>
                                <a:lnTo>
                                  <a:pt x="48" y="1176"/>
                                </a:lnTo>
                                <a:lnTo>
                                  <a:pt x="55" y="1079"/>
                                </a:lnTo>
                                <a:lnTo>
                                  <a:pt x="62" y="980"/>
                                </a:lnTo>
                                <a:lnTo>
                                  <a:pt x="68" y="883"/>
                                </a:lnTo>
                                <a:lnTo>
                                  <a:pt x="74" y="786"/>
                                </a:lnTo>
                                <a:lnTo>
                                  <a:pt x="78" y="689"/>
                                </a:lnTo>
                                <a:lnTo>
                                  <a:pt x="83" y="592"/>
                                </a:lnTo>
                                <a:lnTo>
                                  <a:pt x="88" y="494"/>
                                </a:lnTo>
                                <a:lnTo>
                                  <a:pt x="93" y="397"/>
                                </a:lnTo>
                                <a:lnTo>
                                  <a:pt x="96" y="298"/>
                                </a:lnTo>
                                <a:lnTo>
                                  <a:pt x="101" y="199"/>
                                </a:lnTo>
                                <a:lnTo>
                                  <a:pt x="104" y="100"/>
                                </a:lnTo>
                                <a:lnTo>
                                  <a:pt x="125" y="91"/>
                                </a:lnTo>
                                <a:lnTo>
                                  <a:pt x="148" y="80"/>
                                </a:lnTo>
                                <a:lnTo>
                                  <a:pt x="169" y="71"/>
                                </a:lnTo>
                                <a:lnTo>
                                  <a:pt x="192" y="61"/>
                                </a:lnTo>
                                <a:lnTo>
                                  <a:pt x="214" y="53"/>
                                </a:lnTo>
                                <a:lnTo>
                                  <a:pt x="238" y="44"/>
                                </a:lnTo>
                                <a:lnTo>
                                  <a:pt x="261" y="37"/>
                                </a:lnTo>
                                <a:lnTo>
                                  <a:pt x="284" y="30"/>
                                </a:lnTo>
                                <a:lnTo>
                                  <a:pt x="297" y="26"/>
                                </a:lnTo>
                                <a:lnTo>
                                  <a:pt x="309" y="23"/>
                                </a:lnTo>
                                <a:lnTo>
                                  <a:pt x="321" y="20"/>
                                </a:lnTo>
                                <a:lnTo>
                                  <a:pt x="334" y="18"/>
                                </a:lnTo>
                                <a:lnTo>
                                  <a:pt x="345" y="14"/>
                                </a:lnTo>
                                <a:lnTo>
                                  <a:pt x="358" y="12"/>
                                </a:lnTo>
                                <a:lnTo>
                                  <a:pt x="371" y="11"/>
                                </a:lnTo>
                                <a:lnTo>
                                  <a:pt x="383" y="9"/>
                                </a:lnTo>
                                <a:lnTo>
                                  <a:pt x="396" y="6"/>
                                </a:lnTo>
                                <a:lnTo>
                                  <a:pt x="408" y="5"/>
                                </a:lnTo>
                                <a:lnTo>
                                  <a:pt x="421" y="4"/>
                                </a:lnTo>
                                <a:lnTo>
                                  <a:pt x="434" y="3"/>
                                </a:lnTo>
                                <a:lnTo>
                                  <a:pt x="447" y="2"/>
                                </a:lnTo>
                                <a:lnTo>
                                  <a:pt x="461" y="0"/>
                                </a:lnTo>
                                <a:lnTo>
                                  <a:pt x="474" y="0"/>
                                </a:lnTo>
                                <a:lnTo>
                                  <a:pt x="487" y="0"/>
                                </a:lnTo>
                                <a:lnTo>
                                  <a:pt x="494" y="11"/>
                                </a:lnTo>
                                <a:lnTo>
                                  <a:pt x="499" y="27"/>
                                </a:lnTo>
                                <a:lnTo>
                                  <a:pt x="503" y="50"/>
                                </a:lnTo>
                                <a:lnTo>
                                  <a:pt x="507" y="79"/>
                                </a:lnTo>
                                <a:lnTo>
                                  <a:pt x="510" y="113"/>
                                </a:lnTo>
                                <a:lnTo>
                                  <a:pt x="511" y="151"/>
                                </a:lnTo>
                                <a:lnTo>
                                  <a:pt x="513" y="196"/>
                                </a:lnTo>
                                <a:lnTo>
                                  <a:pt x="514" y="244"/>
                                </a:lnTo>
                                <a:lnTo>
                                  <a:pt x="514" y="295"/>
                                </a:lnTo>
                                <a:lnTo>
                                  <a:pt x="513" y="349"/>
                                </a:lnTo>
                                <a:lnTo>
                                  <a:pt x="511" y="407"/>
                                </a:lnTo>
                                <a:lnTo>
                                  <a:pt x="509" y="467"/>
                                </a:lnTo>
                                <a:lnTo>
                                  <a:pt x="506" y="528"/>
                                </a:lnTo>
                                <a:lnTo>
                                  <a:pt x="502" y="593"/>
                                </a:lnTo>
                                <a:lnTo>
                                  <a:pt x="499" y="657"/>
                                </a:lnTo>
                                <a:lnTo>
                                  <a:pt x="494" y="721"/>
                                </a:lnTo>
                                <a:lnTo>
                                  <a:pt x="489" y="787"/>
                                </a:lnTo>
                                <a:lnTo>
                                  <a:pt x="483" y="853"/>
                                </a:lnTo>
                                <a:lnTo>
                                  <a:pt x="476" y="918"/>
                                </a:lnTo>
                                <a:lnTo>
                                  <a:pt x="470" y="981"/>
                                </a:lnTo>
                                <a:lnTo>
                                  <a:pt x="463" y="1043"/>
                                </a:lnTo>
                                <a:lnTo>
                                  <a:pt x="455" y="1104"/>
                                </a:lnTo>
                                <a:lnTo>
                                  <a:pt x="448" y="1163"/>
                                </a:lnTo>
                                <a:lnTo>
                                  <a:pt x="439" y="1218"/>
                                </a:lnTo>
                                <a:lnTo>
                                  <a:pt x="431" y="1271"/>
                                </a:lnTo>
                                <a:lnTo>
                                  <a:pt x="421" y="1320"/>
                                </a:lnTo>
                                <a:lnTo>
                                  <a:pt x="412" y="1364"/>
                                </a:lnTo>
                                <a:lnTo>
                                  <a:pt x="403" y="1405"/>
                                </a:lnTo>
                                <a:lnTo>
                                  <a:pt x="393" y="1440"/>
                                </a:lnTo>
                                <a:lnTo>
                                  <a:pt x="383" y="1471"/>
                                </a:lnTo>
                                <a:lnTo>
                                  <a:pt x="372" y="1495"/>
                                </a:lnTo>
                                <a:lnTo>
                                  <a:pt x="362" y="1514"/>
                                </a:lnTo>
                                <a:lnTo>
                                  <a:pt x="344" y="1525"/>
                                </a:lnTo>
                                <a:lnTo>
                                  <a:pt x="324" y="1535"/>
                                </a:lnTo>
                                <a:lnTo>
                                  <a:pt x="303" y="1547"/>
                                </a:lnTo>
                                <a:lnTo>
                                  <a:pt x="281" y="1558"/>
                                </a:lnTo>
                                <a:lnTo>
                                  <a:pt x="256" y="1571"/>
                                </a:lnTo>
                                <a:lnTo>
                                  <a:pt x="232" y="1584"/>
                                </a:lnTo>
                                <a:lnTo>
                                  <a:pt x="206" y="1596"/>
                                </a:lnTo>
                                <a:lnTo>
                                  <a:pt x="180" y="1609"/>
                                </a:lnTo>
                                <a:lnTo>
                                  <a:pt x="155" y="1621"/>
                                </a:lnTo>
                                <a:lnTo>
                                  <a:pt x="129" y="1632"/>
                                </a:lnTo>
                                <a:lnTo>
                                  <a:pt x="104" y="1643"/>
                                </a:lnTo>
                                <a:lnTo>
                                  <a:pt x="81" y="1652"/>
                                </a:lnTo>
                                <a:lnTo>
                                  <a:pt x="69" y="1656"/>
                                </a:lnTo>
                                <a:lnTo>
                                  <a:pt x="57" y="1660"/>
                                </a:lnTo>
                                <a:lnTo>
                                  <a:pt x="47" y="1664"/>
                                </a:lnTo>
                                <a:lnTo>
                                  <a:pt x="36" y="1667"/>
                                </a:lnTo>
                                <a:lnTo>
                                  <a:pt x="27" y="1670"/>
                                </a:lnTo>
                                <a:lnTo>
                                  <a:pt x="18" y="1672"/>
                                </a:lnTo>
                                <a:lnTo>
                                  <a:pt x="8" y="1674"/>
                                </a:lnTo>
                                <a:lnTo>
                                  <a:pt x="0" y="1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7e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15280"/>
                            <a:ext cx="2941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1530">
                                <a:moveTo>
                                  <a:pt x="1205" y="1530"/>
                                </a:moveTo>
                                <a:lnTo>
                                  <a:pt x="1127" y="1527"/>
                                </a:lnTo>
                                <a:lnTo>
                                  <a:pt x="1048" y="1522"/>
                                </a:lnTo>
                                <a:lnTo>
                                  <a:pt x="971" y="1516"/>
                                </a:lnTo>
                                <a:lnTo>
                                  <a:pt x="895" y="1510"/>
                                </a:lnTo>
                                <a:lnTo>
                                  <a:pt x="819" y="1505"/>
                                </a:lnTo>
                                <a:lnTo>
                                  <a:pt x="744" y="1498"/>
                                </a:lnTo>
                                <a:lnTo>
                                  <a:pt x="669" y="1491"/>
                                </a:lnTo>
                                <a:lnTo>
                                  <a:pt x="594" y="1482"/>
                                </a:lnTo>
                                <a:lnTo>
                                  <a:pt x="521" y="1474"/>
                                </a:lnTo>
                                <a:lnTo>
                                  <a:pt x="446" y="1465"/>
                                </a:lnTo>
                                <a:lnTo>
                                  <a:pt x="372" y="1455"/>
                                </a:lnTo>
                                <a:lnTo>
                                  <a:pt x="298" y="1446"/>
                                </a:lnTo>
                                <a:lnTo>
                                  <a:pt x="223" y="1434"/>
                                </a:lnTo>
                                <a:lnTo>
                                  <a:pt x="150" y="1423"/>
                                </a:lnTo>
                                <a:lnTo>
                                  <a:pt x="75" y="1411"/>
                                </a:lnTo>
                                <a:lnTo>
                                  <a:pt x="0" y="1399"/>
                                </a:lnTo>
                                <a:lnTo>
                                  <a:pt x="0" y="1355"/>
                                </a:lnTo>
                                <a:lnTo>
                                  <a:pt x="0" y="1310"/>
                                </a:lnTo>
                                <a:lnTo>
                                  <a:pt x="1" y="1267"/>
                                </a:lnTo>
                                <a:lnTo>
                                  <a:pt x="2" y="1222"/>
                                </a:lnTo>
                                <a:lnTo>
                                  <a:pt x="3" y="1178"/>
                                </a:lnTo>
                                <a:lnTo>
                                  <a:pt x="6" y="1135"/>
                                </a:lnTo>
                                <a:lnTo>
                                  <a:pt x="8" y="1090"/>
                                </a:lnTo>
                                <a:lnTo>
                                  <a:pt x="9" y="1046"/>
                                </a:lnTo>
                                <a:lnTo>
                                  <a:pt x="13" y="1001"/>
                                </a:lnTo>
                                <a:lnTo>
                                  <a:pt x="15" y="957"/>
                                </a:lnTo>
                                <a:lnTo>
                                  <a:pt x="17" y="912"/>
                                </a:lnTo>
                                <a:lnTo>
                                  <a:pt x="21" y="869"/>
                                </a:lnTo>
                                <a:lnTo>
                                  <a:pt x="28" y="780"/>
                                </a:lnTo>
                                <a:lnTo>
                                  <a:pt x="35" y="692"/>
                                </a:lnTo>
                                <a:lnTo>
                                  <a:pt x="43" y="603"/>
                                </a:lnTo>
                                <a:lnTo>
                                  <a:pt x="51" y="515"/>
                                </a:lnTo>
                                <a:lnTo>
                                  <a:pt x="60" y="429"/>
                                </a:lnTo>
                                <a:lnTo>
                                  <a:pt x="68" y="342"/>
                                </a:lnTo>
                                <a:lnTo>
                                  <a:pt x="76" y="255"/>
                                </a:lnTo>
                                <a:lnTo>
                                  <a:pt x="83" y="170"/>
                                </a:lnTo>
                                <a:lnTo>
                                  <a:pt x="91" y="85"/>
                                </a:lnTo>
                                <a:lnTo>
                                  <a:pt x="97" y="0"/>
                                </a:lnTo>
                                <a:lnTo>
                                  <a:pt x="130" y="3"/>
                                </a:lnTo>
                                <a:lnTo>
                                  <a:pt x="164" y="6"/>
                                </a:lnTo>
                                <a:lnTo>
                                  <a:pt x="200" y="10"/>
                                </a:lnTo>
                                <a:lnTo>
                                  <a:pt x="239" y="12"/>
                                </a:lnTo>
                                <a:lnTo>
                                  <a:pt x="278" y="14"/>
                                </a:lnTo>
                                <a:lnTo>
                                  <a:pt x="319" y="17"/>
                                </a:lnTo>
                                <a:lnTo>
                                  <a:pt x="363" y="19"/>
                                </a:lnTo>
                                <a:lnTo>
                                  <a:pt x="406" y="21"/>
                                </a:lnTo>
                                <a:lnTo>
                                  <a:pt x="497" y="26"/>
                                </a:lnTo>
                                <a:lnTo>
                                  <a:pt x="591" y="30"/>
                                </a:lnTo>
                                <a:lnTo>
                                  <a:pt x="687" y="34"/>
                                </a:lnTo>
                                <a:lnTo>
                                  <a:pt x="781" y="39"/>
                                </a:lnTo>
                                <a:lnTo>
                                  <a:pt x="829" y="41"/>
                                </a:lnTo>
                                <a:lnTo>
                                  <a:pt x="876" y="45"/>
                                </a:lnTo>
                                <a:lnTo>
                                  <a:pt x="923" y="47"/>
                                </a:lnTo>
                                <a:lnTo>
                                  <a:pt x="969" y="51"/>
                                </a:lnTo>
                                <a:lnTo>
                                  <a:pt x="1013" y="54"/>
                                </a:lnTo>
                                <a:lnTo>
                                  <a:pt x="1056" y="58"/>
                                </a:lnTo>
                                <a:lnTo>
                                  <a:pt x="1099" y="62"/>
                                </a:lnTo>
                                <a:lnTo>
                                  <a:pt x="1138" y="67"/>
                                </a:lnTo>
                                <a:lnTo>
                                  <a:pt x="1178" y="72"/>
                                </a:lnTo>
                                <a:lnTo>
                                  <a:pt x="1214" y="76"/>
                                </a:lnTo>
                                <a:lnTo>
                                  <a:pt x="1251" y="82"/>
                                </a:lnTo>
                                <a:lnTo>
                                  <a:pt x="1283" y="88"/>
                                </a:lnTo>
                                <a:lnTo>
                                  <a:pt x="1314" y="95"/>
                                </a:lnTo>
                                <a:lnTo>
                                  <a:pt x="1342" y="102"/>
                                </a:lnTo>
                                <a:lnTo>
                                  <a:pt x="1368" y="110"/>
                                </a:lnTo>
                                <a:lnTo>
                                  <a:pt x="1390" y="119"/>
                                </a:lnTo>
                                <a:lnTo>
                                  <a:pt x="1389" y="197"/>
                                </a:lnTo>
                                <a:lnTo>
                                  <a:pt x="1386" y="279"/>
                                </a:lnTo>
                                <a:lnTo>
                                  <a:pt x="1384" y="366"/>
                                </a:lnTo>
                                <a:lnTo>
                                  <a:pt x="1382" y="456"/>
                                </a:lnTo>
                                <a:lnTo>
                                  <a:pt x="1379" y="547"/>
                                </a:lnTo>
                                <a:lnTo>
                                  <a:pt x="1376" y="641"/>
                                </a:lnTo>
                                <a:lnTo>
                                  <a:pt x="1375" y="689"/>
                                </a:lnTo>
                                <a:lnTo>
                                  <a:pt x="1372" y="735"/>
                                </a:lnTo>
                                <a:lnTo>
                                  <a:pt x="1370" y="783"/>
                                </a:lnTo>
                                <a:lnTo>
                                  <a:pt x="1368" y="831"/>
                                </a:lnTo>
                                <a:lnTo>
                                  <a:pt x="1364" y="878"/>
                                </a:lnTo>
                                <a:lnTo>
                                  <a:pt x="1361" y="926"/>
                                </a:lnTo>
                                <a:lnTo>
                                  <a:pt x="1357" y="973"/>
                                </a:lnTo>
                                <a:lnTo>
                                  <a:pt x="1352" y="1020"/>
                                </a:lnTo>
                                <a:lnTo>
                                  <a:pt x="1349" y="1066"/>
                                </a:lnTo>
                                <a:lnTo>
                                  <a:pt x="1344" y="1112"/>
                                </a:lnTo>
                                <a:lnTo>
                                  <a:pt x="1338" y="1157"/>
                                </a:lnTo>
                                <a:lnTo>
                                  <a:pt x="1334" y="1201"/>
                                </a:lnTo>
                                <a:lnTo>
                                  <a:pt x="1328" y="1246"/>
                                </a:lnTo>
                                <a:lnTo>
                                  <a:pt x="1321" y="1288"/>
                                </a:lnTo>
                                <a:lnTo>
                                  <a:pt x="1314" y="1330"/>
                                </a:lnTo>
                                <a:lnTo>
                                  <a:pt x="1306" y="1371"/>
                                </a:lnTo>
                                <a:lnTo>
                                  <a:pt x="1297" y="1411"/>
                                </a:lnTo>
                                <a:lnTo>
                                  <a:pt x="1289" y="1450"/>
                                </a:lnTo>
                                <a:lnTo>
                                  <a:pt x="1280" y="1487"/>
                                </a:lnTo>
                                <a:lnTo>
                                  <a:pt x="1269" y="1523"/>
                                </a:lnTo>
                                <a:lnTo>
                                  <a:pt x="1262" y="1526"/>
                                </a:lnTo>
                                <a:lnTo>
                                  <a:pt x="1257" y="1527"/>
                                </a:lnTo>
                                <a:lnTo>
                                  <a:pt x="1251" y="1529"/>
                                </a:lnTo>
                                <a:lnTo>
                                  <a:pt x="1245" y="1529"/>
                                </a:lnTo>
                                <a:lnTo>
                                  <a:pt x="1238" y="1530"/>
                                </a:lnTo>
                                <a:lnTo>
                                  <a:pt x="1230" y="1530"/>
                                </a:lnTo>
                                <a:lnTo>
                                  <a:pt x="1219" y="1530"/>
                                </a:lnTo>
                                <a:lnTo>
                                  <a:pt x="1205" y="1530"/>
                                </a:lnTo>
                                <a:close/>
                                <a:moveTo>
                                  <a:pt x="277" y="1317"/>
                                </a:moveTo>
                                <a:lnTo>
                                  <a:pt x="275" y="1313"/>
                                </a:lnTo>
                                <a:lnTo>
                                  <a:pt x="271" y="1308"/>
                                </a:lnTo>
                                <a:lnTo>
                                  <a:pt x="219" y="1308"/>
                                </a:lnTo>
                                <a:lnTo>
                                  <a:pt x="180" y="1308"/>
                                </a:lnTo>
                                <a:lnTo>
                                  <a:pt x="172" y="1308"/>
                                </a:lnTo>
                                <a:lnTo>
                                  <a:pt x="164" y="1307"/>
                                </a:lnTo>
                                <a:lnTo>
                                  <a:pt x="158" y="1307"/>
                                </a:lnTo>
                                <a:lnTo>
                                  <a:pt x="152" y="1306"/>
                                </a:lnTo>
                                <a:lnTo>
                                  <a:pt x="146" y="1304"/>
                                </a:lnTo>
                                <a:lnTo>
                                  <a:pt x="140" y="1303"/>
                                </a:lnTo>
                                <a:lnTo>
                                  <a:pt x="137" y="1301"/>
                                </a:lnTo>
                                <a:lnTo>
                                  <a:pt x="132" y="1300"/>
                                </a:lnTo>
                                <a:lnTo>
                                  <a:pt x="129" y="1297"/>
                                </a:lnTo>
                                <a:lnTo>
                                  <a:pt x="125" y="1295"/>
                                </a:lnTo>
                                <a:lnTo>
                                  <a:pt x="123" y="1291"/>
                                </a:lnTo>
                                <a:lnTo>
                                  <a:pt x="120" y="1288"/>
                                </a:lnTo>
                                <a:lnTo>
                                  <a:pt x="118" y="1284"/>
                                </a:lnTo>
                                <a:lnTo>
                                  <a:pt x="117" y="1280"/>
                                </a:lnTo>
                                <a:lnTo>
                                  <a:pt x="115" y="1275"/>
                                </a:lnTo>
                                <a:lnTo>
                                  <a:pt x="113" y="1269"/>
                                </a:lnTo>
                                <a:lnTo>
                                  <a:pt x="112" y="1263"/>
                                </a:lnTo>
                                <a:lnTo>
                                  <a:pt x="111" y="1258"/>
                                </a:lnTo>
                                <a:lnTo>
                                  <a:pt x="110" y="1251"/>
                                </a:lnTo>
                                <a:lnTo>
                                  <a:pt x="110" y="1244"/>
                                </a:lnTo>
                                <a:lnTo>
                                  <a:pt x="109" y="1226"/>
                                </a:lnTo>
                                <a:lnTo>
                                  <a:pt x="106" y="1206"/>
                                </a:lnTo>
                                <a:lnTo>
                                  <a:pt x="116" y="1145"/>
                                </a:lnTo>
                                <a:lnTo>
                                  <a:pt x="123" y="1084"/>
                                </a:lnTo>
                                <a:lnTo>
                                  <a:pt x="130" y="1025"/>
                                </a:lnTo>
                                <a:lnTo>
                                  <a:pt x="136" y="964"/>
                                </a:lnTo>
                                <a:lnTo>
                                  <a:pt x="142" y="903"/>
                                </a:lnTo>
                                <a:lnTo>
                                  <a:pt x="146" y="843"/>
                                </a:lnTo>
                                <a:lnTo>
                                  <a:pt x="151" y="783"/>
                                </a:lnTo>
                                <a:lnTo>
                                  <a:pt x="154" y="723"/>
                                </a:lnTo>
                                <a:lnTo>
                                  <a:pt x="158" y="663"/>
                                </a:lnTo>
                                <a:lnTo>
                                  <a:pt x="163" y="603"/>
                                </a:lnTo>
                                <a:lnTo>
                                  <a:pt x="165" y="543"/>
                                </a:lnTo>
                                <a:lnTo>
                                  <a:pt x="168" y="484"/>
                                </a:lnTo>
                                <a:lnTo>
                                  <a:pt x="171" y="425"/>
                                </a:lnTo>
                                <a:lnTo>
                                  <a:pt x="173" y="366"/>
                                </a:lnTo>
                                <a:lnTo>
                                  <a:pt x="177" y="307"/>
                                </a:lnTo>
                                <a:lnTo>
                                  <a:pt x="179" y="248"/>
                                </a:lnTo>
                                <a:lnTo>
                                  <a:pt x="189" y="248"/>
                                </a:lnTo>
                                <a:lnTo>
                                  <a:pt x="201" y="248"/>
                                </a:lnTo>
                                <a:lnTo>
                                  <a:pt x="212" y="247"/>
                                </a:lnTo>
                                <a:lnTo>
                                  <a:pt x="225" y="247"/>
                                </a:lnTo>
                                <a:lnTo>
                                  <a:pt x="236" y="247"/>
                                </a:lnTo>
                                <a:lnTo>
                                  <a:pt x="248" y="246"/>
                                </a:lnTo>
                                <a:lnTo>
                                  <a:pt x="261" y="247"/>
                                </a:lnTo>
                                <a:lnTo>
                                  <a:pt x="274" y="247"/>
                                </a:lnTo>
                                <a:lnTo>
                                  <a:pt x="280" y="248"/>
                                </a:lnTo>
                                <a:lnTo>
                                  <a:pt x="287" y="248"/>
                                </a:lnTo>
                                <a:lnTo>
                                  <a:pt x="292" y="250"/>
                                </a:lnTo>
                                <a:lnTo>
                                  <a:pt x="298" y="251"/>
                                </a:lnTo>
                                <a:lnTo>
                                  <a:pt x="304" y="252"/>
                                </a:lnTo>
                                <a:lnTo>
                                  <a:pt x="311" y="253"/>
                                </a:lnTo>
                                <a:lnTo>
                                  <a:pt x="317" y="255"/>
                                </a:lnTo>
                                <a:lnTo>
                                  <a:pt x="323" y="258"/>
                                </a:lnTo>
                                <a:lnTo>
                                  <a:pt x="329" y="260"/>
                                </a:lnTo>
                                <a:lnTo>
                                  <a:pt x="333" y="263"/>
                                </a:lnTo>
                                <a:lnTo>
                                  <a:pt x="339" y="266"/>
                                </a:lnTo>
                                <a:lnTo>
                                  <a:pt x="345" y="270"/>
                                </a:lnTo>
                                <a:lnTo>
                                  <a:pt x="350" y="273"/>
                                </a:lnTo>
                                <a:lnTo>
                                  <a:pt x="354" y="278"/>
                                </a:lnTo>
                                <a:lnTo>
                                  <a:pt x="359" y="282"/>
                                </a:lnTo>
                                <a:lnTo>
                                  <a:pt x="364" y="287"/>
                                </a:lnTo>
                                <a:lnTo>
                                  <a:pt x="364" y="323"/>
                                </a:lnTo>
                                <a:lnTo>
                                  <a:pt x="363" y="375"/>
                                </a:lnTo>
                                <a:lnTo>
                                  <a:pt x="361" y="438"/>
                                </a:lnTo>
                                <a:lnTo>
                                  <a:pt x="359" y="513"/>
                                </a:lnTo>
                                <a:lnTo>
                                  <a:pt x="356" y="595"/>
                                </a:lnTo>
                                <a:lnTo>
                                  <a:pt x="352" y="682"/>
                                </a:lnTo>
                                <a:lnTo>
                                  <a:pt x="349" y="772"/>
                                </a:lnTo>
                                <a:lnTo>
                                  <a:pt x="343" y="863"/>
                                </a:lnTo>
                                <a:lnTo>
                                  <a:pt x="340" y="908"/>
                                </a:lnTo>
                                <a:lnTo>
                                  <a:pt x="337" y="951"/>
                                </a:lnTo>
                                <a:lnTo>
                                  <a:pt x="333" y="994"/>
                                </a:lnTo>
                                <a:lnTo>
                                  <a:pt x="331" y="1035"/>
                                </a:lnTo>
                                <a:lnTo>
                                  <a:pt x="328" y="1076"/>
                                </a:lnTo>
                                <a:lnTo>
                                  <a:pt x="324" y="1114"/>
                                </a:lnTo>
                                <a:lnTo>
                                  <a:pt x="319" y="1149"/>
                                </a:lnTo>
                                <a:lnTo>
                                  <a:pt x="316" y="1181"/>
                                </a:lnTo>
                                <a:lnTo>
                                  <a:pt x="311" y="1212"/>
                                </a:lnTo>
                                <a:lnTo>
                                  <a:pt x="308" y="1239"/>
                                </a:lnTo>
                                <a:lnTo>
                                  <a:pt x="303" y="1262"/>
                                </a:lnTo>
                                <a:lnTo>
                                  <a:pt x="298" y="1282"/>
                                </a:lnTo>
                                <a:lnTo>
                                  <a:pt x="294" y="1299"/>
                                </a:lnTo>
                                <a:lnTo>
                                  <a:pt x="288" y="1309"/>
                                </a:lnTo>
                                <a:lnTo>
                                  <a:pt x="283" y="1316"/>
                                </a:lnTo>
                                <a:lnTo>
                                  <a:pt x="277" y="1317"/>
                                </a:lnTo>
                                <a:close/>
                                <a:moveTo>
                                  <a:pt x="531" y="1332"/>
                                </a:moveTo>
                                <a:lnTo>
                                  <a:pt x="488" y="1329"/>
                                </a:lnTo>
                                <a:lnTo>
                                  <a:pt x="455" y="1325"/>
                                </a:lnTo>
                                <a:lnTo>
                                  <a:pt x="431" y="1323"/>
                                </a:lnTo>
                                <a:lnTo>
                                  <a:pt x="413" y="1322"/>
                                </a:lnTo>
                                <a:lnTo>
                                  <a:pt x="399" y="1320"/>
                                </a:lnTo>
                                <a:lnTo>
                                  <a:pt x="387" y="1317"/>
                                </a:lnTo>
                                <a:lnTo>
                                  <a:pt x="377" y="1315"/>
                                </a:lnTo>
                                <a:lnTo>
                                  <a:pt x="364" y="1311"/>
                                </a:lnTo>
                                <a:lnTo>
                                  <a:pt x="367" y="1279"/>
                                </a:lnTo>
                                <a:lnTo>
                                  <a:pt x="370" y="1233"/>
                                </a:lnTo>
                                <a:lnTo>
                                  <a:pt x="373" y="1177"/>
                                </a:lnTo>
                                <a:lnTo>
                                  <a:pt x="378" y="1112"/>
                                </a:lnTo>
                                <a:lnTo>
                                  <a:pt x="381" y="1042"/>
                                </a:lnTo>
                                <a:lnTo>
                                  <a:pt x="386" y="967"/>
                                </a:lnTo>
                                <a:lnTo>
                                  <a:pt x="391" y="889"/>
                                </a:lnTo>
                                <a:lnTo>
                                  <a:pt x="397" y="809"/>
                                </a:lnTo>
                                <a:lnTo>
                                  <a:pt x="402" y="732"/>
                                </a:lnTo>
                                <a:lnTo>
                                  <a:pt x="408" y="656"/>
                                </a:lnTo>
                                <a:lnTo>
                                  <a:pt x="411" y="620"/>
                                </a:lnTo>
                                <a:lnTo>
                                  <a:pt x="414" y="586"/>
                                </a:lnTo>
                                <a:lnTo>
                                  <a:pt x="418" y="553"/>
                                </a:lnTo>
                                <a:lnTo>
                                  <a:pt x="421" y="522"/>
                                </a:lnTo>
                                <a:lnTo>
                                  <a:pt x="425" y="493"/>
                                </a:lnTo>
                                <a:lnTo>
                                  <a:pt x="427" y="467"/>
                                </a:lnTo>
                                <a:lnTo>
                                  <a:pt x="432" y="443"/>
                                </a:lnTo>
                                <a:lnTo>
                                  <a:pt x="434" y="422"/>
                                </a:lnTo>
                                <a:lnTo>
                                  <a:pt x="439" y="404"/>
                                </a:lnTo>
                                <a:lnTo>
                                  <a:pt x="442" y="390"/>
                                </a:lnTo>
                                <a:lnTo>
                                  <a:pt x="446" y="380"/>
                                </a:lnTo>
                                <a:lnTo>
                                  <a:pt x="449" y="373"/>
                                </a:lnTo>
                                <a:lnTo>
                                  <a:pt x="467" y="373"/>
                                </a:lnTo>
                                <a:lnTo>
                                  <a:pt x="488" y="373"/>
                                </a:lnTo>
                                <a:lnTo>
                                  <a:pt x="501" y="373"/>
                                </a:lnTo>
                                <a:lnTo>
                                  <a:pt x="512" y="373"/>
                                </a:lnTo>
                                <a:lnTo>
                                  <a:pt x="526" y="374"/>
                                </a:lnTo>
                                <a:lnTo>
                                  <a:pt x="539" y="374"/>
                                </a:lnTo>
                                <a:lnTo>
                                  <a:pt x="553" y="375"/>
                                </a:lnTo>
                                <a:lnTo>
                                  <a:pt x="566" y="376"/>
                                </a:lnTo>
                                <a:lnTo>
                                  <a:pt x="580" y="378"/>
                                </a:lnTo>
                                <a:lnTo>
                                  <a:pt x="592" y="381"/>
                                </a:lnTo>
                                <a:lnTo>
                                  <a:pt x="599" y="383"/>
                                </a:lnTo>
                                <a:lnTo>
                                  <a:pt x="605" y="384"/>
                                </a:lnTo>
                                <a:lnTo>
                                  <a:pt x="611" y="387"/>
                                </a:lnTo>
                                <a:lnTo>
                                  <a:pt x="617" y="388"/>
                                </a:lnTo>
                                <a:lnTo>
                                  <a:pt x="621" y="390"/>
                                </a:lnTo>
                                <a:lnTo>
                                  <a:pt x="627" y="392"/>
                                </a:lnTo>
                                <a:lnTo>
                                  <a:pt x="632" y="396"/>
                                </a:lnTo>
                                <a:lnTo>
                                  <a:pt x="636" y="398"/>
                                </a:lnTo>
                                <a:lnTo>
                                  <a:pt x="631" y="531"/>
                                </a:lnTo>
                                <a:lnTo>
                                  <a:pt x="625" y="648"/>
                                </a:lnTo>
                                <a:lnTo>
                                  <a:pt x="619" y="752"/>
                                </a:lnTo>
                                <a:lnTo>
                                  <a:pt x="614" y="844"/>
                                </a:lnTo>
                                <a:lnTo>
                                  <a:pt x="610" y="925"/>
                                </a:lnTo>
                                <a:lnTo>
                                  <a:pt x="606" y="996"/>
                                </a:lnTo>
                                <a:lnTo>
                                  <a:pt x="602" y="1057"/>
                                </a:lnTo>
                                <a:lnTo>
                                  <a:pt x="599" y="1110"/>
                                </a:lnTo>
                                <a:lnTo>
                                  <a:pt x="595" y="1156"/>
                                </a:lnTo>
                                <a:lnTo>
                                  <a:pt x="594" y="1194"/>
                                </a:lnTo>
                                <a:lnTo>
                                  <a:pt x="592" y="1227"/>
                                </a:lnTo>
                                <a:lnTo>
                                  <a:pt x="590" y="1254"/>
                                </a:lnTo>
                                <a:lnTo>
                                  <a:pt x="588" y="1279"/>
                                </a:lnTo>
                                <a:lnTo>
                                  <a:pt x="587" y="1300"/>
                                </a:lnTo>
                                <a:lnTo>
                                  <a:pt x="587" y="1318"/>
                                </a:lnTo>
                                <a:lnTo>
                                  <a:pt x="586" y="1336"/>
                                </a:lnTo>
                                <a:lnTo>
                                  <a:pt x="572" y="1335"/>
                                </a:lnTo>
                                <a:lnTo>
                                  <a:pt x="558" y="1334"/>
                                </a:lnTo>
                                <a:lnTo>
                                  <a:pt x="545" y="1332"/>
                                </a:lnTo>
                                <a:lnTo>
                                  <a:pt x="531" y="1332"/>
                                </a:lnTo>
                                <a:close/>
                                <a:moveTo>
                                  <a:pt x="835" y="1364"/>
                                </a:moveTo>
                                <a:lnTo>
                                  <a:pt x="812" y="1361"/>
                                </a:lnTo>
                                <a:lnTo>
                                  <a:pt x="789" y="1357"/>
                                </a:lnTo>
                                <a:lnTo>
                                  <a:pt x="766" y="1354"/>
                                </a:lnTo>
                                <a:lnTo>
                                  <a:pt x="744" y="1351"/>
                                </a:lnTo>
                                <a:lnTo>
                                  <a:pt x="722" y="1348"/>
                                </a:lnTo>
                                <a:lnTo>
                                  <a:pt x="700" y="1345"/>
                                </a:lnTo>
                                <a:lnTo>
                                  <a:pt x="677" y="1342"/>
                                </a:lnTo>
                                <a:lnTo>
                                  <a:pt x="655" y="1339"/>
                                </a:lnTo>
                                <a:lnTo>
                                  <a:pt x="655" y="1313"/>
                                </a:lnTo>
                                <a:lnTo>
                                  <a:pt x="655" y="1286"/>
                                </a:lnTo>
                                <a:lnTo>
                                  <a:pt x="656" y="1259"/>
                                </a:lnTo>
                                <a:lnTo>
                                  <a:pt x="656" y="1232"/>
                                </a:lnTo>
                                <a:lnTo>
                                  <a:pt x="659" y="1179"/>
                                </a:lnTo>
                                <a:lnTo>
                                  <a:pt x="661" y="1125"/>
                                </a:lnTo>
                                <a:lnTo>
                                  <a:pt x="663" y="1073"/>
                                </a:lnTo>
                                <a:lnTo>
                                  <a:pt x="667" y="1019"/>
                                </a:lnTo>
                                <a:lnTo>
                                  <a:pt x="670" y="966"/>
                                </a:lnTo>
                                <a:lnTo>
                                  <a:pt x="675" y="913"/>
                                </a:lnTo>
                                <a:lnTo>
                                  <a:pt x="679" y="861"/>
                                </a:lnTo>
                                <a:lnTo>
                                  <a:pt x="683" y="808"/>
                                </a:lnTo>
                                <a:lnTo>
                                  <a:pt x="688" y="755"/>
                                </a:lnTo>
                                <a:lnTo>
                                  <a:pt x="691" y="703"/>
                                </a:lnTo>
                                <a:lnTo>
                                  <a:pt x="696" y="650"/>
                                </a:lnTo>
                                <a:lnTo>
                                  <a:pt x="700" y="598"/>
                                </a:lnTo>
                                <a:lnTo>
                                  <a:pt x="703" y="546"/>
                                </a:lnTo>
                                <a:lnTo>
                                  <a:pt x="707" y="494"/>
                                </a:lnTo>
                                <a:lnTo>
                                  <a:pt x="709" y="491"/>
                                </a:lnTo>
                                <a:lnTo>
                                  <a:pt x="711" y="486"/>
                                </a:lnTo>
                                <a:lnTo>
                                  <a:pt x="714" y="483"/>
                                </a:lnTo>
                                <a:lnTo>
                                  <a:pt x="716" y="480"/>
                                </a:lnTo>
                                <a:lnTo>
                                  <a:pt x="739" y="484"/>
                                </a:lnTo>
                                <a:lnTo>
                                  <a:pt x="762" y="486"/>
                                </a:lnTo>
                                <a:lnTo>
                                  <a:pt x="785" y="491"/>
                                </a:lnTo>
                                <a:lnTo>
                                  <a:pt x="808" y="493"/>
                                </a:lnTo>
                                <a:lnTo>
                                  <a:pt x="831" y="497"/>
                                </a:lnTo>
                                <a:lnTo>
                                  <a:pt x="854" y="500"/>
                                </a:lnTo>
                                <a:lnTo>
                                  <a:pt x="877" y="504"/>
                                </a:lnTo>
                                <a:lnTo>
                                  <a:pt x="901" y="507"/>
                                </a:lnTo>
                                <a:lnTo>
                                  <a:pt x="901" y="531"/>
                                </a:lnTo>
                                <a:lnTo>
                                  <a:pt x="901" y="554"/>
                                </a:lnTo>
                                <a:lnTo>
                                  <a:pt x="900" y="577"/>
                                </a:lnTo>
                                <a:lnTo>
                                  <a:pt x="898" y="601"/>
                                </a:lnTo>
                                <a:lnTo>
                                  <a:pt x="896" y="650"/>
                                </a:lnTo>
                                <a:lnTo>
                                  <a:pt x="893" y="700"/>
                                </a:lnTo>
                                <a:lnTo>
                                  <a:pt x="889" y="752"/>
                                </a:lnTo>
                                <a:lnTo>
                                  <a:pt x="886" y="803"/>
                                </a:lnTo>
                                <a:lnTo>
                                  <a:pt x="881" y="856"/>
                                </a:lnTo>
                                <a:lnTo>
                                  <a:pt x="876" y="910"/>
                                </a:lnTo>
                                <a:lnTo>
                                  <a:pt x="873" y="964"/>
                                </a:lnTo>
                                <a:lnTo>
                                  <a:pt x="868" y="1018"/>
                                </a:lnTo>
                                <a:lnTo>
                                  <a:pt x="867" y="1044"/>
                                </a:lnTo>
                                <a:lnTo>
                                  <a:pt x="866" y="1071"/>
                                </a:lnTo>
                                <a:lnTo>
                                  <a:pt x="865" y="1098"/>
                                </a:lnTo>
                                <a:lnTo>
                                  <a:pt x="863" y="1125"/>
                                </a:lnTo>
                                <a:lnTo>
                                  <a:pt x="862" y="1152"/>
                                </a:lnTo>
                                <a:lnTo>
                                  <a:pt x="861" y="1179"/>
                                </a:lnTo>
                                <a:lnTo>
                                  <a:pt x="861" y="1205"/>
                                </a:lnTo>
                                <a:lnTo>
                                  <a:pt x="861" y="1232"/>
                                </a:lnTo>
                                <a:lnTo>
                                  <a:pt x="861" y="1259"/>
                                </a:lnTo>
                                <a:lnTo>
                                  <a:pt x="862" y="1284"/>
                                </a:lnTo>
                                <a:lnTo>
                                  <a:pt x="863" y="1310"/>
                                </a:lnTo>
                                <a:lnTo>
                                  <a:pt x="865" y="1336"/>
                                </a:lnTo>
                                <a:lnTo>
                                  <a:pt x="868" y="1336"/>
                                </a:lnTo>
                                <a:lnTo>
                                  <a:pt x="873" y="1336"/>
                                </a:lnTo>
                                <a:lnTo>
                                  <a:pt x="877" y="1336"/>
                                </a:lnTo>
                                <a:lnTo>
                                  <a:pt x="882" y="1336"/>
                                </a:lnTo>
                                <a:lnTo>
                                  <a:pt x="881" y="1342"/>
                                </a:lnTo>
                                <a:lnTo>
                                  <a:pt x="880" y="1347"/>
                                </a:lnTo>
                                <a:lnTo>
                                  <a:pt x="879" y="1352"/>
                                </a:lnTo>
                                <a:lnTo>
                                  <a:pt x="877" y="1358"/>
                                </a:lnTo>
                                <a:lnTo>
                                  <a:pt x="866" y="1359"/>
                                </a:lnTo>
                                <a:lnTo>
                                  <a:pt x="855" y="1361"/>
                                </a:lnTo>
                                <a:lnTo>
                                  <a:pt x="845" y="1362"/>
                                </a:lnTo>
                                <a:lnTo>
                                  <a:pt x="835" y="1364"/>
                                </a:lnTo>
                                <a:close/>
                                <a:moveTo>
                                  <a:pt x="1062" y="1383"/>
                                </a:moveTo>
                                <a:lnTo>
                                  <a:pt x="1042" y="1380"/>
                                </a:lnTo>
                                <a:lnTo>
                                  <a:pt x="1023" y="1377"/>
                                </a:lnTo>
                                <a:lnTo>
                                  <a:pt x="1006" y="1375"/>
                                </a:lnTo>
                                <a:lnTo>
                                  <a:pt x="991" y="1371"/>
                                </a:lnTo>
                                <a:lnTo>
                                  <a:pt x="977" y="1368"/>
                                </a:lnTo>
                                <a:lnTo>
                                  <a:pt x="964" y="1363"/>
                                </a:lnTo>
                                <a:lnTo>
                                  <a:pt x="953" y="1359"/>
                                </a:lnTo>
                                <a:lnTo>
                                  <a:pt x="943" y="1354"/>
                                </a:lnTo>
                                <a:lnTo>
                                  <a:pt x="935" y="1349"/>
                                </a:lnTo>
                                <a:lnTo>
                                  <a:pt x="928" y="1343"/>
                                </a:lnTo>
                                <a:lnTo>
                                  <a:pt x="921" y="1337"/>
                                </a:lnTo>
                                <a:lnTo>
                                  <a:pt x="916" y="1330"/>
                                </a:lnTo>
                                <a:lnTo>
                                  <a:pt x="913" y="1323"/>
                                </a:lnTo>
                                <a:lnTo>
                                  <a:pt x="909" y="1316"/>
                                </a:lnTo>
                                <a:lnTo>
                                  <a:pt x="907" y="1308"/>
                                </a:lnTo>
                                <a:lnTo>
                                  <a:pt x="906" y="1299"/>
                                </a:lnTo>
                                <a:lnTo>
                                  <a:pt x="904" y="1290"/>
                                </a:lnTo>
                                <a:lnTo>
                                  <a:pt x="904" y="1281"/>
                                </a:lnTo>
                                <a:lnTo>
                                  <a:pt x="906" y="1270"/>
                                </a:lnTo>
                                <a:lnTo>
                                  <a:pt x="907" y="1260"/>
                                </a:lnTo>
                                <a:lnTo>
                                  <a:pt x="909" y="1248"/>
                                </a:lnTo>
                                <a:lnTo>
                                  <a:pt x="911" y="1236"/>
                                </a:lnTo>
                                <a:lnTo>
                                  <a:pt x="914" y="1224"/>
                                </a:lnTo>
                                <a:lnTo>
                                  <a:pt x="916" y="1211"/>
                                </a:lnTo>
                                <a:lnTo>
                                  <a:pt x="923" y="1183"/>
                                </a:lnTo>
                                <a:lnTo>
                                  <a:pt x="929" y="1152"/>
                                </a:lnTo>
                                <a:lnTo>
                                  <a:pt x="932" y="1136"/>
                                </a:lnTo>
                                <a:lnTo>
                                  <a:pt x="936" y="1119"/>
                                </a:lnTo>
                                <a:lnTo>
                                  <a:pt x="939" y="1102"/>
                                </a:lnTo>
                                <a:lnTo>
                                  <a:pt x="942" y="1084"/>
                                </a:lnTo>
                                <a:lnTo>
                                  <a:pt x="944" y="1043"/>
                                </a:lnTo>
                                <a:lnTo>
                                  <a:pt x="948" y="1004"/>
                                </a:lnTo>
                                <a:lnTo>
                                  <a:pt x="950" y="964"/>
                                </a:lnTo>
                                <a:lnTo>
                                  <a:pt x="953" y="924"/>
                                </a:lnTo>
                                <a:lnTo>
                                  <a:pt x="956" y="884"/>
                                </a:lnTo>
                                <a:lnTo>
                                  <a:pt x="958" y="844"/>
                                </a:lnTo>
                                <a:lnTo>
                                  <a:pt x="962" y="805"/>
                                </a:lnTo>
                                <a:lnTo>
                                  <a:pt x="964" y="764"/>
                                </a:lnTo>
                                <a:lnTo>
                                  <a:pt x="968" y="724"/>
                                </a:lnTo>
                                <a:lnTo>
                                  <a:pt x="970" y="684"/>
                                </a:lnTo>
                                <a:lnTo>
                                  <a:pt x="973" y="644"/>
                                </a:lnTo>
                                <a:lnTo>
                                  <a:pt x="976" y="604"/>
                                </a:lnTo>
                                <a:lnTo>
                                  <a:pt x="979" y="565"/>
                                </a:lnTo>
                                <a:lnTo>
                                  <a:pt x="982" y="525"/>
                                </a:lnTo>
                                <a:lnTo>
                                  <a:pt x="985" y="484"/>
                                </a:lnTo>
                                <a:lnTo>
                                  <a:pt x="989" y="445"/>
                                </a:lnTo>
                                <a:lnTo>
                                  <a:pt x="993" y="442"/>
                                </a:lnTo>
                                <a:lnTo>
                                  <a:pt x="998" y="438"/>
                                </a:lnTo>
                                <a:lnTo>
                                  <a:pt x="1003" y="436"/>
                                </a:lnTo>
                                <a:lnTo>
                                  <a:pt x="1008" y="433"/>
                                </a:lnTo>
                                <a:lnTo>
                                  <a:pt x="1013" y="431"/>
                                </a:lnTo>
                                <a:lnTo>
                                  <a:pt x="1019" y="430"/>
                                </a:lnTo>
                                <a:lnTo>
                                  <a:pt x="1025" y="428"/>
                                </a:lnTo>
                                <a:lnTo>
                                  <a:pt x="1031" y="426"/>
                                </a:lnTo>
                                <a:lnTo>
                                  <a:pt x="1037" y="426"/>
                                </a:lnTo>
                                <a:lnTo>
                                  <a:pt x="1042" y="425"/>
                                </a:lnTo>
                                <a:lnTo>
                                  <a:pt x="1048" y="424"/>
                                </a:lnTo>
                                <a:lnTo>
                                  <a:pt x="1054" y="424"/>
                                </a:lnTo>
                                <a:lnTo>
                                  <a:pt x="1067" y="424"/>
                                </a:lnTo>
                                <a:lnTo>
                                  <a:pt x="1080" y="425"/>
                                </a:lnTo>
                                <a:lnTo>
                                  <a:pt x="1093" y="426"/>
                                </a:lnTo>
                                <a:lnTo>
                                  <a:pt x="1106" y="428"/>
                                </a:lnTo>
                                <a:lnTo>
                                  <a:pt x="1120" y="430"/>
                                </a:lnTo>
                                <a:lnTo>
                                  <a:pt x="1132" y="432"/>
                                </a:lnTo>
                                <a:lnTo>
                                  <a:pt x="1159" y="437"/>
                                </a:lnTo>
                                <a:lnTo>
                                  <a:pt x="1186" y="443"/>
                                </a:lnTo>
                                <a:lnTo>
                                  <a:pt x="1189" y="467"/>
                                </a:lnTo>
                                <a:lnTo>
                                  <a:pt x="1190" y="492"/>
                                </a:lnTo>
                                <a:lnTo>
                                  <a:pt x="1190" y="518"/>
                                </a:lnTo>
                                <a:lnTo>
                                  <a:pt x="1191" y="543"/>
                                </a:lnTo>
                                <a:lnTo>
                                  <a:pt x="1191" y="572"/>
                                </a:lnTo>
                                <a:lnTo>
                                  <a:pt x="1190" y="600"/>
                                </a:lnTo>
                                <a:lnTo>
                                  <a:pt x="1190" y="628"/>
                                </a:lnTo>
                                <a:lnTo>
                                  <a:pt x="1189" y="657"/>
                                </a:lnTo>
                                <a:lnTo>
                                  <a:pt x="1186" y="686"/>
                                </a:lnTo>
                                <a:lnTo>
                                  <a:pt x="1185" y="717"/>
                                </a:lnTo>
                                <a:lnTo>
                                  <a:pt x="1183" y="747"/>
                                </a:lnTo>
                                <a:lnTo>
                                  <a:pt x="1180" y="778"/>
                                </a:lnTo>
                                <a:lnTo>
                                  <a:pt x="1176" y="841"/>
                                </a:lnTo>
                                <a:lnTo>
                                  <a:pt x="1170" y="903"/>
                                </a:lnTo>
                                <a:lnTo>
                                  <a:pt x="1164" y="967"/>
                                </a:lnTo>
                                <a:lnTo>
                                  <a:pt x="1158" y="1030"/>
                                </a:lnTo>
                                <a:lnTo>
                                  <a:pt x="1154" y="1092"/>
                                </a:lnTo>
                                <a:lnTo>
                                  <a:pt x="1149" y="1155"/>
                                </a:lnTo>
                                <a:lnTo>
                                  <a:pt x="1147" y="1184"/>
                                </a:lnTo>
                                <a:lnTo>
                                  <a:pt x="1144" y="1214"/>
                                </a:lnTo>
                                <a:lnTo>
                                  <a:pt x="1143" y="1244"/>
                                </a:lnTo>
                                <a:lnTo>
                                  <a:pt x="1142" y="1272"/>
                                </a:lnTo>
                                <a:lnTo>
                                  <a:pt x="1141" y="1300"/>
                                </a:lnTo>
                                <a:lnTo>
                                  <a:pt x="1140" y="1328"/>
                                </a:lnTo>
                                <a:lnTo>
                                  <a:pt x="1140" y="1355"/>
                                </a:lnTo>
                                <a:lnTo>
                                  <a:pt x="1141" y="1380"/>
                                </a:lnTo>
                                <a:lnTo>
                                  <a:pt x="1130" y="1380"/>
                                </a:lnTo>
                                <a:lnTo>
                                  <a:pt x="1121" y="1380"/>
                                </a:lnTo>
                                <a:lnTo>
                                  <a:pt x="1111" y="1380"/>
                                </a:lnTo>
                                <a:lnTo>
                                  <a:pt x="1101" y="1380"/>
                                </a:lnTo>
                                <a:lnTo>
                                  <a:pt x="1092" y="1380"/>
                                </a:lnTo>
                                <a:lnTo>
                                  <a:pt x="1082" y="1382"/>
                                </a:lnTo>
                                <a:lnTo>
                                  <a:pt x="1072" y="1382"/>
                                </a:lnTo>
                                <a:lnTo>
                                  <a:pt x="1062" y="1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f1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316080"/>
                            <a:ext cx="36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863">
                                <a:moveTo>
                                  <a:pt x="74" y="863"/>
                                </a:moveTo>
                                <a:lnTo>
                                  <a:pt x="64" y="861"/>
                                </a:lnTo>
                                <a:lnTo>
                                  <a:pt x="55" y="860"/>
                                </a:lnTo>
                                <a:lnTo>
                                  <a:pt x="45" y="858"/>
                                </a:lnTo>
                                <a:lnTo>
                                  <a:pt x="36" y="856"/>
                                </a:lnTo>
                                <a:lnTo>
                                  <a:pt x="27" y="854"/>
                                </a:lnTo>
                                <a:lnTo>
                                  <a:pt x="17" y="853"/>
                                </a:lnTo>
                                <a:lnTo>
                                  <a:pt x="9" y="852"/>
                                </a:lnTo>
                                <a:lnTo>
                                  <a:pt x="0" y="851"/>
                                </a:lnTo>
                                <a:lnTo>
                                  <a:pt x="0" y="823"/>
                                </a:lnTo>
                                <a:lnTo>
                                  <a:pt x="0" y="796"/>
                                </a:lnTo>
                                <a:lnTo>
                                  <a:pt x="1" y="769"/>
                                </a:lnTo>
                                <a:lnTo>
                                  <a:pt x="1" y="742"/>
                                </a:lnTo>
                                <a:lnTo>
                                  <a:pt x="3" y="688"/>
                                </a:lnTo>
                                <a:lnTo>
                                  <a:pt x="6" y="634"/>
                                </a:lnTo>
                                <a:lnTo>
                                  <a:pt x="8" y="581"/>
                                </a:lnTo>
                                <a:lnTo>
                                  <a:pt x="12" y="528"/>
                                </a:lnTo>
                                <a:lnTo>
                                  <a:pt x="15" y="475"/>
                                </a:lnTo>
                                <a:lnTo>
                                  <a:pt x="20" y="422"/>
                                </a:lnTo>
                                <a:lnTo>
                                  <a:pt x="23" y="369"/>
                                </a:lnTo>
                                <a:lnTo>
                                  <a:pt x="28" y="318"/>
                                </a:lnTo>
                                <a:lnTo>
                                  <a:pt x="33" y="264"/>
                                </a:lnTo>
                                <a:lnTo>
                                  <a:pt x="36" y="213"/>
                                </a:lnTo>
                                <a:lnTo>
                                  <a:pt x="41" y="160"/>
                                </a:lnTo>
                                <a:lnTo>
                                  <a:pt x="44" y="106"/>
                                </a:lnTo>
                                <a:lnTo>
                                  <a:pt x="48" y="53"/>
                                </a:lnTo>
                                <a:lnTo>
                                  <a:pt x="51" y="0"/>
                                </a:lnTo>
                                <a:lnTo>
                                  <a:pt x="67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111" y="0"/>
                                </a:lnTo>
                                <a:lnTo>
                                  <a:pt x="126" y="0"/>
                                </a:lnTo>
                                <a:lnTo>
                                  <a:pt x="141" y="0"/>
                                </a:lnTo>
                                <a:lnTo>
                                  <a:pt x="157" y="0"/>
                                </a:lnTo>
                                <a:lnTo>
                                  <a:pt x="172" y="0"/>
                                </a:lnTo>
                                <a:lnTo>
                                  <a:pt x="172" y="42"/>
                                </a:lnTo>
                                <a:lnTo>
                                  <a:pt x="172" y="87"/>
                                </a:lnTo>
                                <a:lnTo>
                                  <a:pt x="172" y="138"/>
                                </a:lnTo>
                                <a:lnTo>
                                  <a:pt x="172" y="193"/>
                                </a:lnTo>
                                <a:lnTo>
                                  <a:pt x="171" y="249"/>
                                </a:lnTo>
                                <a:lnTo>
                                  <a:pt x="170" y="309"/>
                                </a:lnTo>
                                <a:lnTo>
                                  <a:pt x="167" y="368"/>
                                </a:lnTo>
                                <a:lnTo>
                                  <a:pt x="165" y="430"/>
                                </a:lnTo>
                                <a:lnTo>
                                  <a:pt x="164" y="461"/>
                                </a:lnTo>
                                <a:lnTo>
                                  <a:pt x="161" y="491"/>
                                </a:lnTo>
                                <a:lnTo>
                                  <a:pt x="159" y="522"/>
                                </a:lnTo>
                                <a:lnTo>
                                  <a:pt x="158" y="551"/>
                                </a:lnTo>
                                <a:lnTo>
                                  <a:pt x="154" y="581"/>
                                </a:lnTo>
                                <a:lnTo>
                                  <a:pt x="151" y="611"/>
                                </a:lnTo>
                                <a:lnTo>
                                  <a:pt x="148" y="640"/>
                                </a:lnTo>
                                <a:lnTo>
                                  <a:pt x="145" y="668"/>
                                </a:lnTo>
                                <a:lnTo>
                                  <a:pt x="140" y="695"/>
                                </a:lnTo>
                                <a:lnTo>
                                  <a:pt x="136" y="722"/>
                                </a:lnTo>
                                <a:lnTo>
                                  <a:pt x="132" y="748"/>
                                </a:lnTo>
                                <a:lnTo>
                                  <a:pt x="126" y="772"/>
                                </a:lnTo>
                                <a:lnTo>
                                  <a:pt x="120" y="796"/>
                                </a:lnTo>
                                <a:lnTo>
                                  <a:pt x="115" y="819"/>
                                </a:lnTo>
                                <a:lnTo>
                                  <a:pt x="109" y="840"/>
                                </a:lnTo>
                                <a:lnTo>
                                  <a:pt x="102" y="860"/>
                                </a:lnTo>
                                <a:lnTo>
                                  <a:pt x="95" y="860"/>
                                </a:lnTo>
                                <a:lnTo>
                                  <a:pt x="88" y="861"/>
                                </a:lnTo>
                                <a:lnTo>
                                  <a:pt x="81" y="862"/>
                                </a:lnTo>
                                <a:lnTo>
                                  <a:pt x="74" y="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c5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326880"/>
                            <a:ext cx="316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794">
                                <a:moveTo>
                                  <a:pt x="93" y="792"/>
                                </a:moveTo>
                                <a:lnTo>
                                  <a:pt x="81" y="788"/>
                                </a:lnTo>
                                <a:lnTo>
                                  <a:pt x="69" y="785"/>
                                </a:lnTo>
                                <a:lnTo>
                                  <a:pt x="58" y="781"/>
                                </a:lnTo>
                                <a:lnTo>
                                  <a:pt x="46" y="778"/>
                                </a:lnTo>
                                <a:lnTo>
                                  <a:pt x="34" y="774"/>
                                </a:lnTo>
                                <a:lnTo>
                                  <a:pt x="22" y="771"/>
                                </a:lnTo>
                                <a:lnTo>
                                  <a:pt x="12" y="768"/>
                                </a:lnTo>
                                <a:lnTo>
                                  <a:pt x="0" y="764"/>
                                </a:lnTo>
                                <a:lnTo>
                                  <a:pt x="0" y="730"/>
                                </a:lnTo>
                                <a:lnTo>
                                  <a:pt x="1" y="689"/>
                                </a:lnTo>
                                <a:lnTo>
                                  <a:pt x="1" y="641"/>
                                </a:lnTo>
                                <a:lnTo>
                                  <a:pt x="3" y="589"/>
                                </a:lnTo>
                                <a:lnTo>
                                  <a:pt x="5" y="534"/>
                                </a:lnTo>
                                <a:lnTo>
                                  <a:pt x="6" y="476"/>
                                </a:lnTo>
                                <a:lnTo>
                                  <a:pt x="8" y="416"/>
                                </a:lnTo>
                                <a:lnTo>
                                  <a:pt x="12" y="356"/>
                                </a:lnTo>
                                <a:lnTo>
                                  <a:pt x="15" y="298"/>
                                </a:lnTo>
                                <a:lnTo>
                                  <a:pt x="19" y="240"/>
                                </a:lnTo>
                                <a:lnTo>
                                  <a:pt x="21" y="213"/>
                                </a:lnTo>
                                <a:lnTo>
                                  <a:pt x="24" y="187"/>
                                </a:lnTo>
                                <a:lnTo>
                                  <a:pt x="26" y="161"/>
                                </a:lnTo>
                                <a:lnTo>
                                  <a:pt x="28" y="137"/>
                                </a:lnTo>
                                <a:lnTo>
                                  <a:pt x="32" y="114"/>
                                </a:lnTo>
                                <a:lnTo>
                                  <a:pt x="34" y="93"/>
                                </a:lnTo>
                                <a:lnTo>
                                  <a:pt x="38" y="73"/>
                                </a:lnTo>
                                <a:lnTo>
                                  <a:pt x="41" y="55"/>
                                </a:lnTo>
                                <a:lnTo>
                                  <a:pt x="45" y="39"/>
                                </a:lnTo>
                                <a:lnTo>
                                  <a:pt x="48" y="25"/>
                                </a:lnTo>
                                <a:lnTo>
                                  <a:pt x="52" y="12"/>
                                </a:lnTo>
                                <a:lnTo>
                                  <a:pt x="56" y="3"/>
                                </a:lnTo>
                                <a:lnTo>
                                  <a:pt x="62" y="2"/>
                                </a:lnTo>
                                <a:lnTo>
                                  <a:pt x="68" y="0"/>
                                </a:lnTo>
                                <a:lnTo>
                                  <a:pt x="74" y="0"/>
                                </a:lnTo>
                                <a:lnTo>
                                  <a:pt x="82" y="0"/>
                                </a:lnTo>
                                <a:lnTo>
                                  <a:pt x="92" y="2"/>
                                </a:lnTo>
                                <a:lnTo>
                                  <a:pt x="106" y="4"/>
                                </a:lnTo>
                                <a:lnTo>
                                  <a:pt x="124" y="6"/>
                                </a:lnTo>
                                <a:lnTo>
                                  <a:pt x="149" y="10"/>
                                </a:lnTo>
                                <a:lnTo>
                                  <a:pt x="148" y="57"/>
                                </a:lnTo>
                                <a:lnTo>
                                  <a:pt x="148" y="105"/>
                                </a:lnTo>
                                <a:lnTo>
                                  <a:pt x="147" y="151"/>
                                </a:lnTo>
                                <a:lnTo>
                                  <a:pt x="145" y="199"/>
                                </a:lnTo>
                                <a:lnTo>
                                  <a:pt x="145" y="247"/>
                                </a:lnTo>
                                <a:lnTo>
                                  <a:pt x="144" y="295"/>
                                </a:lnTo>
                                <a:lnTo>
                                  <a:pt x="143" y="343"/>
                                </a:lnTo>
                                <a:lnTo>
                                  <a:pt x="141" y="391"/>
                                </a:lnTo>
                                <a:lnTo>
                                  <a:pt x="139" y="441"/>
                                </a:lnTo>
                                <a:lnTo>
                                  <a:pt x="137" y="489"/>
                                </a:lnTo>
                                <a:lnTo>
                                  <a:pt x="135" y="538"/>
                                </a:lnTo>
                                <a:lnTo>
                                  <a:pt x="131" y="586"/>
                                </a:lnTo>
                                <a:lnTo>
                                  <a:pt x="129" y="635"/>
                                </a:lnTo>
                                <a:lnTo>
                                  <a:pt x="124" y="684"/>
                                </a:lnTo>
                                <a:lnTo>
                                  <a:pt x="121" y="733"/>
                                </a:lnTo>
                                <a:lnTo>
                                  <a:pt x="115" y="782"/>
                                </a:lnTo>
                                <a:lnTo>
                                  <a:pt x="110" y="787"/>
                                </a:lnTo>
                                <a:lnTo>
                                  <a:pt x="106" y="791"/>
                                </a:lnTo>
                                <a:lnTo>
                                  <a:pt x="102" y="793"/>
                                </a:lnTo>
                                <a:lnTo>
                                  <a:pt x="100" y="793"/>
                                </a:lnTo>
                                <a:lnTo>
                                  <a:pt x="99" y="794"/>
                                </a:lnTo>
                                <a:lnTo>
                                  <a:pt x="96" y="794"/>
                                </a:lnTo>
                                <a:lnTo>
                                  <a:pt x="95" y="793"/>
                                </a:lnTo>
                                <a:lnTo>
                                  <a:pt x="93" y="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304200"/>
                            <a:ext cx="381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868">
                                <a:moveTo>
                                  <a:pt x="61" y="868"/>
                                </a:moveTo>
                                <a:lnTo>
                                  <a:pt x="53" y="867"/>
                                </a:lnTo>
                                <a:lnTo>
                                  <a:pt x="46" y="866"/>
                                </a:lnTo>
                                <a:lnTo>
                                  <a:pt x="37" y="865"/>
                                </a:lnTo>
                                <a:lnTo>
                                  <a:pt x="30" y="863"/>
                                </a:lnTo>
                                <a:lnTo>
                                  <a:pt x="22" y="862"/>
                                </a:lnTo>
                                <a:lnTo>
                                  <a:pt x="15" y="861"/>
                                </a:lnTo>
                                <a:lnTo>
                                  <a:pt x="7" y="860"/>
                                </a:lnTo>
                                <a:lnTo>
                                  <a:pt x="0" y="859"/>
                                </a:lnTo>
                                <a:lnTo>
                                  <a:pt x="0" y="832"/>
                                </a:lnTo>
                                <a:lnTo>
                                  <a:pt x="0" y="804"/>
                                </a:lnTo>
                                <a:lnTo>
                                  <a:pt x="1" y="777"/>
                                </a:lnTo>
                                <a:lnTo>
                                  <a:pt x="1" y="749"/>
                                </a:lnTo>
                                <a:lnTo>
                                  <a:pt x="3" y="695"/>
                                </a:lnTo>
                                <a:lnTo>
                                  <a:pt x="7" y="640"/>
                                </a:lnTo>
                                <a:lnTo>
                                  <a:pt x="11" y="586"/>
                                </a:lnTo>
                                <a:lnTo>
                                  <a:pt x="14" y="532"/>
                                </a:lnTo>
                                <a:lnTo>
                                  <a:pt x="19" y="478"/>
                                </a:lnTo>
                                <a:lnTo>
                                  <a:pt x="22" y="424"/>
                                </a:lnTo>
                                <a:lnTo>
                                  <a:pt x="28" y="371"/>
                                </a:lnTo>
                                <a:lnTo>
                                  <a:pt x="32" y="318"/>
                                </a:lnTo>
                                <a:lnTo>
                                  <a:pt x="36" y="264"/>
                                </a:lnTo>
                                <a:lnTo>
                                  <a:pt x="41" y="211"/>
                                </a:lnTo>
                                <a:lnTo>
                                  <a:pt x="46" y="158"/>
                                </a:lnTo>
                                <a:lnTo>
                                  <a:pt x="49" y="105"/>
                                </a:lnTo>
                                <a:lnTo>
                                  <a:pt x="53" y="52"/>
                                </a:lnTo>
                                <a:lnTo>
                                  <a:pt x="55" y="0"/>
                                </a:lnTo>
                                <a:lnTo>
                                  <a:pt x="70" y="1"/>
                                </a:lnTo>
                                <a:lnTo>
                                  <a:pt x="85" y="1"/>
                                </a:lnTo>
                                <a:lnTo>
                                  <a:pt x="102" y="2"/>
                                </a:lnTo>
                                <a:lnTo>
                                  <a:pt x="117" y="2"/>
                                </a:lnTo>
                                <a:lnTo>
                                  <a:pt x="132" y="3"/>
                                </a:lnTo>
                                <a:lnTo>
                                  <a:pt x="147" y="4"/>
                                </a:lnTo>
                                <a:lnTo>
                                  <a:pt x="164" y="5"/>
                                </a:lnTo>
                                <a:lnTo>
                                  <a:pt x="179" y="7"/>
                                </a:lnTo>
                                <a:lnTo>
                                  <a:pt x="177" y="59"/>
                                </a:lnTo>
                                <a:lnTo>
                                  <a:pt x="174" y="112"/>
                                </a:lnTo>
                                <a:lnTo>
                                  <a:pt x="172" y="163"/>
                                </a:lnTo>
                                <a:lnTo>
                                  <a:pt x="170" y="216"/>
                                </a:lnTo>
                                <a:lnTo>
                                  <a:pt x="167" y="269"/>
                                </a:lnTo>
                                <a:lnTo>
                                  <a:pt x="165" y="321"/>
                                </a:lnTo>
                                <a:lnTo>
                                  <a:pt x="163" y="374"/>
                                </a:lnTo>
                                <a:lnTo>
                                  <a:pt x="159" y="427"/>
                                </a:lnTo>
                                <a:lnTo>
                                  <a:pt x="157" y="480"/>
                                </a:lnTo>
                                <a:lnTo>
                                  <a:pt x="153" y="532"/>
                                </a:lnTo>
                                <a:lnTo>
                                  <a:pt x="149" y="586"/>
                                </a:lnTo>
                                <a:lnTo>
                                  <a:pt x="145" y="639"/>
                                </a:lnTo>
                                <a:lnTo>
                                  <a:pt x="139" y="693"/>
                                </a:lnTo>
                                <a:lnTo>
                                  <a:pt x="133" y="745"/>
                                </a:lnTo>
                                <a:lnTo>
                                  <a:pt x="127" y="799"/>
                                </a:lnTo>
                                <a:lnTo>
                                  <a:pt x="120" y="854"/>
                                </a:lnTo>
                                <a:lnTo>
                                  <a:pt x="116" y="858"/>
                                </a:lnTo>
                                <a:lnTo>
                                  <a:pt x="112" y="860"/>
                                </a:lnTo>
                                <a:lnTo>
                                  <a:pt x="109" y="862"/>
                                </a:lnTo>
                                <a:lnTo>
                                  <a:pt x="105" y="865"/>
                                </a:lnTo>
                                <a:lnTo>
                                  <a:pt x="101" y="866"/>
                                </a:lnTo>
                                <a:lnTo>
                                  <a:pt x="97" y="867"/>
                                </a:lnTo>
                                <a:lnTo>
                                  <a:pt x="92" y="868"/>
                                </a:lnTo>
                                <a:lnTo>
                                  <a:pt x="89" y="868"/>
                                </a:lnTo>
                                <a:lnTo>
                                  <a:pt x="82" y="868"/>
                                </a:lnTo>
                                <a:lnTo>
                                  <a:pt x="75" y="868"/>
                                </a:lnTo>
                                <a:lnTo>
                                  <a:pt x="68" y="868"/>
                                </a:lnTo>
                                <a:lnTo>
                                  <a:pt x="61" y="8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1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276840"/>
                            <a:ext cx="356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85">
                                <a:moveTo>
                                  <a:pt x="93" y="985"/>
                                </a:moveTo>
                                <a:lnTo>
                                  <a:pt x="81" y="984"/>
                                </a:lnTo>
                                <a:lnTo>
                                  <a:pt x="69" y="982"/>
                                </a:lnTo>
                                <a:lnTo>
                                  <a:pt x="58" y="979"/>
                                </a:lnTo>
                                <a:lnTo>
                                  <a:pt x="46" y="977"/>
                                </a:lnTo>
                                <a:lnTo>
                                  <a:pt x="34" y="976"/>
                                </a:lnTo>
                                <a:lnTo>
                                  <a:pt x="24" y="974"/>
                                </a:lnTo>
                                <a:lnTo>
                                  <a:pt x="12" y="972"/>
                                </a:lnTo>
                                <a:lnTo>
                                  <a:pt x="0" y="970"/>
                                </a:lnTo>
                                <a:lnTo>
                                  <a:pt x="0" y="941"/>
                                </a:lnTo>
                                <a:lnTo>
                                  <a:pt x="1" y="910"/>
                                </a:lnTo>
                                <a:lnTo>
                                  <a:pt x="1" y="880"/>
                                </a:lnTo>
                                <a:lnTo>
                                  <a:pt x="3" y="849"/>
                                </a:lnTo>
                                <a:lnTo>
                                  <a:pt x="5" y="789"/>
                                </a:lnTo>
                                <a:lnTo>
                                  <a:pt x="7" y="728"/>
                                </a:lnTo>
                                <a:lnTo>
                                  <a:pt x="11" y="666"/>
                                </a:lnTo>
                                <a:lnTo>
                                  <a:pt x="14" y="605"/>
                                </a:lnTo>
                                <a:lnTo>
                                  <a:pt x="19" y="543"/>
                                </a:lnTo>
                                <a:lnTo>
                                  <a:pt x="24" y="482"/>
                                </a:lnTo>
                                <a:lnTo>
                                  <a:pt x="28" y="420"/>
                                </a:lnTo>
                                <a:lnTo>
                                  <a:pt x="33" y="359"/>
                                </a:lnTo>
                                <a:lnTo>
                                  <a:pt x="38" y="298"/>
                                </a:lnTo>
                                <a:lnTo>
                                  <a:pt x="42" y="237"/>
                                </a:lnTo>
                                <a:lnTo>
                                  <a:pt x="46" y="178"/>
                                </a:lnTo>
                                <a:lnTo>
                                  <a:pt x="49" y="118"/>
                                </a:lnTo>
                                <a:lnTo>
                                  <a:pt x="53" y="58"/>
                                </a:lnTo>
                                <a:lnTo>
                                  <a:pt x="56" y="0"/>
                                </a:lnTo>
                                <a:lnTo>
                                  <a:pt x="87" y="3"/>
                                </a:lnTo>
                                <a:lnTo>
                                  <a:pt x="110" y="5"/>
                                </a:lnTo>
                                <a:lnTo>
                                  <a:pt x="127" y="7"/>
                                </a:lnTo>
                                <a:lnTo>
                                  <a:pt x="139" y="9"/>
                                </a:lnTo>
                                <a:lnTo>
                                  <a:pt x="149" y="11"/>
                                </a:lnTo>
                                <a:lnTo>
                                  <a:pt x="155" y="12"/>
                                </a:lnTo>
                                <a:lnTo>
                                  <a:pt x="161" y="15"/>
                                </a:lnTo>
                                <a:lnTo>
                                  <a:pt x="168" y="18"/>
                                </a:lnTo>
                                <a:lnTo>
                                  <a:pt x="164" y="77"/>
                                </a:lnTo>
                                <a:lnTo>
                                  <a:pt x="162" y="137"/>
                                </a:lnTo>
                                <a:lnTo>
                                  <a:pt x="158" y="196"/>
                                </a:lnTo>
                                <a:lnTo>
                                  <a:pt x="156" y="256"/>
                                </a:lnTo>
                                <a:lnTo>
                                  <a:pt x="152" y="316"/>
                                </a:lnTo>
                                <a:lnTo>
                                  <a:pt x="149" y="377"/>
                                </a:lnTo>
                                <a:lnTo>
                                  <a:pt x="145" y="436"/>
                                </a:lnTo>
                                <a:lnTo>
                                  <a:pt x="142" y="497"/>
                                </a:lnTo>
                                <a:lnTo>
                                  <a:pt x="138" y="557"/>
                                </a:lnTo>
                                <a:lnTo>
                                  <a:pt x="134" y="618"/>
                                </a:lnTo>
                                <a:lnTo>
                                  <a:pt x="129" y="679"/>
                                </a:lnTo>
                                <a:lnTo>
                                  <a:pt x="124" y="739"/>
                                </a:lnTo>
                                <a:lnTo>
                                  <a:pt x="120" y="800"/>
                                </a:lnTo>
                                <a:lnTo>
                                  <a:pt x="114" y="861"/>
                                </a:lnTo>
                                <a:lnTo>
                                  <a:pt x="109" y="922"/>
                                </a:lnTo>
                                <a:lnTo>
                                  <a:pt x="102" y="984"/>
                                </a:lnTo>
                                <a:lnTo>
                                  <a:pt x="100" y="984"/>
                                </a:lnTo>
                                <a:lnTo>
                                  <a:pt x="97" y="984"/>
                                </a:lnTo>
                                <a:lnTo>
                                  <a:pt x="95" y="984"/>
                                </a:lnTo>
                                <a:lnTo>
                                  <a:pt x="93" y="9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57320"/>
                            <a:ext cx="356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1" h="166">
                                <a:moveTo>
                                  <a:pt x="1492" y="166"/>
                                </a:moveTo>
                                <a:lnTo>
                                  <a:pt x="1439" y="161"/>
                                </a:lnTo>
                                <a:lnTo>
                                  <a:pt x="1385" y="156"/>
                                </a:lnTo>
                                <a:lnTo>
                                  <a:pt x="1333" y="151"/>
                                </a:lnTo>
                                <a:lnTo>
                                  <a:pt x="1279" y="147"/>
                                </a:lnTo>
                                <a:lnTo>
                                  <a:pt x="1226" y="142"/>
                                </a:lnTo>
                                <a:lnTo>
                                  <a:pt x="1174" y="139"/>
                                </a:lnTo>
                                <a:lnTo>
                                  <a:pt x="1121" y="134"/>
                                </a:lnTo>
                                <a:lnTo>
                                  <a:pt x="1068" y="131"/>
                                </a:lnTo>
                                <a:lnTo>
                                  <a:pt x="964" y="124"/>
                                </a:lnTo>
                                <a:lnTo>
                                  <a:pt x="861" y="118"/>
                                </a:lnTo>
                                <a:lnTo>
                                  <a:pt x="761" y="112"/>
                                </a:lnTo>
                                <a:lnTo>
                                  <a:pt x="662" y="106"/>
                                </a:lnTo>
                                <a:lnTo>
                                  <a:pt x="567" y="100"/>
                                </a:lnTo>
                                <a:lnTo>
                                  <a:pt x="474" y="94"/>
                                </a:lnTo>
                                <a:lnTo>
                                  <a:pt x="428" y="91"/>
                                </a:lnTo>
                                <a:lnTo>
                                  <a:pt x="384" y="88"/>
                                </a:lnTo>
                                <a:lnTo>
                                  <a:pt x="341" y="85"/>
                                </a:lnTo>
                                <a:lnTo>
                                  <a:pt x="299" y="81"/>
                                </a:lnTo>
                                <a:lnTo>
                                  <a:pt x="258" y="77"/>
                                </a:lnTo>
                                <a:lnTo>
                                  <a:pt x="217" y="73"/>
                                </a:lnTo>
                                <a:lnTo>
                                  <a:pt x="178" y="69"/>
                                </a:lnTo>
                                <a:lnTo>
                                  <a:pt x="139" y="65"/>
                                </a:lnTo>
                                <a:lnTo>
                                  <a:pt x="103" y="59"/>
                                </a:lnTo>
                                <a:lnTo>
                                  <a:pt x="67" y="55"/>
                                </a:lnTo>
                                <a:lnTo>
                                  <a:pt x="33" y="50"/>
                                </a:lnTo>
                                <a:lnTo>
                                  <a:pt x="0" y="44"/>
                                </a:lnTo>
                                <a:lnTo>
                                  <a:pt x="0" y="38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5"/>
                                </a:lnTo>
                                <a:lnTo>
                                  <a:pt x="49" y="21"/>
                                </a:lnTo>
                                <a:lnTo>
                                  <a:pt x="97" y="16"/>
                                </a:lnTo>
                                <a:lnTo>
                                  <a:pt x="148" y="11"/>
                                </a:lnTo>
                                <a:lnTo>
                                  <a:pt x="198" y="9"/>
                                </a:lnTo>
                                <a:lnTo>
                                  <a:pt x="249" y="5"/>
                                </a:lnTo>
                                <a:lnTo>
                                  <a:pt x="301" y="3"/>
                                </a:lnTo>
                                <a:lnTo>
                                  <a:pt x="354" y="1"/>
                                </a:lnTo>
                                <a:lnTo>
                                  <a:pt x="406" y="0"/>
                                </a:lnTo>
                                <a:lnTo>
                                  <a:pt x="459" y="0"/>
                                </a:lnTo>
                                <a:lnTo>
                                  <a:pt x="513" y="0"/>
                                </a:lnTo>
                                <a:lnTo>
                                  <a:pt x="567" y="0"/>
                                </a:lnTo>
                                <a:lnTo>
                                  <a:pt x="620" y="1"/>
                                </a:lnTo>
                                <a:lnTo>
                                  <a:pt x="675" y="2"/>
                                </a:lnTo>
                                <a:lnTo>
                                  <a:pt x="729" y="3"/>
                                </a:lnTo>
                                <a:lnTo>
                                  <a:pt x="784" y="7"/>
                                </a:lnTo>
                                <a:lnTo>
                                  <a:pt x="839" y="9"/>
                                </a:lnTo>
                                <a:lnTo>
                                  <a:pt x="894" y="12"/>
                                </a:lnTo>
                                <a:lnTo>
                                  <a:pt x="949" y="17"/>
                                </a:lnTo>
                                <a:lnTo>
                                  <a:pt x="1003" y="22"/>
                                </a:lnTo>
                                <a:lnTo>
                                  <a:pt x="1058" y="26"/>
                                </a:lnTo>
                                <a:lnTo>
                                  <a:pt x="1112" y="32"/>
                                </a:lnTo>
                                <a:lnTo>
                                  <a:pt x="1166" y="38"/>
                                </a:lnTo>
                                <a:lnTo>
                                  <a:pt x="1219" y="45"/>
                                </a:lnTo>
                                <a:lnTo>
                                  <a:pt x="1273" y="52"/>
                                </a:lnTo>
                                <a:lnTo>
                                  <a:pt x="1326" y="60"/>
                                </a:lnTo>
                                <a:lnTo>
                                  <a:pt x="1378" y="69"/>
                                </a:lnTo>
                                <a:lnTo>
                                  <a:pt x="1431" y="78"/>
                                </a:lnTo>
                                <a:lnTo>
                                  <a:pt x="1483" y="87"/>
                                </a:lnTo>
                                <a:lnTo>
                                  <a:pt x="1533" y="97"/>
                                </a:lnTo>
                                <a:lnTo>
                                  <a:pt x="1583" y="107"/>
                                </a:lnTo>
                                <a:lnTo>
                                  <a:pt x="1632" y="118"/>
                                </a:lnTo>
                                <a:lnTo>
                                  <a:pt x="1681" y="129"/>
                                </a:lnTo>
                                <a:lnTo>
                                  <a:pt x="1679" y="133"/>
                                </a:lnTo>
                                <a:lnTo>
                                  <a:pt x="1677" y="139"/>
                                </a:lnTo>
                                <a:lnTo>
                                  <a:pt x="1656" y="141"/>
                                </a:lnTo>
                                <a:lnTo>
                                  <a:pt x="1632" y="144"/>
                                </a:lnTo>
                                <a:lnTo>
                                  <a:pt x="1609" y="148"/>
                                </a:lnTo>
                                <a:lnTo>
                                  <a:pt x="1584" y="152"/>
                                </a:lnTo>
                                <a:lnTo>
                                  <a:pt x="1560" y="156"/>
                                </a:lnTo>
                                <a:lnTo>
                                  <a:pt x="1535" y="160"/>
                                </a:lnTo>
                                <a:lnTo>
                                  <a:pt x="1513" y="163"/>
                                </a:lnTo>
                                <a:lnTo>
                                  <a:pt x="1492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8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47960"/>
                            <a:ext cx="277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" h="189">
                                <a:moveTo>
                                  <a:pt x="1027" y="189"/>
                                </a:moveTo>
                                <a:lnTo>
                                  <a:pt x="1016" y="176"/>
                                </a:lnTo>
                                <a:lnTo>
                                  <a:pt x="1000" y="163"/>
                                </a:lnTo>
                                <a:lnTo>
                                  <a:pt x="982" y="151"/>
                                </a:lnTo>
                                <a:lnTo>
                                  <a:pt x="959" y="142"/>
                                </a:lnTo>
                                <a:lnTo>
                                  <a:pt x="935" y="131"/>
                                </a:lnTo>
                                <a:lnTo>
                                  <a:pt x="907" y="123"/>
                                </a:lnTo>
                                <a:lnTo>
                                  <a:pt x="877" y="115"/>
                                </a:lnTo>
                                <a:lnTo>
                                  <a:pt x="845" y="108"/>
                                </a:lnTo>
                                <a:lnTo>
                                  <a:pt x="811" y="102"/>
                                </a:lnTo>
                                <a:lnTo>
                                  <a:pt x="776" y="96"/>
                                </a:lnTo>
                                <a:lnTo>
                                  <a:pt x="738" y="90"/>
                                </a:lnTo>
                                <a:lnTo>
                                  <a:pt x="700" y="85"/>
                                </a:lnTo>
                                <a:lnTo>
                                  <a:pt x="660" y="82"/>
                                </a:lnTo>
                                <a:lnTo>
                                  <a:pt x="619" y="78"/>
                                </a:lnTo>
                                <a:lnTo>
                                  <a:pt x="578" y="75"/>
                                </a:lnTo>
                                <a:lnTo>
                                  <a:pt x="537" y="71"/>
                                </a:lnTo>
                                <a:lnTo>
                                  <a:pt x="453" y="67"/>
                                </a:lnTo>
                                <a:lnTo>
                                  <a:pt x="371" y="63"/>
                                </a:lnTo>
                                <a:lnTo>
                                  <a:pt x="291" y="59"/>
                                </a:lnTo>
                                <a:lnTo>
                                  <a:pt x="216" y="55"/>
                                </a:lnTo>
                                <a:lnTo>
                                  <a:pt x="181" y="54"/>
                                </a:lnTo>
                                <a:lnTo>
                                  <a:pt x="149" y="52"/>
                                </a:lnTo>
                                <a:lnTo>
                                  <a:pt x="117" y="48"/>
                                </a:lnTo>
                                <a:lnTo>
                                  <a:pt x="88" y="46"/>
                                </a:lnTo>
                                <a:lnTo>
                                  <a:pt x="62" y="43"/>
                                </a:lnTo>
                                <a:lnTo>
                                  <a:pt x="37" y="40"/>
                                </a:lnTo>
                                <a:lnTo>
                                  <a:pt x="18" y="35"/>
                                </a:lnTo>
                                <a:lnTo>
                                  <a:pt x="0" y="32"/>
                                </a:lnTo>
                                <a:lnTo>
                                  <a:pt x="36" y="27"/>
                                </a:lnTo>
                                <a:lnTo>
                                  <a:pt x="75" y="23"/>
                                </a:lnTo>
                                <a:lnTo>
                                  <a:pt x="113" y="20"/>
                                </a:lnTo>
                                <a:lnTo>
                                  <a:pt x="152" y="18"/>
                                </a:lnTo>
                                <a:lnTo>
                                  <a:pt x="192" y="14"/>
                                </a:lnTo>
                                <a:lnTo>
                                  <a:pt x="233" y="11"/>
                                </a:lnTo>
                                <a:lnTo>
                                  <a:pt x="273" y="8"/>
                                </a:lnTo>
                                <a:lnTo>
                                  <a:pt x="315" y="6"/>
                                </a:lnTo>
                                <a:lnTo>
                                  <a:pt x="357" y="4"/>
                                </a:lnTo>
                                <a:lnTo>
                                  <a:pt x="398" y="2"/>
                                </a:lnTo>
                                <a:lnTo>
                                  <a:pt x="441" y="1"/>
                                </a:lnTo>
                                <a:lnTo>
                                  <a:pt x="483" y="0"/>
                                </a:lnTo>
                                <a:lnTo>
                                  <a:pt x="526" y="0"/>
                                </a:lnTo>
                                <a:lnTo>
                                  <a:pt x="569" y="0"/>
                                </a:lnTo>
                                <a:lnTo>
                                  <a:pt x="612" y="0"/>
                                </a:lnTo>
                                <a:lnTo>
                                  <a:pt x="655" y="1"/>
                                </a:lnTo>
                                <a:lnTo>
                                  <a:pt x="698" y="2"/>
                                </a:lnTo>
                                <a:lnTo>
                                  <a:pt x="742" y="5"/>
                                </a:lnTo>
                                <a:lnTo>
                                  <a:pt x="784" y="7"/>
                                </a:lnTo>
                                <a:lnTo>
                                  <a:pt x="827" y="9"/>
                                </a:lnTo>
                                <a:lnTo>
                                  <a:pt x="869" y="14"/>
                                </a:lnTo>
                                <a:lnTo>
                                  <a:pt x="913" y="18"/>
                                </a:lnTo>
                                <a:lnTo>
                                  <a:pt x="955" y="23"/>
                                </a:lnTo>
                                <a:lnTo>
                                  <a:pt x="996" y="28"/>
                                </a:lnTo>
                                <a:lnTo>
                                  <a:pt x="1037" y="35"/>
                                </a:lnTo>
                                <a:lnTo>
                                  <a:pt x="1078" y="42"/>
                                </a:lnTo>
                                <a:lnTo>
                                  <a:pt x="1118" y="49"/>
                                </a:lnTo>
                                <a:lnTo>
                                  <a:pt x="1158" y="59"/>
                                </a:lnTo>
                                <a:lnTo>
                                  <a:pt x="1198" y="67"/>
                                </a:lnTo>
                                <a:lnTo>
                                  <a:pt x="1235" y="77"/>
                                </a:lnTo>
                                <a:lnTo>
                                  <a:pt x="1274" y="88"/>
                                </a:lnTo>
                                <a:lnTo>
                                  <a:pt x="1310" y="100"/>
                                </a:lnTo>
                                <a:lnTo>
                                  <a:pt x="1309" y="102"/>
                                </a:lnTo>
                                <a:lnTo>
                                  <a:pt x="1308" y="103"/>
                                </a:lnTo>
                                <a:lnTo>
                                  <a:pt x="1307" y="104"/>
                                </a:lnTo>
                                <a:lnTo>
                                  <a:pt x="1303" y="107"/>
                                </a:lnTo>
                                <a:lnTo>
                                  <a:pt x="1299" y="109"/>
                                </a:lnTo>
                                <a:lnTo>
                                  <a:pt x="1292" y="111"/>
                                </a:lnTo>
                                <a:lnTo>
                                  <a:pt x="1283" y="115"/>
                                </a:lnTo>
                                <a:lnTo>
                                  <a:pt x="1271" y="118"/>
                                </a:lnTo>
                                <a:lnTo>
                                  <a:pt x="1257" y="123"/>
                                </a:lnTo>
                                <a:lnTo>
                                  <a:pt x="1238" y="128"/>
                                </a:lnTo>
                                <a:lnTo>
                                  <a:pt x="1214" y="135"/>
                                </a:lnTo>
                                <a:lnTo>
                                  <a:pt x="1189" y="143"/>
                                </a:lnTo>
                                <a:lnTo>
                                  <a:pt x="1156" y="152"/>
                                </a:lnTo>
                                <a:lnTo>
                                  <a:pt x="1120" y="163"/>
                                </a:lnTo>
                                <a:lnTo>
                                  <a:pt x="1076" y="174"/>
                                </a:lnTo>
                                <a:lnTo>
                                  <a:pt x="102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8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219600"/>
                            <a:ext cx="208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97">
                                <a:moveTo>
                                  <a:pt x="14" y="0"/>
                                </a:moveTo>
                                <a:lnTo>
                                  <a:pt x="24" y="0"/>
                                </a:lnTo>
                                <a:lnTo>
                                  <a:pt x="35" y="1"/>
                                </a:lnTo>
                                <a:lnTo>
                                  <a:pt x="45" y="1"/>
                                </a:lnTo>
                                <a:lnTo>
                                  <a:pt x="56" y="3"/>
                                </a:lnTo>
                                <a:lnTo>
                                  <a:pt x="67" y="3"/>
                                </a:lnTo>
                                <a:lnTo>
                                  <a:pt x="77" y="4"/>
                                </a:lnTo>
                                <a:lnTo>
                                  <a:pt x="88" y="4"/>
                                </a:lnTo>
                                <a:lnTo>
                                  <a:pt x="98" y="5"/>
                                </a:lnTo>
                                <a:lnTo>
                                  <a:pt x="91" y="39"/>
                                </a:lnTo>
                                <a:lnTo>
                                  <a:pt x="84" y="73"/>
                                </a:lnTo>
                                <a:lnTo>
                                  <a:pt x="77" y="107"/>
                                </a:lnTo>
                                <a:lnTo>
                                  <a:pt x="70" y="142"/>
                                </a:lnTo>
                                <a:lnTo>
                                  <a:pt x="66" y="177"/>
                                </a:lnTo>
                                <a:lnTo>
                                  <a:pt x="60" y="212"/>
                                </a:lnTo>
                                <a:lnTo>
                                  <a:pt x="54" y="246"/>
                                </a:lnTo>
                                <a:lnTo>
                                  <a:pt x="49" y="281"/>
                                </a:lnTo>
                                <a:lnTo>
                                  <a:pt x="45" y="315"/>
                                </a:lnTo>
                                <a:lnTo>
                                  <a:pt x="41" y="348"/>
                                </a:lnTo>
                                <a:lnTo>
                                  <a:pt x="38" y="382"/>
                                </a:lnTo>
                                <a:lnTo>
                                  <a:pt x="34" y="415"/>
                                </a:lnTo>
                                <a:lnTo>
                                  <a:pt x="31" y="446"/>
                                </a:lnTo>
                                <a:lnTo>
                                  <a:pt x="28" y="478"/>
                                </a:lnTo>
                                <a:lnTo>
                                  <a:pt x="26" y="507"/>
                                </a:lnTo>
                                <a:lnTo>
                                  <a:pt x="24" y="536"/>
                                </a:lnTo>
                                <a:lnTo>
                                  <a:pt x="20" y="591"/>
                                </a:lnTo>
                                <a:lnTo>
                                  <a:pt x="17" y="642"/>
                                </a:lnTo>
                                <a:lnTo>
                                  <a:pt x="14" y="686"/>
                                </a:lnTo>
                                <a:lnTo>
                                  <a:pt x="13" y="725"/>
                                </a:lnTo>
                                <a:lnTo>
                                  <a:pt x="12" y="755"/>
                                </a:lnTo>
                                <a:lnTo>
                                  <a:pt x="11" y="779"/>
                                </a:lnTo>
                                <a:lnTo>
                                  <a:pt x="11" y="793"/>
                                </a:lnTo>
                                <a:lnTo>
                                  <a:pt x="11" y="797"/>
                                </a:lnTo>
                                <a:lnTo>
                                  <a:pt x="11" y="796"/>
                                </a:lnTo>
                                <a:lnTo>
                                  <a:pt x="10" y="790"/>
                                </a:lnTo>
                                <a:lnTo>
                                  <a:pt x="10" y="780"/>
                                </a:lnTo>
                                <a:lnTo>
                                  <a:pt x="8" y="766"/>
                                </a:lnTo>
                                <a:lnTo>
                                  <a:pt x="7" y="747"/>
                                </a:lnTo>
                                <a:lnTo>
                                  <a:pt x="6" y="724"/>
                                </a:lnTo>
                                <a:lnTo>
                                  <a:pt x="5" y="696"/>
                                </a:lnTo>
                                <a:lnTo>
                                  <a:pt x="4" y="663"/>
                                </a:lnTo>
                                <a:lnTo>
                                  <a:pt x="3" y="624"/>
                                </a:lnTo>
                                <a:lnTo>
                                  <a:pt x="1" y="580"/>
                                </a:lnTo>
                                <a:lnTo>
                                  <a:pt x="1" y="530"/>
                                </a:lnTo>
                                <a:lnTo>
                                  <a:pt x="0" y="475"/>
                                </a:lnTo>
                                <a:lnTo>
                                  <a:pt x="1" y="415"/>
                                </a:lnTo>
                                <a:lnTo>
                                  <a:pt x="1" y="347"/>
                                </a:lnTo>
                                <a:lnTo>
                                  <a:pt x="3" y="273"/>
                                </a:lnTo>
                                <a:lnTo>
                                  <a:pt x="5" y="193"/>
                                </a:lnTo>
                                <a:lnTo>
                                  <a:pt x="6" y="170"/>
                                </a:lnTo>
                                <a:lnTo>
                                  <a:pt x="6" y="145"/>
                                </a:lnTo>
                                <a:lnTo>
                                  <a:pt x="7" y="122"/>
                                </a:lnTo>
                                <a:lnTo>
                                  <a:pt x="8" y="97"/>
                                </a:lnTo>
                                <a:lnTo>
                                  <a:pt x="10" y="73"/>
                                </a:lnTo>
                                <a:lnTo>
                                  <a:pt x="11" y="49"/>
                                </a:lnTo>
                                <a:lnTo>
                                  <a:pt x="12" y="2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15280"/>
                            <a:ext cx="2941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1399">
                                <a:moveTo>
                                  <a:pt x="5" y="1399"/>
                                </a:moveTo>
                                <a:lnTo>
                                  <a:pt x="2" y="1399"/>
                                </a:lnTo>
                                <a:lnTo>
                                  <a:pt x="0" y="1399"/>
                                </a:lnTo>
                                <a:lnTo>
                                  <a:pt x="0" y="1355"/>
                                </a:lnTo>
                                <a:lnTo>
                                  <a:pt x="0" y="1310"/>
                                </a:lnTo>
                                <a:lnTo>
                                  <a:pt x="1" y="1267"/>
                                </a:lnTo>
                                <a:lnTo>
                                  <a:pt x="2" y="1222"/>
                                </a:lnTo>
                                <a:lnTo>
                                  <a:pt x="3" y="1178"/>
                                </a:lnTo>
                                <a:lnTo>
                                  <a:pt x="6" y="1135"/>
                                </a:lnTo>
                                <a:lnTo>
                                  <a:pt x="8" y="1090"/>
                                </a:lnTo>
                                <a:lnTo>
                                  <a:pt x="9" y="1046"/>
                                </a:lnTo>
                                <a:lnTo>
                                  <a:pt x="13" y="1001"/>
                                </a:lnTo>
                                <a:lnTo>
                                  <a:pt x="15" y="957"/>
                                </a:lnTo>
                                <a:lnTo>
                                  <a:pt x="17" y="912"/>
                                </a:lnTo>
                                <a:lnTo>
                                  <a:pt x="21" y="869"/>
                                </a:lnTo>
                                <a:lnTo>
                                  <a:pt x="28" y="780"/>
                                </a:lnTo>
                                <a:lnTo>
                                  <a:pt x="35" y="692"/>
                                </a:lnTo>
                                <a:lnTo>
                                  <a:pt x="43" y="603"/>
                                </a:lnTo>
                                <a:lnTo>
                                  <a:pt x="51" y="515"/>
                                </a:lnTo>
                                <a:lnTo>
                                  <a:pt x="60" y="429"/>
                                </a:lnTo>
                                <a:lnTo>
                                  <a:pt x="68" y="342"/>
                                </a:lnTo>
                                <a:lnTo>
                                  <a:pt x="76" y="255"/>
                                </a:lnTo>
                                <a:lnTo>
                                  <a:pt x="83" y="170"/>
                                </a:lnTo>
                                <a:lnTo>
                                  <a:pt x="91" y="85"/>
                                </a:lnTo>
                                <a:lnTo>
                                  <a:pt x="97" y="0"/>
                                </a:lnTo>
                                <a:lnTo>
                                  <a:pt x="130" y="3"/>
                                </a:lnTo>
                                <a:lnTo>
                                  <a:pt x="164" y="6"/>
                                </a:lnTo>
                                <a:lnTo>
                                  <a:pt x="200" y="10"/>
                                </a:lnTo>
                                <a:lnTo>
                                  <a:pt x="239" y="12"/>
                                </a:lnTo>
                                <a:lnTo>
                                  <a:pt x="278" y="14"/>
                                </a:lnTo>
                                <a:lnTo>
                                  <a:pt x="319" y="17"/>
                                </a:lnTo>
                                <a:lnTo>
                                  <a:pt x="363" y="19"/>
                                </a:lnTo>
                                <a:lnTo>
                                  <a:pt x="406" y="21"/>
                                </a:lnTo>
                                <a:lnTo>
                                  <a:pt x="497" y="26"/>
                                </a:lnTo>
                                <a:lnTo>
                                  <a:pt x="591" y="30"/>
                                </a:lnTo>
                                <a:lnTo>
                                  <a:pt x="687" y="34"/>
                                </a:lnTo>
                                <a:lnTo>
                                  <a:pt x="781" y="39"/>
                                </a:lnTo>
                                <a:lnTo>
                                  <a:pt x="829" y="41"/>
                                </a:lnTo>
                                <a:lnTo>
                                  <a:pt x="876" y="45"/>
                                </a:lnTo>
                                <a:lnTo>
                                  <a:pt x="923" y="47"/>
                                </a:lnTo>
                                <a:lnTo>
                                  <a:pt x="969" y="51"/>
                                </a:lnTo>
                                <a:lnTo>
                                  <a:pt x="1013" y="54"/>
                                </a:lnTo>
                                <a:lnTo>
                                  <a:pt x="1056" y="58"/>
                                </a:lnTo>
                                <a:lnTo>
                                  <a:pt x="1099" y="62"/>
                                </a:lnTo>
                                <a:lnTo>
                                  <a:pt x="1138" y="67"/>
                                </a:lnTo>
                                <a:lnTo>
                                  <a:pt x="1178" y="72"/>
                                </a:lnTo>
                                <a:lnTo>
                                  <a:pt x="1214" y="76"/>
                                </a:lnTo>
                                <a:lnTo>
                                  <a:pt x="1251" y="82"/>
                                </a:lnTo>
                                <a:lnTo>
                                  <a:pt x="1283" y="88"/>
                                </a:lnTo>
                                <a:lnTo>
                                  <a:pt x="1314" y="95"/>
                                </a:lnTo>
                                <a:lnTo>
                                  <a:pt x="1342" y="102"/>
                                </a:lnTo>
                                <a:lnTo>
                                  <a:pt x="1368" y="110"/>
                                </a:lnTo>
                                <a:lnTo>
                                  <a:pt x="1390" y="119"/>
                                </a:lnTo>
                                <a:lnTo>
                                  <a:pt x="1389" y="188"/>
                                </a:lnTo>
                                <a:lnTo>
                                  <a:pt x="1386" y="260"/>
                                </a:lnTo>
                                <a:lnTo>
                                  <a:pt x="1385" y="336"/>
                                </a:lnTo>
                                <a:lnTo>
                                  <a:pt x="1383" y="414"/>
                                </a:lnTo>
                                <a:lnTo>
                                  <a:pt x="1381" y="494"/>
                                </a:lnTo>
                                <a:lnTo>
                                  <a:pt x="1378" y="577"/>
                                </a:lnTo>
                                <a:lnTo>
                                  <a:pt x="1376" y="661"/>
                                </a:lnTo>
                                <a:lnTo>
                                  <a:pt x="1371" y="745"/>
                                </a:lnTo>
                                <a:lnTo>
                                  <a:pt x="1369" y="787"/>
                                </a:lnTo>
                                <a:lnTo>
                                  <a:pt x="1368" y="829"/>
                                </a:lnTo>
                                <a:lnTo>
                                  <a:pt x="1364" y="871"/>
                                </a:lnTo>
                                <a:lnTo>
                                  <a:pt x="1362" y="913"/>
                                </a:lnTo>
                                <a:lnTo>
                                  <a:pt x="1358" y="954"/>
                                </a:lnTo>
                                <a:lnTo>
                                  <a:pt x="1355" y="996"/>
                                </a:lnTo>
                                <a:lnTo>
                                  <a:pt x="1351" y="1037"/>
                                </a:lnTo>
                                <a:lnTo>
                                  <a:pt x="1348" y="1078"/>
                                </a:lnTo>
                                <a:lnTo>
                                  <a:pt x="1343" y="1119"/>
                                </a:lnTo>
                                <a:lnTo>
                                  <a:pt x="1338" y="1159"/>
                                </a:lnTo>
                                <a:lnTo>
                                  <a:pt x="1334" y="1198"/>
                                </a:lnTo>
                                <a:lnTo>
                                  <a:pt x="1329" y="1238"/>
                                </a:lnTo>
                                <a:lnTo>
                                  <a:pt x="1322" y="1275"/>
                                </a:lnTo>
                                <a:lnTo>
                                  <a:pt x="1316" y="1313"/>
                                </a:lnTo>
                                <a:lnTo>
                                  <a:pt x="1310" y="1350"/>
                                </a:lnTo>
                                <a:lnTo>
                                  <a:pt x="1303" y="1385"/>
                                </a:lnTo>
                                <a:lnTo>
                                  <a:pt x="1310" y="1288"/>
                                </a:lnTo>
                                <a:lnTo>
                                  <a:pt x="1317" y="1186"/>
                                </a:lnTo>
                                <a:lnTo>
                                  <a:pt x="1323" y="1082"/>
                                </a:lnTo>
                                <a:lnTo>
                                  <a:pt x="1329" y="975"/>
                                </a:lnTo>
                                <a:lnTo>
                                  <a:pt x="1334" y="870"/>
                                </a:lnTo>
                                <a:lnTo>
                                  <a:pt x="1338" y="766"/>
                                </a:lnTo>
                                <a:lnTo>
                                  <a:pt x="1343" y="664"/>
                                </a:lnTo>
                                <a:lnTo>
                                  <a:pt x="1347" y="567"/>
                                </a:lnTo>
                                <a:lnTo>
                                  <a:pt x="1350" y="477"/>
                                </a:lnTo>
                                <a:lnTo>
                                  <a:pt x="1354" y="392"/>
                                </a:lnTo>
                                <a:lnTo>
                                  <a:pt x="1356" y="319"/>
                                </a:lnTo>
                                <a:lnTo>
                                  <a:pt x="1358" y="253"/>
                                </a:lnTo>
                                <a:lnTo>
                                  <a:pt x="1359" y="202"/>
                                </a:lnTo>
                                <a:lnTo>
                                  <a:pt x="1361" y="162"/>
                                </a:lnTo>
                                <a:lnTo>
                                  <a:pt x="1362" y="137"/>
                                </a:lnTo>
                                <a:lnTo>
                                  <a:pt x="1362" y="128"/>
                                </a:lnTo>
                                <a:lnTo>
                                  <a:pt x="1361" y="128"/>
                                </a:lnTo>
                                <a:lnTo>
                                  <a:pt x="1357" y="128"/>
                                </a:lnTo>
                                <a:lnTo>
                                  <a:pt x="1348" y="127"/>
                                </a:lnTo>
                                <a:lnTo>
                                  <a:pt x="1331" y="126"/>
                                </a:lnTo>
                                <a:lnTo>
                                  <a:pt x="1303" y="122"/>
                                </a:lnTo>
                                <a:lnTo>
                                  <a:pt x="1262" y="116"/>
                                </a:lnTo>
                                <a:lnTo>
                                  <a:pt x="1206" y="109"/>
                                </a:lnTo>
                                <a:lnTo>
                                  <a:pt x="1130" y="100"/>
                                </a:lnTo>
                                <a:lnTo>
                                  <a:pt x="1108" y="97"/>
                                </a:lnTo>
                                <a:lnTo>
                                  <a:pt x="1082" y="95"/>
                                </a:lnTo>
                                <a:lnTo>
                                  <a:pt x="1054" y="93"/>
                                </a:lnTo>
                                <a:lnTo>
                                  <a:pt x="1023" y="89"/>
                                </a:lnTo>
                                <a:lnTo>
                                  <a:pt x="955" y="85"/>
                                </a:lnTo>
                                <a:lnTo>
                                  <a:pt x="880" y="80"/>
                                </a:lnTo>
                                <a:lnTo>
                                  <a:pt x="800" y="74"/>
                                </a:lnTo>
                                <a:lnTo>
                                  <a:pt x="717" y="69"/>
                                </a:lnTo>
                                <a:lnTo>
                                  <a:pt x="634" y="65"/>
                                </a:lnTo>
                                <a:lnTo>
                                  <a:pt x="550" y="61"/>
                                </a:lnTo>
                                <a:lnTo>
                                  <a:pt x="469" y="58"/>
                                </a:lnTo>
                                <a:lnTo>
                                  <a:pt x="393" y="54"/>
                                </a:lnTo>
                                <a:lnTo>
                                  <a:pt x="324" y="51"/>
                                </a:lnTo>
                                <a:lnTo>
                                  <a:pt x="263" y="48"/>
                                </a:lnTo>
                                <a:lnTo>
                                  <a:pt x="212" y="46"/>
                                </a:lnTo>
                                <a:lnTo>
                                  <a:pt x="173" y="45"/>
                                </a:lnTo>
                                <a:lnTo>
                                  <a:pt x="149" y="44"/>
                                </a:lnTo>
                                <a:lnTo>
                                  <a:pt x="139" y="44"/>
                                </a:lnTo>
                                <a:lnTo>
                                  <a:pt x="139" y="45"/>
                                </a:lnTo>
                                <a:lnTo>
                                  <a:pt x="139" y="48"/>
                                </a:lnTo>
                                <a:lnTo>
                                  <a:pt x="138" y="54"/>
                                </a:lnTo>
                                <a:lnTo>
                                  <a:pt x="137" y="63"/>
                                </a:lnTo>
                                <a:lnTo>
                                  <a:pt x="136" y="75"/>
                                </a:lnTo>
                                <a:lnTo>
                                  <a:pt x="134" y="92"/>
                                </a:lnTo>
                                <a:lnTo>
                                  <a:pt x="132" y="111"/>
                                </a:lnTo>
                                <a:lnTo>
                                  <a:pt x="129" y="135"/>
                                </a:lnTo>
                                <a:lnTo>
                                  <a:pt x="125" y="164"/>
                                </a:lnTo>
                                <a:lnTo>
                                  <a:pt x="122" y="198"/>
                                </a:lnTo>
                                <a:lnTo>
                                  <a:pt x="117" y="238"/>
                                </a:lnTo>
                                <a:lnTo>
                                  <a:pt x="111" y="282"/>
                                </a:lnTo>
                                <a:lnTo>
                                  <a:pt x="105" y="334"/>
                                </a:lnTo>
                                <a:lnTo>
                                  <a:pt x="99" y="390"/>
                                </a:lnTo>
                                <a:lnTo>
                                  <a:pt x="91" y="454"/>
                                </a:lnTo>
                                <a:lnTo>
                                  <a:pt x="83" y="525"/>
                                </a:lnTo>
                                <a:lnTo>
                                  <a:pt x="77" y="580"/>
                                </a:lnTo>
                                <a:lnTo>
                                  <a:pt x="70" y="637"/>
                                </a:lnTo>
                                <a:lnTo>
                                  <a:pt x="64" y="696"/>
                                </a:lnTo>
                                <a:lnTo>
                                  <a:pt x="58" y="755"/>
                                </a:lnTo>
                                <a:lnTo>
                                  <a:pt x="53" y="815"/>
                                </a:lnTo>
                                <a:lnTo>
                                  <a:pt x="47" y="876"/>
                                </a:lnTo>
                                <a:lnTo>
                                  <a:pt x="42" y="937"/>
                                </a:lnTo>
                                <a:lnTo>
                                  <a:pt x="36" y="996"/>
                                </a:lnTo>
                                <a:lnTo>
                                  <a:pt x="32" y="1055"/>
                                </a:lnTo>
                                <a:lnTo>
                                  <a:pt x="27" y="1112"/>
                                </a:lnTo>
                                <a:lnTo>
                                  <a:pt x="22" y="1167"/>
                                </a:lnTo>
                                <a:lnTo>
                                  <a:pt x="19" y="1220"/>
                                </a:lnTo>
                                <a:lnTo>
                                  <a:pt x="14" y="1270"/>
                                </a:lnTo>
                                <a:lnTo>
                                  <a:pt x="10" y="1317"/>
                                </a:lnTo>
                                <a:lnTo>
                                  <a:pt x="7" y="1361"/>
                                </a:lnTo>
                                <a:lnTo>
                                  <a:pt x="5" y="1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2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237600"/>
                            <a:ext cx="824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1257">
                                <a:moveTo>
                                  <a:pt x="389" y="0"/>
                                </a:moveTo>
                                <a:lnTo>
                                  <a:pt x="389" y="39"/>
                                </a:lnTo>
                                <a:lnTo>
                                  <a:pt x="388" y="80"/>
                                </a:lnTo>
                                <a:lnTo>
                                  <a:pt x="386" y="122"/>
                                </a:lnTo>
                                <a:lnTo>
                                  <a:pt x="385" y="166"/>
                                </a:lnTo>
                                <a:lnTo>
                                  <a:pt x="383" y="209"/>
                                </a:lnTo>
                                <a:lnTo>
                                  <a:pt x="381" y="255"/>
                                </a:lnTo>
                                <a:lnTo>
                                  <a:pt x="378" y="301"/>
                                </a:lnTo>
                                <a:lnTo>
                                  <a:pt x="376" y="348"/>
                                </a:lnTo>
                                <a:lnTo>
                                  <a:pt x="372" y="395"/>
                                </a:lnTo>
                                <a:lnTo>
                                  <a:pt x="369" y="443"/>
                                </a:lnTo>
                                <a:lnTo>
                                  <a:pt x="365" y="491"/>
                                </a:lnTo>
                                <a:lnTo>
                                  <a:pt x="362" y="539"/>
                                </a:lnTo>
                                <a:lnTo>
                                  <a:pt x="357" y="586"/>
                                </a:lnTo>
                                <a:lnTo>
                                  <a:pt x="352" y="634"/>
                                </a:lnTo>
                                <a:lnTo>
                                  <a:pt x="348" y="681"/>
                                </a:lnTo>
                                <a:lnTo>
                                  <a:pt x="343" y="726"/>
                                </a:lnTo>
                                <a:lnTo>
                                  <a:pt x="337" y="772"/>
                                </a:lnTo>
                                <a:lnTo>
                                  <a:pt x="333" y="816"/>
                                </a:lnTo>
                                <a:lnTo>
                                  <a:pt x="327" y="860"/>
                                </a:lnTo>
                                <a:lnTo>
                                  <a:pt x="321" y="901"/>
                                </a:lnTo>
                                <a:lnTo>
                                  <a:pt x="315" y="942"/>
                                </a:lnTo>
                                <a:lnTo>
                                  <a:pt x="308" y="980"/>
                                </a:lnTo>
                                <a:lnTo>
                                  <a:pt x="302" y="1017"/>
                                </a:lnTo>
                                <a:lnTo>
                                  <a:pt x="295" y="1052"/>
                                </a:lnTo>
                                <a:lnTo>
                                  <a:pt x="288" y="1084"/>
                                </a:lnTo>
                                <a:lnTo>
                                  <a:pt x="281" y="1115"/>
                                </a:lnTo>
                                <a:lnTo>
                                  <a:pt x="274" y="1143"/>
                                </a:lnTo>
                                <a:lnTo>
                                  <a:pt x="267" y="1168"/>
                                </a:lnTo>
                                <a:lnTo>
                                  <a:pt x="259" y="1191"/>
                                </a:lnTo>
                                <a:lnTo>
                                  <a:pt x="252" y="1210"/>
                                </a:lnTo>
                                <a:lnTo>
                                  <a:pt x="244" y="1226"/>
                                </a:lnTo>
                                <a:lnTo>
                                  <a:pt x="237" y="1239"/>
                                </a:lnTo>
                                <a:lnTo>
                                  <a:pt x="230" y="1244"/>
                                </a:lnTo>
                                <a:lnTo>
                                  <a:pt x="221" y="1247"/>
                                </a:lnTo>
                                <a:lnTo>
                                  <a:pt x="213" y="1252"/>
                                </a:lnTo>
                                <a:lnTo>
                                  <a:pt x="205" y="1257"/>
                                </a:lnTo>
                                <a:lnTo>
                                  <a:pt x="196" y="1255"/>
                                </a:lnTo>
                                <a:lnTo>
                                  <a:pt x="186" y="1254"/>
                                </a:lnTo>
                                <a:lnTo>
                                  <a:pt x="177" y="1252"/>
                                </a:lnTo>
                                <a:lnTo>
                                  <a:pt x="166" y="1250"/>
                                </a:lnTo>
                                <a:lnTo>
                                  <a:pt x="158" y="1247"/>
                                </a:lnTo>
                                <a:lnTo>
                                  <a:pt x="148" y="1245"/>
                                </a:lnTo>
                                <a:lnTo>
                                  <a:pt x="140" y="1243"/>
                                </a:lnTo>
                                <a:lnTo>
                                  <a:pt x="130" y="1239"/>
                                </a:lnTo>
                                <a:lnTo>
                                  <a:pt x="121" y="1235"/>
                                </a:lnTo>
                                <a:lnTo>
                                  <a:pt x="113" y="1232"/>
                                </a:lnTo>
                                <a:lnTo>
                                  <a:pt x="103" y="1227"/>
                                </a:lnTo>
                                <a:lnTo>
                                  <a:pt x="96" y="1224"/>
                                </a:lnTo>
                                <a:lnTo>
                                  <a:pt x="88" y="1218"/>
                                </a:lnTo>
                                <a:lnTo>
                                  <a:pt x="80" y="1213"/>
                                </a:lnTo>
                                <a:lnTo>
                                  <a:pt x="73" y="1207"/>
                                </a:lnTo>
                                <a:lnTo>
                                  <a:pt x="65" y="1202"/>
                                </a:lnTo>
                                <a:lnTo>
                                  <a:pt x="58" y="1196"/>
                                </a:lnTo>
                                <a:lnTo>
                                  <a:pt x="52" y="1189"/>
                                </a:lnTo>
                                <a:lnTo>
                                  <a:pt x="45" y="1182"/>
                                </a:lnTo>
                                <a:lnTo>
                                  <a:pt x="39" y="1175"/>
                                </a:lnTo>
                                <a:lnTo>
                                  <a:pt x="34" y="1166"/>
                                </a:lnTo>
                                <a:lnTo>
                                  <a:pt x="28" y="1158"/>
                                </a:lnTo>
                                <a:lnTo>
                                  <a:pt x="24" y="1150"/>
                                </a:lnTo>
                                <a:lnTo>
                                  <a:pt x="19" y="1141"/>
                                </a:lnTo>
                                <a:lnTo>
                                  <a:pt x="15" y="1131"/>
                                </a:lnTo>
                                <a:lnTo>
                                  <a:pt x="12" y="1121"/>
                                </a:lnTo>
                                <a:lnTo>
                                  <a:pt x="8" y="1110"/>
                                </a:lnTo>
                                <a:lnTo>
                                  <a:pt x="6" y="1099"/>
                                </a:lnTo>
                                <a:lnTo>
                                  <a:pt x="4" y="1087"/>
                                </a:lnTo>
                                <a:lnTo>
                                  <a:pt x="3" y="1075"/>
                                </a:lnTo>
                                <a:lnTo>
                                  <a:pt x="1" y="1062"/>
                                </a:lnTo>
                                <a:lnTo>
                                  <a:pt x="1" y="1049"/>
                                </a:lnTo>
                                <a:lnTo>
                                  <a:pt x="0" y="1019"/>
                                </a:lnTo>
                                <a:lnTo>
                                  <a:pt x="1" y="987"/>
                                </a:lnTo>
                                <a:lnTo>
                                  <a:pt x="3" y="953"/>
                                </a:lnTo>
                                <a:lnTo>
                                  <a:pt x="5" y="918"/>
                                </a:lnTo>
                                <a:lnTo>
                                  <a:pt x="8" y="882"/>
                                </a:lnTo>
                                <a:lnTo>
                                  <a:pt x="12" y="845"/>
                                </a:lnTo>
                                <a:lnTo>
                                  <a:pt x="17" y="806"/>
                                </a:lnTo>
                                <a:lnTo>
                                  <a:pt x="21" y="765"/>
                                </a:lnTo>
                                <a:lnTo>
                                  <a:pt x="27" y="725"/>
                                </a:lnTo>
                                <a:lnTo>
                                  <a:pt x="34" y="684"/>
                                </a:lnTo>
                                <a:lnTo>
                                  <a:pt x="41" y="642"/>
                                </a:lnTo>
                                <a:lnTo>
                                  <a:pt x="49" y="601"/>
                                </a:lnTo>
                                <a:lnTo>
                                  <a:pt x="58" y="559"/>
                                </a:lnTo>
                                <a:lnTo>
                                  <a:pt x="67" y="518"/>
                                </a:lnTo>
                                <a:lnTo>
                                  <a:pt x="77" y="477"/>
                                </a:lnTo>
                                <a:lnTo>
                                  <a:pt x="88" y="436"/>
                                </a:lnTo>
                                <a:lnTo>
                                  <a:pt x="99" y="396"/>
                                </a:lnTo>
                                <a:lnTo>
                                  <a:pt x="110" y="358"/>
                                </a:lnTo>
                                <a:lnTo>
                                  <a:pt x="122" y="319"/>
                                </a:lnTo>
                                <a:lnTo>
                                  <a:pt x="135" y="283"/>
                                </a:lnTo>
                                <a:lnTo>
                                  <a:pt x="149" y="247"/>
                                </a:lnTo>
                                <a:lnTo>
                                  <a:pt x="162" y="215"/>
                                </a:lnTo>
                                <a:lnTo>
                                  <a:pt x="177" y="183"/>
                                </a:lnTo>
                                <a:lnTo>
                                  <a:pt x="191" y="154"/>
                                </a:lnTo>
                                <a:lnTo>
                                  <a:pt x="206" y="126"/>
                                </a:lnTo>
                                <a:lnTo>
                                  <a:pt x="223" y="101"/>
                                </a:lnTo>
                                <a:lnTo>
                                  <a:pt x="239" y="78"/>
                                </a:lnTo>
                                <a:lnTo>
                                  <a:pt x="255" y="59"/>
                                </a:lnTo>
                                <a:lnTo>
                                  <a:pt x="273" y="41"/>
                                </a:lnTo>
                                <a:lnTo>
                                  <a:pt x="290" y="29"/>
                                </a:lnTo>
                                <a:lnTo>
                                  <a:pt x="308" y="17"/>
                                </a:lnTo>
                                <a:lnTo>
                                  <a:pt x="327" y="10"/>
                                </a:lnTo>
                                <a:lnTo>
                                  <a:pt x="335" y="7"/>
                                </a:lnTo>
                                <a:lnTo>
                                  <a:pt x="344" y="6"/>
                                </a:lnTo>
                                <a:lnTo>
                                  <a:pt x="352" y="4"/>
                                </a:lnTo>
                                <a:lnTo>
                                  <a:pt x="359" y="3"/>
                                </a:lnTo>
                                <a:lnTo>
                                  <a:pt x="368" y="2"/>
                                </a:lnTo>
                                <a:lnTo>
                                  <a:pt x="375" y="2"/>
                                </a:lnTo>
                                <a:lnTo>
                                  <a:pt x="382" y="0"/>
                                </a:lnTo>
                                <a:lnTo>
                                  <a:pt x="3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97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92960"/>
                            <a:ext cx="8892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016">
                                <a:moveTo>
                                  <a:pt x="0" y="2016"/>
                                </a:moveTo>
                                <a:lnTo>
                                  <a:pt x="13" y="1892"/>
                                </a:lnTo>
                                <a:lnTo>
                                  <a:pt x="25" y="1768"/>
                                </a:lnTo>
                                <a:lnTo>
                                  <a:pt x="36" y="1644"/>
                                </a:lnTo>
                                <a:lnTo>
                                  <a:pt x="49" y="1521"/>
                                </a:lnTo>
                                <a:lnTo>
                                  <a:pt x="61" y="1397"/>
                                </a:lnTo>
                                <a:lnTo>
                                  <a:pt x="73" y="1274"/>
                                </a:lnTo>
                                <a:lnTo>
                                  <a:pt x="84" y="1151"/>
                                </a:lnTo>
                                <a:lnTo>
                                  <a:pt x="95" y="1028"/>
                                </a:lnTo>
                                <a:lnTo>
                                  <a:pt x="105" y="905"/>
                                </a:lnTo>
                                <a:lnTo>
                                  <a:pt x="115" y="782"/>
                                </a:lnTo>
                                <a:lnTo>
                                  <a:pt x="124" y="660"/>
                                </a:lnTo>
                                <a:lnTo>
                                  <a:pt x="132" y="537"/>
                                </a:lnTo>
                                <a:lnTo>
                                  <a:pt x="137" y="477"/>
                                </a:lnTo>
                                <a:lnTo>
                                  <a:pt x="140" y="416"/>
                                </a:lnTo>
                                <a:lnTo>
                                  <a:pt x="144" y="354"/>
                                </a:lnTo>
                                <a:lnTo>
                                  <a:pt x="147" y="293"/>
                                </a:lnTo>
                                <a:lnTo>
                                  <a:pt x="150" y="232"/>
                                </a:lnTo>
                                <a:lnTo>
                                  <a:pt x="152" y="170"/>
                                </a:lnTo>
                                <a:lnTo>
                                  <a:pt x="156" y="109"/>
                                </a:lnTo>
                                <a:lnTo>
                                  <a:pt x="158" y="48"/>
                                </a:lnTo>
                                <a:lnTo>
                                  <a:pt x="174" y="45"/>
                                </a:lnTo>
                                <a:lnTo>
                                  <a:pt x="191" y="42"/>
                                </a:lnTo>
                                <a:lnTo>
                                  <a:pt x="206" y="39"/>
                                </a:lnTo>
                                <a:lnTo>
                                  <a:pt x="222" y="36"/>
                                </a:lnTo>
                                <a:lnTo>
                                  <a:pt x="239" y="33"/>
                                </a:lnTo>
                                <a:lnTo>
                                  <a:pt x="255" y="29"/>
                                </a:lnTo>
                                <a:lnTo>
                                  <a:pt x="271" y="27"/>
                                </a:lnTo>
                                <a:lnTo>
                                  <a:pt x="288" y="24"/>
                                </a:lnTo>
                                <a:lnTo>
                                  <a:pt x="304" y="21"/>
                                </a:lnTo>
                                <a:lnTo>
                                  <a:pt x="322" y="18"/>
                                </a:lnTo>
                                <a:lnTo>
                                  <a:pt x="338" y="14"/>
                                </a:lnTo>
                                <a:lnTo>
                                  <a:pt x="353" y="12"/>
                                </a:lnTo>
                                <a:lnTo>
                                  <a:pt x="371" y="8"/>
                                </a:lnTo>
                                <a:lnTo>
                                  <a:pt x="387" y="6"/>
                                </a:lnTo>
                                <a:lnTo>
                                  <a:pt x="404" y="2"/>
                                </a:lnTo>
                                <a:lnTo>
                                  <a:pt x="420" y="0"/>
                                </a:lnTo>
                                <a:lnTo>
                                  <a:pt x="412" y="7"/>
                                </a:lnTo>
                                <a:lnTo>
                                  <a:pt x="404" y="14"/>
                                </a:lnTo>
                                <a:lnTo>
                                  <a:pt x="395" y="22"/>
                                </a:lnTo>
                                <a:lnTo>
                                  <a:pt x="387" y="31"/>
                                </a:lnTo>
                                <a:lnTo>
                                  <a:pt x="379" y="40"/>
                                </a:lnTo>
                                <a:lnTo>
                                  <a:pt x="371" y="50"/>
                                </a:lnTo>
                                <a:lnTo>
                                  <a:pt x="362" y="60"/>
                                </a:lnTo>
                                <a:lnTo>
                                  <a:pt x="353" y="72"/>
                                </a:lnTo>
                                <a:lnTo>
                                  <a:pt x="345" y="83"/>
                                </a:lnTo>
                                <a:lnTo>
                                  <a:pt x="337" y="95"/>
                                </a:lnTo>
                                <a:lnTo>
                                  <a:pt x="329" y="108"/>
                                </a:lnTo>
                                <a:lnTo>
                                  <a:pt x="321" y="122"/>
                                </a:lnTo>
                                <a:lnTo>
                                  <a:pt x="312" y="136"/>
                                </a:lnTo>
                                <a:lnTo>
                                  <a:pt x="304" y="150"/>
                                </a:lnTo>
                                <a:lnTo>
                                  <a:pt x="297" y="166"/>
                                </a:lnTo>
                                <a:lnTo>
                                  <a:pt x="289" y="182"/>
                                </a:lnTo>
                                <a:lnTo>
                                  <a:pt x="281" y="199"/>
                                </a:lnTo>
                                <a:lnTo>
                                  <a:pt x="274" y="217"/>
                                </a:lnTo>
                                <a:lnTo>
                                  <a:pt x="267" y="235"/>
                                </a:lnTo>
                                <a:lnTo>
                                  <a:pt x="259" y="254"/>
                                </a:lnTo>
                                <a:lnTo>
                                  <a:pt x="252" y="275"/>
                                </a:lnTo>
                                <a:lnTo>
                                  <a:pt x="245" y="295"/>
                                </a:lnTo>
                                <a:lnTo>
                                  <a:pt x="238" y="317"/>
                                </a:lnTo>
                                <a:lnTo>
                                  <a:pt x="232" y="340"/>
                                </a:lnTo>
                                <a:lnTo>
                                  <a:pt x="225" y="363"/>
                                </a:lnTo>
                                <a:lnTo>
                                  <a:pt x="219" y="388"/>
                                </a:lnTo>
                                <a:lnTo>
                                  <a:pt x="213" y="413"/>
                                </a:lnTo>
                                <a:lnTo>
                                  <a:pt x="207" y="439"/>
                                </a:lnTo>
                                <a:lnTo>
                                  <a:pt x="201" y="466"/>
                                </a:lnTo>
                                <a:lnTo>
                                  <a:pt x="197" y="494"/>
                                </a:lnTo>
                                <a:lnTo>
                                  <a:pt x="191" y="523"/>
                                </a:lnTo>
                                <a:lnTo>
                                  <a:pt x="186" y="554"/>
                                </a:lnTo>
                                <a:lnTo>
                                  <a:pt x="179" y="601"/>
                                </a:lnTo>
                                <a:lnTo>
                                  <a:pt x="173" y="647"/>
                                </a:lnTo>
                                <a:lnTo>
                                  <a:pt x="166" y="697"/>
                                </a:lnTo>
                                <a:lnTo>
                                  <a:pt x="160" y="745"/>
                                </a:lnTo>
                                <a:lnTo>
                                  <a:pt x="153" y="794"/>
                                </a:lnTo>
                                <a:lnTo>
                                  <a:pt x="147" y="844"/>
                                </a:lnTo>
                                <a:lnTo>
                                  <a:pt x="142" y="893"/>
                                </a:lnTo>
                                <a:lnTo>
                                  <a:pt x="136" y="944"/>
                                </a:lnTo>
                                <a:lnTo>
                                  <a:pt x="130" y="994"/>
                                </a:lnTo>
                                <a:lnTo>
                                  <a:pt x="125" y="1044"/>
                                </a:lnTo>
                                <a:lnTo>
                                  <a:pt x="121" y="1095"/>
                                </a:lnTo>
                                <a:lnTo>
                                  <a:pt x="115" y="1145"/>
                                </a:lnTo>
                                <a:lnTo>
                                  <a:pt x="111" y="1194"/>
                                </a:lnTo>
                                <a:lnTo>
                                  <a:pt x="107" y="1244"/>
                                </a:lnTo>
                                <a:lnTo>
                                  <a:pt x="102" y="1294"/>
                                </a:lnTo>
                                <a:lnTo>
                                  <a:pt x="98" y="1343"/>
                                </a:lnTo>
                                <a:lnTo>
                                  <a:pt x="95" y="1391"/>
                                </a:lnTo>
                                <a:lnTo>
                                  <a:pt x="91" y="1439"/>
                                </a:lnTo>
                                <a:lnTo>
                                  <a:pt x="89" y="1486"/>
                                </a:lnTo>
                                <a:lnTo>
                                  <a:pt x="85" y="1531"/>
                                </a:lnTo>
                                <a:lnTo>
                                  <a:pt x="83" y="1576"/>
                                </a:lnTo>
                                <a:lnTo>
                                  <a:pt x="82" y="1620"/>
                                </a:lnTo>
                                <a:lnTo>
                                  <a:pt x="80" y="1664"/>
                                </a:lnTo>
                                <a:lnTo>
                                  <a:pt x="78" y="1705"/>
                                </a:lnTo>
                                <a:lnTo>
                                  <a:pt x="77" y="1746"/>
                                </a:lnTo>
                                <a:lnTo>
                                  <a:pt x="76" y="1784"/>
                                </a:lnTo>
                                <a:lnTo>
                                  <a:pt x="75" y="1822"/>
                                </a:lnTo>
                                <a:lnTo>
                                  <a:pt x="75" y="1858"/>
                                </a:lnTo>
                                <a:lnTo>
                                  <a:pt x="75" y="1893"/>
                                </a:lnTo>
                                <a:lnTo>
                                  <a:pt x="76" y="1926"/>
                                </a:lnTo>
                                <a:lnTo>
                                  <a:pt x="77" y="1956"/>
                                </a:lnTo>
                                <a:lnTo>
                                  <a:pt x="78" y="1986"/>
                                </a:lnTo>
                                <a:lnTo>
                                  <a:pt x="68" y="1990"/>
                                </a:lnTo>
                                <a:lnTo>
                                  <a:pt x="56" y="1994"/>
                                </a:lnTo>
                                <a:lnTo>
                                  <a:pt x="46" y="1998"/>
                                </a:lnTo>
                                <a:lnTo>
                                  <a:pt x="35" y="2002"/>
                                </a:lnTo>
                                <a:lnTo>
                                  <a:pt x="26" y="2005"/>
                                </a:lnTo>
                                <a:lnTo>
                                  <a:pt x="16" y="2009"/>
                                </a:lnTo>
                                <a:lnTo>
                                  <a:pt x="8" y="2012"/>
                                </a:lnTo>
                                <a:lnTo>
                                  <a:pt x="0" y="20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7e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442440"/>
                            <a:ext cx="2005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773">
                                <a:moveTo>
                                  <a:pt x="949" y="773"/>
                                </a:moveTo>
                                <a:lnTo>
                                  <a:pt x="889" y="768"/>
                                </a:lnTo>
                                <a:lnTo>
                                  <a:pt x="831" y="761"/>
                                </a:lnTo>
                                <a:lnTo>
                                  <a:pt x="771" y="752"/>
                                </a:lnTo>
                                <a:lnTo>
                                  <a:pt x="711" y="745"/>
                                </a:lnTo>
                                <a:lnTo>
                                  <a:pt x="652" y="738"/>
                                </a:lnTo>
                                <a:lnTo>
                                  <a:pt x="593" y="730"/>
                                </a:lnTo>
                                <a:lnTo>
                                  <a:pt x="533" y="723"/>
                                </a:lnTo>
                                <a:lnTo>
                                  <a:pt x="475" y="715"/>
                                </a:lnTo>
                                <a:lnTo>
                                  <a:pt x="416" y="707"/>
                                </a:lnTo>
                                <a:lnTo>
                                  <a:pt x="358" y="698"/>
                                </a:lnTo>
                                <a:lnTo>
                                  <a:pt x="299" y="691"/>
                                </a:lnTo>
                                <a:lnTo>
                                  <a:pt x="241" y="683"/>
                                </a:lnTo>
                                <a:lnTo>
                                  <a:pt x="182" y="675"/>
                                </a:lnTo>
                                <a:lnTo>
                                  <a:pt x="125" y="667"/>
                                </a:lnTo>
                                <a:lnTo>
                                  <a:pt x="67" y="659"/>
                                </a:lnTo>
                                <a:lnTo>
                                  <a:pt x="9" y="650"/>
                                </a:lnTo>
                                <a:lnTo>
                                  <a:pt x="7" y="645"/>
                                </a:lnTo>
                                <a:lnTo>
                                  <a:pt x="5" y="639"/>
                                </a:lnTo>
                                <a:lnTo>
                                  <a:pt x="2" y="633"/>
                                </a:lnTo>
                                <a:lnTo>
                                  <a:pt x="0" y="628"/>
                                </a:lnTo>
                                <a:lnTo>
                                  <a:pt x="2" y="588"/>
                                </a:lnTo>
                                <a:lnTo>
                                  <a:pt x="5" y="550"/>
                                </a:lnTo>
                                <a:lnTo>
                                  <a:pt x="8" y="511"/>
                                </a:lnTo>
                                <a:lnTo>
                                  <a:pt x="11" y="471"/>
                                </a:lnTo>
                                <a:lnTo>
                                  <a:pt x="13" y="433"/>
                                </a:lnTo>
                                <a:lnTo>
                                  <a:pt x="16" y="393"/>
                                </a:lnTo>
                                <a:lnTo>
                                  <a:pt x="19" y="354"/>
                                </a:lnTo>
                                <a:lnTo>
                                  <a:pt x="22" y="314"/>
                                </a:lnTo>
                                <a:lnTo>
                                  <a:pt x="25" y="275"/>
                                </a:lnTo>
                                <a:lnTo>
                                  <a:pt x="28" y="236"/>
                                </a:lnTo>
                                <a:lnTo>
                                  <a:pt x="30" y="196"/>
                                </a:lnTo>
                                <a:lnTo>
                                  <a:pt x="34" y="158"/>
                                </a:lnTo>
                                <a:lnTo>
                                  <a:pt x="36" y="118"/>
                                </a:lnTo>
                                <a:lnTo>
                                  <a:pt x="39" y="78"/>
                                </a:lnTo>
                                <a:lnTo>
                                  <a:pt x="42" y="39"/>
                                </a:lnTo>
                                <a:lnTo>
                                  <a:pt x="44" y="0"/>
                                </a:lnTo>
                                <a:lnTo>
                                  <a:pt x="51" y="31"/>
                                </a:lnTo>
                                <a:lnTo>
                                  <a:pt x="58" y="62"/>
                                </a:lnTo>
                                <a:lnTo>
                                  <a:pt x="67" y="93"/>
                                </a:lnTo>
                                <a:lnTo>
                                  <a:pt x="74" y="124"/>
                                </a:lnTo>
                                <a:lnTo>
                                  <a:pt x="82" y="154"/>
                                </a:lnTo>
                                <a:lnTo>
                                  <a:pt x="91" y="183"/>
                                </a:lnTo>
                                <a:lnTo>
                                  <a:pt x="101" y="213"/>
                                </a:lnTo>
                                <a:lnTo>
                                  <a:pt x="111" y="242"/>
                                </a:lnTo>
                                <a:lnTo>
                                  <a:pt x="120" y="270"/>
                                </a:lnTo>
                                <a:lnTo>
                                  <a:pt x="132" y="298"/>
                                </a:lnTo>
                                <a:lnTo>
                                  <a:pt x="143" y="325"/>
                                </a:lnTo>
                                <a:lnTo>
                                  <a:pt x="154" y="352"/>
                                </a:lnTo>
                                <a:lnTo>
                                  <a:pt x="167" y="378"/>
                                </a:lnTo>
                                <a:lnTo>
                                  <a:pt x="180" y="403"/>
                                </a:lnTo>
                                <a:lnTo>
                                  <a:pt x="194" y="428"/>
                                </a:lnTo>
                                <a:lnTo>
                                  <a:pt x="208" y="451"/>
                                </a:lnTo>
                                <a:lnTo>
                                  <a:pt x="222" y="475"/>
                                </a:lnTo>
                                <a:lnTo>
                                  <a:pt x="237" y="497"/>
                                </a:lnTo>
                                <a:lnTo>
                                  <a:pt x="254" y="518"/>
                                </a:lnTo>
                                <a:lnTo>
                                  <a:pt x="270" y="538"/>
                                </a:lnTo>
                                <a:lnTo>
                                  <a:pt x="288" y="557"/>
                                </a:lnTo>
                                <a:lnTo>
                                  <a:pt x="305" y="574"/>
                                </a:lnTo>
                                <a:lnTo>
                                  <a:pt x="323" y="592"/>
                                </a:lnTo>
                                <a:lnTo>
                                  <a:pt x="343" y="607"/>
                                </a:lnTo>
                                <a:lnTo>
                                  <a:pt x="363" y="622"/>
                                </a:lnTo>
                                <a:lnTo>
                                  <a:pt x="383" y="636"/>
                                </a:lnTo>
                                <a:lnTo>
                                  <a:pt x="404" y="648"/>
                                </a:lnTo>
                                <a:lnTo>
                                  <a:pt x="426" y="660"/>
                                </a:lnTo>
                                <a:lnTo>
                                  <a:pt x="448" y="669"/>
                                </a:lnTo>
                                <a:lnTo>
                                  <a:pt x="471" y="677"/>
                                </a:lnTo>
                                <a:lnTo>
                                  <a:pt x="496" y="684"/>
                                </a:lnTo>
                                <a:lnTo>
                                  <a:pt x="521" y="689"/>
                                </a:lnTo>
                                <a:lnTo>
                                  <a:pt x="548" y="695"/>
                                </a:lnTo>
                                <a:lnTo>
                                  <a:pt x="576" y="700"/>
                                </a:lnTo>
                                <a:lnTo>
                                  <a:pt x="603" y="705"/>
                                </a:lnTo>
                                <a:lnTo>
                                  <a:pt x="631" y="710"/>
                                </a:lnTo>
                                <a:lnTo>
                                  <a:pt x="658" y="715"/>
                                </a:lnTo>
                                <a:lnTo>
                                  <a:pt x="684" y="721"/>
                                </a:lnTo>
                                <a:lnTo>
                                  <a:pt x="711" y="725"/>
                                </a:lnTo>
                                <a:lnTo>
                                  <a:pt x="738" y="731"/>
                                </a:lnTo>
                                <a:lnTo>
                                  <a:pt x="765" y="737"/>
                                </a:lnTo>
                                <a:lnTo>
                                  <a:pt x="792" y="742"/>
                                </a:lnTo>
                                <a:lnTo>
                                  <a:pt x="818" y="746"/>
                                </a:lnTo>
                                <a:lnTo>
                                  <a:pt x="845" y="752"/>
                                </a:lnTo>
                                <a:lnTo>
                                  <a:pt x="870" y="758"/>
                                </a:lnTo>
                                <a:lnTo>
                                  <a:pt x="897" y="763"/>
                                </a:lnTo>
                                <a:lnTo>
                                  <a:pt x="923" y="769"/>
                                </a:lnTo>
                                <a:lnTo>
                                  <a:pt x="949" y="7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9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67040"/>
                            <a:ext cx="354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7" h="123">
                                <a:moveTo>
                                  <a:pt x="1492" y="123"/>
                                </a:moveTo>
                                <a:lnTo>
                                  <a:pt x="1439" y="118"/>
                                </a:lnTo>
                                <a:lnTo>
                                  <a:pt x="1385" y="113"/>
                                </a:lnTo>
                                <a:lnTo>
                                  <a:pt x="1333" y="108"/>
                                </a:lnTo>
                                <a:lnTo>
                                  <a:pt x="1279" y="104"/>
                                </a:lnTo>
                                <a:lnTo>
                                  <a:pt x="1226" y="99"/>
                                </a:lnTo>
                                <a:lnTo>
                                  <a:pt x="1174" y="96"/>
                                </a:lnTo>
                                <a:lnTo>
                                  <a:pt x="1121" y="91"/>
                                </a:lnTo>
                                <a:lnTo>
                                  <a:pt x="1068" y="88"/>
                                </a:lnTo>
                                <a:lnTo>
                                  <a:pt x="964" y="81"/>
                                </a:lnTo>
                                <a:lnTo>
                                  <a:pt x="861" y="75"/>
                                </a:lnTo>
                                <a:lnTo>
                                  <a:pt x="761" y="69"/>
                                </a:lnTo>
                                <a:lnTo>
                                  <a:pt x="662" y="63"/>
                                </a:lnTo>
                                <a:lnTo>
                                  <a:pt x="567" y="57"/>
                                </a:lnTo>
                                <a:lnTo>
                                  <a:pt x="474" y="51"/>
                                </a:lnTo>
                                <a:lnTo>
                                  <a:pt x="428" y="48"/>
                                </a:lnTo>
                                <a:lnTo>
                                  <a:pt x="384" y="45"/>
                                </a:lnTo>
                                <a:lnTo>
                                  <a:pt x="341" y="42"/>
                                </a:lnTo>
                                <a:lnTo>
                                  <a:pt x="299" y="38"/>
                                </a:lnTo>
                                <a:lnTo>
                                  <a:pt x="258" y="34"/>
                                </a:lnTo>
                                <a:lnTo>
                                  <a:pt x="217" y="30"/>
                                </a:lnTo>
                                <a:lnTo>
                                  <a:pt x="178" y="26"/>
                                </a:lnTo>
                                <a:lnTo>
                                  <a:pt x="139" y="22"/>
                                </a:lnTo>
                                <a:lnTo>
                                  <a:pt x="103" y="16"/>
                                </a:lnTo>
                                <a:lnTo>
                                  <a:pt x="67" y="12"/>
                                </a:lnTo>
                                <a:lnTo>
                                  <a:pt x="33" y="7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79" y="6"/>
                                </a:lnTo>
                                <a:lnTo>
                                  <a:pt x="163" y="10"/>
                                </a:lnTo>
                                <a:lnTo>
                                  <a:pt x="252" y="15"/>
                                </a:lnTo>
                                <a:lnTo>
                                  <a:pt x="345" y="21"/>
                                </a:lnTo>
                                <a:lnTo>
                                  <a:pt x="441" y="27"/>
                                </a:lnTo>
                                <a:lnTo>
                                  <a:pt x="538" y="33"/>
                                </a:lnTo>
                                <a:lnTo>
                                  <a:pt x="636" y="38"/>
                                </a:lnTo>
                                <a:lnTo>
                                  <a:pt x="733" y="44"/>
                                </a:lnTo>
                                <a:lnTo>
                                  <a:pt x="826" y="49"/>
                                </a:lnTo>
                                <a:lnTo>
                                  <a:pt x="918" y="54"/>
                                </a:lnTo>
                                <a:lnTo>
                                  <a:pt x="1003" y="60"/>
                                </a:lnTo>
                                <a:lnTo>
                                  <a:pt x="1082" y="63"/>
                                </a:lnTo>
                                <a:lnTo>
                                  <a:pt x="1155" y="67"/>
                                </a:lnTo>
                                <a:lnTo>
                                  <a:pt x="1218" y="70"/>
                                </a:lnTo>
                                <a:lnTo>
                                  <a:pt x="1272" y="72"/>
                                </a:lnTo>
                                <a:lnTo>
                                  <a:pt x="1315" y="75"/>
                                </a:lnTo>
                                <a:lnTo>
                                  <a:pt x="1336" y="75"/>
                                </a:lnTo>
                                <a:lnTo>
                                  <a:pt x="1359" y="76"/>
                                </a:lnTo>
                                <a:lnTo>
                                  <a:pt x="1381" y="77"/>
                                </a:lnTo>
                                <a:lnTo>
                                  <a:pt x="1404" y="78"/>
                                </a:lnTo>
                                <a:lnTo>
                                  <a:pt x="1426" y="79"/>
                                </a:lnTo>
                                <a:lnTo>
                                  <a:pt x="1450" y="81"/>
                                </a:lnTo>
                                <a:lnTo>
                                  <a:pt x="1473" y="82"/>
                                </a:lnTo>
                                <a:lnTo>
                                  <a:pt x="1497" y="83"/>
                                </a:lnTo>
                                <a:lnTo>
                                  <a:pt x="1519" y="84"/>
                                </a:lnTo>
                                <a:lnTo>
                                  <a:pt x="1542" y="85"/>
                                </a:lnTo>
                                <a:lnTo>
                                  <a:pt x="1566" y="86"/>
                                </a:lnTo>
                                <a:lnTo>
                                  <a:pt x="1588" y="89"/>
                                </a:lnTo>
                                <a:lnTo>
                                  <a:pt x="1610" y="90"/>
                                </a:lnTo>
                                <a:lnTo>
                                  <a:pt x="1634" y="91"/>
                                </a:lnTo>
                                <a:lnTo>
                                  <a:pt x="1656" y="92"/>
                                </a:lnTo>
                                <a:lnTo>
                                  <a:pt x="1677" y="95"/>
                                </a:lnTo>
                                <a:lnTo>
                                  <a:pt x="1677" y="96"/>
                                </a:lnTo>
                                <a:lnTo>
                                  <a:pt x="1656" y="98"/>
                                </a:lnTo>
                                <a:lnTo>
                                  <a:pt x="1632" y="101"/>
                                </a:lnTo>
                                <a:lnTo>
                                  <a:pt x="1609" y="105"/>
                                </a:lnTo>
                                <a:lnTo>
                                  <a:pt x="1584" y="109"/>
                                </a:lnTo>
                                <a:lnTo>
                                  <a:pt x="1560" y="113"/>
                                </a:lnTo>
                                <a:lnTo>
                                  <a:pt x="1535" y="117"/>
                                </a:lnTo>
                                <a:lnTo>
                                  <a:pt x="1513" y="120"/>
                                </a:lnTo>
                                <a:lnTo>
                                  <a:pt x="1492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68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0" h="3684">
                                <a:moveTo>
                                  <a:pt x="2733" y="3684"/>
                                </a:moveTo>
                                <a:lnTo>
                                  <a:pt x="2709" y="3676"/>
                                </a:lnTo>
                                <a:lnTo>
                                  <a:pt x="2684" y="3668"/>
                                </a:lnTo>
                                <a:lnTo>
                                  <a:pt x="2659" y="3659"/>
                                </a:lnTo>
                                <a:lnTo>
                                  <a:pt x="2634" y="3650"/>
                                </a:lnTo>
                                <a:lnTo>
                                  <a:pt x="2608" y="3641"/>
                                </a:lnTo>
                                <a:lnTo>
                                  <a:pt x="2582" y="3630"/>
                                </a:lnTo>
                                <a:lnTo>
                                  <a:pt x="2556" y="3620"/>
                                </a:lnTo>
                                <a:lnTo>
                                  <a:pt x="2531" y="3609"/>
                                </a:lnTo>
                                <a:lnTo>
                                  <a:pt x="2506" y="3597"/>
                                </a:lnTo>
                                <a:lnTo>
                                  <a:pt x="2482" y="3587"/>
                                </a:lnTo>
                                <a:lnTo>
                                  <a:pt x="2469" y="3580"/>
                                </a:lnTo>
                                <a:lnTo>
                                  <a:pt x="2457" y="3574"/>
                                </a:lnTo>
                                <a:lnTo>
                                  <a:pt x="2445" y="3568"/>
                                </a:lnTo>
                                <a:lnTo>
                                  <a:pt x="2435" y="3562"/>
                                </a:lnTo>
                                <a:lnTo>
                                  <a:pt x="2423" y="3555"/>
                                </a:lnTo>
                                <a:lnTo>
                                  <a:pt x="2413" y="3548"/>
                                </a:lnTo>
                                <a:lnTo>
                                  <a:pt x="2402" y="3542"/>
                                </a:lnTo>
                                <a:lnTo>
                                  <a:pt x="2391" y="3535"/>
                                </a:lnTo>
                                <a:lnTo>
                                  <a:pt x="2382" y="3529"/>
                                </a:lnTo>
                                <a:lnTo>
                                  <a:pt x="2373" y="3522"/>
                                </a:lnTo>
                                <a:lnTo>
                                  <a:pt x="2363" y="3515"/>
                                </a:lnTo>
                                <a:lnTo>
                                  <a:pt x="2355" y="3508"/>
                                </a:lnTo>
                                <a:lnTo>
                                  <a:pt x="2358" y="3500"/>
                                </a:lnTo>
                                <a:lnTo>
                                  <a:pt x="2361" y="3492"/>
                                </a:lnTo>
                                <a:lnTo>
                                  <a:pt x="2365" y="3485"/>
                                </a:lnTo>
                                <a:lnTo>
                                  <a:pt x="2368" y="3478"/>
                                </a:lnTo>
                                <a:lnTo>
                                  <a:pt x="2312" y="3481"/>
                                </a:lnTo>
                                <a:lnTo>
                                  <a:pt x="2246" y="3484"/>
                                </a:lnTo>
                                <a:lnTo>
                                  <a:pt x="2210" y="3485"/>
                                </a:lnTo>
                                <a:lnTo>
                                  <a:pt x="2173" y="3486"/>
                                </a:lnTo>
                                <a:lnTo>
                                  <a:pt x="2134" y="3486"/>
                                </a:lnTo>
                                <a:lnTo>
                                  <a:pt x="2093" y="3487"/>
                                </a:lnTo>
                                <a:lnTo>
                                  <a:pt x="2051" y="3487"/>
                                </a:lnTo>
                                <a:lnTo>
                                  <a:pt x="2009" y="3487"/>
                                </a:lnTo>
                                <a:lnTo>
                                  <a:pt x="1964" y="3487"/>
                                </a:lnTo>
                                <a:lnTo>
                                  <a:pt x="1920" y="3486"/>
                                </a:lnTo>
                                <a:lnTo>
                                  <a:pt x="1874" y="3485"/>
                                </a:lnTo>
                                <a:lnTo>
                                  <a:pt x="1830" y="3484"/>
                                </a:lnTo>
                                <a:lnTo>
                                  <a:pt x="1784" y="3481"/>
                                </a:lnTo>
                                <a:lnTo>
                                  <a:pt x="1739" y="3478"/>
                                </a:lnTo>
                                <a:lnTo>
                                  <a:pt x="1693" y="3474"/>
                                </a:lnTo>
                                <a:lnTo>
                                  <a:pt x="1647" y="3471"/>
                                </a:lnTo>
                                <a:lnTo>
                                  <a:pt x="1603" y="3466"/>
                                </a:lnTo>
                                <a:lnTo>
                                  <a:pt x="1558" y="3460"/>
                                </a:lnTo>
                                <a:lnTo>
                                  <a:pt x="1516" y="3455"/>
                                </a:lnTo>
                                <a:lnTo>
                                  <a:pt x="1474" y="3448"/>
                                </a:lnTo>
                                <a:lnTo>
                                  <a:pt x="1433" y="3439"/>
                                </a:lnTo>
                                <a:lnTo>
                                  <a:pt x="1393" y="3430"/>
                                </a:lnTo>
                                <a:lnTo>
                                  <a:pt x="1356" y="3421"/>
                                </a:lnTo>
                                <a:lnTo>
                                  <a:pt x="1320" y="3410"/>
                                </a:lnTo>
                                <a:lnTo>
                                  <a:pt x="1286" y="3398"/>
                                </a:lnTo>
                                <a:lnTo>
                                  <a:pt x="1254" y="3385"/>
                                </a:lnTo>
                                <a:lnTo>
                                  <a:pt x="1225" y="3371"/>
                                </a:lnTo>
                                <a:lnTo>
                                  <a:pt x="1198" y="3356"/>
                                </a:lnTo>
                                <a:lnTo>
                                  <a:pt x="1173" y="3340"/>
                                </a:lnTo>
                                <a:lnTo>
                                  <a:pt x="1151" y="3322"/>
                                </a:lnTo>
                                <a:lnTo>
                                  <a:pt x="1136" y="3300"/>
                                </a:lnTo>
                                <a:lnTo>
                                  <a:pt x="1123" y="3280"/>
                                </a:lnTo>
                                <a:lnTo>
                                  <a:pt x="1109" y="3264"/>
                                </a:lnTo>
                                <a:lnTo>
                                  <a:pt x="1097" y="3249"/>
                                </a:lnTo>
                                <a:lnTo>
                                  <a:pt x="1087" y="3237"/>
                                </a:lnTo>
                                <a:lnTo>
                                  <a:pt x="1076" y="3227"/>
                                </a:lnTo>
                                <a:lnTo>
                                  <a:pt x="1067" y="3219"/>
                                </a:lnTo>
                                <a:lnTo>
                                  <a:pt x="1058" y="3213"/>
                                </a:lnTo>
                                <a:lnTo>
                                  <a:pt x="1049" y="3209"/>
                                </a:lnTo>
                                <a:lnTo>
                                  <a:pt x="1041" y="3206"/>
                                </a:lnTo>
                                <a:lnTo>
                                  <a:pt x="1034" y="3205"/>
                                </a:lnTo>
                                <a:lnTo>
                                  <a:pt x="1027" y="3206"/>
                                </a:lnTo>
                                <a:lnTo>
                                  <a:pt x="1020" y="3208"/>
                                </a:lnTo>
                                <a:lnTo>
                                  <a:pt x="1013" y="3210"/>
                                </a:lnTo>
                                <a:lnTo>
                                  <a:pt x="1007" y="3212"/>
                                </a:lnTo>
                                <a:lnTo>
                                  <a:pt x="1000" y="3216"/>
                                </a:lnTo>
                                <a:lnTo>
                                  <a:pt x="989" y="3225"/>
                                </a:lnTo>
                                <a:lnTo>
                                  <a:pt x="976" y="3236"/>
                                </a:lnTo>
                                <a:lnTo>
                                  <a:pt x="969" y="3240"/>
                                </a:lnTo>
                                <a:lnTo>
                                  <a:pt x="962" y="3245"/>
                                </a:lnTo>
                                <a:lnTo>
                                  <a:pt x="954" y="3250"/>
                                </a:lnTo>
                                <a:lnTo>
                                  <a:pt x="947" y="3253"/>
                                </a:lnTo>
                                <a:lnTo>
                                  <a:pt x="938" y="3256"/>
                                </a:lnTo>
                                <a:lnTo>
                                  <a:pt x="929" y="3258"/>
                                </a:lnTo>
                                <a:lnTo>
                                  <a:pt x="920" y="3259"/>
                                </a:lnTo>
                                <a:lnTo>
                                  <a:pt x="909" y="3259"/>
                                </a:lnTo>
                                <a:lnTo>
                                  <a:pt x="897" y="3258"/>
                                </a:lnTo>
                                <a:lnTo>
                                  <a:pt x="886" y="3256"/>
                                </a:lnTo>
                                <a:lnTo>
                                  <a:pt x="873" y="3251"/>
                                </a:lnTo>
                                <a:lnTo>
                                  <a:pt x="859" y="3245"/>
                                </a:lnTo>
                                <a:lnTo>
                                  <a:pt x="855" y="3238"/>
                                </a:lnTo>
                                <a:lnTo>
                                  <a:pt x="853" y="3230"/>
                                </a:lnTo>
                                <a:lnTo>
                                  <a:pt x="852" y="3223"/>
                                </a:lnTo>
                                <a:lnTo>
                                  <a:pt x="851" y="3215"/>
                                </a:lnTo>
                                <a:lnTo>
                                  <a:pt x="852" y="3208"/>
                                </a:lnTo>
                                <a:lnTo>
                                  <a:pt x="853" y="3199"/>
                                </a:lnTo>
                                <a:lnTo>
                                  <a:pt x="854" y="3191"/>
                                </a:lnTo>
                                <a:lnTo>
                                  <a:pt x="856" y="3183"/>
                                </a:lnTo>
                                <a:lnTo>
                                  <a:pt x="860" y="3176"/>
                                </a:lnTo>
                                <a:lnTo>
                                  <a:pt x="863" y="3168"/>
                                </a:lnTo>
                                <a:lnTo>
                                  <a:pt x="867" y="3160"/>
                                </a:lnTo>
                                <a:lnTo>
                                  <a:pt x="870" y="3151"/>
                                </a:lnTo>
                                <a:lnTo>
                                  <a:pt x="879" y="3136"/>
                                </a:lnTo>
                                <a:lnTo>
                                  <a:pt x="887" y="3122"/>
                                </a:lnTo>
                                <a:lnTo>
                                  <a:pt x="890" y="3114"/>
                                </a:lnTo>
                                <a:lnTo>
                                  <a:pt x="893" y="3107"/>
                                </a:lnTo>
                                <a:lnTo>
                                  <a:pt x="895" y="3100"/>
                                </a:lnTo>
                                <a:lnTo>
                                  <a:pt x="897" y="3093"/>
                                </a:lnTo>
                                <a:lnTo>
                                  <a:pt x="899" y="3087"/>
                                </a:lnTo>
                                <a:lnTo>
                                  <a:pt x="900" y="3081"/>
                                </a:lnTo>
                                <a:lnTo>
                                  <a:pt x="899" y="3075"/>
                                </a:lnTo>
                                <a:lnTo>
                                  <a:pt x="897" y="3069"/>
                                </a:lnTo>
                                <a:lnTo>
                                  <a:pt x="895" y="3064"/>
                                </a:lnTo>
                                <a:lnTo>
                                  <a:pt x="892" y="3059"/>
                                </a:lnTo>
                                <a:lnTo>
                                  <a:pt x="887" y="3053"/>
                                </a:lnTo>
                                <a:lnTo>
                                  <a:pt x="881" y="3050"/>
                                </a:lnTo>
                                <a:lnTo>
                                  <a:pt x="873" y="3045"/>
                                </a:lnTo>
                                <a:lnTo>
                                  <a:pt x="863" y="3041"/>
                                </a:lnTo>
                                <a:lnTo>
                                  <a:pt x="853" y="3038"/>
                                </a:lnTo>
                                <a:lnTo>
                                  <a:pt x="840" y="3035"/>
                                </a:lnTo>
                                <a:lnTo>
                                  <a:pt x="834" y="3041"/>
                                </a:lnTo>
                                <a:lnTo>
                                  <a:pt x="827" y="3047"/>
                                </a:lnTo>
                                <a:lnTo>
                                  <a:pt x="820" y="3054"/>
                                </a:lnTo>
                                <a:lnTo>
                                  <a:pt x="813" y="3062"/>
                                </a:lnTo>
                                <a:lnTo>
                                  <a:pt x="799" y="3079"/>
                                </a:lnTo>
                                <a:lnTo>
                                  <a:pt x="784" y="3098"/>
                                </a:lnTo>
                                <a:lnTo>
                                  <a:pt x="769" y="3115"/>
                                </a:lnTo>
                                <a:lnTo>
                                  <a:pt x="753" y="3134"/>
                                </a:lnTo>
                                <a:lnTo>
                                  <a:pt x="745" y="3142"/>
                                </a:lnTo>
                                <a:lnTo>
                                  <a:pt x="738" y="3151"/>
                                </a:lnTo>
                                <a:lnTo>
                                  <a:pt x="730" y="3160"/>
                                </a:lnTo>
                                <a:lnTo>
                                  <a:pt x="722" y="3167"/>
                                </a:lnTo>
                                <a:lnTo>
                                  <a:pt x="715" y="3174"/>
                                </a:lnTo>
                                <a:lnTo>
                                  <a:pt x="707" y="3179"/>
                                </a:lnTo>
                                <a:lnTo>
                                  <a:pt x="700" y="3185"/>
                                </a:lnTo>
                                <a:lnTo>
                                  <a:pt x="691" y="3190"/>
                                </a:lnTo>
                                <a:lnTo>
                                  <a:pt x="684" y="3194"/>
                                </a:lnTo>
                                <a:lnTo>
                                  <a:pt x="676" y="3196"/>
                                </a:lnTo>
                                <a:lnTo>
                                  <a:pt x="669" y="3198"/>
                                </a:lnTo>
                                <a:lnTo>
                                  <a:pt x="662" y="3198"/>
                                </a:lnTo>
                                <a:lnTo>
                                  <a:pt x="655" y="3197"/>
                                </a:lnTo>
                                <a:lnTo>
                                  <a:pt x="648" y="3195"/>
                                </a:lnTo>
                                <a:lnTo>
                                  <a:pt x="641" y="3191"/>
                                </a:lnTo>
                                <a:lnTo>
                                  <a:pt x="634" y="3185"/>
                                </a:lnTo>
                                <a:lnTo>
                                  <a:pt x="627" y="3177"/>
                                </a:lnTo>
                                <a:lnTo>
                                  <a:pt x="621" y="3169"/>
                                </a:lnTo>
                                <a:lnTo>
                                  <a:pt x="614" y="3157"/>
                                </a:lnTo>
                                <a:lnTo>
                                  <a:pt x="608" y="3146"/>
                                </a:lnTo>
                                <a:lnTo>
                                  <a:pt x="614" y="3130"/>
                                </a:lnTo>
                                <a:lnTo>
                                  <a:pt x="619" y="3116"/>
                                </a:lnTo>
                                <a:lnTo>
                                  <a:pt x="624" y="3102"/>
                                </a:lnTo>
                                <a:lnTo>
                                  <a:pt x="628" y="3088"/>
                                </a:lnTo>
                                <a:lnTo>
                                  <a:pt x="634" y="3074"/>
                                </a:lnTo>
                                <a:lnTo>
                                  <a:pt x="639" y="3060"/>
                                </a:lnTo>
                                <a:lnTo>
                                  <a:pt x="645" y="3046"/>
                                </a:lnTo>
                                <a:lnTo>
                                  <a:pt x="649" y="3032"/>
                                </a:lnTo>
                                <a:lnTo>
                                  <a:pt x="643" y="3033"/>
                                </a:lnTo>
                                <a:lnTo>
                                  <a:pt x="638" y="3034"/>
                                </a:lnTo>
                                <a:lnTo>
                                  <a:pt x="632" y="3037"/>
                                </a:lnTo>
                                <a:lnTo>
                                  <a:pt x="626" y="3039"/>
                                </a:lnTo>
                                <a:lnTo>
                                  <a:pt x="621" y="3040"/>
                                </a:lnTo>
                                <a:lnTo>
                                  <a:pt x="615" y="3044"/>
                                </a:lnTo>
                                <a:lnTo>
                                  <a:pt x="612" y="3045"/>
                                </a:lnTo>
                                <a:lnTo>
                                  <a:pt x="607" y="3048"/>
                                </a:lnTo>
                                <a:lnTo>
                                  <a:pt x="591" y="3059"/>
                                </a:lnTo>
                                <a:lnTo>
                                  <a:pt x="574" y="3071"/>
                                </a:lnTo>
                                <a:lnTo>
                                  <a:pt x="566" y="3076"/>
                                </a:lnTo>
                                <a:lnTo>
                                  <a:pt x="558" y="3081"/>
                                </a:lnTo>
                                <a:lnTo>
                                  <a:pt x="553" y="3083"/>
                                </a:lnTo>
                                <a:lnTo>
                                  <a:pt x="549" y="3086"/>
                                </a:lnTo>
                                <a:lnTo>
                                  <a:pt x="544" y="3087"/>
                                </a:lnTo>
                                <a:lnTo>
                                  <a:pt x="538" y="3089"/>
                                </a:lnTo>
                                <a:lnTo>
                                  <a:pt x="532" y="3090"/>
                                </a:lnTo>
                                <a:lnTo>
                                  <a:pt x="526" y="3092"/>
                                </a:lnTo>
                                <a:lnTo>
                                  <a:pt x="521" y="3093"/>
                                </a:lnTo>
                                <a:lnTo>
                                  <a:pt x="514" y="3094"/>
                                </a:lnTo>
                                <a:lnTo>
                                  <a:pt x="507" y="3094"/>
                                </a:lnTo>
                                <a:lnTo>
                                  <a:pt x="500" y="3094"/>
                                </a:lnTo>
                                <a:lnTo>
                                  <a:pt x="491" y="3094"/>
                                </a:lnTo>
                                <a:lnTo>
                                  <a:pt x="483" y="3093"/>
                                </a:lnTo>
                                <a:lnTo>
                                  <a:pt x="476" y="3083"/>
                                </a:lnTo>
                                <a:lnTo>
                                  <a:pt x="470" y="3074"/>
                                </a:lnTo>
                                <a:lnTo>
                                  <a:pt x="466" y="3065"/>
                                </a:lnTo>
                                <a:lnTo>
                                  <a:pt x="462" y="3058"/>
                                </a:lnTo>
                                <a:lnTo>
                                  <a:pt x="459" y="3051"/>
                                </a:lnTo>
                                <a:lnTo>
                                  <a:pt x="455" y="3044"/>
                                </a:lnTo>
                                <a:lnTo>
                                  <a:pt x="453" y="3038"/>
                                </a:lnTo>
                                <a:lnTo>
                                  <a:pt x="452" y="3032"/>
                                </a:lnTo>
                                <a:lnTo>
                                  <a:pt x="450" y="3026"/>
                                </a:lnTo>
                                <a:lnTo>
                                  <a:pt x="449" y="3020"/>
                                </a:lnTo>
                                <a:lnTo>
                                  <a:pt x="448" y="3013"/>
                                </a:lnTo>
                                <a:lnTo>
                                  <a:pt x="448" y="3007"/>
                                </a:lnTo>
                                <a:lnTo>
                                  <a:pt x="448" y="2993"/>
                                </a:lnTo>
                                <a:lnTo>
                                  <a:pt x="448" y="2976"/>
                                </a:lnTo>
                                <a:lnTo>
                                  <a:pt x="436" y="2975"/>
                                </a:lnTo>
                                <a:lnTo>
                                  <a:pt x="427" y="2975"/>
                                </a:lnTo>
                                <a:lnTo>
                                  <a:pt x="419" y="2976"/>
                                </a:lnTo>
                                <a:lnTo>
                                  <a:pt x="413" y="2977"/>
                                </a:lnTo>
                                <a:lnTo>
                                  <a:pt x="406" y="2978"/>
                                </a:lnTo>
                                <a:lnTo>
                                  <a:pt x="401" y="2979"/>
                                </a:lnTo>
                                <a:lnTo>
                                  <a:pt x="395" y="2979"/>
                                </a:lnTo>
                                <a:lnTo>
                                  <a:pt x="388" y="2980"/>
                                </a:lnTo>
                                <a:lnTo>
                                  <a:pt x="381" y="2961"/>
                                </a:lnTo>
                                <a:lnTo>
                                  <a:pt x="376" y="2944"/>
                                </a:lnTo>
                                <a:lnTo>
                                  <a:pt x="371" y="2931"/>
                                </a:lnTo>
                                <a:lnTo>
                                  <a:pt x="367" y="2918"/>
                                </a:lnTo>
                                <a:lnTo>
                                  <a:pt x="365" y="2906"/>
                                </a:lnTo>
                                <a:lnTo>
                                  <a:pt x="362" y="2890"/>
                                </a:lnTo>
                                <a:lnTo>
                                  <a:pt x="359" y="2872"/>
                                </a:lnTo>
                                <a:lnTo>
                                  <a:pt x="356" y="2847"/>
                                </a:lnTo>
                                <a:lnTo>
                                  <a:pt x="377" y="2828"/>
                                </a:lnTo>
                                <a:lnTo>
                                  <a:pt x="393" y="2814"/>
                                </a:lnTo>
                                <a:lnTo>
                                  <a:pt x="406" y="2804"/>
                                </a:lnTo>
                                <a:lnTo>
                                  <a:pt x="417" y="2795"/>
                                </a:lnTo>
                                <a:lnTo>
                                  <a:pt x="426" y="2788"/>
                                </a:lnTo>
                                <a:lnTo>
                                  <a:pt x="435" y="2781"/>
                                </a:lnTo>
                                <a:lnTo>
                                  <a:pt x="446" y="2774"/>
                                </a:lnTo>
                                <a:lnTo>
                                  <a:pt x="459" y="2766"/>
                                </a:lnTo>
                                <a:lnTo>
                                  <a:pt x="457" y="2763"/>
                                </a:lnTo>
                                <a:lnTo>
                                  <a:pt x="457" y="2758"/>
                                </a:lnTo>
                                <a:lnTo>
                                  <a:pt x="457" y="2755"/>
                                </a:lnTo>
                                <a:lnTo>
                                  <a:pt x="457" y="2750"/>
                                </a:lnTo>
                                <a:lnTo>
                                  <a:pt x="438" y="2743"/>
                                </a:lnTo>
                                <a:lnTo>
                                  <a:pt x="419" y="2736"/>
                                </a:lnTo>
                                <a:lnTo>
                                  <a:pt x="399" y="2728"/>
                                </a:lnTo>
                                <a:lnTo>
                                  <a:pt x="379" y="2721"/>
                                </a:lnTo>
                                <a:lnTo>
                                  <a:pt x="359" y="2714"/>
                                </a:lnTo>
                                <a:lnTo>
                                  <a:pt x="339" y="2707"/>
                                </a:lnTo>
                                <a:lnTo>
                                  <a:pt x="321" y="2701"/>
                                </a:lnTo>
                                <a:lnTo>
                                  <a:pt x="301" y="2694"/>
                                </a:lnTo>
                                <a:lnTo>
                                  <a:pt x="281" y="2688"/>
                                </a:lnTo>
                                <a:lnTo>
                                  <a:pt x="261" y="2682"/>
                                </a:lnTo>
                                <a:lnTo>
                                  <a:pt x="242" y="2676"/>
                                </a:lnTo>
                                <a:lnTo>
                                  <a:pt x="222" y="2671"/>
                                </a:lnTo>
                                <a:lnTo>
                                  <a:pt x="204" y="2667"/>
                                </a:lnTo>
                                <a:lnTo>
                                  <a:pt x="185" y="2662"/>
                                </a:lnTo>
                                <a:lnTo>
                                  <a:pt x="166" y="2659"/>
                                </a:lnTo>
                                <a:lnTo>
                                  <a:pt x="147" y="2656"/>
                                </a:lnTo>
                                <a:lnTo>
                                  <a:pt x="149" y="2669"/>
                                </a:lnTo>
                                <a:lnTo>
                                  <a:pt x="149" y="2683"/>
                                </a:lnTo>
                                <a:lnTo>
                                  <a:pt x="150" y="2697"/>
                                </a:lnTo>
                                <a:lnTo>
                                  <a:pt x="151" y="2711"/>
                                </a:lnTo>
                                <a:lnTo>
                                  <a:pt x="143" y="2710"/>
                                </a:lnTo>
                                <a:lnTo>
                                  <a:pt x="135" y="2710"/>
                                </a:lnTo>
                                <a:lnTo>
                                  <a:pt x="126" y="2710"/>
                                </a:lnTo>
                                <a:lnTo>
                                  <a:pt x="118" y="2710"/>
                                </a:lnTo>
                                <a:lnTo>
                                  <a:pt x="110" y="2689"/>
                                </a:lnTo>
                                <a:lnTo>
                                  <a:pt x="102" y="2668"/>
                                </a:lnTo>
                                <a:lnTo>
                                  <a:pt x="94" y="2647"/>
                                </a:lnTo>
                                <a:lnTo>
                                  <a:pt x="85" y="2626"/>
                                </a:lnTo>
                                <a:lnTo>
                                  <a:pt x="78" y="2604"/>
                                </a:lnTo>
                                <a:lnTo>
                                  <a:pt x="71" y="2581"/>
                                </a:lnTo>
                                <a:lnTo>
                                  <a:pt x="66" y="2558"/>
                                </a:lnTo>
                                <a:lnTo>
                                  <a:pt x="58" y="2536"/>
                                </a:lnTo>
                                <a:lnTo>
                                  <a:pt x="53" y="2512"/>
                                </a:lnTo>
                                <a:lnTo>
                                  <a:pt x="48" y="2489"/>
                                </a:lnTo>
                                <a:lnTo>
                                  <a:pt x="42" y="2465"/>
                                </a:lnTo>
                                <a:lnTo>
                                  <a:pt x="37" y="2442"/>
                                </a:lnTo>
                                <a:lnTo>
                                  <a:pt x="33" y="2417"/>
                                </a:lnTo>
                                <a:lnTo>
                                  <a:pt x="28" y="2394"/>
                                </a:lnTo>
                                <a:lnTo>
                                  <a:pt x="25" y="2369"/>
                                </a:lnTo>
                                <a:lnTo>
                                  <a:pt x="21" y="2346"/>
                                </a:lnTo>
                                <a:lnTo>
                                  <a:pt x="18" y="2323"/>
                                </a:lnTo>
                                <a:lnTo>
                                  <a:pt x="14" y="2298"/>
                                </a:lnTo>
                                <a:lnTo>
                                  <a:pt x="12" y="2275"/>
                                </a:lnTo>
                                <a:lnTo>
                                  <a:pt x="9" y="2251"/>
                                </a:lnTo>
                                <a:lnTo>
                                  <a:pt x="7" y="2228"/>
                                </a:lnTo>
                                <a:lnTo>
                                  <a:pt x="6" y="2204"/>
                                </a:lnTo>
                                <a:lnTo>
                                  <a:pt x="4" y="2181"/>
                                </a:lnTo>
                                <a:lnTo>
                                  <a:pt x="2" y="2157"/>
                                </a:lnTo>
                                <a:lnTo>
                                  <a:pt x="1" y="2135"/>
                                </a:lnTo>
                                <a:lnTo>
                                  <a:pt x="1" y="2113"/>
                                </a:lnTo>
                                <a:lnTo>
                                  <a:pt x="0" y="2091"/>
                                </a:lnTo>
                                <a:lnTo>
                                  <a:pt x="0" y="2069"/>
                                </a:lnTo>
                                <a:lnTo>
                                  <a:pt x="0" y="2047"/>
                                </a:lnTo>
                                <a:lnTo>
                                  <a:pt x="0" y="2028"/>
                                </a:lnTo>
                                <a:lnTo>
                                  <a:pt x="1" y="2006"/>
                                </a:lnTo>
                                <a:lnTo>
                                  <a:pt x="1" y="1987"/>
                                </a:lnTo>
                                <a:lnTo>
                                  <a:pt x="22" y="1950"/>
                                </a:lnTo>
                                <a:lnTo>
                                  <a:pt x="43" y="1912"/>
                                </a:lnTo>
                                <a:lnTo>
                                  <a:pt x="66" y="1873"/>
                                </a:lnTo>
                                <a:lnTo>
                                  <a:pt x="88" y="1834"/>
                                </a:lnTo>
                                <a:lnTo>
                                  <a:pt x="111" y="1795"/>
                                </a:lnTo>
                                <a:lnTo>
                                  <a:pt x="136" y="1754"/>
                                </a:lnTo>
                                <a:lnTo>
                                  <a:pt x="149" y="1734"/>
                                </a:lnTo>
                                <a:lnTo>
                                  <a:pt x="161" y="1714"/>
                                </a:lnTo>
                                <a:lnTo>
                                  <a:pt x="174" y="1694"/>
                                </a:lnTo>
                                <a:lnTo>
                                  <a:pt x="187" y="1674"/>
                                </a:lnTo>
                                <a:lnTo>
                                  <a:pt x="200" y="1655"/>
                                </a:lnTo>
                                <a:lnTo>
                                  <a:pt x="213" y="1635"/>
                                </a:lnTo>
                                <a:lnTo>
                                  <a:pt x="227" y="1617"/>
                                </a:lnTo>
                                <a:lnTo>
                                  <a:pt x="240" y="1597"/>
                                </a:lnTo>
                                <a:lnTo>
                                  <a:pt x="254" y="1578"/>
                                </a:lnTo>
                                <a:lnTo>
                                  <a:pt x="268" y="1560"/>
                                </a:lnTo>
                                <a:lnTo>
                                  <a:pt x="282" y="1543"/>
                                </a:lnTo>
                                <a:lnTo>
                                  <a:pt x="296" y="1525"/>
                                </a:lnTo>
                                <a:lnTo>
                                  <a:pt x="310" y="1509"/>
                                </a:lnTo>
                                <a:lnTo>
                                  <a:pt x="324" y="1491"/>
                                </a:lnTo>
                                <a:lnTo>
                                  <a:pt x="339" y="1476"/>
                                </a:lnTo>
                                <a:lnTo>
                                  <a:pt x="353" y="1461"/>
                                </a:lnTo>
                                <a:lnTo>
                                  <a:pt x="369" y="1446"/>
                                </a:lnTo>
                                <a:lnTo>
                                  <a:pt x="383" y="1432"/>
                                </a:lnTo>
                                <a:lnTo>
                                  <a:pt x="398" y="1418"/>
                                </a:lnTo>
                                <a:lnTo>
                                  <a:pt x="413" y="1405"/>
                                </a:lnTo>
                                <a:lnTo>
                                  <a:pt x="446" y="1402"/>
                                </a:lnTo>
                                <a:lnTo>
                                  <a:pt x="476" y="1400"/>
                                </a:lnTo>
                                <a:lnTo>
                                  <a:pt x="490" y="1400"/>
                                </a:lnTo>
                                <a:lnTo>
                                  <a:pt x="504" y="1400"/>
                                </a:lnTo>
                                <a:lnTo>
                                  <a:pt x="518" y="1399"/>
                                </a:lnTo>
                                <a:lnTo>
                                  <a:pt x="531" y="1399"/>
                                </a:lnTo>
                                <a:lnTo>
                                  <a:pt x="544" y="1400"/>
                                </a:lnTo>
                                <a:lnTo>
                                  <a:pt x="557" y="1400"/>
                                </a:lnTo>
                                <a:lnTo>
                                  <a:pt x="569" y="1401"/>
                                </a:lnTo>
                                <a:lnTo>
                                  <a:pt x="580" y="1402"/>
                                </a:lnTo>
                                <a:lnTo>
                                  <a:pt x="592" y="1404"/>
                                </a:lnTo>
                                <a:lnTo>
                                  <a:pt x="604" y="1406"/>
                                </a:lnTo>
                                <a:lnTo>
                                  <a:pt x="614" y="1407"/>
                                </a:lnTo>
                                <a:lnTo>
                                  <a:pt x="626" y="1411"/>
                                </a:lnTo>
                                <a:lnTo>
                                  <a:pt x="638" y="1413"/>
                                </a:lnTo>
                                <a:lnTo>
                                  <a:pt x="648" y="1416"/>
                                </a:lnTo>
                                <a:lnTo>
                                  <a:pt x="659" y="1421"/>
                                </a:lnTo>
                                <a:lnTo>
                                  <a:pt x="669" y="1425"/>
                                </a:lnTo>
                                <a:lnTo>
                                  <a:pt x="680" y="1431"/>
                                </a:lnTo>
                                <a:lnTo>
                                  <a:pt x="691" y="1435"/>
                                </a:lnTo>
                                <a:lnTo>
                                  <a:pt x="702" y="1441"/>
                                </a:lnTo>
                                <a:lnTo>
                                  <a:pt x="714" y="1447"/>
                                </a:lnTo>
                                <a:lnTo>
                                  <a:pt x="724" y="1454"/>
                                </a:lnTo>
                                <a:lnTo>
                                  <a:pt x="736" y="1462"/>
                                </a:lnTo>
                                <a:lnTo>
                                  <a:pt x="746" y="1469"/>
                                </a:lnTo>
                                <a:lnTo>
                                  <a:pt x="759" y="1479"/>
                                </a:lnTo>
                                <a:lnTo>
                                  <a:pt x="771" y="1488"/>
                                </a:lnTo>
                                <a:lnTo>
                                  <a:pt x="784" y="1498"/>
                                </a:lnTo>
                                <a:lnTo>
                                  <a:pt x="796" y="1509"/>
                                </a:lnTo>
                                <a:lnTo>
                                  <a:pt x="808" y="1519"/>
                                </a:lnTo>
                                <a:lnTo>
                                  <a:pt x="818" y="1519"/>
                                </a:lnTo>
                                <a:lnTo>
                                  <a:pt x="826" y="1519"/>
                                </a:lnTo>
                                <a:lnTo>
                                  <a:pt x="835" y="1518"/>
                                </a:lnTo>
                                <a:lnTo>
                                  <a:pt x="844" y="1517"/>
                                </a:lnTo>
                                <a:lnTo>
                                  <a:pt x="852" y="1516"/>
                                </a:lnTo>
                                <a:lnTo>
                                  <a:pt x="860" y="1516"/>
                                </a:lnTo>
                                <a:lnTo>
                                  <a:pt x="869" y="1514"/>
                                </a:lnTo>
                                <a:lnTo>
                                  <a:pt x="876" y="1512"/>
                                </a:lnTo>
                                <a:lnTo>
                                  <a:pt x="893" y="1509"/>
                                </a:lnTo>
                                <a:lnTo>
                                  <a:pt x="909" y="1504"/>
                                </a:lnTo>
                                <a:lnTo>
                                  <a:pt x="925" y="1501"/>
                                </a:lnTo>
                                <a:lnTo>
                                  <a:pt x="942" y="1495"/>
                                </a:lnTo>
                                <a:lnTo>
                                  <a:pt x="958" y="1490"/>
                                </a:lnTo>
                                <a:lnTo>
                                  <a:pt x="975" y="1486"/>
                                </a:lnTo>
                                <a:lnTo>
                                  <a:pt x="992" y="1481"/>
                                </a:lnTo>
                                <a:lnTo>
                                  <a:pt x="1009" y="1477"/>
                                </a:lnTo>
                                <a:lnTo>
                                  <a:pt x="1026" y="1473"/>
                                </a:lnTo>
                                <a:lnTo>
                                  <a:pt x="1044" y="1469"/>
                                </a:lnTo>
                                <a:lnTo>
                                  <a:pt x="1053" y="1468"/>
                                </a:lnTo>
                                <a:lnTo>
                                  <a:pt x="1062" y="1467"/>
                                </a:lnTo>
                                <a:lnTo>
                                  <a:pt x="1072" y="1466"/>
                                </a:lnTo>
                                <a:lnTo>
                                  <a:pt x="1081" y="1464"/>
                                </a:lnTo>
                                <a:lnTo>
                                  <a:pt x="1089" y="1450"/>
                                </a:lnTo>
                                <a:lnTo>
                                  <a:pt x="1096" y="1440"/>
                                </a:lnTo>
                                <a:lnTo>
                                  <a:pt x="1102" y="1431"/>
                                </a:lnTo>
                                <a:lnTo>
                                  <a:pt x="1107" y="1421"/>
                                </a:lnTo>
                                <a:lnTo>
                                  <a:pt x="1110" y="1412"/>
                                </a:lnTo>
                                <a:lnTo>
                                  <a:pt x="1115" y="1400"/>
                                </a:lnTo>
                                <a:lnTo>
                                  <a:pt x="1121" y="1386"/>
                                </a:lnTo>
                                <a:lnTo>
                                  <a:pt x="1128" y="1368"/>
                                </a:lnTo>
                                <a:lnTo>
                                  <a:pt x="1135" y="1366"/>
                                </a:lnTo>
                                <a:lnTo>
                                  <a:pt x="1143" y="1365"/>
                                </a:lnTo>
                                <a:lnTo>
                                  <a:pt x="1151" y="1364"/>
                                </a:lnTo>
                                <a:lnTo>
                                  <a:pt x="1159" y="1363"/>
                                </a:lnTo>
                                <a:lnTo>
                                  <a:pt x="1168" y="1361"/>
                                </a:lnTo>
                                <a:lnTo>
                                  <a:pt x="1176" y="1360"/>
                                </a:lnTo>
                                <a:lnTo>
                                  <a:pt x="1184" y="1359"/>
                                </a:lnTo>
                                <a:lnTo>
                                  <a:pt x="1192" y="1359"/>
                                </a:lnTo>
                                <a:lnTo>
                                  <a:pt x="1197" y="1338"/>
                                </a:lnTo>
                                <a:lnTo>
                                  <a:pt x="1202" y="1317"/>
                                </a:lnTo>
                                <a:lnTo>
                                  <a:pt x="1203" y="1297"/>
                                </a:lnTo>
                                <a:lnTo>
                                  <a:pt x="1204" y="1278"/>
                                </a:lnTo>
                                <a:lnTo>
                                  <a:pt x="1204" y="1260"/>
                                </a:lnTo>
                                <a:lnTo>
                                  <a:pt x="1203" y="1242"/>
                                </a:lnTo>
                                <a:lnTo>
                                  <a:pt x="1200" y="1224"/>
                                </a:lnTo>
                                <a:lnTo>
                                  <a:pt x="1198" y="1207"/>
                                </a:lnTo>
                                <a:lnTo>
                                  <a:pt x="1193" y="1191"/>
                                </a:lnTo>
                                <a:lnTo>
                                  <a:pt x="1189" y="1175"/>
                                </a:lnTo>
                                <a:lnTo>
                                  <a:pt x="1184" y="1159"/>
                                </a:lnTo>
                                <a:lnTo>
                                  <a:pt x="1178" y="1144"/>
                                </a:lnTo>
                                <a:lnTo>
                                  <a:pt x="1172" y="1128"/>
                                </a:lnTo>
                                <a:lnTo>
                                  <a:pt x="1166" y="1113"/>
                                </a:lnTo>
                                <a:lnTo>
                                  <a:pt x="1159" y="1099"/>
                                </a:lnTo>
                                <a:lnTo>
                                  <a:pt x="1154" y="1085"/>
                                </a:lnTo>
                                <a:lnTo>
                                  <a:pt x="1147" y="1070"/>
                                </a:lnTo>
                                <a:lnTo>
                                  <a:pt x="1141" y="1056"/>
                                </a:lnTo>
                                <a:lnTo>
                                  <a:pt x="1135" y="1042"/>
                                </a:lnTo>
                                <a:lnTo>
                                  <a:pt x="1129" y="1028"/>
                                </a:lnTo>
                                <a:lnTo>
                                  <a:pt x="1123" y="1014"/>
                                </a:lnTo>
                                <a:lnTo>
                                  <a:pt x="1119" y="999"/>
                                </a:lnTo>
                                <a:lnTo>
                                  <a:pt x="1115" y="985"/>
                                </a:lnTo>
                                <a:lnTo>
                                  <a:pt x="1111" y="969"/>
                                </a:lnTo>
                                <a:lnTo>
                                  <a:pt x="1108" y="955"/>
                                </a:lnTo>
                                <a:lnTo>
                                  <a:pt x="1107" y="940"/>
                                </a:lnTo>
                                <a:lnTo>
                                  <a:pt x="1107" y="925"/>
                                </a:lnTo>
                                <a:lnTo>
                                  <a:pt x="1107" y="908"/>
                                </a:lnTo>
                                <a:lnTo>
                                  <a:pt x="1108" y="892"/>
                                </a:lnTo>
                                <a:lnTo>
                                  <a:pt x="1111" y="876"/>
                                </a:lnTo>
                                <a:lnTo>
                                  <a:pt x="1116" y="859"/>
                                </a:lnTo>
                                <a:lnTo>
                                  <a:pt x="1122" y="842"/>
                                </a:lnTo>
                                <a:lnTo>
                                  <a:pt x="1109" y="812"/>
                                </a:lnTo>
                                <a:lnTo>
                                  <a:pt x="1097" y="785"/>
                                </a:lnTo>
                                <a:lnTo>
                                  <a:pt x="1086" y="761"/>
                                </a:lnTo>
                                <a:lnTo>
                                  <a:pt x="1076" y="738"/>
                                </a:lnTo>
                                <a:lnTo>
                                  <a:pt x="1068" y="716"/>
                                </a:lnTo>
                                <a:lnTo>
                                  <a:pt x="1061" y="697"/>
                                </a:lnTo>
                                <a:lnTo>
                                  <a:pt x="1054" y="678"/>
                                </a:lnTo>
                                <a:lnTo>
                                  <a:pt x="1048" y="660"/>
                                </a:lnTo>
                                <a:lnTo>
                                  <a:pt x="1044" y="644"/>
                                </a:lnTo>
                                <a:lnTo>
                                  <a:pt x="1040" y="629"/>
                                </a:lnTo>
                                <a:lnTo>
                                  <a:pt x="1037" y="615"/>
                                </a:lnTo>
                                <a:lnTo>
                                  <a:pt x="1034" y="601"/>
                                </a:lnTo>
                                <a:lnTo>
                                  <a:pt x="1033" y="588"/>
                                </a:lnTo>
                                <a:lnTo>
                                  <a:pt x="1032" y="575"/>
                                </a:lnTo>
                                <a:lnTo>
                                  <a:pt x="1033" y="563"/>
                                </a:lnTo>
                                <a:lnTo>
                                  <a:pt x="1033" y="551"/>
                                </a:lnTo>
                                <a:lnTo>
                                  <a:pt x="1034" y="538"/>
                                </a:lnTo>
                                <a:lnTo>
                                  <a:pt x="1037" y="527"/>
                                </a:lnTo>
                                <a:lnTo>
                                  <a:pt x="1039" y="515"/>
                                </a:lnTo>
                                <a:lnTo>
                                  <a:pt x="1042" y="503"/>
                                </a:lnTo>
                                <a:lnTo>
                                  <a:pt x="1046" y="490"/>
                                </a:lnTo>
                                <a:lnTo>
                                  <a:pt x="1049" y="476"/>
                                </a:lnTo>
                                <a:lnTo>
                                  <a:pt x="1054" y="462"/>
                                </a:lnTo>
                                <a:lnTo>
                                  <a:pt x="1059" y="448"/>
                                </a:lnTo>
                                <a:lnTo>
                                  <a:pt x="1071" y="416"/>
                                </a:lnTo>
                                <a:lnTo>
                                  <a:pt x="1082" y="378"/>
                                </a:lnTo>
                                <a:lnTo>
                                  <a:pt x="1088" y="358"/>
                                </a:lnTo>
                                <a:lnTo>
                                  <a:pt x="1095" y="336"/>
                                </a:lnTo>
                                <a:lnTo>
                                  <a:pt x="1102" y="311"/>
                                </a:lnTo>
                                <a:lnTo>
                                  <a:pt x="1109" y="286"/>
                                </a:lnTo>
                                <a:lnTo>
                                  <a:pt x="1127" y="258"/>
                                </a:lnTo>
                                <a:lnTo>
                                  <a:pt x="1145" y="229"/>
                                </a:lnTo>
                                <a:lnTo>
                                  <a:pt x="1164" y="205"/>
                                </a:lnTo>
                                <a:lnTo>
                                  <a:pt x="1185" y="181"/>
                                </a:lnTo>
                                <a:lnTo>
                                  <a:pt x="1207" y="159"/>
                                </a:lnTo>
                                <a:lnTo>
                                  <a:pt x="1230" y="139"/>
                                </a:lnTo>
                                <a:lnTo>
                                  <a:pt x="1254" y="121"/>
                                </a:lnTo>
                                <a:lnTo>
                                  <a:pt x="1279" y="103"/>
                                </a:lnTo>
                                <a:lnTo>
                                  <a:pt x="1303" y="88"/>
                                </a:lnTo>
                                <a:lnTo>
                                  <a:pt x="1330" y="74"/>
                                </a:lnTo>
                                <a:lnTo>
                                  <a:pt x="1357" y="60"/>
                                </a:lnTo>
                                <a:lnTo>
                                  <a:pt x="1385" y="49"/>
                                </a:lnTo>
                                <a:lnTo>
                                  <a:pt x="1413" y="39"/>
                                </a:lnTo>
                                <a:lnTo>
                                  <a:pt x="1441" y="29"/>
                                </a:lnTo>
                                <a:lnTo>
                                  <a:pt x="1472" y="22"/>
                                </a:lnTo>
                                <a:lnTo>
                                  <a:pt x="1501" y="15"/>
                                </a:lnTo>
                                <a:lnTo>
                                  <a:pt x="1532" y="11"/>
                                </a:lnTo>
                                <a:lnTo>
                                  <a:pt x="1562" y="6"/>
                                </a:lnTo>
                                <a:lnTo>
                                  <a:pt x="1594" y="4"/>
                                </a:lnTo>
                                <a:lnTo>
                                  <a:pt x="1625" y="1"/>
                                </a:lnTo>
                                <a:lnTo>
                                  <a:pt x="1657" y="0"/>
                                </a:lnTo>
                                <a:lnTo>
                                  <a:pt x="1688" y="0"/>
                                </a:lnTo>
                                <a:lnTo>
                                  <a:pt x="1721" y="1"/>
                                </a:lnTo>
                                <a:lnTo>
                                  <a:pt x="1753" y="4"/>
                                </a:lnTo>
                                <a:lnTo>
                                  <a:pt x="1785" y="6"/>
                                </a:lnTo>
                                <a:lnTo>
                                  <a:pt x="1817" y="9"/>
                                </a:lnTo>
                                <a:lnTo>
                                  <a:pt x="1850" y="14"/>
                                </a:lnTo>
                                <a:lnTo>
                                  <a:pt x="1881" y="19"/>
                                </a:lnTo>
                                <a:lnTo>
                                  <a:pt x="1914" y="25"/>
                                </a:lnTo>
                                <a:lnTo>
                                  <a:pt x="1946" y="32"/>
                                </a:lnTo>
                                <a:lnTo>
                                  <a:pt x="1977" y="39"/>
                                </a:lnTo>
                                <a:lnTo>
                                  <a:pt x="2009" y="47"/>
                                </a:lnTo>
                                <a:lnTo>
                                  <a:pt x="2025" y="54"/>
                                </a:lnTo>
                                <a:lnTo>
                                  <a:pt x="2042" y="60"/>
                                </a:lnTo>
                                <a:lnTo>
                                  <a:pt x="2058" y="67"/>
                                </a:lnTo>
                                <a:lnTo>
                                  <a:pt x="2074" y="74"/>
                                </a:lnTo>
                                <a:lnTo>
                                  <a:pt x="2092" y="80"/>
                                </a:lnTo>
                                <a:lnTo>
                                  <a:pt x="2111" y="87"/>
                                </a:lnTo>
                                <a:lnTo>
                                  <a:pt x="2129" y="95"/>
                                </a:lnTo>
                                <a:lnTo>
                                  <a:pt x="2149" y="102"/>
                                </a:lnTo>
                                <a:lnTo>
                                  <a:pt x="2171" y="110"/>
                                </a:lnTo>
                                <a:lnTo>
                                  <a:pt x="2194" y="119"/>
                                </a:lnTo>
                                <a:lnTo>
                                  <a:pt x="2218" y="129"/>
                                </a:lnTo>
                                <a:lnTo>
                                  <a:pt x="2245" y="140"/>
                                </a:lnTo>
                                <a:lnTo>
                                  <a:pt x="2274" y="152"/>
                                </a:lnTo>
                                <a:lnTo>
                                  <a:pt x="2305" y="165"/>
                                </a:lnTo>
                                <a:lnTo>
                                  <a:pt x="2338" y="179"/>
                                </a:lnTo>
                                <a:lnTo>
                                  <a:pt x="2374" y="195"/>
                                </a:lnTo>
                                <a:lnTo>
                                  <a:pt x="2382" y="211"/>
                                </a:lnTo>
                                <a:lnTo>
                                  <a:pt x="2389" y="229"/>
                                </a:lnTo>
                                <a:lnTo>
                                  <a:pt x="2394" y="249"/>
                                </a:lnTo>
                                <a:lnTo>
                                  <a:pt x="2397" y="272"/>
                                </a:lnTo>
                                <a:lnTo>
                                  <a:pt x="2398" y="296"/>
                                </a:lnTo>
                                <a:lnTo>
                                  <a:pt x="2400" y="322"/>
                                </a:lnTo>
                                <a:lnTo>
                                  <a:pt x="2400" y="350"/>
                                </a:lnTo>
                                <a:lnTo>
                                  <a:pt x="2397" y="378"/>
                                </a:lnTo>
                                <a:lnTo>
                                  <a:pt x="2395" y="409"/>
                                </a:lnTo>
                                <a:lnTo>
                                  <a:pt x="2391" y="440"/>
                                </a:lnTo>
                                <a:lnTo>
                                  <a:pt x="2387" y="473"/>
                                </a:lnTo>
                                <a:lnTo>
                                  <a:pt x="2382" y="506"/>
                                </a:lnTo>
                                <a:lnTo>
                                  <a:pt x="2375" y="540"/>
                                </a:lnTo>
                                <a:lnTo>
                                  <a:pt x="2369" y="574"/>
                                </a:lnTo>
                                <a:lnTo>
                                  <a:pt x="2362" y="609"/>
                                </a:lnTo>
                                <a:lnTo>
                                  <a:pt x="2354" y="645"/>
                                </a:lnTo>
                                <a:lnTo>
                                  <a:pt x="2339" y="715"/>
                                </a:lnTo>
                                <a:lnTo>
                                  <a:pt x="2322" y="787"/>
                                </a:lnTo>
                                <a:lnTo>
                                  <a:pt x="2306" y="856"/>
                                </a:lnTo>
                                <a:lnTo>
                                  <a:pt x="2291" y="924"/>
                                </a:lnTo>
                                <a:lnTo>
                                  <a:pt x="2283" y="955"/>
                                </a:lnTo>
                                <a:lnTo>
                                  <a:pt x="2277" y="987"/>
                                </a:lnTo>
                                <a:lnTo>
                                  <a:pt x="2271" y="1017"/>
                                </a:lnTo>
                                <a:lnTo>
                                  <a:pt x="2265" y="1045"/>
                                </a:lnTo>
                                <a:lnTo>
                                  <a:pt x="2260" y="1073"/>
                                </a:lnTo>
                                <a:lnTo>
                                  <a:pt x="2258" y="1099"/>
                                </a:lnTo>
                                <a:lnTo>
                                  <a:pt x="2255" y="1123"/>
                                </a:lnTo>
                                <a:lnTo>
                                  <a:pt x="2253" y="1145"/>
                                </a:lnTo>
                                <a:lnTo>
                                  <a:pt x="2246" y="1151"/>
                                </a:lnTo>
                                <a:lnTo>
                                  <a:pt x="2239" y="1158"/>
                                </a:lnTo>
                                <a:lnTo>
                                  <a:pt x="2232" y="1167"/>
                                </a:lnTo>
                                <a:lnTo>
                                  <a:pt x="2224" y="1178"/>
                                </a:lnTo>
                                <a:lnTo>
                                  <a:pt x="2216" y="1191"/>
                                </a:lnTo>
                                <a:lnTo>
                                  <a:pt x="2208" y="1206"/>
                                </a:lnTo>
                                <a:lnTo>
                                  <a:pt x="2200" y="1221"/>
                                </a:lnTo>
                                <a:lnTo>
                                  <a:pt x="2190" y="1237"/>
                                </a:lnTo>
                                <a:lnTo>
                                  <a:pt x="2181" y="1256"/>
                                </a:lnTo>
                                <a:lnTo>
                                  <a:pt x="2171" y="1275"/>
                                </a:lnTo>
                                <a:lnTo>
                                  <a:pt x="2162" y="1295"/>
                                </a:lnTo>
                                <a:lnTo>
                                  <a:pt x="2153" y="1316"/>
                                </a:lnTo>
                                <a:lnTo>
                                  <a:pt x="2134" y="1359"/>
                                </a:lnTo>
                                <a:lnTo>
                                  <a:pt x="2114" y="1404"/>
                                </a:lnTo>
                                <a:lnTo>
                                  <a:pt x="2095" y="1448"/>
                                </a:lnTo>
                                <a:lnTo>
                                  <a:pt x="2078" y="1493"/>
                                </a:lnTo>
                                <a:lnTo>
                                  <a:pt x="2060" y="1536"/>
                                </a:lnTo>
                                <a:lnTo>
                                  <a:pt x="2044" y="1577"/>
                                </a:lnTo>
                                <a:lnTo>
                                  <a:pt x="2030" y="1613"/>
                                </a:lnTo>
                                <a:lnTo>
                                  <a:pt x="2018" y="1645"/>
                                </a:lnTo>
                                <a:lnTo>
                                  <a:pt x="2008" y="1671"/>
                                </a:lnTo>
                                <a:lnTo>
                                  <a:pt x="1999" y="1690"/>
                                </a:lnTo>
                                <a:lnTo>
                                  <a:pt x="1983" y="1693"/>
                                </a:lnTo>
                                <a:lnTo>
                                  <a:pt x="1969" y="1696"/>
                                </a:lnTo>
                                <a:lnTo>
                                  <a:pt x="1956" y="1700"/>
                                </a:lnTo>
                                <a:lnTo>
                                  <a:pt x="1943" y="1703"/>
                                </a:lnTo>
                                <a:lnTo>
                                  <a:pt x="1933" y="1708"/>
                                </a:lnTo>
                                <a:lnTo>
                                  <a:pt x="1921" y="1711"/>
                                </a:lnTo>
                                <a:lnTo>
                                  <a:pt x="1909" y="1716"/>
                                </a:lnTo>
                                <a:lnTo>
                                  <a:pt x="1898" y="1720"/>
                                </a:lnTo>
                                <a:lnTo>
                                  <a:pt x="1897" y="1727"/>
                                </a:lnTo>
                                <a:lnTo>
                                  <a:pt x="1895" y="1735"/>
                                </a:lnTo>
                                <a:lnTo>
                                  <a:pt x="1893" y="1743"/>
                                </a:lnTo>
                                <a:lnTo>
                                  <a:pt x="1892" y="1751"/>
                                </a:lnTo>
                                <a:lnTo>
                                  <a:pt x="1900" y="1751"/>
                                </a:lnTo>
                                <a:lnTo>
                                  <a:pt x="1907" y="1752"/>
                                </a:lnTo>
                                <a:lnTo>
                                  <a:pt x="1913" y="1755"/>
                                </a:lnTo>
                                <a:lnTo>
                                  <a:pt x="1920" y="1757"/>
                                </a:lnTo>
                                <a:lnTo>
                                  <a:pt x="1927" y="1759"/>
                                </a:lnTo>
                                <a:lnTo>
                                  <a:pt x="1933" y="1763"/>
                                </a:lnTo>
                                <a:lnTo>
                                  <a:pt x="1940" y="1766"/>
                                </a:lnTo>
                                <a:lnTo>
                                  <a:pt x="1946" y="1771"/>
                                </a:lnTo>
                                <a:lnTo>
                                  <a:pt x="1952" y="1776"/>
                                </a:lnTo>
                                <a:lnTo>
                                  <a:pt x="1959" y="1782"/>
                                </a:lnTo>
                                <a:lnTo>
                                  <a:pt x="1966" y="1788"/>
                                </a:lnTo>
                                <a:lnTo>
                                  <a:pt x="1973" y="1793"/>
                                </a:lnTo>
                                <a:lnTo>
                                  <a:pt x="1987" y="1807"/>
                                </a:lnTo>
                                <a:lnTo>
                                  <a:pt x="2003" y="1822"/>
                                </a:lnTo>
                                <a:lnTo>
                                  <a:pt x="2030" y="1830"/>
                                </a:lnTo>
                                <a:lnTo>
                                  <a:pt x="2058" y="1838"/>
                                </a:lnTo>
                                <a:lnTo>
                                  <a:pt x="2085" y="1847"/>
                                </a:lnTo>
                                <a:lnTo>
                                  <a:pt x="2113" y="1855"/>
                                </a:lnTo>
                                <a:lnTo>
                                  <a:pt x="2141" y="1865"/>
                                </a:lnTo>
                                <a:lnTo>
                                  <a:pt x="2170" y="1875"/>
                                </a:lnTo>
                                <a:lnTo>
                                  <a:pt x="2198" y="1885"/>
                                </a:lnTo>
                                <a:lnTo>
                                  <a:pt x="2229" y="1895"/>
                                </a:lnTo>
                                <a:lnTo>
                                  <a:pt x="2258" y="1905"/>
                                </a:lnTo>
                                <a:lnTo>
                                  <a:pt x="2287" y="1913"/>
                                </a:lnTo>
                                <a:lnTo>
                                  <a:pt x="2318" y="1922"/>
                                </a:lnTo>
                                <a:lnTo>
                                  <a:pt x="2347" y="1930"/>
                                </a:lnTo>
                                <a:lnTo>
                                  <a:pt x="2362" y="1934"/>
                                </a:lnTo>
                                <a:lnTo>
                                  <a:pt x="2377" y="1937"/>
                                </a:lnTo>
                                <a:lnTo>
                                  <a:pt x="2393" y="1942"/>
                                </a:lnTo>
                                <a:lnTo>
                                  <a:pt x="2408" y="1944"/>
                                </a:lnTo>
                                <a:lnTo>
                                  <a:pt x="2423" y="1948"/>
                                </a:lnTo>
                                <a:lnTo>
                                  <a:pt x="2439" y="1950"/>
                                </a:lnTo>
                                <a:lnTo>
                                  <a:pt x="2455" y="1953"/>
                                </a:lnTo>
                                <a:lnTo>
                                  <a:pt x="2470" y="1955"/>
                                </a:lnTo>
                                <a:lnTo>
                                  <a:pt x="2471" y="1966"/>
                                </a:lnTo>
                                <a:lnTo>
                                  <a:pt x="2471" y="1975"/>
                                </a:lnTo>
                                <a:lnTo>
                                  <a:pt x="2472" y="1985"/>
                                </a:lnTo>
                                <a:lnTo>
                                  <a:pt x="2472" y="1996"/>
                                </a:lnTo>
                                <a:lnTo>
                                  <a:pt x="2473" y="2005"/>
                                </a:lnTo>
                                <a:lnTo>
                                  <a:pt x="2475" y="2016"/>
                                </a:lnTo>
                                <a:lnTo>
                                  <a:pt x="2475" y="2026"/>
                                </a:lnTo>
                                <a:lnTo>
                                  <a:pt x="2476" y="2037"/>
                                </a:lnTo>
                                <a:lnTo>
                                  <a:pt x="2487" y="2044"/>
                                </a:lnTo>
                                <a:lnTo>
                                  <a:pt x="2501" y="2052"/>
                                </a:lnTo>
                                <a:lnTo>
                                  <a:pt x="2517" y="2060"/>
                                </a:lnTo>
                                <a:lnTo>
                                  <a:pt x="2534" y="2069"/>
                                </a:lnTo>
                                <a:lnTo>
                                  <a:pt x="2553" y="2078"/>
                                </a:lnTo>
                                <a:lnTo>
                                  <a:pt x="2572" y="2086"/>
                                </a:lnTo>
                                <a:lnTo>
                                  <a:pt x="2592" y="2094"/>
                                </a:lnTo>
                                <a:lnTo>
                                  <a:pt x="2613" y="2102"/>
                                </a:lnTo>
                                <a:lnTo>
                                  <a:pt x="2634" y="2109"/>
                                </a:lnTo>
                                <a:lnTo>
                                  <a:pt x="2655" y="2117"/>
                                </a:lnTo>
                                <a:lnTo>
                                  <a:pt x="2665" y="2120"/>
                                </a:lnTo>
                                <a:lnTo>
                                  <a:pt x="2676" y="2122"/>
                                </a:lnTo>
                                <a:lnTo>
                                  <a:pt x="2686" y="2126"/>
                                </a:lnTo>
                                <a:lnTo>
                                  <a:pt x="2697" y="2128"/>
                                </a:lnTo>
                                <a:lnTo>
                                  <a:pt x="2707" y="2131"/>
                                </a:lnTo>
                                <a:lnTo>
                                  <a:pt x="2718" y="2133"/>
                                </a:lnTo>
                                <a:lnTo>
                                  <a:pt x="2728" y="2134"/>
                                </a:lnTo>
                                <a:lnTo>
                                  <a:pt x="2738" y="2136"/>
                                </a:lnTo>
                                <a:lnTo>
                                  <a:pt x="2747" y="2136"/>
                                </a:lnTo>
                                <a:lnTo>
                                  <a:pt x="2756" y="2138"/>
                                </a:lnTo>
                                <a:lnTo>
                                  <a:pt x="2766" y="2139"/>
                                </a:lnTo>
                                <a:lnTo>
                                  <a:pt x="2775" y="2139"/>
                                </a:lnTo>
                                <a:lnTo>
                                  <a:pt x="2786" y="2136"/>
                                </a:lnTo>
                                <a:lnTo>
                                  <a:pt x="2796" y="2134"/>
                                </a:lnTo>
                                <a:lnTo>
                                  <a:pt x="2807" y="2131"/>
                                </a:lnTo>
                                <a:lnTo>
                                  <a:pt x="2815" y="2128"/>
                                </a:lnTo>
                                <a:lnTo>
                                  <a:pt x="2831" y="2122"/>
                                </a:lnTo>
                                <a:lnTo>
                                  <a:pt x="2847" y="2117"/>
                                </a:lnTo>
                                <a:lnTo>
                                  <a:pt x="2859" y="2112"/>
                                </a:lnTo>
                                <a:lnTo>
                                  <a:pt x="2870" y="2108"/>
                                </a:lnTo>
                                <a:lnTo>
                                  <a:pt x="2876" y="2107"/>
                                </a:lnTo>
                                <a:lnTo>
                                  <a:pt x="2879" y="2106"/>
                                </a:lnTo>
                                <a:lnTo>
                                  <a:pt x="2885" y="2105"/>
                                </a:lnTo>
                                <a:lnTo>
                                  <a:pt x="2889" y="2105"/>
                                </a:lnTo>
                                <a:lnTo>
                                  <a:pt x="2892" y="2105"/>
                                </a:lnTo>
                                <a:lnTo>
                                  <a:pt x="2897" y="2105"/>
                                </a:lnTo>
                                <a:lnTo>
                                  <a:pt x="2900" y="2106"/>
                                </a:lnTo>
                                <a:lnTo>
                                  <a:pt x="2904" y="2107"/>
                                </a:lnTo>
                                <a:lnTo>
                                  <a:pt x="2907" y="2109"/>
                                </a:lnTo>
                                <a:lnTo>
                                  <a:pt x="2911" y="2113"/>
                                </a:lnTo>
                                <a:lnTo>
                                  <a:pt x="2914" y="2117"/>
                                </a:lnTo>
                                <a:lnTo>
                                  <a:pt x="2918" y="2121"/>
                                </a:lnTo>
                                <a:lnTo>
                                  <a:pt x="2921" y="2126"/>
                                </a:lnTo>
                                <a:lnTo>
                                  <a:pt x="2925" y="2132"/>
                                </a:lnTo>
                                <a:lnTo>
                                  <a:pt x="2928" y="2139"/>
                                </a:lnTo>
                                <a:lnTo>
                                  <a:pt x="2932" y="2146"/>
                                </a:lnTo>
                                <a:lnTo>
                                  <a:pt x="2937" y="2155"/>
                                </a:lnTo>
                                <a:lnTo>
                                  <a:pt x="2940" y="2165"/>
                                </a:lnTo>
                                <a:lnTo>
                                  <a:pt x="2945" y="2175"/>
                                </a:lnTo>
                                <a:lnTo>
                                  <a:pt x="2950" y="2187"/>
                                </a:lnTo>
                                <a:lnTo>
                                  <a:pt x="2967" y="2188"/>
                                </a:lnTo>
                                <a:lnTo>
                                  <a:pt x="2986" y="2190"/>
                                </a:lnTo>
                                <a:lnTo>
                                  <a:pt x="3005" y="2191"/>
                                </a:lnTo>
                                <a:lnTo>
                                  <a:pt x="3023" y="2193"/>
                                </a:lnTo>
                                <a:lnTo>
                                  <a:pt x="3041" y="2194"/>
                                </a:lnTo>
                                <a:lnTo>
                                  <a:pt x="3061" y="2196"/>
                                </a:lnTo>
                                <a:lnTo>
                                  <a:pt x="3078" y="2198"/>
                                </a:lnTo>
                                <a:lnTo>
                                  <a:pt x="3098" y="2200"/>
                                </a:lnTo>
                                <a:lnTo>
                                  <a:pt x="3112" y="2223"/>
                                </a:lnTo>
                                <a:lnTo>
                                  <a:pt x="3126" y="2244"/>
                                </a:lnTo>
                                <a:lnTo>
                                  <a:pt x="3140" y="2263"/>
                                </a:lnTo>
                                <a:lnTo>
                                  <a:pt x="3154" y="2278"/>
                                </a:lnTo>
                                <a:lnTo>
                                  <a:pt x="3168" y="2291"/>
                                </a:lnTo>
                                <a:lnTo>
                                  <a:pt x="3181" y="2300"/>
                                </a:lnTo>
                                <a:lnTo>
                                  <a:pt x="3194" y="2310"/>
                                </a:lnTo>
                                <a:lnTo>
                                  <a:pt x="3208" y="2316"/>
                                </a:lnTo>
                                <a:lnTo>
                                  <a:pt x="3220" y="2320"/>
                                </a:lnTo>
                                <a:lnTo>
                                  <a:pt x="3233" y="2323"/>
                                </a:lnTo>
                                <a:lnTo>
                                  <a:pt x="3246" y="2324"/>
                                </a:lnTo>
                                <a:lnTo>
                                  <a:pt x="3258" y="2324"/>
                                </a:lnTo>
                                <a:lnTo>
                                  <a:pt x="3270" y="2323"/>
                                </a:lnTo>
                                <a:lnTo>
                                  <a:pt x="3283" y="2320"/>
                                </a:lnTo>
                                <a:lnTo>
                                  <a:pt x="3296" y="2317"/>
                                </a:lnTo>
                                <a:lnTo>
                                  <a:pt x="3308" y="2313"/>
                                </a:lnTo>
                                <a:lnTo>
                                  <a:pt x="3333" y="2305"/>
                                </a:lnTo>
                                <a:lnTo>
                                  <a:pt x="3359" y="2294"/>
                                </a:lnTo>
                                <a:lnTo>
                                  <a:pt x="3372" y="2290"/>
                                </a:lnTo>
                                <a:lnTo>
                                  <a:pt x="3386" y="2285"/>
                                </a:lnTo>
                                <a:lnTo>
                                  <a:pt x="3399" y="2282"/>
                                </a:lnTo>
                                <a:lnTo>
                                  <a:pt x="3413" y="2278"/>
                                </a:lnTo>
                                <a:lnTo>
                                  <a:pt x="3427" y="2276"/>
                                </a:lnTo>
                                <a:lnTo>
                                  <a:pt x="3441" y="2273"/>
                                </a:lnTo>
                                <a:lnTo>
                                  <a:pt x="3456" y="2273"/>
                                </a:lnTo>
                                <a:lnTo>
                                  <a:pt x="3471" y="2273"/>
                                </a:lnTo>
                                <a:lnTo>
                                  <a:pt x="3488" y="2276"/>
                                </a:lnTo>
                                <a:lnTo>
                                  <a:pt x="3503" y="2279"/>
                                </a:lnTo>
                                <a:lnTo>
                                  <a:pt x="3519" y="2285"/>
                                </a:lnTo>
                                <a:lnTo>
                                  <a:pt x="3537" y="2292"/>
                                </a:lnTo>
                                <a:lnTo>
                                  <a:pt x="3565" y="2317"/>
                                </a:lnTo>
                                <a:lnTo>
                                  <a:pt x="3593" y="2342"/>
                                </a:lnTo>
                                <a:lnTo>
                                  <a:pt x="3620" y="2367"/>
                                </a:lnTo>
                                <a:lnTo>
                                  <a:pt x="3647" y="2393"/>
                                </a:lnTo>
                                <a:lnTo>
                                  <a:pt x="3673" y="2419"/>
                                </a:lnTo>
                                <a:lnTo>
                                  <a:pt x="3697" y="2444"/>
                                </a:lnTo>
                                <a:lnTo>
                                  <a:pt x="3721" y="2471"/>
                                </a:lnTo>
                                <a:lnTo>
                                  <a:pt x="3743" y="2497"/>
                                </a:lnTo>
                                <a:lnTo>
                                  <a:pt x="3765" y="2525"/>
                                </a:lnTo>
                                <a:lnTo>
                                  <a:pt x="3784" y="2552"/>
                                </a:lnTo>
                                <a:lnTo>
                                  <a:pt x="3802" y="2579"/>
                                </a:lnTo>
                                <a:lnTo>
                                  <a:pt x="3820" y="2607"/>
                                </a:lnTo>
                                <a:lnTo>
                                  <a:pt x="3835" y="2635"/>
                                </a:lnTo>
                                <a:lnTo>
                                  <a:pt x="3849" y="2663"/>
                                </a:lnTo>
                                <a:lnTo>
                                  <a:pt x="3861" y="2692"/>
                                </a:lnTo>
                                <a:lnTo>
                                  <a:pt x="3871" y="2721"/>
                                </a:lnTo>
                                <a:lnTo>
                                  <a:pt x="3880" y="2750"/>
                                </a:lnTo>
                                <a:lnTo>
                                  <a:pt x="3886" y="2780"/>
                                </a:lnTo>
                                <a:lnTo>
                                  <a:pt x="3889" y="2810"/>
                                </a:lnTo>
                                <a:lnTo>
                                  <a:pt x="3890" y="2840"/>
                                </a:lnTo>
                                <a:lnTo>
                                  <a:pt x="3890" y="2870"/>
                                </a:lnTo>
                                <a:lnTo>
                                  <a:pt x="3887" y="2902"/>
                                </a:lnTo>
                                <a:lnTo>
                                  <a:pt x="3882" y="2932"/>
                                </a:lnTo>
                                <a:lnTo>
                                  <a:pt x="3874" y="2964"/>
                                </a:lnTo>
                                <a:lnTo>
                                  <a:pt x="3862" y="2996"/>
                                </a:lnTo>
                                <a:lnTo>
                                  <a:pt x="3849" y="3027"/>
                                </a:lnTo>
                                <a:lnTo>
                                  <a:pt x="3832" y="3060"/>
                                </a:lnTo>
                                <a:lnTo>
                                  <a:pt x="3813" y="3093"/>
                                </a:lnTo>
                                <a:lnTo>
                                  <a:pt x="3790" y="3126"/>
                                </a:lnTo>
                                <a:lnTo>
                                  <a:pt x="3765" y="3160"/>
                                </a:lnTo>
                                <a:lnTo>
                                  <a:pt x="3736" y="3192"/>
                                </a:lnTo>
                                <a:lnTo>
                                  <a:pt x="3703" y="3226"/>
                                </a:lnTo>
                                <a:lnTo>
                                  <a:pt x="3691" y="3229"/>
                                </a:lnTo>
                                <a:lnTo>
                                  <a:pt x="3680" y="3230"/>
                                </a:lnTo>
                                <a:lnTo>
                                  <a:pt x="3668" y="3230"/>
                                </a:lnTo>
                                <a:lnTo>
                                  <a:pt x="3656" y="3231"/>
                                </a:lnTo>
                                <a:lnTo>
                                  <a:pt x="3646" y="3231"/>
                                </a:lnTo>
                                <a:lnTo>
                                  <a:pt x="3634" y="3231"/>
                                </a:lnTo>
                                <a:lnTo>
                                  <a:pt x="3623" y="3231"/>
                                </a:lnTo>
                                <a:lnTo>
                                  <a:pt x="3613" y="3230"/>
                                </a:lnTo>
                                <a:lnTo>
                                  <a:pt x="3592" y="3230"/>
                                </a:lnTo>
                                <a:lnTo>
                                  <a:pt x="3572" y="3227"/>
                                </a:lnTo>
                                <a:lnTo>
                                  <a:pt x="3551" y="3226"/>
                                </a:lnTo>
                                <a:lnTo>
                                  <a:pt x="3531" y="3226"/>
                                </a:lnTo>
                                <a:lnTo>
                                  <a:pt x="3502" y="3233"/>
                                </a:lnTo>
                                <a:lnTo>
                                  <a:pt x="3471" y="3239"/>
                                </a:lnTo>
                                <a:lnTo>
                                  <a:pt x="3439" y="3246"/>
                                </a:lnTo>
                                <a:lnTo>
                                  <a:pt x="3407" y="3253"/>
                                </a:lnTo>
                                <a:lnTo>
                                  <a:pt x="3373" y="3259"/>
                                </a:lnTo>
                                <a:lnTo>
                                  <a:pt x="3340" y="3265"/>
                                </a:lnTo>
                                <a:lnTo>
                                  <a:pt x="3323" y="3267"/>
                                </a:lnTo>
                                <a:lnTo>
                                  <a:pt x="3306" y="3270"/>
                                </a:lnTo>
                                <a:lnTo>
                                  <a:pt x="3289" y="3272"/>
                                </a:lnTo>
                                <a:lnTo>
                                  <a:pt x="3272" y="3274"/>
                                </a:lnTo>
                                <a:lnTo>
                                  <a:pt x="3256" y="3277"/>
                                </a:lnTo>
                                <a:lnTo>
                                  <a:pt x="3239" y="3278"/>
                                </a:lnTo>
                                <a:lnTo>
                                  <a:pt x="3222" y="3279"/>
                                </a:lnTo>
                                <a:lnTo>
                                  <a:pt x="3206" y="3280"/>
                                </a:lnTo>
                                <a:lnTo>
                                  <a:pt x="3188" y="3281"/>
                                </a:lnTo>
                                <a:lnTo>
                                  <a:pt x="3173" y="3282"/>
                                </a:lnTo>
                                <a:lnTo>
                                  <a:pt x="3157" y="3282"/>
                                </a:lnTo>
                                <a:lnTo>
                                  <a:pt x="3140" y="3282"/>
                                </a:lnTo>
                                <a:lnTo>
                                  <a:pt x="3125" y="3281"/>
                                </a:lnTo>
                                <a:lnTo>
                                  <a:pt x="3109" y="3281"/>
                                </a:lnTo>
                                <a:lnTo>
                                  <a:pt x="3095" y="3280"/>
                                </a:lnTo>
                                <a:lnTo>
                                  <a:pt x="3079" y="3278"/>
                                </a:lnTo>
                                <a:lnTo>
                                  <a:pt x="3064" y="3277"/>
                                </a:lnTo>
                                <a:lnTo>
                                  <a:pt x="3050" y="3273"/>
                                </a:lnTo>
                                <a:lnTo>
                                  <a:pt x="3037" y="3271"/>
                                </a:lnTo>
                                <a:lnTo>
                                  <a:pt x="3023" y="3267"/>
                                </a:lnTo>
                                <a:lnTo>
                                  <a:pt x="3023" y="3273"/>
                                </a:lnTo>
                                <a:lnTo>
                                  <a:pt x="3022" y="3281"/>
                                </a:lnTo>
                                <a:lnTo>
                                  <a:pt x="3020" y="3289"/>
                                </a:lnTo>
                                <a:lnTo>
                                  <a:pt x="3016" y="3300"/>
                                </a:lnTo>
                                <a:lnTo>
                                  <a:pt x="3013" y="3311"/>
                                </a:lnTo>
                                <a:lnTo>
                                  <a:pt x="3009" y="3322"/>
                                </a:lnTo>
                                <a:lnTo>
                                  <a:pt x="3003" y="3335"/>
                                </a:lnTo>
                                <a:lnTo>
                                  <a:pt x="2999" y="3348"/>
                                </a:lnTo>
                                <a:lnTo>
                                  <a:pt x="2993" y="3362"/>
                                </a:lnTo>
                                <a:lnTo>
                                  <a:pt x="2986" y="3376"/>
                                </a:lnTo>
                                <a:lnTo>
                                  <a:pt x="2979" y="3391"/>
                                </a:lnTo>
                                <a:lnTo>
                                  <a:pt x="2972" y="3407"/>
                                </a:lnTo>
                                <a:lnTo>
                                  <a:pt x="2955" y="3439"/>
                                </a:lnTo>
                                <a:lnTo>
                                  <a:pt x="2939" y="3471"/>
                                </a:lnTo>
                                <a:lnTo>
                                  <a:pt x="2921" y="3504"/>
                                </a:lnTo>
                                <a:lnTo>
                                  <a:pt x="2904" y="3535"/>
                                </a:lnTo>
                                <a:lnTo>
                                  <a:pt x="2886" y="3567"/>
                                </a:lnTo>
                                <a:lnTo>
                                  <a:pt x="2869" y="3595"/>
                                </a:lnTo>
                                <a:lnTo>
                                  <a:pt x="2852" y="3622"/>
                                </a:lnTo>
                                <a:lnTo>
                                  <a:pt x="2837" y="3644"/>
                                </a:lnTo>
                                <a:lnTo>
                                  <a:pt x="2830" y="3655"/>
                                </a:lnTo>
                                <a:lnTo>
                                  <a:pt x="2823" y="3664"/>
                                </a:lnTo>
                                <a:lnTo>
                                  <a:pt x="2817" y="3672"/>
                                </a:lnTo>
                                <a:lnTo>
                                  <a:pt x="2813" y="3678"/>
                                </a:lnTo>
                                <a:lnTo>
                                  <a:pt x="2802" y="3679"/>
                                </a:lnTo>
                                <a:lnTo>
                                  <a:pt x="2792" y="3680"/>
                                </a:lnTo>
                                <a:lnTo>
                                  <a:pt x="2782" y="3680"/>
                                </a:lnTo>
                                <a:lnTo>
                                  <a:pt x="2772" y="3682"/>
                                </a:lnTo>
                                <a:lnTo>
                                  <a:pt x="2762" y="3682"/>
                                </a:lnTo>
                                <a:lnTo>
                                  <a:pt x="2752" y="3683"/>
                                </a:lnTo>
                                <a:lnTo>
                                  <a:pt x="2742" y="3683"/>
                                </a:lnTo>
                                <a:lnTo>
                                  <a:pt x="2733" y="36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06000"/>
                            <a:ext cx="6177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8" h="2196">
                                <a:moveTo>
                                  <a:pt x="2672" y="2196"/>
                                </a:moveTo>
                                <a:lnTo>
                                  <a:pt x="2650" y="2188"/>
                                </a:lnTo>
                                <a:lnTo>
                                  <a:pt x="2627" y="2178"/>
                                </a:lnTo>
                                <a:lnTo>
                                  <a:pt x="2604" y="2170"/>
                                </a:lnTo>
                                <a:lnTo>
                                  <a:pt x="2582" y="2162"/>
                                </a:lnTo>
                                <a:lnTo>
                                  <a:pt x="2560" y="2153"/>
                                </a:lnTo>
                                <a:lnTo>
                                  <a:pt x="2539" y="2144"/>
                                </a:lnTo>
                                <a:lnTo>
                                  <a:pt x="2518" y="2135"/>
                                </a:lnTo>
                                <a:lnTo>
                                  <a:pt x="2497" y="2126"/>
                                </a:lnTo>
                                <a:lnTo>
                                  <a:pt x="2476" y="2116"/>
                                </a:lnTo>
                                <a:lnTo>
                                  <a:pt x="2456" y="2106"/>
                                </a:lnTo>
                                <a:lnTo>
                                  <a:pt x="2436" y="2095"/>
                                </a:lnTo>
                                <a:lnTo>
                                  <a:pt x="2418" y="2086"/>
                                </a:lnTo>
                                <a:lnTo>
                                  <a:pt x="2409" y="2080"/>
                                </a:lnTo>
                                <a:lnTo>
                                  <a:pt x="2400" y="2074"/>
                                </a:lnTo>
                                <a:lnTo>
                                  <a:pt x="2390" y="2068"/>
                                </a:lnTo>
                                <a:lnTo>
                                  <a:pt x="2382" y="2062"/>
                                </a:lnTo>
                                <a:lnTo>
                                  <a:pt x="2374" y="2057"/>
                                </a:lnTo>
                                <a:lnTo>
                                  <a:pt x="2366" y="2051"/>
                                </a:lnTo>
                                <a:lnTo>
                                  <a:pt x="2358" y="2045"/>
                                </a:lnTo>
                                <a:lnTo>
                                  <a:pt x="2349" y="2038"/>
                                </a:lnTo>
                                <a:lnTo>
                                  <a:pt x="2368" y="2035"/>
                                </a:lnTo>
                                <a:lnTo>
                                  <a:pt x="2387" y="2032"/>
                                </a:lnTo>
                                <a:lnTo>
                                  <a:pt x="2404" y="2030"/>
                                </a:lnTo>
                                <a:lnTo>
                                  <a:pt x="2424" y="2026"/>
                                </a:lnTo>
                                <a:lnTo>
                                  <a:pt x="2443" y="2023"/>
                                </a:lnTo>
                                <a:lnTo>
                                  <a:pt x="2463" y="2019"/>
                                </a:lnTo>
                                <a:lnTo>
                                  <a:pt x="2482" y="2017"/>
                                </a:lnTo>
                                <a:lnTo>
                                  <a:pt x="2503" y="2013"/>
                                </a:lnTo>
                                <a:lnTo>
                                  <a:pt x="2523" y="2011"/>
                                </a:lnTo>
                                <a:lnTo>
                                  <a:pt x="2542" y="2010"/>
                                </a:lnTo>
                                <a:lnTo>
                                  <a:pt x="2564" y="2009"/>
                                </a:lnTo>
                                <a:lnTo>
                                  <a:pt x="2583" y="2009"/>
                                </a:lnTo>
                                <a:lnTo>
                                  <a:pt x="2594" y="2009"/>
                                </a:lnTo>
                                <a:lnTo>
                                  <a:pt x="2604" y="2009"/>
                                </a:lnTo>
                                <a:lnTo>
                                  <a:pt x="2615" y="2009"/>
                                </a:lnTo>
                                <a:lnTo>
                                  <a:pt x="2626" y="2010"/>
                                </a:lnTo>
                                <a:lnTo>
                                  <a:pt x="2635" y="2011"/>
                                </a:lnTo>
                                <a:lnTo>
                                  <a:pt x="2645" y="2012"/>
                                </a:lnTo>
                                <a:lnTo>
                                  <a:pt x="2656" y="2013"/>
                                </a:lnTo>
                                <a:lnTo>
                                  <a:pt x="2667" y="2016"/>
                                </a:lnTo>
                                <a:lnTo>
                                  <a:pt x="2667" y="2007"/>
                                </a:lnTo>
                                <a:lnTo>
                                  <a:pt x="2667" y="1999"/>
                                </a:lnTo>
                                <a:lnTo>
                                  <a:pt x="2668" y="1991"/>
                                </a:lnTo>
                                <a:lnTo>
                                  <a:pt x="2669" y="1983"/>
                                </a:lnTo>
                                <a:lnTo>
                                  <a:pt x="2663" y="1978"/>
                                </a:lnTo>
                                <a:lnTo>
                                  <a:pt x="2652" y="1975"/>
                                </a:lnTo>
                                <a:lnTo>
                                  <a:pt x="2640" y="1972"/>
                                </a:lnTo>
                                <a:lnTo>
                                  <a:pt x="2623" y="1970"/>
                                </a:lnTo>
                                <a:lnTo>
                                  <a:pt x="2603" y="1969"/>
                                </a:lnTo>
                                <a:lnTo>
                                  <a:pt x="2581" y="1968"/>
                                </a:lnTo>
                                <a:lnTo>
                                  <a:pt x="2557" y="1966"/>
                                </a:lnTo>
                                <a:lnTo>
                                  <a:pt x="2530" y="1965"/>
                                </a:lnTo>
                                <a:lnTo>
                                  <a:pt x="2500" y="1965"/>
                                </a:lnTo>
                                <a:lnTo>
                                  <a:pt x="2469" y="1965"/>
                                </a:lnTo>
                                <a:lnTo>
                                  <a:pt x="2437" y="1966"/>
                                </a:lnTo>
                                <a:lnTo>
                                  <a:pt x="2403" y="1966"/>
                                </a:lnTo>
                                <a:lnTo>
                                  <a:pt x="2333" y="1970"/>
                                </a:lnTo>
                                <a:lnTo>
                                  <a:pt x="2261" y="1972"/>
                                </a:lnTo>
                                <a:lnTo>
                                  <a:pt x="2188" y="1976"/>
                                </a:lnTo>
                                <a:lnTo>
                                  <a:pt x="2117" y="1979"/>
                                </a:lnTo>
                                <a:lnTo>
                                  <a:pt x="2049" y="1984"/>
                                </a:lnTo>
                                <a:lnTo>
                                  <a:pt x="1987" y="1987"/>
                                </a:lnTo>
                                <a:lnTo>
                                  <a:pt x="1932" y="1991"/>
                                </a:lnTo>
                                <a:lnTo>
                                  <a:pt x="1886" y="1995"/>
                                </a:lnTo>
                                <a:lnTo>
                                  <a:pt x="1852" y="1996"/>
                                </a:lnTo>
                                <a:lnTo>
                                  <a:pt x="1831" y="1997"/>
                                </a:lnTo>
                                <a:lnTo>
                                  <a:pt x="1810" y="1996"/>
                                </a:lnTo>
                                <a:lnTo>
                                  <a:pt x="1789" y="1995"/>
                                </a:lnTo>
                                <a:lnTo>
                                  <a:pt x="1767" y="1992"/>
                                </a:lnTo>
                                <a:lnTo>
                                  <a:pt x="1746" y="1990"/>
                                </a:lnTo>
                                <a:lnTo>
                                  <a:pt x="1725" y="1987"/>
                                </a:lnTo>
                                <a:lnTo>
                                  <a:pt x="1704" y="1985"/>
                                </a:lnTo>
                                <a:lnTo>
                                  <a:pt x="1684" y="1982"/>
                                </a:lnTo>
                                <a:lnTo>
                                  <a:pt x="1663" y="1979"/>
                                </a:lnTo>
                                <a:lnTo>
                                  <a:pt x="1642" y="1976"/>
                                </a:lnTo>
                                <a:lnTo>
                                  <a:pt x="1622" y="1972"/>
                                </a:lnTo>
                                <a:lnTo>
                                  <a:pt x="1602" y="1969"/>
                                </a:lnTo>
                                <a:lnTo>
                                  <a:pt x="1581" y="1965"/>
                                </a:lnTo>
                                <a:lnTo>
                                  <a:pt x="1541" y="1957"/>
                                </a:lnTo>
                                <a:lnTo>
                                  <a:pt x="1501" y="1948"/>
                                </a:lnTo>
                                <a:lnTo>
                                  <a:pt x="1461" y="1939"/>
                                </a:lnTo>
                                <a:lnTo>
                                  <a:pt x="1423" y="1930"/>
                                </a:lnTo>
                                <a:lnTo>
                                  <a:pt x="1383" y="1921"/>
                                </a:lnTo>
                                <a:lnTo>
                                  <a:pt x="1344" y="1910"/>
                                </a:lnTo>
                                <a:lnTo>
                                  <a:pt x="1306" y="1901"/>
                                </a:lnTo>
                                <a:lnTo>
                                  <a:pt x="1267" y="1891"/>
                                </a:lnTo>
                                <a:lnTo>
                                  <a:pt x="1229" y="1882"/>
                                </a:lnTo>
                                <a:lnTo>
                                  <a:pt x="1189" y="1873"/>
                                </a:lnTo>
                                <a:lnTo>
                                  <a:pt x="1147" y="1835"/>
                                </a:lnTo>
                                <a:lnTo>
                                  <a:pt x="1103" y="1797"/>
                                </a:lnTo>
                                <a:lnTo>
                                  <a:pt x="1057" y="1757"/>
                                </a:lnTo>
                                <a:lnTo>
                                  <a:pt x="1010" y="1715"/>
                                </a:lnTo>
                                <a:lnTo>
                                  <a:pt x="962" y="1674"/>
                                </a:lnTo>
                                <a:lnTo>
                                  <a:pt x="913" y="1630"/>
                                </a:lnTo>
                                <a:lnTo>
                                  <a:pt x="864" y="1587"/>
                                </a:lnTo>
                                <a:lnTo>
                                  <a:pt x="814" y="1544"/>
                                </a:lnTo>
                                <a:lnTo>
                                  <a:pt x="765" y="1499"/>
                                </a:lnTo>
                                <a:lnTo>
                                  <a:pt x="717" y="1455"/>
                                </a:lnTo>
                                <a:lnTo>
                                  <a:pt x="694" y="1433"/>
                                </a:lnTo>
                                <a:lnTo>
                                  <a:pt x="671" y="1410"/>
                                </a:lnTo>
                                <a:lnTo>
                                  <a:pt x="647" y="1388"/>
                                </a:lnTo>
                                <a:lnTo>
                                  <a:pt x="624" y="1366"/>
                                </a:lnTo>
                                <a:lnTo>
                                  <a:pt x="601" y="1344"/>
                                </a:lnTo>
                                <a:lnTo>
                                  <a:pt x="579" y="1323"/>
                                </a:lnTo>
                                <a:lnTo>
                                  <a:pt x="558" y="1300"/>
                                </a:lnTo>
                                <a:lnTo>
                                  <a:pt x="537" y="1278"/>
                                </a:lnTo>
                                <a:lnTo>
                                  <a:pt x="517" y="1257"/>
                                </a:lnTo>
                                <a:lnTo>
                                  <a:pt x="497" y="1235"/>
                                </a:lnTo>
                                <a:lnTo>
                                  <a:pt x="477" y="1214"/>
                                </a:lnTo>
                                <a:lnTo>
                                  <a:pt x="460" y="1193"/>
                                </a:lnTo>
                                <a:lnTo>
                                  <a:pt x="453" y="1194"/>
                                </a:lnTo>
                                <a:lnTo>
                                  <a:pt x="446" y="1194"/>
                                </a:lnTo>
                                <a:lnTo>
                                  <a:pt x="440" y="1195"/>
                                </a:lnTo>
                                <a:lnTo>
                                  <a:pt x="433" y="1196"/>
                                </a:lnTo>
                                <a:lnTo>
                                  <a:pt x="432" y="1202"/>
                                </a:lnTo>
                                <a:lnTo>
                                  <a:pt x="431" y="1208"/>
                                </a:lnTo>
                                <a:lnTo>
                                  <a:pt x="431" y="1214"/>
                                </a:lnTo>
                                <a:lnTo>
                                  <a:pt x="430" y="1221"/>
                                </a:lnTo>
                                <a:lnTo>
                                  <a:pt x="437" y="1229"/>
                                </a:lnTo>
                                <a:lnTo>
                                  <a:pt x="444" y="1237"/>
                                </a:lnTo>
                                <a:lnTo>
                                  <a:pt x="451" y="1245"/>
                                </a:lnTo>
                                <a:lnTo>
                                  <a:pt x="458" y="1255"/>
                                </a:lnTo>
                                <a:lnTo>
                                  <a:pt x="465" y="1263"/>
                                </a:lnTo>
                                <a:lnTo>
                                  <a:pt x="472" y="1272"/>
                                </a:lnTo>
                                <a:lnTo>
                                  <a:pt x="479" y="1280"/>
                                </a:lnTo>
                                <a:lnTo>
                                  <a:pt x="486" y="1289"/>
                                </a:lnTo>
                                <a:lnTo>
                                  <a:pt x="473" y="1289"/>
                                </a:lnTo>
                                <a:lnTo>
                                  <a:pt x="461" y="1287"/>
                                </a:lnTo>
                                <a:lnTo>
                                  <a:pt x="449" y="1286"/>
                                </a:lnTo>
                                <a:lnTo>
                                  <a:pt x="438" y="1284"/>
                                </a:lnTo>
                                <a:lnTo>
                                  <a:pt x="426" y="1282"/>
                                </a:lnTo>
                                <a:lnTo>
                                  <a:pt x="414" y="1278"/>
                                </a:lnTo>
                                <a:lnTo>
                                  <a:pt x="403" y="1275"/>
                                </a:lnTo>
                                <a:lnTo>
                                  <a:pt x="391" y="1271"/>
                                </a:lnTo>
                                <a:lnTo>
                                  <a:pt x="379" y="1266"/>
                                </a:lnTo>
                                <a:lnTo>
                                  <a:pt x="367" y="1262"/>
                                </a:lnTo>
                                <a:lnTo>
                                  <a:pt x="356" y="1257"/>
                                </a:lnTo>
                                <a:lnTo>
                                  <a:pt x="344" y="1251"/>
                                </a:lnTo>
                                <a:lnTo>
                                  <a:pt x="322" y="1241"/>
                                </a:lnTo>
                                <a:lnTo>
                                  <a:pt x="298" y="1229"/>
                                </a:lnTo>
                                <a:lnTo>
                                  <a:pt x="276" y="1218"/>
                                </a:lnTo>
                                <a:lnTo>
                                  <a:pt x="253" y="1207"/>
                                </a:lnTo>
                                <a:lnTo>
                                  <a:pt x="242" y="1202"/>
                                </a:lnTo>
                                <a:lnTo>
                                  <a:pt x="231" y="1196"/>
                                </a:lnTo>
                                <a:lnTo>
                                  <a:pt x="219" y="1193"/>
                                </a:lnTo>
                                <a:lnTo>
                                  <a:pt x="208" y="1188"/>
                                </a:lnTo>
                                <a:lnTo>
                                  <a:pt x="197" y="1183"/>
                                </a:lnTo>
                                <a:lnTo>
                                  <a:pt x="186" y="1180"/>
                                </a:lnTo>
                                <a:lnTo>
                                  <a:pt x="174" y="1177"/>
                                </a:lnTo>
                                <a:lnTo>
                                  <a:pt x="163" y="1174"/>
                                </a:lnTo>
                                <a:lnTo>
                                  <a:pt x="152" y="1172"/>
                                </a:lnTo>
                                <a:lnTo>
                                  <a:pt x="141" y="1170"/>
                                </a:lnTo>
                                <a:lnTo>
                                  <a:pt x="130" y="1169"/>
                                </a:lnTo>
                                <a:lnTo>
                                  <a:pt x="118" y="1169"/>
                                </a:lnTo>
                                <a:lnTo>
                                  <a:pt x="110" y="1162"/>
                                </a:lnTo>
                                <a:lnTo>
                                  <a:pt x="101" y="1154"/>
                                </a:lnTo>
                                <a:lnTo>
                                  <a:pt x="93" y="1142"/>
                                </a:lnTo>
                                <a:lnTo>
                                  <a:pt x="84" y="1129"/>
                                </a:lnTo>
                                <a:lnTo>
                                  <a:pt x="77" y="1115"/>
                                </a:lnTo>
                                <a:lnTo>
                                  <a:pt x="70" y="1098"/>
                                </a:lnTo>
                                <a:lnTo>
                                  <a:pt x="63" y="1080"/>
                                </a:lnTo>
                                <a:lnTo>
                                  <a:pt x="56" y="1060"/>
                                </a:lnTo>
                                <a:lnTo>
                                  <a:pt x="50" y="1039"/>
                                </a:lnTo>
                                <a:lnTo>
                                  <a:pt x="45" y="1018"/>
                                </a:lnTo>
                                <a:lnTo>
                                  <a:pt x="39" y="995"/>
                                </a:lnTo>
                                <a:lnTo>
                                  <a:pt x="34" y="971"/>
                                </a:lnTo>
                                <a:lnTo>
                                  <a:pt x="29" y="947"/>
                                </a:lnTo>
                                <a:lnTo>
                                  <a:pt x="25" y="921"/>
                                </a:lnTo>
                                <a:lnTo>
                                  <a:pt x="21" y="895"/>
                                </a:lnTo>
                                <a:lnTo>
                                  <a:pt x="16" y="870"/>
                                </a:lnTo>
                                <a:lnTo>
                                  <a:pt x="14" y="844"/>
                                </a:lnTo>
                                <a:lnTo>
                                  <a:pt x="11" y="818"/>
                                </a:lnTo>
                                <a:lnTo>
                                  <a:pt x="8" y="791"/>
                                </a:lnTo>
                                <a:lnTo>
                                  <a:pt x="6" y="767"/>
                                </a:lnTo>
                                <a:lnTo>
                                  <a:pt x="4" y="741"/>
                                </a:lnTo>
                                <a:lnTo>
                                  <a:pt x="2" y="716"/>
                                </a:lnTo>
                                <a:lnTo>
                                  <a:pt x="1" y="692"/>
                                </a:lnTo>
                                <a:lnTo>
                                  <a:pt x="1" y="668"/>
                                </a:lnTo>
                                <a:lnTo>
                                  <a:pt x="0" y="646"/>
                                </a:lnTo>
                                <a:lnTo>
                                  <a:pt x="0" y="625"/>
                                </a:lnTo>
                                <a:lnTo>
                                  <a:pt x="1" y="605"/>
                                </a:lnTo>
                                <a:lnTo>
                                  <a:pt x="2" y="586"/>
                                </a:lnTo>
                                <a:lnTo>
                                  <a:pt x="4" y="569"/>
                                </a:lnTo>
                                <a:lnTo>
                                  <a:pt x="5" y="553"/>
                                </a:lnTo>
                                <a:lnTo>
                                  <a:pt x="7" y="539"/>
                                </a:lnTo>
                                <a:lnTo>
                                  <a:pt x="9" y="528"/>
                                </a:lnTo>
                                <a:lnTo>
                                  <a:pt x="28" y="497"/>
                                </a:lnTo>
                                <a:lnTo>
                                  <a:pt x="47" y="464"/>
                                </a:lnTo>
                                <a:lnTo>
                                  <a:pt x="69" y="429"/>
                                </a:lnTo>
                                <a:lnTo>
                                  <a:pt x="91" y="392"/>
                                </a:lnTo>
                                <a:lnTo>
                                  <a:pt x="115" y="353"/>
                                </a:lnTo>
                                <a:lnTo>
                                  <a:pt x="139" y="313"/>
                                </a:lnTo>
                                <a:lnTo>
                                  <a:pt x="164" y="274"/>
                                </a:lnTo>
                                <a:lnTo>
                                  <a:pt x="190" y="234"/>
                                </a:lnTo>
                                <a:lnTo>
                                  <a:pt x="203" y="214"/>
                                </a:lnTo>
                                <a:lnTo>
                                  <a:pt x="217" y="195"/>
                                </a:lnTo>
                                <a:lnTo>
                                  <a:pt x="229" y="177"/>
                                </a:lnTo>
                                <a:lnTo>
                                  <a:pt x="242" y="158"/>
                                </a:lnTo>
                                <a:lnTo>
                                  <a:pt x="255" y="140"/>
                                </a:lnTo>
                                <a:lnTo>
                                  <a:pt x="269" y="123"/>
                                </a:lnTo>
                                <a:lnTo>
                                  <a:pt x="282" y="106"/>
                                </a:lnTo>
                                <a:lnTo>
                                  <a:pt x="295" y="91"/>
                                </a:lnTo>
                                <a:lnTo>
                                  <a:pt x="308" y="76"/>
                                </a:lnTo>
                                <a:lnTo>
                                  <a:pt x="322" y="62"/>
                                </a:lnTo>
                                <a:lnTo>
                                  <a:pt x="334" y="49"/>
                                </a:lnTo>
                                <a:lnTo>
                                  <a:pt x="348" y="36"/>
                                </a:lnTo>
                                <a:lnTo>
                                  <a:pt x="359" y="25"/>
                                </a:lnTo>
                                <a:lnTo>
                                  <a:pt x="372" y="16"/>
                                </a:lnTo>
                                <a:lnTo>
                                  <a:pt x="385" y="7"/>
                                </a:lnTo>
                                <a:lnTo>
                                  <a:pt x="397" y="0"/>
                                </a:lnTo>
                                <a:lnTo>
                                  <a:pt x="439" y="0"/>
                                </a:lnTo>
                                <a:lnTo>
                                  <a:pt x="475" y="0"/>
                                </a:lnTo>
                                <a:lnTo>
                                  <a:pt x="508" y="1"/>
                                </a:lnTo>
                                <a:lnTo>
                                  <a:pt x="537" y="1"/>
                                </a:lnTo>
                                <a:lnTo>
                                  <a:pt x="550" y="2"/>
                                </a:lnTo>
                                <a:lnTo>
                                  <a:pt x="563" y="3"/>
                                </a:lnTo>
                                <a:lnTo>
                                  <a:pt x="575" y="6"/>
                                </a:lnTo>
                                <a:lnTo>
                                  <a:pt x="586" y="7"/>
                                </a:lnTo>
                                <a:lnTo>
                                  <a:pt x="598" y="9"/>
                                </a:lnTo>
                                <a:lnTo>
                                  <a:pt x="609" y="11"/>
                                </a:lnTo>
                                <a:lnTo>
                                  <a:pt x="619" y="14"/>
                                </a:lnTo>
                                <a:lnTo>
                                  <a:pt x="630" y="17"/>
                                </a:lnTo>
                                <a:lnTo>
                                  <a:pt x="639" y="21"/>
                                </a:lnTo>
                                <a:lnTo>
                                  <a:pt x="649" y="25"/>
                                </a:lnTo>
                                <a:lnTo>
                                  <a:pt x="660" y="30"/>
                                </a:lnTo>
                                <a:lnTo>
                                  <a:pt x="671" y="36"/>
                                </a:lnTo>
                                <a:lnTo>
                                  <a:pt x="680" y="42"/>
                                </a:lnTo>
                                <a:lnTo>
                                  <a:pt x="692" y="48"/>
                                </a:lnTo>
                                <a:lnTo>
                                  <a:pt x="703" y="55"/>
                                </a:lnTo>
                                <a:lnTo>
                                  <a:pt x="715" y="63"/>
                                </a:lnTo>
                                <a:lnTo>
                                  <a:pt x="727" y="71"/>
                                </a:lnTo>
                                <a:lnTo>
                                  <a:pt x="740" y="81"/>
                                </a:lnTo>
                                <a:lnTo>
                                  <a:pt x="754" y="91"/>
                                </a:lnTo>
                                <a:lnTo>
                                  <a:pt x="768" y="102"/>
                                </a:lnTo>
                                <a:lnTo>
                                  <a:pt x="799" y="126"/>
                                </a:lnTo>
                                <a:lnTo>
                                  <a:pt x="835" y="153"/>
                                </a:lnTo>
                                <a:lnTo>
                                  <a:pt x="843" y="152"/>
                                </a:lnTo>
                                <a:lnTo>
                                  <a:pt x="851" y="151"/>
                                </a:lnTo>
                                <a:lnTo>
                                  <a:pt x="859" y="150"/>
                                </a:lnTo>
                                <a:lnTo>
                                  <a:pt x="867" y="150"/>
                                </a:lnTo>
                                <a:lnTo>
                                  <a:pt x="862" y="145"/>
                                </a:lnTo>
                                <a:lnTo>
                                  <a:pt x="859" y="140"/>
                                </a:lnTo>
                                <a:lnTo>
                                  <a:pt x="858" y="138"/>
                                </a:lnTo>
                                <a:lnTo>
                                  <a:pt x="855" y="134"/>
                                </a:lnTo>
                                <a:lnTo>
                                  <a:pt x="854" y="131"/>
                                </a:lnTo>
                                <a:lnTo>
                                  <a:pt x="854" y="126"/>
                                </a:lnTo>
                                <a:lnTo>
                                  <a:pt x="854" y="121"/>
                                </a:lnTo>
                                <a:lnTo>
                                  <a:pt x="854" y="114"/>
                                </a:lnTo>
                                <a:lnTo>
                                  <a:pt x="889" y="103"/>
                                </a:lnTo>
                                <a:lnTo>
                                  <a:pt x="916" y="93"/>
                                </a:lnTo>
                                <a:lnTo>
                                  <a:pt x="936" y="88"/>
                                </a:lnTo>
                                <a:lnTo>
                                  <a:pt x="952" y="83"/>
                                </a:lnTo>
                                <a:lnTo>
                                  <a:pt x="967" y="79"/>
                                </a:lnTo>
                                <a:lnTo>
                                  <a:pt x="979" y="78"/>
                                </a:lnTo>
                                <a:lnTo>
                                  <a:pt x="992" y="76"/>
                                </a:lnTo>
                                <a:lnTo>
                                  <a:pt x="1010" y="73"/>
                                </a:lnTo>
                                <a:lnTo>
                                  <a:pt x="1014" y="81"/>
                                </a:lnTo>
                                <a:lnTo>
                                  <a:pt x="1020" y="88"/>
                                </a:lnTo>
                                <a:lnTo>
                                  <a:pt x="1027" y="95"/>
                                </a:lnTo>
                                <a:lnTo>
                                  <a:pt x="1033" y="102"/>
                                </a:lnTo>
                                <a:lnTo>
                                  <a:pt x="1041" y="104"/>
                                </a:lnTo>
                                <a:lnTo>
                                  <a:pt x="1050" y="107"/>
                                </a:lnTo>
                                <a:lnTo>
                                  <a:pt x="1059" y="112"/>
                                </a:lnTo>
                                <a:lnTo>
                                  <a:pt x="1067" y="118"/>
                                </a:lnTo>
                                <a:lnTo>
                                  <a:pt x="1078" y="125"/>
                                </a:lnTo>
                                <a:lnTo>
                                  <a:pt x="1088" y="132"/>
                                </a:lnTo>
                                <a:lnTo>
                                  <a:pt x="1098" y="140"/>
                                </a:lnTo>
                                <a:lnTo>
                                  <a:pt x="1109" y="150"/>
                                </a:lnTo>
                                <a:lnTo>
                                  <a:pt x="1120" y="160"/>
                                </a:lnTo>
                                <a:lnTo>
                                  <a:pt x="1131" y="171"/>
                                </a:lnTo>
                                <a:lnTo>
                                  <a:pt x="1143" y="182"/>
                                </a:lnTo>
                                <a:lnTo>
                                  <a:pt x="1155" y="194"/>
                                </a:lnTo>
                                <a:lnTo>
                                  <a:pt x="1179" y="219"/>
                                </a:lnTo>
                                <a:lnTo>
                                  <a:pt x="1204" y="244"/>
                                </a:lnTo>
                                <a:lnTo>
                                  <a:pt x="1229" y="271"/>
                                </a:lnTo>
                                <a:lnTo>
                                  <a:pt x="1253" y="298"/>
                                </a:lnTo>
                                <a:lnTo>
                                  <a:pt x="1277" y="324"/>
                                </a:lnTo>
                                <a:lnTo>
                                  <a:pt x="1300" y="350"/>
                                </a:lnTo>
                                <a:lnTo>
                                  <a:pt x="1322" y="373"/>
                                </a:lnTo>
                                <a:lnTo>
                                  <a:pt x="1343" y="393"/>
                                </a:lnTo>
                                <a:lnTo>
                                  <a:pt x="1353" y="402"/>
                                </a:lnTo>
                                <a:lnTo>
                                  <a:pt x="1362" y="412"/>
                                </a:lnTo>
                                <a:lnTo>
                                  <a:pt x="1371" y="419"/>
                                </a:lnTo>
                                <a:lnTo>
                                  <a:pt x="1380" y="426"/>
                                </a:lnTo>
                                <a:lnTo>
                                  <a:pt x="1390" y="436"/>
                                </a:lnTo>
                                <a:lnTo>
                                  <a:pt x="1402" y="447"/>
                                </a:lnTo>
                                <a:lnTo>
                                  <a:pt x="1415" y="459"/>
                                </a:lnTo>
                                <a:lnTo>
                                  <a:pt x="1429" y="472"/>
                                </a:lnTo>
                                <a:lnTo>
                                  <a:pt x="1458" y="498"/>
                                </a:lnTo>
                                <a:lnTo>
                                  <a:pt x="1492" y="528"/>
                                </a:lnTo>
                                <a:lnTo>
                                  <a:pt x="1527" y="560"/>
                                </a:lnTo>
                                <a:lnTo>
                                  <a:pt x="1564" y="593"/>
                                </a:lnTo>
                                <a:lnTo>
                                  <a:pt x="1602" y="628"/>
                                </a:lnTo>
                                <a:lnTo>
                                  <a:pt x="1639" y="665"/>
                                </a:lnTo>
                                <a:lnTo>
                                  <a:pt x="1658" y="683"/>
                                </a:lnTo>
                                <a:lnTo>
                                  <a:pt x="1677" y="701"/>
                                </a:lnTo>
                                <a:lnTo>
                                  <a:pt x="1694" y="720"/>
                                </a:lnTo>
                                <a:lnTo>
                                  <a:pt x="1712" y="738"/>
                                </a:lnTo>
                                <a:lnTo>
                                  <a:pt x="1728" y="757"/>
                                </a:lnTo>
                                <a:lnTo>
                                  <a:pt x="1745" y="776"/>
                                </a:lnTo>
                                <a:lnTo>
                                  <a:pt x="1760" y="793"/>
                                </a:lnTo>
                                <a:lnTo>
                                  <a:pt x="1775" y="812"/>
                                </a:lnTo>
                                <a:lnTo>
                                  <a:pt x="1789" y="830"/>
                                </a:lnTo>
                                <a:lnTo>
                                  <a:pt x="1801" y="847"/>
                                </a:lnTo>
                                <a:lnTo>
                                  <a:pt x="1812" y="865"/>
                                </a:lnTo>
                                <a:lnTo>
                                  <a:pt x="1823" y="882"/>
                                </a:lnTo>
                                <a:lnTo>
                                  <a:pt x="1832" y="899"/>
                                </a:lnTo>
                                <a:lnTo>
                                  <a:pt x="1839" y="915"/>
                                </a:lnTo>
                                <a:lnTo>
                                  <a:pt x="1845" y="932"/>
                                </a:lnTo>
                                <a:lnTo>
                                  <a:pt x="1850" y="947"/>
                                </a:lnTo>
                                <a:lnTo>
                                  <a:pt x="1811" y="955"/>
                                </a:lnTo>
                                <a:lnTo>
                                  <a:pt x="1774" y="960"/>
                                </a:lnTo>
                                <a:lnTo>
                                  <a:pt x="1736" y="962"/>
                                </a:lnTo>
                                <a:lnTo>
                                  <a:pt x="1700" y="961"/>
                                </a:lnTo>
                                <a:lnTo>
                                  <a:pt x="1665" y="958"/>
                                </a:lnTo>
                                <a:lnTo>
                                  <a:pt x="1631" y="954"/>
                                </a:lnTo>
                                <a:lnTo>
                                  <a:pt x="1597" y="946"/>
                                </a:lnTo>
                                <a:lnTo>
                                  <a:pt x="1564" y="936"/>
                                </a:lnTo>
                                <a:lnTo>
                                  <a:pt x="1532" y="925"/>
                                </a:lnTo>
                                <a:lnTo>
                                  <a:pt x="1501" y="910"/>
                                </a:lnTo>
                                <a:lnTo>
                                  <a:pt x="1471" y="895"/>
                                </a:lnTo>
                                <a:lnTo>
                                  <a:pt x="1442" y="878"/>
                                </a:lnTo>
                                <a:lnTo>
                                  <a:pt x="1412" y="859"/>
                                </a:lnTo>
                                <a:lnTo>
                                  <a:pt x="1384" y="838"/>
                                </a:lnTo>
                                <a:lnTo>
                                  <a:pt x="1357" y="816"/>
                                </a:lnTo>
                                <a:lnTo>
                                  <a:pt x="1332" y="792"/>
                                </a:lnTo>
                                <a:lnTo>
                                  <a:pt x="1306" y="768"/>
                                </a:lnTo>
                                <a:lnTo>
                                  <a:pt x="1281" y="742"/>
                                </a:lnTo>
                                <a:lnTo>
                                  <a:pt x="1258" y="715"/>
                                </a:lnTo>
                                <a:lnTo>
                                  <a:pt x="1234" y="688"/>
                                </a:lnTo>
                                <a:lnTo>
                                  <a:pt x="1212" y="659"/>
                                </a:lnTo>
                                <a:lnTo>
                                  <a:pt x="1190" y="630"/>
                                </a:lnTo>
                                <a:lnTo>
                                  <a:pt x="1170" y="600"/>
                                </a:lnTo>
                                <a:lnTo>
                                  <a:pt x="1150" y="570"/>
                                </a:lnTo>
                                <a:lnTo>
                                  <a:pt x="1131" y="538"/>
                                </a:lnTo>
                                <a:lnTo>
                                  <a:pt x="1113" y="508"/>
                                </a:lnTo>
                                <a:lnTo>
                                  <a:pt x="1095" y="476"/>
                                </a:lnTo>
                                <a:lnTo>
                                  <a:pt x="1079" y="445"/>
                                </a:lnTo>
                                <a:lnTo>
                                  <a:pt x="1064" y="413"/>
                                </a:lnTo>
                                <a:lnTo>
                                  <a:pt x="1048" y="381"/>
                                </a:lnTo>
                                <a:lnTo>
                                  <a:pt x="1034" y="351"/>
                                </a:lnTo>
                                <a:lnTo>
                                  <a:pt x="1020" y="320"/>
                                </a:lnTo>
                                <a:lnTo>
                                  <a:pt x="1013" y="319"/>
                                </a:lnTo>
                                <a:lnTo>
                                  <a:pt x="1006" y="318"/>
                                </a:lnTo>
                                <a:lnTo>
                                  <a:pt x="999" y="317"/>
                                </a:lnTo>
                                <a:lnTo>
                                  <a:pt x="993" y="316"/>
                                </a:lnTo>
                                <a:lnTo>
                                  <a:pt x="988" y="315"/>
                                </a:lnTo>
                                <a:lnTo>
                                  <a:pt x="982" y="312"/>
                                </a:lnTo>
                                <a:lnTo>
                                  <a:pt x="976" y="311"/>
                                </a:lnTo>
                                <a:lnTo>
                                  <a:pt x="970" y="309"/>
                                </a:lnTo>
                                <a:lnTo>
                                  <a:pt x="960" y="304"/>
                                </a:lnTo>
                                <a:lnTo>
                                  <a:pt x="950" y="299"/>
                                </a:lnTo>
                                <a:lnTo>
                                  <a:pt x="941" y="295"/>
                                </a:lnTo>
                                <a:lnTo>
                                  <a:pt x="931" y="290"/>
                                </a:lnTo>
                                <a:lnTo>
                                  <a:pt x="915" y="280"/>
                                </a:lnTo>
                                <a:lnTo>
                                  <a:pt x="900" y="271"/>
                                </a:lnTo>
                                <a:lnTo>
                                  <a:pt x="892" y="267"/>
                                </a:lnTo>
                                <a:lnTo>
                                  <a:pt x="883" y="263"/>
                                </a:lnTo>
                                <a:lnTo>
                                  <a:pt x="880" y="262"/>
                                </a:lnTo>
                                <a:lnTo>
                                  <a:pt x="875" y="261"/>
                                </a:lnTo>
                                <a:lnTo>
                                  <a:pt x="872" y="260"/>
                                </a:lnTo>
                                <a:lnTo>
                                  <a:pt x="867" y="258"/>
                                </a:lnTo>
                                <a:lnTo>
                                  <a:pt x="866" y="264"/>
                                </a:lnTo>
                                <a:lnTo>
                                  <a:pt x="865" y="270"/>
                                </a:lnTo>
                                <a:lnTo>
                                  <a:pt x="864" y="276"/>
                                </a:lnTo>
                                <a:lnTo>
                                  <a:pt x="864" y="281"/>
                                </a:lnTo>
                                <a:lnTo>
                                  <a:pt x="880" y="294"/>
                                </a:lnTo>
                                <a:lnTo>
                                  <a:pt x="894" y="305"/>
                                </a:lnTo>
                                <a:lnTo>
                                  <a:pt x="901" y="311"/>
                                </a:lnTo>
                                <a:lnTo>
                                  <a:pt x="908" y="316"/>
                                </a:lnTo>
                                <a:lnTo>
                                  <a:pt x="915" y="322"/>
                                </a:lnTo>
                                <a:lnTo>
                                  <a:pt x="922" y="326"/>
                                </a:lnTo>
                                <a:lnTo>
                                  <a:pt x="930" y="331"/>
                                </a:lnTo>
                                <a:lnTo>
                                  <a:pt x="937" y="336"/>
                                </a:lnTo>
                                <a:lnTo>
                                  <a:pt x="945" y="340"/>
                                </a:lnTo>
                                <a:lnTo>
                                  <a:pt x="955" y="344"/>
                                </a:lnTo>
                                <a:lnTo>
                                  <a:pt x="964" y="349"/>
                                </a:lnTo>
                                <a:lnTo>
                                  <a:pt x="975" y="352"/>
                                </a:lnTo>
                                <a:lnTo>
                                  <a:pt x="986" y="357"/>
                                </a:lnTo>
                                <a:lnTo>
                                  <a:pt x="998" y="361"/>
                                </a:lnTo>
                                <a:lnTo>
                                  <a:pt x="1011" y="390"/>
                                </a:lnTo>
                                <a:lnTo>
                                  <a:pt x="1025" y="418"/>
                                </a:lnTo>
                                <a:lnTo>
                                  <a:pt x="1038" y="445"/>
                                </a:lnTo>
                                <a:lnTo>
                                  <a:pt x="1051" y="470"/>
                                </a:lnTo>
                                <a:lnTo>
                                  <a:pt x="1066" y="497"/>
                                </a:lnTo>
                                <a:lnTo>
                                  <a:pt x="1080" y="522"/>
                                </a:lnTo>
                                <a:lnTo>
                                  <a:pt x="1094" y="546"/>
                                </a:lnTo>
                                <a:lnTo>
                                  <a:pt x="1109" y="571"/>
                                </a:lnTo>
                                <a:lnTo>
                                  <a:pt x="1124" y="594"/>
                                </a:lnTo>
                                <a:lnTo>
                                  <a:pt x="1141" y="617"/>
                                </a:lnTo>
                                <a:lnTo>
                                  <a:pt x="1157" y="639"/>
                                </a:lnTo>
                                <a:lnTo>
                                  <a:pt x="1174" y="661"/>
                                </a:lnTo>
                                <a:lnTo>
                                  <a:pt x="1190" y="682"/>
                                </a:lnTo>
                                <a:lnTo>
                                  <a:pt x="1208" y="702"/>
                                </a:lnTo>
                                <a:lnTo>
                                  <a:pt x="1226" y="722"/>
                                </a:lnTo>
                                <a:lnTo>
                                  <a:pt x="1245" y="742"/>
                                </a:lnTo>
                                <a:lnTo>
                                  <a:pt x="1265" y="761"/>
                                </a:lnTo>
                                <a:lnTo>
                                  <a:pt x="1284" y="779"/>
                                </a:lnTo>
                                <a:lnTo>
                                  <a:pt x="1305" y="797"/>
                                </a:lnTo>
                                <a:lnTo>
                                  <a:pt x="1326" y="815"/>
                                </a:lnTo>
                                <a:lnTo>
                                  <a:pt x="1348" y="831"/>
                                </a:lnTo>
                                <a:lnTo>
                                  <a:pt x="1370" y="847"/>
                                </a:lnTo>
                                <a:lnTo>
                                  <a:pt x="1394" y="862"/>
                                </a:lnTo>
                                <a:lnTo>
                                  <a:pt x="1417" y="878"/>
                                </a:lnTo>
                                <a:lnTo>
                                  <a:pt x="1443" y="893"/>
                                </a:lnTo>
                                <a:lnTo>
                                  <a:pt x="1468" y="907"/>
                                </a:lnTo>
                                <a:lnTo>
                                  <a:pt x="1494" y="920"/>
                                </a:lnTo>
                                <a:lnTo>
                                  <a:pt x="1521" y="933"/>
                                </a:lnTo>
                                <a:lnTo>
                                  <a:pt x="1549" y="946"/>
                                </a:lnTo>
                                <a:lnTo>
                                  <a:pt x="1578" y="957"/>
                                </a:lnTo>
                                <a:lnTo>
                                  <a:pt x="1608" y="969"/>
                                </a:lnTo>
                                <a:lnTo>
                                  <a:pt x="1639" y="980"/>
                                </a:lnTo>
                                <a:lnTo>
                                  <a:pt x="1642" y="998"/>
                                </a:lnTo>
                                <a:lnTo>
                                  <a:pt x="1644" y="1015"/>
                                </a:lnTo>
                                <a:lnTo>
                                  <a:pt x="1646" y="1029"/>
                                </a:lnTo>
                                <a:lnTo>
                                  <a:pt x="1646" y="1046"/>
                                </a:lnTo>
                                <a:lnTo>
                                  <a:pt x="1647" y="1066"/>
                                </a:lnTo>
                                <a:lnTo>
                                  <a:pt x="1647" y="1093"/>
                                </a:lnTo>
                                <a:lnTo>
                                  <a:pt x="1646" y="1128"/>
                                </a:lnTo>
                                <a:lnTo>
                                  <a:pt x="1646" y="1174"/>
                                </a:lnTo>
                                <a:lnTo>
                                  <a:pt x="1651" y="1174"/>
                                </a:lnTo>
                                <a:lnTo>
                                  <a:pt x="1654" y="1174"/>
                                </a:lnTo>
                                <a:lnTo>
                                  <a:pt x="1659" y="1173"/>
                                </a:lnTo>
                                <a:lnTo>
                                  <a:pt x="1663" y="1172"/>
                                </a:lnTo>
                                <a:lnTo>
                                  <a:pt x="1667" y="1170"/>
                                </a:lnTo>
                                <a:lnTo>
                                  <a:pt x="1671" y="1169"/>
                                </a:lnTo>
                                <a:lnTo>
                                  <a:pt x="1676" y="1167"/>
                                </a:lnTo>
                                <a:lnTo>
                                  <a:pt x="1679" y="1165"/>
                                </a:lnTo>
                                <a:lnTo>
                                  <a:pt x="1686" y="1160"/>
                                </a:lnTo>
                                <a:lnTo>
                                  <a:pt x="1694" y="1154"/>
                                </a:lnTo>
                                <a:lnTo>
                                  <a:pt x="1701" y="1147"/>
                                </a:lnTo>
                                <a:lnTo>
                                  <a:pt x="1709" y="1141"/>
                                </a:lnTo>
                                <a:lnTo>
                                  <a:pt x="1725" y="1126"/>
                                </a:lnTo>
                                <a:lnTo>
                                  <a:pt x="1740" y="1112"/>
                                </a:lnTo>
                                <a:lnTo>
                                  <a:pt x="1749" y="1105"/>
                                </a:lnTo>
                                <a:lnTo>
                                  <a:pt x="1757" y="1099"/>
                                </a:lnTo>
                                <a:lnTo>
                                  <a:pt x="1762" y="1095"/>
                                </a:lnTo>
                                <a:lnTo>
                                  <a:pt x="1767" y="1093"/>
                                </a:lnTo>
                                <a:lnTo>
                                  <a:pt x="1771" y="1090"/>
                                </a:lnTo>
                                <a:lnTo>
                                  <a:pt x="1776" y="1087"/>
                                </a:lnTo>
                                <a:lnTo>
                                  <a:pt x="1794" y="1086"/>
                                </a:lnTo>
                                <a:lnTo>
                                  <a:pt x="1811" y="1086"/>
                                </a:lnTo>
                                <a:lnTo>
                                  <a:pt x="1829" y="1087"/>
                                </a:lnTo>
                                <a:lnTo>
                                  <a:pt x="1846" y="1090"/>
                                </a:lnTo>
                                <a:lnTo>
                                  <a:pt x="1863" y="1093"/>
                                </a:lnTo>
                                <a:lnTo>
                                  <a:pt x="1879" y="1097"/>
                                </a:lnTo>
                                <a:lnTo>
                                  <a:pt x="1894" y="1101"/>
                                </a:lnTo>
                                <a:lnTo>
                                  <a:pt x="1911" y="1107"/>
                                </a:lnTo>
                                <a:lnTo>
                                  <a:pt x="1926" y="1113"/>
                                </a:lnTo>
                                <a:lnTo>
                                  <a:pt x="1941" y="1120"/>
                                </a:lnTo>
                                <a:lnTo>
                                  <a:pt x="1956" y="1128"/>
                                </a:lnTo>
                                <a:lnTo>
                                  <a:pt x="1972" y="1136"/>
                                </a:lnTo>
                                <a:lnTo>
                                  <a:pt x="1986" y="1146"/>
                                </a:lnTo>
                                <a:lnTo>
                                  <a:pt x="2001" y="1156"/>
                                </a:lnTo>
                                <a:lnTo>
                                  <a:pt x="2015" y="1166"/>
                                </a:lnTo>
                                <a:lnTo>
                                  <a:pt x="2028" y="1176"/>
                                </a:lnTo>
                                <a:lnTo>
                                  <a:pt x="2042" y="1188"/>
                                </a:lnTo>
                                <a:lnTo>
                                  <a:pt x="2055" y="1200"/>
                                </a:lnTo>
                                <a:lnTo>
                                  <a:pt x="2069" y="1211"/>
                                </a:lnTo>
                                <a:lnTo>
                                  <a:pt x="2082" y="1224"/>
                                </a:lnTo>
                                <a:lnTo>
                                  <a:pt x="2094" y="1237"/>
                                </a:lnTo>
                                <a:lnTo>
                                  <a:pt x="2107" y="1250"/>
                                </a:lnTo>
                                <a:lnTo>
                                  <a:pt x="2119" y="1263"/>
                                </a:lnTo>
                                <a:lnTo>
                                  <a:pt x="2132" y="1277"/>
                                </a:lnTo>
                                <a:lnTo>
                                  <a:pt x="2156" y="1304"/>
                                </a:lnTo>
                                <a:lnTo>
                                  <a:pt x="2180" y="1331"/>
                                </a:lnTo>
                                <a:lnTo>
                                  <a:pt x="2203" y="1359"/>
                                </a:lnTo>
                                <a:lnTo>
                                  <a:pt x="2225" y="1386"/>
                                </a:lnTo>
                                <a:lnTo>
                                  <a:pt x="2268" y="1415"/>
                                </a:lnTo>
                                <a:lnTo>
                                  <a:pt x="2308" y="1445"/>
                                </a:lnTo>
                                <a:lnTo>
                                  <a:pt x="2349" y="1476"/>
                                </a:lnTo>
                                <a:lnTo>
                                  <a:pt x="2390" y="1506"/>
                                </a:lnTo>
                                <a:lnTo>
                                  <a:pt x="2430" y="1537"/>
                                </a:lnTo>
                                <a:lnTo>
                                  <a:pt x="2471" y="1567"/>
                                </a:lnTo>
                                <a:lnTo>
                                  <a:pt x="2512" y="1598"/>
                                </a:lnTo>
                                <a:lnTo>
                                  <a:pt x="2553" y="1628"/>
                                </a:lnTo>
                                <a:lnTo>
                                  <a:pt x="2574" y="1642"/>
                                </a:lnTo>
                                <a:lnTo>
                                  <a:pt x="2595" y="1657"/>
                                </a:lnTo>
                                <a:lnTo>
                                  <a:pt x="2616" y="1671"/>
                                </a:lnTo>
                                <a:lnTo>
                                  <a:pt x="2638" y="1685"/>
                                </a:lnTo>
                                <a:lnTo>
                                  <a:pt x="2659" y="1700"/>
                                </a:lnTo>
                                <a:lnTo>
                                  <a:pt x="2682" y="1714"/>
                                </a:lnTo>
                                <a:lnTo>
                                  <a:pt x="2704" y="1726"/>
                                </a:lnTo>
                                <a:lnTo>
                                  <a:pt x="2726" y="1740"/>
                                </a:lnTo>
                                <a:lnTo>
                                  <a:pt x="2750" y="1753"/>
                                </a:lnTo>
                                <a:lnTo>
                                  <a:pt x="2772" y="1765"/>
                                </a:lnTo>
                                <a:lnTo>
                                  <a:pt x="2795" y="1778"/>
                                </a:lnTo>
                                <a:lnTo>
                                  <a:pt x="2820" y="1790"/>
                                </a:lnTo>
                                <a:lnTo>
                                  <a:pt x="2843" y="1801"/>
                                </a:lnTo>
                                <a:lnTo>
                                  <a:pt x="2868" y="1813"/>
                                </a:lnTo>
                                <a:lnTo>
                                  <a:pt x="2893" y="1824"/>
                                </a:lnTo>
                                <a:lnTo>
                                  <a:pt x="2918" y="1834"/>
                                </a:lnTo>
                                <a:lnTo>
                                  <a:pt x="2911" y="1858"/>
                                </a:lnTo>
                                <a:lnTo>
                                  <a:pt x="2903" y="1882"/>
                                </a:lnTo>
                                <a:lnTo>
                                  <a:pt x="2893" y="1910"/>
                                </a:lnTo>
                                <a:lnTo>
                                  <a:pt x="2883" y="1939"/>
                                </a:lnTo>
                                <a:lnTo>
                                  <a:pt x="2878" y="1954"/>
                                </a:lnTo>
                                <a:lnTo>
                                  <a:pt x="2872" y="1969"/>
                                </a:lnTo>
                                <a:lnTo>
                                  <a:pt x="2867" y="1984"/>
                                </a:lnTo>
                                <a:lnTo>
                                  <a:pt x="2861" y="1999"/>
                                </a:lnTo>
                                <a:lnTo>
                                  <a:pt x="2855" y="2014"/>
                                </a:lnTo>
                                <a:lnTo>
                                  <a:pt x="2849" y="2028"/>
                                </a:lnTo>
                                <a:lnTo>
                                  <a:pt x="2842" y="2044"/>
                                </a:lnTo>
                                <a:lnTo>
                                  <a:pt x="2835" y="2058"/>
                                </a:lnTo>
                                <a:lnTo>
                                  <a:pt x="2828" y="2072"/>
                                </a:lnTo>
                                <a:lnTo>
                                  <a:pt x="2820" y="2086"/>
                                </a:lnTo>
                                <a:lnTo>
                                  <a:pt x="2812" y="2099"/>
                                </a:lnTo>
                                <a:lnTo>
                                  <a:pt x="2803" y="2112"/>
                                </a:lnTo>
                                <a:lnTo>
                                  <a:pt x="2795" y="2123"/>
                                </a:lnTo>
                                <a:lnTo>
                                  <a:pt x="2786" y="2135"/>
                                </a:lnTo>
                                <a:lnTo>
                                  <a:pt x="2776" y="2146"/>
                                </a:lnTo>
                                <a:lnTo>
                                  <a:pt x="2767" y="2155"/>
                                </a:lnTo>
                                <a:lnTo>
                                  <a:pt x="2757" y="2164"/>
                                </a:lnTo>
                                <a:lnTo>
                                  <a:pt x="2746" y="2172"/>
                                </a:lnTo>
                                <a:lnTo>
                                  <a:pt x="2734" y="2179"/>
                                </a:lnTo>
                                <a:lnTo>
                                  <a:pt x="2723" y="2184"/>
                                </a:lnTo>
                                <a:lnTo>
                                  <a:pt x="2711" y="2189"/>
                                </a:lnTo>
                                <a:lnTo>
                                  <a:pt x="2698" y="2192"/>
                                </a:lnTo>
                                <a:lnTo>
                                  <a:pt x="2685" y="2195"/>
                                </a:lnTo>
                                <a:lnTo>
                                  <a:pt x="2672" y="2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6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93920"/>
                            <a:ext cx="427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9" h="899">
                                <a:moveTo>
                                  <a:pt x="1230" y="899"/>
                                </a:moveTo>
                                <a:lnTo>
                                  <a:pt x="1200" y="891"/>
                                </a:lnTo>
                                <a:lnTo>
                                  <a:pt x="1175" y="885"/>
                                </a:lnTo>
                                <a:lnTo>
                                  <a:pt x="1154" y="879"/>
                                </a:lnTo>
                                <a:lnTo>
                                  <a:pt x="1134" y="875"/>
                                </a:lnTo>
                                <a:lnTo>
                                  <a:pt x="1115" y="871"/>
                                </a:lnTo>
                                <a:lnTo>
                                  <a:pt x="1096" y="868"/>
                                </a:lnTo>
                                <a:lnTo>
                                  <a:pt x="1075" y="865"/>
                                </a:lnTo>
                                <a:lnTo>
                                  <a:pt x="1052" y="863"/>
                                </a:lnTo>
                                <a:lnTo>
                                  <a:pt x="1026" y="850"/>
                                </a:lnTo>
                                <a:lnTo>
                                  <a:pt x="1002" y="837"/>
                                </a:lnTo>
                                <a:lnTo>
                                  <a:pt x="976" y="823"/>
                                </a:lnTo>
                                <a:lnTo>
                                  <a:pt x="951" y="809"/>
                                </a:lnTo>
                                <a:lnTo>
                                  <a:pt x="925" y="794"/>
                                </a:lnTo>
                                <a:lnTo>
                                  <a:pt x="901" y="780"/>
                                </a:lnTo>
                                <a:lnTo>
                                  <a:pt x="875" y="764"/>
                                </a:lnTo>
                                <a:lnTo>
                                  <a:pt x="851" y="748"/>
                                </a:lnTo>
                                <a:lnTo>
                                  <a:pt x="825" y="731"/>
                                </a:lnTo>
                                <a:lnTo>
                                  <a:pt x="800" y="714"/>
                                </a:lnTo>
                                <a:lnTo>
                                  <a:pt x="775" y="697"/>
                                </a:lnTo>
                                <a:lnTo>
                                  <a:pt x="750" y="679"/>
                                </a:lnTo>
                                <a:lnTo>
                                  <a:pt x="725" y="662"/>
                                </a:lnTo>
                                <a:lnTo>
                                  <a:pt x="701" y="644"/>
                                </a:lnTo>
                                <a:lnTo>
                                  <a:pt x="676" y="625"/>
                                </a:lnTo>
                                <a:lnTo>
                                  <a:pt x="653" y="607"/>
                                </a:lnTo>
                                <a:lnTo>
                                  <a:pt x="628" y="588"/>
                                </a:lnTo>
                                <a:lnTo>
                                  <a:pt x="605" y="568"/>
                                </a:lnTo>
                                <a:lnTo>
                                  <a:pt x="583" y="549"/>
                                </a:lnTo>
                                <a:lnTo>
                                  <a:pt x="559" y="529"/>
                                </a:lnTo>
                                <a:lnTo>
                                  <a:pt x="537" y="509"/>
                                </a:lnTo>
                                <a:lnTo>
                                  <a:pt x="515" y="490"/>
                                </a:lnTo>
                                <a:lnTo>
                                  <a:pt x="493" y="470"/>
                                </a:lnTo>
                                <a:lnTo>
                                  <a:pt x="472" y="450"/>
                                </a:lnTo>
                                <a:lnTo>
                                  <a:pt x="452" y="429"/>
                                </a:lnTo>
                                <a:lnTo>
                                  <a:pt x="431" y="409"/>
                                </a:lnTo>
                                <a:lnTo>
                                  <a:pt x="412" y="389"/>
                                </a:lnTo>
                                <a:lnTo>
                                  <a:pt x="392" y="368"/>
                                </a:lnTo>
                                <a:lnTo>
                                  <a:pt x="373" y="348"/>
                                </a:lnTo>
                                <a:lnTo>
                                  <a:pt x="356" y="327"/>
                                </a:lnTo>
                                <a:lnTo>
                                  <a:pt x="338" y="307"/>
                                </a:lnTo>
                                <a:lnTo>
                                  <a:pt x="322" y="286"/>
                                </a:lnTo>
                                <a:lnTo>
                                  <a:pt x="303" y="274"/>
                                </a:lnTo>
                                <a:lnTo>
                                  <a:pt x="284" y="261"/>
                                </a:lnTo>
                                <a:lnTo>
                                  <a:pt x="266" y="248"/>
                                </a:lnTo>
                                <a:lnTo>
                                  <a:pt x="245" y="237"/>
                                </a:lnTo>
                                <a:lnTo>
                                  <a:pt x="225" y="224"/>
                                </a:lnTo>
                                <a:lnTo>
                                  <a:pt x="204" y="212"/>
                                </a:lnTo>
                                <a:lnTo>
                                  <a:pt x="183" y="200"/>
                                </a:lnTo>
                                <a:lnTo>
                                  <a:pt x="163" y="190"/>
                                </a:lnTo>
                                <a:lnTo>
                                  <a:pt x="151" y="185"/>
                                </a:lnTo>
                                <a:lnTo>
                                  <a:pt x="142" y="181"/>
                                </a:lnTo>
                                <a:lnTo>
                                  <a:pt x="131" y="175"/>
                                </a:lnTo>
                                <a:lnTo>
                                  <a:pt x="121" y="171"/>
                                </a:lnTo>
                                <a:lnTo>
                                  <a:pt x="110" y="168"/>
                                </a:lnTo>
                                <a:lnTo>
                                  <a:pt x="99" y="163"/>
                                </a:lnTo>
                                <a:lnTo>
                                  <a:pt x="89" y="159"/>
                                </a:lnTo>
                                <a:lnTo>
                                  <a:pt x="78" y="157"/>
                                </a:lnTo>
                                <a:lnTo>
                                  <a:pt x="68" y="154"/>
                                </a:lnTo>
                                <a:lnTo>
                                  <a:pt x="59" y="151"/>
                                </a:lnTo>
                                <a:lnTo>
                                  <a:pt x="48" y="150"/>
                                </a:lnTo>
                                <a:lnTo>
                                  <a:pt x="39" y="149"/>
                                </a:lnTo>
                                <a:lnTo>
                                  <a:pt x="28" y="148"/>
                                </a:lnTo>
                                <a:lnTo>
                                  <a:pt x="19" y="147"/>
                                </a:lnTo>
                                <a:lnTo>
                                  <a:pt x="9" y="147"/>
                                </a:lnTo>
                                <a:lnTo>
                                  <a:pt x="0" y="148"/>
                                </a:lnTo>
                                <a:lnTo>
                                  <a:pt x="0" y="141"/>
                                </a:lnTo>
                                <a:lnTo>
                                  <a:pt x="0" y="135"/>
                                </a:lnTo>
                                <a:lnTo>
                                  <a:pt x="0" y="129"/>
                                </a:lnTo>
                                <a:lnTo>
                                  <a:pt x="0" y="123"/>
                                </a:lnTo>
                                <a:lnTo>
                                  <a:pt x="35" y="117"/>
                                </a:lnTo>
                                <a:lnTo>
                                  <a:pt x="73" y="111"/>
                                </a:lnTo>
                                <a:lnTo>
                                  <a:pt x="109" y="106"/>
                                </a:lnTo>
                                <a:lnTo>
                                  <a:pt x="145" y="100"/>
                                </a:lnTo>
                                <a:lnTo>
                                  <a:pt x="181" y="95"/>
                                </a:lnTo>
                                <a:lnTo>
                                  <a:pt x="219" y="90"/>
                                </a:lnTo>
                                <a:lnTo>
                                  <a:pt x="256" y="87"/>
                                </a:lnTo>
                                <a:lnTo>
                                  <a:pt x="294" y="82"/>
                                </a:lnTo>
                                <a:lnTo>
                                  <a:pt x="331" y="79"/>
                                </a:lnTo>
                                <a:lnTo>
                                  <a:pt x="369" y="75"/>
                                </a:lnTo>
                                <a:lnTo>
                                  <a:pt x="406" y="73"/>
                                </a:lnTo>
                                <a:lnTo>
                                  <a:pt x="443" y="70"/>
                                </a:lnTo>
                                <a:lnTo>
                                  <a:pt x="482" y="68"/>
                                </a:lnTo>
                                <a:lnTo>
                                  <a:pt x="519" y="66"/>
                                </a:lnTo>
                                <a:lnTo>
                                  <a:pt x="558" y="65"/>
                                </a:lnTo>
                                <a:lnTo>
                                  <a:pt x="597" y="62"/>
                                </a:lnTo>
                                <a:lnTo>
                                  <a:pt x="634" y="61"/>
                                </a:lnTo>
                                <a:lnTo>
                                  <a:pt x="673" y="61"/>
                                </a:lnTo>
                                <a:lnTo>
                                  <a:pt x="710" y="60"/>
                                </a:lnTo>
                                <a:lnTo>
                                  <a:pt x="749" y="60"/>
                                </a:lnTo>
                                <a:lnTo>
                                  <a:pt x="787" y="60"/>
                                </a:lnTo>
                                <a:lnTo>
                                  <a:pt x="825" y="61"/>
                                </a:lnTo>
                                <a:lnTo>
                                  <a:pt x="863" y="62"/>
                                </a:lnTo>
                                <a:lnTo>
                                  <a:pt x="902" y="63"/>
                                </a:lnTo>
                                <a:lnTo>
                                  <a:pt x="939" y="65"/>
                                </a:lnTo>
                                <a:lnTo>
                                  <a:pt x="978" y="66"/>
                                </a:lnTo>
                                <a:lnTo>
                                  <a:pt x="1016" y="68"/>
                                </a:lnTo>
                                <a:lnTo>
                                  <a:pt x="1054" y="70"/>
                                </a:lnTo>
                                <a:lnTo>
                                  <a:pt x="1092" y="73"/>
                                </a:lnTo>
                                <a:lnTo>
                                  <a:pt x="1130" y="76"/>
                                </a:lnTo>
                                <a:lnTo>
                                  <a:pt x="1168" y="79"/>
                                </a:lnTo>
                                <a:lnTo>
                                  <a:pt x="1205" y="82"/>
                                </a:lnTo>
                                <a:lnTo>
                                  <a:pt x="1247" y="76"/>
                                </a:lnTo>
                                <a:lnTo>
                                  <a:pt x="1287" y="70"/>
                                </a:lnTo>
                                <a:lnTo>
                                  <a:pt x="1323" y="65"/>
                                </a:lnTo>
                                <a:lnTo>
                                  <a:pt x="1357" y="58"/>
                                </a:lnTo>
                                <a:lnTo>
                                  <a:pt x="1389" y="51"/>
                                </a:lnTo>
                                <a:lnTo>
                                  <a:pt x="1418" y="44"/>
                                </a:lnTo>
                                <a:lnTo>
                                  <a:pt x="1446" y="37"/>
                                </a:lnTo>
                                <a:lnTo>
                                  <a:pt x="1471" y="30"/>
                                </a:lnTo>
                                <a:lnTo>
                                  <a:pt x="1495" y="24"/>
                                </a:lnTo>
                                <a:lnTo>
                                  <a:pt x="1517" y="18"/>
                                </a:lnTo>
                                <a:lnTo>
                                  <a:pt x="1539" y="12"/>
                                </a:lnTo>
                                <a:lnTo>
                                  <a:pt x="1558" y="7"/>
                                </a:lnTo>
                                <a:lnTo>
                                  <a:pt x="1577" y="4"/>
                                </a:lnTo>
                                <a:lnTo>
                                  <a:pt x="1595" y="1"/>
                                </a:lnTo>
                                <a:lnTo>
                                  <a:pt x="1611" y="0"/>
                                </a:lnTo>
                                <a:lnTo>
                                  <a:pt x="1629" y="0"/>
                                </a:lnTo>
                                <a:lnTo>
                                  <a:pt x="1644" y="1"/>
                                </a:lnTo>
                                <a:lnTo>
                                  <a:pt x="1660" y="4"/>
                                </a:lnTo>
                                <a:lnTo>
                                  <a:pt x="1677" y="8"/>
                                </a:lnTo>
                                <a:lnTo>
                                  <a:pt x="1693" y="14"/>
                                </a:lnTo>
                                <a:lnTo>
                                  <a:pt x="1709" y="22"/>
                                </a:lnTo>
                                <a:lnTo>
                                  <a:pt x="1726" y="32"/>
                                </a:lnTo>
                                <a:lnTo>
                                  <a:pt x="1744" y="45"/>
                                </a:lnTo>
                                <a:lnTo>
                                  <a:pt x="1763" y="59"/>
                                </a:lnTo>
                                <a:lnTo>
                                  <a:pt x="1782" y="75"/>
                                </a:lnTo>
                                <a:lnTo>
                                  <a:pt x="1803" y="95"/>
                                </a:lnTo>
                                <a:lnTo>
                                  <a:pt x="1825" y="117"/>
                                </a:lnTo>
                                <a:lnTo>
                                  <a:pt x="1849" y="142"/>
                                </a:lnTo>
                                <a:lnTo>
                                  <a:pt x="1874" y="170"/>
                                </a:lnTo>
                                <a:lnTo>
                                  <a:pt x="1901" y="200"/>
                                </a:lnTo>
                                <a:lnTo>
                                  <a:pt x="1930" y="234"/>
                                </a:lnTo>
                                <a:lnTo>
                                  <a:pt x="1962" y="272"/>
                                </a:lnTo>
                                <a:lnTo>
                                  <a:pt x="1971" y="291"/>
                                </a:lnTo>
                                <a:lnTo>
                                  <a:pt x="1980" y="309"/>
                                </a:lnTo>
                                <a:lnTo>
                                  <a:pt x="1987" y="329"/>
                                </a:lnTo>
                                <a:lnTo>
                                  <a:pt x="1994" y="348"/>
                                </a:lnTo>
                                <a:lnTo>
                                  <a:pt x="2000" y="368"/>
                                </a:lnTo>
                                <a:lnTo>
                                  <a:pt x="2004" y="387"/>
                                </a:lnTo>
                                <a:lnTo>
                                  <a:pt x="2009" y="406"/>
                                </a:lnTo>
                                <a:lnTo>
                                  <a:pt x="2012" y="425"/>
                                </a:lnTo>
                                <a:lnTo>
                                  <a:pt x="2016" y="445"/>
                                </a:lnTo>
                                <a:lnTo>
                                  <a:pt x="2017" y="464"/>
                                </a:lnTo>
                                <a:lnTo>
                                  <a:pt x="2018" y="484"/>
                                </a:lnTo>
                                <a:lnTo>
                                  <a:pt x="2019" y="502"/>
                                </a:lnTo>
                                <a:lnTo>
                                  <a:pt x="2018" y="522"/>
                                </a:lnTo>
                                <a:lnTo>
                                  <a:pt x="2017" y="541"/>
                                </a:lnTo>
                                <a:lnTo>
                                  <a:pt x="2015" y="560"/>
                                </a:lnTo>
                                <a:lnTo>
                                  <a:pt x="2012" y="579"/>
                                </a:lnTo>
                                <a:lnTo>
                                  <a:pt x="2009" y="598"/>
                                </a:lnTo>
                                <a:lnTo>
                                  <a:pt x="2004" y="617"/>
                                </a:lnTo>
                                <a:lnTo>
                                  <a:pt x="1998" y="635"/>
                                </a:lnTo>
                                <a:lnTo>
                                  <a:pt x="1992" y="653"/>
                                </a:lnTo>
                                <a:lnTo>
                                  <a:pt x="1985" y="671"/>
                                </a:lnTo>
                                <a:lnTo>
                                  <a:pt x="1977" y="690"/>
                                </a:lnTo>
                                <a:lnTo>
                                  <a:pt x="1969" y="707"/>
                                </a:lnTo>
                                <a:lnTo>
                                  <a:pt x="1960" y="725"/>
                                </a:lnTo>
                                <a:lnTo>
                                  <a:pt x="1949" y="741"/>
                                </a:lnTo>
                                <a:lnTo>
                                  <a:pt x="1937" y="759"/>
                                </a:lnTo>
                                <a:lnTo>
                                  <a:pt x="1926" y="775"/>
                                </a:lnTo>
                                <a:lnTo>
                                  <a:pt x="1912" y="792"/>
                                </a:lnTo>
                                <a:lnTo>
                                  <a:pt x="1898" y="808"/>
                                </a:lnTo>
                                <a:lnTo>
                                  <a:pt x="1884" y="823"/>
                                </a:lnTo>
                                <a:lnTo>
                                  <a:pt x="1867" y="838"/>
                                </a:lnTo>
                                <a:lnTo>
                                  <a:pt x="1851" y="854"/>
                                </a:lnTo>
                                <a:lnTo>
                                  <a:pt x="1812" y="855"/>
                                </a:lnTo>
                                <a:lnTo>
                                  <a:pt x="1774" y="857"/>
                                </a:lnTo>
                                <a:lnTo>
                                  <a:pt x="1735" y="860"/>
                                </a:lnTo>
                                <a:lnTo>
                                  <a:pt x="1695" y="863"/>
                                </a:lnTo>
                                <a:lnTo>
                                  <a:pt x="1657" y="867"/>
                                </a:lnTo>
                                <a:lnTo>
                                  <a:pt x="1618" y="870"/>
                                </a:lnTo>
                                <a:lnTo>
                                  <a:pt x="1579" y="875"/>
                                </a:lnTo>
                                <a:lnTo>
                                  <a:pt x="1541" y="878"/>
                                </a:lnTo>
                                <a:lnTo>
                                  <a:pt x="1502" y="883"/>
                                </a:lnTo>
                                <a:lnTo>
                                  <a:pt x="1462" y="886"/>
                                </a:lnTo>
                                <a:lnTo>
                                  <a:pt x="1424" y="890"/>
                                </a:lnTo>
                                <a:lnTo>
                                  <a:pt x="1385" y="893"/>
                                </a:lnTo>
                                <a:lnTo>
                                  <a:pt x="1347" y="896"/>
                                </a:lnTo>
                                <a:lnTo>
                                  <a:pt x="1308" y="898"/>
                                </a:lnTo>
                                <a:lnTo>
                                  <a:pt x="1288" y="898"/>
                                </a:lnTo>
                                <a:lnTo>
                                  <a:pt x="1268" y="899"/>
                                </a:lnTo>
                                <a:lnTo>
                                  <a:pt x="1248" y="899"/>
                                </a:lnTo>
                                <a:lnTo>
                                  <a:pt x="1230" y="8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7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6312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0" y="93"/>
                                </a:moveTo>
                                <a:lnTo>
                                  <a:pt x="4" y="81"/>
                                </a:lnTo>
                                <a:lnTo>
                                  <a:pt x="7" y="70"/>
                                </a:lnTo>
                                <a:lnTo>
                                  <a:pt x="12" y="58"/>
                                </a:lnTo>
                                <a:lnTo>
                                  <a:pt x="15" y="46"/>
                                </a:lnTo>
                                <a:lnTo>
                                  <a:pt x="20" y="34"/>
                                </a:lnTo>
                                <a:lnTo>
                                  <a:pt x="25" y="23"/>
                                </a:lnTo>
                                <a:lnTo>
                                  <a:pt x="28" y="12"/>
                                </a:lnTo>
                                <a:lnTo>
                                  <a:pt x="33" y="0"/>
                                </a:lnTo>
                                <a:lnTo>
                                  <a:pt x="42" y="0"/>
                                </a:lnTo>
                                <a:lnTo>
                                  <a:pt x="49" y="2"/>
                                </a:lnTo>
                                <a:lnTo>
                                  <a:pt x="52" y="2"/>
                                </a:lnTo>
                                <a:lnTo>
                                  <a:pt x="55" y="3"/>
                                </a:lnTo>
                                <a:lnTo>
                                  <a:pt x="57" y="4"/>
                                </a:lnTo>
                                <a:lnTo>
                                  <a:pt x="61" y="5"/>
                                </a:lnTo>
                                <a:lnTo>
                                  <a:pt x="67" y="7"/>
                                </a:lnTo>
                                <a:lnTo>
                                  <a:pt x="73" y="12"/>
                                </a:lnTo>
                                <a:lnTo>
                                  <a:pt x="81" y="18"/>
                                </a:lnTo>
                                <a:lnTo>
                                  <a:pt x="90" y="25"/>
                                </a:lnTo>
                                <a:lnTo>
                                  <a:pt x="88" y="34"/>
                                </a:lnTo>
                                <a:lnTo>
                                  <a:pt x="85" y="41"/>
                                </a:lnTo>
                                <a:lnTo>
                                  <a:pt x="83" y="48"/>
                                </a:lnTo>
                                <a:lnTo>
                                  <a:pt x="81" y="55"/>
                                </a:lnTo>
                                <a:lnTo>
                                  <a:pt x="78" y="58"/>
                                </a:lnTo>
                                <a:lnTo>
                                  <a:pt x="77" y="60"/>
                                </a:lnTo>
                                <a:lnTo>
                                  <a:pt x="75" y="64"/>
                                </a:lnTo>
                                <a:lnTo>
                                  <a:pt x="74" y="66"/>
                                </a:lnTo>
                                <a:lnTo>
                                  <a:pt x="71" y="68"/>
                                </a:lnTo>
                                <a:lnTo>
                                  <a:pt x="69" y="70"/>
                                </a:lnTo>
                                <a:lnTo>
                                  <a:pt x="67" y="72"/>
                                </a:lnTo>
                                <a:lnTo>
                                  <a:pt x="64" y="74"/>
                                </a:lnTo>
                                <a:lnTo>
                                  <a:pt x="59" y="77"/>
                                </a:lnTo>
                                <a:lnTo>
                                  <a:pt x="53" y="80"/>
                                </a:lnTo>
                                <a:lnTo>
                                  <a:pt x="46" y="82"/>
                                </a:lnTo>
                                <a:lnTo>
                                  <a:pt x="39" y="85"/>
                                </a:lnTo>
                                <a:lnTo>
                                  <a:pt x="30" y="87"/>
                                </a:lnTo>
                                <a:lnTo>
                                  <a:pt x="21" y="89"/>
                                </a:lnTo>
                                <a:lnTo>
                                  <a:pt x="11" y="92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9d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626760"/>
                            <a:ext cx="30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0">
                                <a:moveTo>
                                  <a:pt x="19" y="160"/>
                                </a:moveTo>
                                <a:lnTo>
                                  <a:pt x="13" y="159"/>
                                </a:lnTo>
                                <a:lnTo>
                                  <a:pt x="8" y="158"/>
                                </a:lnTo>
                                <a:lnTo>
                                  <a:pt x="5" y="158"/>
                                </a:lnTo>
                                <a:lnTo>
                                  <a:pt x="0" y="157"/>
                                </a:lnTo>
                                <a:lnTo>
                                  <a:pt x="2" y="144"/>
                                </a:lnTo>
                                <a:lnTo>
                                  <a:pt x="4" y="131"/>
                                </a:lnTo>
                                <a:lnTo>
                                  <a:pt x="6" y="119"/>
                                </a:lnTo>
                                <a:lnTo>
                                  <a:pt x="8" y="109"/>
                                </a:lnTo>
                                <a:lnTo>
                                  <a:pt x="11" y="99"/>
                                </a:lnTo>
                                <a:lnTo>
                                  <a:pt x="14" y="90"/>
                                </a:lnTo>
                                <a:lnTo>
                                  <a:pt x="18" y="82"/>
                                </a:lnTo>
                                <a:lnTo>
                                  <a:pt x="21" y="73"/>
                                </a:lnTo>
                                <a:lnTo>
                                  <a:pt x="25" y="65"/>
                                </a:lnTo>
                                <a:lnTo>
                                  <a:pt x="29" y="57"/>
                                </a:lnTo>
                                <a:lnTo>
                                  <a:pt x="34" y="50"/>
                                </a:lnTo>
                                <a:lnTo>
                                  <a:pt x="40" y="42"/>
                                </a:lnTo>
                                <a:lnTo>
                                  <a:pt x="53" y="24"/>
                                </a:lnTo>
                                <a:lnTo>
                                  <a:pt x="67" y="4"/>
                                </a:lnTo>
                                <a:lnTo>
                                  <a:pt x="77" y="3"/>
                                </a:lnTo>
                                <a:lnTo>
                                  <a:pt x="89" y="2"/>
                                </a:lnTo>
                                <a:lnTo>
                                  <a:pt x="101" y="1"/>
                                </a:lnTo>
                                <a:lnTo>
                                  <a:pt x="111" y="0"/>
                                </a:lnTo>
                                <a:lnTo>
                                  <a:pt x="119" y="7"/>
                                </a:lnTo>
                                <a:lnTo>
                                  <a:pt x="129" y="14"/>
                                </a:lnTo>
                                <a:lnTo>
                                  <a:pt x="139" y="21"/>
                                </a:lnTo>
                                <a:lnTo>
                                  <a:pt x="149" y="29"/>
                                </a:lnTo>
                                <a:lnTo>
                                  <a:pt x="135" y="45"/>
                                </a:lnTo>
                                <a:lnTo>
                                  <a:pt x="122" y="62"/>
                                </a:lnTo>
                                <a:lnTo>
                                  <a:pt x="109" y="78"/>
                                </a:lnTo>
                                <a:lnTo>
                                  <a:pt x="96" y="95"/>
                                </a:lnTo>
                                <a:lnTo>
                                  <a:pt x="82" y="111"/>
                                </a:lnTo>
                                <a:lnTo>
                                  <a:pt x="69" y="127"/>
                                </a:lnTo>
                                <a:lnTo>
                                  <a:pt x="56" y="144"/>
                                </a:lnTo>
                                <a:lnTo>
                                  <a:pt x="42" y="160"/>
                                </a:lnTo>
                                <a:lnTo>
                                  <a:pt x="36" y="160"/>
                                </a:lnTo>
                                <a:lnTo>
                                  <a:pt x="30" y="160"/>
                                </a:lnTo>
                                <a:lnTo>
                                  <a:pt x="25" y="160"/>
                                </a:lnTo>
                                <a:lnTo>
                                  <a:pt x="19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9d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608400"/>
                            <a:ext cx="46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64">
                                <a:moveTo>
                                  <a:pt x="8" y="163"/>
                                </a:moveTo>
                                <a:lnTo>
                                  <a:pt x="5" y="157"/>
                                </a:lnTo>
                                <a:lnTo>
                                  <a:pt x="3" y="150"/>
                                </a:lnTo>
                                <a:lnTo>
                                  <a:pt x="1" y="143"/>
                                </a:lnTo>
                                <a:lnTo>
                                  <a:pt x="0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7"/>
                                </a:lnTo>
                                <a:lnTo>
                                  <a:pt x="1" y="111"/>
                                </a:lnTo>
                                <a:lnTo>
                                  <a:pt x="4" y="99"/>
                                </a:lnTo>
                                <a:lnTo>
                                  <a:pt x="7" y="88"/>
                                </a:lnTo>
                                <a:lnTo>
                                  <a:pt x="10" y="76"/>
                                </a:lnTo>
                                <a:lnTo>
                                  <a:pt x="12" y="65"/>
                                </a:lnTo>
                                <a:lnTo>
                                  <a:pt x="33" y="54"/>
                                </a:lnTo>
                                <a:lnTo>
                                  <a:pt x="51" y="42"/>
                                </a:lnTo>
                                <a:lnTo>
                                  <a:pt x="60" y="37"/>
                                </a:lnTo>
                                <a:lnTo>
                                  <a:pt x="68" y="33"/>
                                </a:lnTo>
                                <a:lnTo>
                                  <a:pt x="77" y="28"/>
                                </a:lnTo>
                                <a:lnTo>
                                  <a:pt x="87" y="23"/>
                                </a:lnTo>
                                <a:lnTo>
                                  <a:pt x="95" y="19"/>
                                </a:lnTo>
                                <a:lnTo>
                                  <a:pt x="104" y="15"/>
                                </a:lnTo>
                                <a:lnTo>
                                  <a:pt x="115" y="12"/>
                                </a:lnTo>
                                <a:lnTo>
                                  <a:pt x="125" y="8"/>
                                </a:lnTo>
                                <a:lnTo>
                                  <a:pt x="136" y="6"/>
                                </a:lnTo>
                                <a:lnTo>
                                  <a:pt x="149" y="3"/>
                                </a:lnTo>
                                <a:lnTo>
                                  <a:pt x="162" y="1"/>
                                </a:lnTo>
                                <a:lnTo>
                                  <a:pt x="176" y="0"/>
                                </a:lnTo>
                                <a:lnTo>
                                  <a:pt x="186" y="10"/>
                                </a:lnTo>
                                <a:lnTo>
                                  <a:pt x="197" y="20"/>
                                </a:lnTo>
                                <a:lnTo>
                                  <a:pt x="209" y="30"/>
                                </a:lnTo>
                                <a:lnTo>
                                  <a:pt x="219" y="41"/>
                                </a:lnTo>
                                <a:lnTo>
                                  <a:pt x="199" y="56"/>
                                </a:lnTo>
                                <a:lnTo>
                                  <a:pt x="173" y="75"/>
                                </a:lnTo>
                                <a:lnTo>
                                  <a:pt x="159" y="85"/>
                                </a:lnTo>
                                <a:lnTo>
                                  <a:pt x="145" y="96"/>
                                </a:lnTo>
                                <a:lnTo>
                                  <a:pt x="130" y="108"/>
                                </a:lnTo>
                                <a:lnTo>
                                  <a:pt x="116" y="117"/>
                                </a:lnTo>
                                <a:lnTo>
                                  <a:pt x="101" y="128"/>
                                </a:lnTo>
                                <a:lnTo>
                                  <a:pt x="86" y="137"/>
                                </a:lnTo>
                                <a:lnTo>
                                  <a:pt x="79" y="140"/>
                                </a:lnTo>
                                <a:lnTo>
                                  <a:pt x="70" y="145"/>
                                </a:lnTo>
                                <a:lnTo>
                                  <a:pt x="63" y="149"/>
                                </a:lnTo>
                                <a:lnTo>
                                  <a:pt x="56" y="152"/>
                                </a:lnTo>
                                <a:lnTo>
                                  <a:pt x="49" y="154"/>
                                </a:lnTo>
                                <a:lnTo>
                                  <a:pt x="44" y="158"/>
                                </a:lnTo>
                                <a:lnTo>
                                  <a:pt x="37" y="160"/>
                                </a:lnTo>
                                <a:lnTo>
                                  <a:pt x="31" y="161"/>
                                </a:lnTo>
                                <a:lnTo>
                                  <a:pt x="25" y="163"/>
                                </a:lnTo>
                                <a:lnTo>
                                  <a:pt x="19" y="164"/>
                                </a:lnTo>
                                <a:lnTo>
                                  <a:pt x="13" y="164"/>
                                </a:lnTo>
                                <a:lnTo>
                                  <a:pt x="8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9d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588600"/>
                            <a:ext cx="48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4">
                                <a:moveTo>
                                  <a:pt x="9" y="154"/>
                                </a:moveTo>
                                <a:lnTo>
                                  <a:pt x="8" y="144"/>
                                </a:lnTo>
                                <a:lnTo>
                                  <a:pt x="7" y="135"/>
                                </a:lnTo>
                                <a:lnTo>
                                  <a:pt x="6" y="124"/>
                                </a:lnTo>
                                <a:lnTo>
                                  <a:pt x="5" y="116"/>
                                </a:lnTo>
                                <a:lnTo>
                                  <a:pt x="3" y="107"/>
                                </a:lnTo>
                                <a:lnTo>
                                  <a:pt x="2" y="97"/>
                                </a:lnTo>
                                <a:lnTo>
                                  <a:pt x="1" y="88"/>
                                </a:lnTo>
                                <a:lnTo>
                                  <a:pt x="0" y="80"/>
                                </a:lnTo>
                                <a:lnTo>
                                  <a:pt x="10" y="68"/>
                                </a:lnTo>
                                <a:lnTo>
                                  <a:pt x="20" y="58"/>
                                </a:lnTo>
                                <a:lnTo>
                                  <a:pt x="29" y="48"/>
                                </a:lnTo>
                                <a:lnTo>
                                  <a:pt x="36" y="40"/>
                                </a:lnTo>
                                <a:lnTo>
                                  <a:pt x="44" y="33"/>
                                </a:lnTo>
                                <a:lnTo>
                                  <a:pt x="51" y="26"/>
                                </a:lnTo>
                                <a:lnTo>
                                  <a:pt x="58" y="20"/>
                                </a:lnTo>
                                <a:lnTo>
                                  <a:pt x="64" y="15"/>
                                </a:lnTo>
                                <a:lnTo>
                                  <a:pt x="71" y="12"/>
                                </a:lnTo>
                                <a:lnTo>
                                  <a:pt x="76" y="8"/>
                                </a:lnTo>
                                <a:lnTo>
                                  <a:pt x="82" y="5"/>
                                </a:lnTo>
                                <a:lnTo>
                                  <a:pt x="88" y="4"/>
                                </a:lnTo>
                                <a:lnTo>
                                  <a:pt x="92" y="1"/>
                                </a:lnTo>
                                <a:lnTo>
                                  <a:pt x="98" y="1"/>
                                </a:lnTo>
                                <a:lnTo>
                                  <a:pt x="103" y="0"/>
                                </a:lnTo>
                                <a:lnTo>
                                  <a:pt x="109" y="1"/>
                                </a:lnTo>
                                <a:lnTo>
                                  <a:pt x="113" y="1"/>
                                </a:lnTo>
                                <a:lnTo>
                                  <a:pt x="119" y="3"/>
                                </a:lnTo>
                                <a:lnTo>
                                  <a:pt x="124" y="5"/>
                                </a:lnTo>
                                <a:lnTo>
                                  <a:pt x="130" y="7"/>
                                </a:lnTo>
                                <a:lnTo>
                                  <a:pt x="143" y="12"/>
                                </a:lnTo>
                                <a:lnTo>
                                  <a:pt x="156" y="18"/>
                                </a:lnTo>
                                <a:lnTo>
                                  <a:pt x="171" y="25"/>
                                </a:lnTo>
                                <a:lnTo>
                                  <a:pt x="188" y="32"/>
                                </a:lnTo>
                                <a:lnTo>
                                  <a:pt x="199" y="37"/>
                                </a:lnTo>
                                <a:lnTo>
                                  <a:pt x="208" y="40"/>
                                </a:lnTo>
                                <a:lnTo>
                                  <a:pt x="220" y="44"/>
                                </a:lnTo>
                                <a:lnTo>
                                  <a:pt x="232" y="48"/>
                                </a:lnTo>
                                <a:lnTo>
                                  <a:pt x="219" y="58"/>
                                </a:lnTo>
                                <a:lnTo>
                                  <a:pt x="205" y="68"/>
                                </a:lnTo>
                                <a:lnTo>
                                  <a:pt x="191" y="78"/>
                                </a:lnTo>
                                <a:lnTo>
                                  <a:pt x="178" y="87"/>
                                </a:lnTo>
                                <a:lnTo>
                                  <a:pt x="165" y="95"/>
                                </a:lnTo>
                                <a:lnTo>
                                  <a:pt x="151" y="103"/>
                                </a:lnTo>
                                <a:lnTo>
                                  <a:pt x="138" y="111"/>
                                </a:lnTo>
                                <a:lnTo>
                                  <a:pt x="124" y="119"/>
                                </a:lnTo>
                                <a:lnTo>
                                  <a:pt x="110" y="126"/>
                                </a:lnTo>
                                <a:lnTo>
                                  <a:pt x="97" y="131"/>
                                </a:lnTo>
                                <a:lnTo>
                                  <a:pt x="83" y="137"/>
                                </a:lnTo>
                                <a:lnTo>
                                  <a:pt x="68" y="142"/>
                                </a:lnTo>
                                <a:lnTo>
                                  <a:pt x="61" y="144"/>
                                </a:lnTo>
                                <a:lnTo>
                                  <a:pt x="54" y="145"/>
                                </a:lnTo>
                                <a:lnTo>
                                  <a:pt x="47" y="148"/>
                                </a:lnTo>
                                <a:lnTo>
                                  <a:pt x="40" y="149"/>
                                </a:lnTo>
                                <a:lnTo>
                                  <a:pt x="32" y="150"/>
                                </a:lnTo>
                                <a:lnTo>
                                  <a:pt x="25" y="151"/>
                                </a:lnTo>
                                <a:lnTo>
                                  <a:pt x="17" y="152"/>
                                </a:lnTo>
                                <a:lnTo>
                                  <a:pt x="9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b4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2128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4">
                                <a:moveTo>
                                  <a:pt x="0" y="74"/>
                                </a:moveTo>
                                <a:lnTo>
                                  <a:pt x="0" y="64"/>
                                </a:lnTo>
                                <a:lnTo>
                                  <a:pt x="1" y="55"/>
                                </a:lnTo>
                                <a:lnTo>
                                  <a:pt x="1" y="46"/>
                                </a:lnTo>
                                <a:lnTo>
                                  <a:pt x="2" y="36"/>
                                </a:lnTo>
                                <a:lnTo>
                                  <a:pt x="2" y="27"/>
                                </a:lnTo>
                                <a:lnTo>
                                  <a:pt x="3" y="18"/>
                                </a:lnTo>
                                <a:lnTo>
                                  <a:pt x="4" y="9"/>
                                </a:lnTo>
                                <a:lnTo>
                                  <a:pt x="4" y="0"/>
                                </a:lnTo>
                                <a:lnTo>
                                  <a:pt x="14" y="4"/>
                                </a:lnTo>
                                <a:lnTo>
                                  <a:pt x="21" y="6"/>
                                </a:lnTo>
                                <a:lnTo>
                                  <a:pt x="26" y="7"/>
                                </a:lnTo>
                                <a:lnTo>
                                  <a:pt x="34" y="8"/>
                                </a:lnTo>
                                <a:lnTo>
                                  <a:pt x="41" y="9"/>
                                </a:lnTo>
                                <a:lnTo>
                                  <a:pt x="50" y="11"/>
                                </a:lnTo>
                                <a:lnTo>
                                  <a:pt x="63" y="12"/>
                                </a:lnTo>
                                <a:lnTo>
                                  <a:pt x="79" y="13"/>
                                </a:lnTo>
                                <a:lnTo>
                                  <a:pt x="60" y="30"/>
                                </a:lnTo>
                                <a:lnTo>
                                  <a:pt x="46" y="43"/>
                                </a:lnTo>
                                <a:lnTo>
                                  <a:pt x="36" y="53"/>
                                </a:lnTo>
                                <a:lnTo>
                                  <a:pt x="26" y="60"/>
                                </a:lnTo>
                                <a:lnTo>
                                  <a:pt x="23" y="62"/>
                                </a:lnTo>
                                <a:lnTo>
                                  <a:pt x="19" y="64"/>
                                </a:lnTo>
                                <a:lnTo>
                                  <a:pt x="17" y="67"/>
                                </a:lnTo>
                                <a:lnTo>
                                  <a:pt x="14" y="68"/>
                                </a:lnTo>
                                <a:lnTo>
                                  <a:pt x="7" y="7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6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5900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12">
                                <a:moveTo>
                                  <a:pt x="115" y="212"/>
                                </a:moveTo>
                                <a:lnTo>
                                  <a:pt x="111" y="210"/>
                                </a:lnTo>
                                <a:lnTo>
                                  <a:pt x="107" y="206"/>
                                </a:lnTo>
                                <a:lnTo>
                                  <a:pt x="102" y="201"/>
                                </a:lnTo>
                                <a:lnTo>
                                  <a:pt x="97" y="198"/>
                                </a:lnTo>
                                <a:lnTo>
                                  <a:pt x="92" y="193"/>
                                </a:lnTo>
                                <a:lnTo>
                                  <a:pt x="88" y="188"/>
                                </a:lnTo>
                                <a:lnTo>
                                  <a:pt x="83" y="184"/>
                                </a:lnTo>
                                <a:lnTo>
                                  <a:pt x="78" y="178"/>
                                </a:lnTo>
                                <a:lnTo>
                                  <a:pt x="69" y="166"/>
                                </a:lnTo>
                                <a:lnTo>
                                  <a:pt x="60" y="155"/>
                                </a:lnTo>
                                <a:lnTo>
                                  <a:pt x="50" y="140"/>
                                </a:lnTo>
                                <a:lnTo>
                                  <a:pt x="42" y="128"/>
                                </a:lnTo>
                                <a:lnTo>
                                  <a:pt x="34" y="115"/>
                                </a:lnTo>
                                <a:lnTo>
                                  <a:pt x="26" y="101"/>
                                </a:lnTo>
                                <a:lnTo>
                                  <a:pt x="20" y="89"/>
                                </a:lnTo>
                                <a:lnTo>
                                  <a:pt x="13" y="77"/>
                                </a:lnTo>
                                <a:lnTo>
                                  <a:pt x="8" y="66"/>
                                </a:lnTo>
                                <a:lnTo>
                                  <a:pt x="5" y="56"/>
                                </a:lnTo>
                                <a:lnTo>
                                  <a:pt x="4" y="52"/>
                                </a:lnTo>
                                <a:lnTo>
                                  <a:pt x="2" y="48"/>
                                </a:lnTo>
                                <a:lnTo>
                                  <a:pt x="1" y="45"/>
                                </a:lnTo>
                                <a:lnTo>
                                  <a:pt x="0" y="41"/>
                                </a:lnTo>
                                <a:lnTo>
                                  <a:pt x="6" y="35"/>
                                </a:lnTo>
                                <a:lnTo>
                                  <a:pt x="12" y="29"/>
                                </a:lnTo>
                                <a:lnTo>
                                  <a:pt x="18" y="25"/>
                                </a:lnTo>
                                <a:lnTo>
                                  <a:pt x="22" y="21"/>
                                </a:lnTo>
                                <a:lnTo>
                                  <a:pt x="27" y="16"/>
                                </a:lnTo>
                                <a:lnTo>
                                  <a:pt x="33" y="14"/>
                                </a:lnTo>
                                <a:lnTo>
                                  <a:pt x="37" y="11"/>
                                </a:lnTo>
                                <a:lnTo>
                                  <a:pt x="43" y="8"/>
                                </a:lnTo>
                                <a:lnTo>
                                  <a:pt x="48" y="6"/>
                                </a:lnTo>
                                <a:lnTo>
                                  <a:pt x="54" y="5"/>
                                </a:lnTo>
                                <a:lnTo>
                                  <a:pt x="61" y="4"/>
                                </a:lnTo>
                                <a:lnTo>
                                  <a:pt x="68" y="2"/>
                                </a:lnTo>
                                <a:lnTo>
                                  <a:pt x="75" y="1"/>
                                </a:lnTo>
                                <a:lnTo>
                                  <a:pt x="83" y="0"/>
                                </a:lnTo>
                                <a:lnTo>
                                  <a:pt x="92" y="0"/>
                                </a:lnTo>
                                <a:lnTo>
                                  <a:pt x="102" y="0"/>
                                </a:lnTo>
                                <a:lnTo>
                                  <a:pt x="111" y="11"/>
                                </a:lnTo>
                                <a:lnTo>
                                  <a:pt x="130" y="33"/>
                                </a:lnTo>
                                <a:lnTo>
                                  <a:pt x="154" y="62"/>
                                </a:lnTo>
                                <a:lnTo>
                                  <a:pt x="183" y="96"/>
                                </a:lnTo>
                                <a:lnTo>
                                  <a:pt x="197" y="114"/>
                                </a:lnTo>
                                <a:lnTo>
                                  <a:pt x="211" y="130"/>
                                </a:lnTo>
                                <a:lnTo>
                                  <a:pt x="224" y="146"/>
                                </a:lnTo>
                                <a:lnTo>
                                  <a:pt x="235" y="162"/>
                                </a:lnTo>
                                <a:lnTo>
                                  <a:pt x="243" y="174"/>
                                </a:lnTo>
                                <a:lnTo>
                                  <a:pt x="252" y="185"/>
                                </a:lnTo>
                                <a:lnTo>
                                  <a:pt x="254" y="190"/>
                                </a:lnTo>
                                <a:lnTo>
                                  <a:pt x="256" y="193"/>
                                </a:lnTo>
                                <a:lnTo>
                                  <a:pt x="257" y="197"/>
                                </a:lnTo>
                                <a:lnTo>
                                  <a:pt x="257" y="199"/>
                                </a:lnTo>
                                <a:lnTo>
                                  <a:pt x="240" y="200"/>
                                </a:lnTo>
                                <a:lnTo>
                                  <a:pt x="221" y="201"/>
                                </a:lnTo>
                                <a:lnTo>
                                  <a:pt x="204" y="203"/>
                                </a:lnTo>
                                <a:lnTo>
                                  <a:pt x="186" y="204"/>
                                </a:lnTo>
                                <a:lnTo>
                                  <a:pt x="167" y="206"/>
                                </a:lnTo>
                                <a:lnTo>
                                  <a:pt x="150" y="207"/>
                                </a:lnTo>
                                <a:lnTo>
                                  <a:pt x="132" y="210"/>
                                </a:lnTo>
                                <a:lnTo>
                                  <a:pt x="11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5e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22280"/>
                            <a:ext cx="84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373">
                                <a:moveTo>
                                  <a:pt x="309" y="373"/>
                                </a:moveTo>
                                <a:lnTo>
                                  <a:pt x="294" y="372"/>
                                </a:lnTo>
                                <a:lnTo>
                                  <a:pt x="277" y="371"/>
                                </a:lnTo>
                                <a:lnTo>
                                  <a:pt x="262" y="371"/>
                                </a:lnTo>
                                <a:lnTo>
                                  <a:pt x="247" y="370"/>
                                </a:lnTo>
                                <a:lnTo>
                                  <a:pt x="232" y="370"/>
                                </a:lnTo>
                                <a:lnTo>
                                  <a:pt x="215" y="368"/>
                                </a:lnTo>
                                <a:lnTo>
                                  <a:pt x="200" y="367"/>
                                </a:lnTo>
                                <a:lnTo>
                                  <a:pt x="185" y="367"/>
                                </a:lnTo>
                                <a:lnTo>
                                  <a:pt x="173" y="343"/>
                                </a:lnTo>
                                <a:lnTo>
                                  <a:pt x="160" y="318"/>
                                </a:lnTo>
                                <a:lnTo>
                                  <a:pt x="148" y="293"/>
                                </a:lnTo>
                                <a:lnTo>
                                  <a:pt x="135" y="270"/>
                                </a:lnTo>
                                <a:lnTo>
                                  <a:pt x="122" y="247"/>
                                </a:lnTo>
                                <a:lnTo>
                                  <a:pt x="108" y="224"/>
                                </a:lnTo>
                                <a:lnTo>
                                  <a:pt x="95" y="202"/>
                                </a:lnTo>
                                <a:lnTo>
                                  <a:pt x="82" y="180"/>
                                </a:lnTo>
                                <a:lnTo>
                                  <a:pt x="69" y="158"/>
                                </a:lnTo>
                                <a:lnTo>
                                  <a:pt x="57" y="135"/>
                                </a:lnTo>
                                <a:lnTo>
                                  <a:pt x="45" y="113"/>
                                </a:lnTo>
                                <a:lnTo>
                                  <a:pt x="34" y="91"/>
                                </a:lnTo>
                                <a:lnTo>
                                  <a:pt x="29" y="80"/>
                                </a:lnTo>
                                <a:lnTo>
                                  <a:pt x="25" y="69"/>
                                </a:lnTo>
                                <a:lnTo>
                                  <a:pt x="20" y="57"/>
                                </a:lnTo>
                                <a:lnTo>
                                  <a:pt x="15" y="46"/>
                                </a:lnTo>
                                <a:lnTo>
                                  <a:pt x="11" y="35"/>
                                </a:lnTo>
                                <a:lnTo>
                                  <a:pt x="7" y="23"/>
                                </a:lnTo>
                                <a:lnTo>
                                  <a:pt x="4" y="11"/>
                                </a:lnTo>
                                <a:lnTo>
                                  <a:pt x="0" y="0"/>
                                </a:lnTo>
                                <a:lnTo>
                                  <a:pt x="11" y="3"/>
                                </a:lnTo>
                                <a:lnTo>
                                  <a:pt x="21" y="7"/>
                                </a:lnTo>
                                <a:lnTo>
                                  <a:pt x="32" y="11"/>
                                </a:lnTo>
                                <a:lnTo>
                                  <a:pt x="45" y="17"/>
                                </a:lnTo>
                                <a:lnTo>
                                  <a:pt x="56" y="24"/>
                                </a:lnTo>
                                <a:lnTo>
                                  <a:pt x="68" y="32"/>
                                </a:lnTo>
                                <a:lnTo>
                                  <a:pt x="82" y="42"/>
                                </a:lnTo>
                                <a:lnTo>
                                  <a:pt x="95" y="51"/>
                                </a:lnTo>
                                <a:lnTo>
                                  <a:pt x="108" y="62"/>
                                </a:lnTo>
                                <a:lnTo>
                                  <a:pt x="122" y="73"/>
                                </a:lnTo>
                                <a:lnTo>
                                  <a:pt x="136" y="85"/>
                                </a:lnTo>
                                <a:lnTo>
                                  <a:pt x="150" y="97"/>
                                </a:lnTo>
                                <a:lnTo>
                                  <a:pt x="164" y="110"/>
                                </a:lnTo>
                                <a:lnTo>
                                  <a:pt x="178" y="124"/>
                                </a:lnTo>
                                <a:lnTo>
                                  <a:pt x="192" y="137"/>
                                </a:lnTo>
                                <a:lnTo>
                                  <a:pt x="206" y="151"/>
                                </a:lnTo>
                                <a:lnTo>
                                  <a:pt x="234" y="180"/>
                                </a:lnTo>
                                <a:lnTo>
                                  <a:pt x="262" y="209"/>
                                </a:lnTo>
                                <a:lnTo>
                                  <a:pt x="289" y="238"/>
                                </a:lnTo>
                                <a:lnTo>
                                  <a:pt x="315" y="267"/>
                                </a:lnTo>
                                <a:lnTo>
                                  <a:pt x="339" y="293"/>
                                </a:lnTo>
                                <a:lnTo>
                                  <a:pt x="363" y="319"/>
                                </a:lnTo>
                                <a:lnTo>
                                  <a:pt x="384" y="343"/>
                                </a:lnTo>
                                <a:lnTo>
                                  <a:pt x="401" y="364"/>
                                </a:lnTo>
                                <a:lnTo>
                                  <a:pt x="399" y="367"/>
                                </a:lnTo>
                                <a:lnTo>
                                  <a:pt x="397" y="373"/>
                                </a:lnTo>
                                <a:lnTo>
                                  <a:pt x="385" y="373"/>
                                </a:lnTo>
                                <a:lnTo>
                                  <a:pt x="375" y="373"/>
                                </a:lnTo>
                                <a:lnTo>
                                  <a:pt x="363" y="373"/>
                                </a:lnTo>
                                <a:lnTo>
                                  <a:pt x="352" y="373"/>
                                </a:lnTo>
                                <a:lnTo>
                                  <a:pt x="342" y="373"/>
                                </a:lnTo>
                                <a:lnTo>
                                  <a:pt x="331" y="373"/>
                                </a:lnTo>
                                <a:lnTo>
                                  <a:pt x="320" y="373"/>
                                </a:lnTo>
                                <a:lnTo>
                                  <a:pt x="309" y="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7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490680"/>
                            <a:ext cx="37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48">
                                <a:moveTo>
                                  <a:pt x="9" y="48"/>
                                </a:moveTo>
                                <a:lnTo>
                                  <a:pt x="7" y="47"/>
                                </a:lnTo>
                                <a:lnTo>
                                  <a:pt x="5" y="46"/>
                                </a:lnTo>
                                <a:lnTo>
                                  <a:pt x="4" y="46"/>
                                </a:lnTo>
                                <a:lnTo>
                                  <a:pt x="2" y="43"/>
                                </a:lnTo>
                                <a:lnTo>
                                  <a:pt x="2" y="41"/>
                                </a:lnTo>
                                <a:lnTo>
                                  <a:pt x="1" y="37"/>
                                </a:lnTo>
                                <a:lnTo>
                                  <a:pt x="1" y="34"/>
                                </a:lnTo>
                                <a:lnTo>
                                  <a:pt x="0" y="27"/>
                                </a:lnTo>
                                <a:lnTo>
                                  <a:pt x="12" y="20"/>
                                </a:lnTo>
                                <a:lnTo>
                                  <a:pt x="22" y="14"/>
                                </a:lnTo>
                                <a:lnTo>
                                  <a:pt x="27" y="12"/>
                                </a:lnTo>
                                <a:lnTo>
                                  <a:pt x="32" y="9"/>
                                </a:lnTo>
                                <a:lnTo>
                                  <a:pt x="37" y="7"/>
                                </a:lnTo>
                                <a:lnTo>
                                  <a:pt x="41" y="5"/>
                                </a:lnTo>
                                <a:lnTo>
                                  <a:pt x="46" y="4"/>
                                </a:lnTo>
                                <a:lnTo>
                                  <a:pt x="50" y="2"/>
                                </a:lnTo>
                                <a:lnTo>
                                  <a:pt x="55" y="1"/>
                                </a:lnTo>
                                <a:lnTo>
                                  <a:pt x="59" y="1"/>
                                </a:lnTo>
                                <a:lnTo>
                                  <a:pt x="63" y="0"/>
                                </a:lnTo>
                                <a:lnTo>
                                  <a:pt x="68" y="0"/>
                                </a:lnTo>
                                <a:lnTo>
                                  <a:pt x="71" y="0"/>
                                </a:lnTo>
                                <a:lnTo>
                                  <a:pt x="76" y="0"/>
                                </a:lnTo>
                                <a:lnTo>
                                  <a:pt x="85" y="0"/>
                                </a:lnTo>
                                <a:lnTo>
                                  <a:pt x="95" y="2"/>
                                </a:lnTo>
                                <a:lnTo>
                                  <a:pt x="105" y="4"/>
                                </a:lnTo>
                                <a:lnTo>
                                  <a:pt x="117" y="6"/>
                                </a:lnTo>
                                <a:lnTo>
                                  <a:pt x="144" y="13"/>
                                </a:lnTo>
                                <a:lnTo>
                                  <a:pt x="177" y="20"/>
                                </a:lnTo>
                                <a:lnTo>
                                  <a:pt x="174" y="22"/>
                                </a:lnTo>
                                <a:lnTo>
                                  <a:pt x="172" y="25"/>
                                </a:lnTo>
                                <a:lnTo>
                                  <a:pt x="170" y="27"/>
                                </a:lnTo>
                                <a:lnTo>
                                  <a:pt x="165" y="28"/>
                                </a:lnTo>
                                <a:lnTo>
                                  <a:pt x="161" y="30"/>
                                </a:lnTo>
                                <a:lnTo>
                                  <a:pt x="157" y="32"/>
                                </a:lnTo>
                                <a:lnTo>
                                  <a:pt x="152" y="34"/>
                                </a:lnTo>
                                <a:lnTo>
                                  <a:pt x="146" y="35"/>
                                </a:lnTo>
                                <a:lnTo>
                                  <a:pt x="135" y="37"/>
                                </a:lnTo>
                                <a:lnTo>
                                  <a:pt x="122" y="40"/>
                                </a:lnTo>
                                <a:lnTo>
                                  <a:pt x="108" y="42"/>
                                </a:lnTo>
                                <a:lnTo>
                                  <a:pt x="94" y="43"/>
                                </a:lnTo>
                                <a:lnTo>
                                  <a:pt x="80" y="45"/>
                                </a:lnTo>
                                <a:lnTo>
                                  <a:pt x="67" y="46"/>
                                </a:lnTo>
                                <a:lnTo>
                                  <a:pt x="54" y="47"/>
                                </a:lnTo>
                                <a:lnTo>
                                  <a:pt x="41" y="47"/>
                                </a:lnTo>
                                <a:lnTo>
                                  <a:pt x="21" y="48"/>
                                </a:lnTo>
                                <a:lnTo>
                                  <a:pt x="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f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442080"/>
                            <a:ext cx="48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74">
                                <a:moveTo>
                                  <a:pt x="118" y="274"/>
                                </a:moveTo>
                                <a:lnTo>
                                  <a:pt x="104" y="254"/>
                                </a:lnTo>
                                <a:lnTo>
                                  <a:pt x="89" y="236"/>
                                </a:lnTo>
                                <a:lnTo>
                                  <a:pt x="76" y="218"/>
                                </a:lnTo>
                                <a:lnTo>
                                  <a:pt x="63" y="200"/>
                                </a:lnTo>
                                <a:lnTo>
                                  <a:pt x="51" y="185"/>
                                </a:lnTo>
                                <a:lnTo>
                                  <a:pt x="41" y="169"/>
                                </a:lnTo>
                                <a:lnTo>
                                  <a:pt x="35" y="162"/>
                                </a:lnTo>
                                <a:lnTo>
                                  <a:pt x="30" y="154"/>
                                </a:lnTo>
                                <a:lnTo>
                                  <a:pt x="26" y="145"/>
                                </a:lnTo>
                                <a:lnTo>
                                  <a:pt x="22" y="138"/>
                                </a:lnTo>
                                <a:lnTo>
                                  <a:pt x="19" y="130"/>
                                </a:lnTo>
                                <a:lnTo>
                                  <a:pt x="14" y="123"/>
                                </a:lnTo>
                                <a:lnTo>
                                  <a:pt x="10" y="115"/>
                                </a:lnTo>
                                <a:lnTo>
                                  <a:pt x="8" y="107"/>
                                </a:lnTo>
                                <a:lnTo>
                                  <a:pt x="6" y="100"/>
                                </a:lnTo>
                                <a:lnTo>
                                  <a:pt x="3" y="92"/>
                                </a:lnTo>
                                <a:lnTo>
                                  <a:pt x="2" y="83"/>
                                </a:lnTo>
                                <a:lnTo>
                                  <a:pt x="1" y="75"/>
                                </a:lnTo>
                                <a:lnTo>
                                  <a:pt x="0" y="66"/>
                                </a:lnTo>
                                <a:lnTo>
                                  <a:pt x="0" y="58"/>
                                </a:lnTo>
                                <a:lnTo>
                                  <a:pt x="0" y="49"/>
                                </a:lnTo>
                                <a:lnTo>
                                  <a:pt x="0" y="40"/>
                                </a:lnTo>
                                <a:lnTo>
                                  <a:pt x="1" y="30"/>
                                </a:lnTo>
                                <a:lnTo>
                                  <a:pt x="3" y="20"/>
                                </a:lnTo>
                                <a:lnTo>
                                  <a:pt x="5" y="11"/>
                                </a:lnTo>
                                <a:lnTo>
                                  <a:pt x="7" y="0"/>
                                </a:lnTo>
                                <a:lnTo>
                                  <a:pt x="14" y="1"/>
                                </a:lnTo>
                                <a:lnTo>
                                  <a:pt x="21" y="3"/>
                                </a:lnTo>
                                <a:lnTo>
                                  <a:pt x="29" y="5"/>
                                </a:lnTo>
                                <a:lnTo>
                                  <a:pt x="37" y="7"/>
                                </a:lnTo>
                                <a:lnTo>
                                  <a:pt x="38" y="14"/>
                                </a:lnTo>
                                <a:lnTo>
                                  <a:pt x="40" y="21"/>
                                </a:lnTo>
                                <a:lnTo>
                                  <a:pt x="41" y="28"/>
                                </a:lnTo>
                                <a:lnTo>
                                  <a:pt x="42" y="37"/>
                                </a:lnTo>
                                <a:lnTo>
                                  <a:pt x="44" y="44"/>
                                </a:lnTo>
                                <a:lnTo>
                                  <a:pt x="45" y="51"/>
                                </a:lnTo>
                                <a:lnTo>
                                  <a:pt x="48" y="59"/>
                                </a:lnTo>
                                <a:lnTo>
                                  <a:pt x="49" y="66"/>
                                </a:lnTo>
                                <a:lnTo>
                                  <a:pt x="58" y="66"/>
                                </a:lnTo>
                                <a:lnTo>
                                  <a:pt x="67" y="66"/>
                                </a:lnTo>
                                <a:lnTo>
                                  <a:pt x="75" y="66"/>
                                </a:lnTo>
                                <a:lnTo>
                                  <a:pt x="83" y="66"/>
                                </a:lnTo>
                                <a:lnTo>
                                  <a:pt x="85" y="53"/>
                                </a:lnTo>
                                <a:lnTo>
                                  <a:pt x="88" y="39"/>
                                </a:lnTo>
                                <a:lnTo>
                                  <a:pt x="90" y="25"/>
                                </a:lnTo>
                                <a:lnTo>
                                  <a:pt x="92" y="11"/>
                                </a:lnTo>
                                <a:lnTo>
                                  <a:pt x="100" y="21"/>
                                </a:lnTo>
                                <a:lnTo>
                                  <a:pt x="110" y="34"/>
                                </a:lnTo>
                                <a:lnTo>
                                  <a:pt x="119" y="48"/>
                                </a:lnTo>
                                <a:lnTo>
                                  <a:pt x="131" y="63"/>
                                </a:lnTo>
                                <a:lnTo>
                                  <a:pt x="143" y="80"/>
                                </a:lnTo>
                                <a:lnTo>
                                  <a:pt x="154" y="96"/>
                                </a:lnTo>
                                <a:lnTo>
                                  <a:pt x="166" y="114"/>
                                </a:lnTo>
                                <a:lnTo>
                                  <a:pt x="178" y="133"/>
                                </a:lnTo>
                                <a:lnTo>
                                  <a:pt x="189" y="151"/>
                                </a:lnTo>
                                <a:lnTo>
                                  <a:pt x="200" y="170"/>
                                </a:lnTo>
                                <a:lnTo>
                                  <a:pt x="205" y="179"/>
                                </a:lnTo>
                                <a:lnTo>
                                  <a:pt x="209" y="189"/>
                                </a:lnTo>
                                <a:lnTo>
                                  <a:pt x="213" y="198"/>
                                </a:lnTo>
                                <a:lnTo>
                                  <a:pt x="217" y="207"/>
                                </a:lnTo>
                                <a:lnTo>
                                  <a:pt x="220" y="217"/>
                                </a:lnTo>
                                <a:lnTo>
                                  <a:pt x="223" y="225"/>
                                </a:lnTo>
                                <a:lnTo>
                                  <a:pt x="226" y="234"/>
                                </a:lnTo>
                                <a:lnTo>
                                  <a:pt x="228" y="243"/>
                                </a:lnTo>
                                <a:lnTo>
                                  <a:pt x="229" y="251"/>
                                </a:lnTo>
                                <a:lnTo>
                                  <a:pt x="229" y="259"/>
                                </a:lnTo>
                                <a:lnTo>
                                  <a:pt x="230" y="267"/>
                                </a:lnTo>
                                <a:lnTo>
                                  <a:pt x="229" y="274"/>
                                </a:lnTo>
                                <a:lnTo>
                                  <a:pt x="215" y="274"/>
                                </a:lnTo>
                                <a:lnTo>
                                  <a:pt x="201" y="274"/>
                                </a:lnTo>
                                <a:lnTo>
                                  <a:pt x="188" y="274"/>
                                </a:lnTo>
                                <a:lnTo>
                                  <a:pt x="174" y="274"/>
                                </a:lnTo>
                                <a:lnTo>
                                  <a:pt x="160" y="274"/>
                                </a:lnTo>
                                <a:lnTo>
                                  <a:pt x="146" y="274"/>
                                </a:lnTo>
                                <a:lnTo>
                                  <a:pt x="132" y="274"/>
                                </a:lnTo>
                                <a:lnTo>
                                  <a:pt x="118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b1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02120"/>
                            <a:ext cx="119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461">
                                <a:moveTo>
                                  <a:pt x="445" y="461"/>
                                </a:moveTo>
                                <a:lnTo>
                                  <a:pt x="434" y="447"/>
                                </a:lnTo>
                                <a:lnTo>
                                  <a:pt x="421" y="433"/>
                                </a:lnTo>
                                <a:lnTo>
                                  <a:pt x="408" y="419"/>
                                </a:lnTo>
                                <a:lnTo>
                                  <a:pt x="394" y="405"/>
                                </a:lnTo>
                                <a:lnTo>
                                  <a:pt x="379" y="391"/>
                                </a:lnTo>
                                <a:lnTo>
                                  <a:pt x="364" y="376"/>
                                </a:lnTo>
                                <a:lnTo>
                                  <a:pt x="348" y="361"/>
                                </a:lnTo>
                                <a:lnTo>
                                  <a:pt x="331" y="345"/>
                                </a:lnTo>
                                <a:lnTo>
                                  <a:pt x="295" y="315"/>
                                </a:lnTo>
                                <a:lnTo>
                                  <a:pt x="259" y="284"/>
                                </a:lnTo>
                                <a:lnTo>
                                  <a:pt x="222" y="253"/>
                                </a:lnTo>
                                <a:lnTo>
                                  <a:pt x="186" y="222"/>
                                </a:lnTo>
                                <a:lnTo>
                                  <a:pt x="167" y="206"/>
                                </a:lnTo>
                                <a:lnTo>
                                  <a:pt x="150" y="191"/>
                                </a:lnTo>
                                <a:lnTo>
                                  <a:pt x="133" y="176"/>
                                </a:lnTo>
                                <a:lnTo>
                                  <a:pt x="117" y="160"/>
                                </a:lnTo>
                                <a:lnTo>
                                  <a:pt x="102" y="146"/>
                                </a:lnTo>
                                <a:lnTo>
                                  <a:pt x="87" y="131"/>
                                </a:lnTo>
                                <a:lnTo>
                                  <a:pt x="73" y="117"/>
                                </a:lnTo>
                                <a:lnTo>
                                  <a:pt x="59" y="103"/>
                                </a:lnTo>
                                <a:lnTo>
                                  <a:pt x="47" y="89"/>
                                </a:lnTo>
                                <a:lnTo>
                                  <a:pt x="36" y="75"/>
                                </a:lnTo>
                                <a:lnTo>
                                  <a:pt x="26" y="61"/>
                                </a:lnTo>
                                <a:lnTo>
                                  <a:pt x="18" y="48"/>
                                </a:lnTo>
                                <a:lnTo>
                                  <a:pt x="11" y="35"/>
                                </a:lnTo>
                                <a:lnTo>
                                  <a:pt x="6" y="23"/>
                                </a:lnTo>
                                <a:lnTo>
                                  <a:pt x="2" y="12"/>
                                </a:lnTo>
                                <a:lnTo>
                                  <a:pt x="0" y="0"/>
                                </a:lnTo>
                                <a:lnTo>
                                  <a:pt x="18" y="6"/>
                                </a:lnTo>
                                <a:lnTo>
                                  <a:pt x="36" y="12"/>
                                </a:lnTo>
                                <a:lnTo>
                                  <a:pt x="54" y="18"/>
                                </a:lnTo>
                                <a:lnTo>
                                  <a:pt x="71" y="23"/>
                                </a:lnTo>
                                <a:lnTo>
                                  <a:pt x="89" y="29"/>
                                </a:lnTo>
                                <a:lnTo>
                                  <a:pt x="108" y="35"/>
                                </a:lnTo>
                                <a:lnTo>
                                  <a:pt x="125" y="41"/>
                                </a:lnTo>
                                <a:lnTo>
                                  <a:pt x="143" y="47"/>
                                </a:lnTo>
                                <a:lnTo>
                                  <a:pt x="161" y="53"/>
                                </a:lnTo>
                                <a:lnTo>
                                  <a:pt x="179" y="58"/>
                                </a:lnTo>
                                <a:lnTo>
                                  <a:pt x="197" y="64"/>
                                </a:lnTo>
                                <a:lnTo>
                                  <a:pt x="215" y="70"/>
                                </a:lnTo>
                                <a:lnTo>
                                  <a:pt x="233" y="76"/>
                                </a:lnTo>
                                <a:lnTo>
                                  <a:pt x="252" y="82"/>
                                </a:lnTo>
                                <a:lnTo>
                                  <a:pt x="269" y="89"/>
                                </a:lnTo>
                                <a:lnTo>
                                  <a:pt x="287" y="94"/>
                                </a:lnTo>
                                <a:lnTo>
                                  <a:pt x="286" y="103"/>
                                </a:lnTo>
                                <a:lnTo>
                                  <a:pt x="283" y="113"/>
                                </a:lnTo>
                                <a:lnTo>
                                  <a:pt x="281" y="125"/>
                                </a:lnTo>
                                <a:lnTo>
                                  <a:pt x="277" y="136"/>
                                </a:lnTo>
                                <a:lnTo>
                                  <a:pt x="274" y="149"/>
                                </a:lnTo>
                                <a:lnTo>
                                  <a:pt x="271" y="160"/>
                                </a:lnTo>
                                <a:lnTo>
                                  <a:pt x="268" y="173"/>
                                </a:lnTo>
                                <a:lnTo>
                                  <a:pt x="267" y="186"/>
                                </a:lnTo>
                                <a:lnTo>
                                  <a:pt x="266" y="192"/>
                                </a:lnTo>
                                <a:lnTo>
                                  <a:pt x="266" y="198"/>
                                </a:lnTo>
                                <a:lnTo>
                                  <a:pt x="266" y="204"/>
                                </a:lnTo>
                                <a:lnTo>
                                  <a:pt x="266" y="208"/>
                                </a:lnTo>
                                <a:lnTo>
                                  <a:pt x="267" y="214"/>
                                </a:lnTo>
                                <a:lnTo>
                                  <a:pt x="268" y="219"/>
                                </a:lnTo>
                                <a:lnTo>
                                  <a:pt x="269" y="225"/>
                                </a:lnTo>
                                <a:lnTo>
                                  <a:pt x="271" y="229"/>
                                </a:lnTo>
                                <a:lnTo>
                                  <a:pt x="274" y="233"/>
                                </a:lnTo>
                                <a:lnTo>
                                  <a:pt x="277" y="238"/>
                                </a:lnTo>
                                <a:lnTo>
                                  <a:pt x="281" y="241"/>
                                </a:lnTo>
                                <a:lnTo>
                                  <a:pt x="286" y="245"/>
                                </a:lnTo>
                                <a:lnTo>
                                  <a:pt x="290" y="247"/>
                                </a:lnTo>
                                <a:lnTo>
                                  <a:pt x="296" y="249"/>
                                </a:lnTo>
                                <a:lnTo>
                                  <a:pt x="302" y="252"/>
                                </a:lnTo>
                                <a:lnTo>
                                  <a:pt x="310" y="253"/>
                                </a:lnTo>
                                <a:lnTo>
                                  <a:pt x="312" y="238"/>
                                </a:lnTo>
                                <a:lnTo>
                                  <a:pt x="314" y="226"/>
                                </a:lnTo>
                                <a:lnTo>
                                  <a:pt x="316" y="217"/>
                                </a:lnTo>
                                <a:lnTo>
                                  <a:pt x="317" y="209"/>
                                </a:lnTo>
                                <a:lnTo>
                                  <a:pt x="319" y="204"/>
                                </a:lnTo>
                                <a:lnTo>
                                  <a:pt x="322" y="199"/>
                                </a:lnTo>
                                <a:lnTo>
                                  <a:pt x="324" y="194"/>
                                </a:lnTo>
                                <a:lnTo>
                                  <a:pt x="328" y="188"/>
                                </a:lnTo>
                                <a:lnTo>
                                  <a:pt x="340" y="191"/>
                                </a:lnTo>
                                <a:lnTo>
                                  <a:pt x="355" y="193"/>
                                </a:lnTo>
                                <a:lnTo>
                                  <a:pt x="369" y="197"/>
                                </a:lnTo>
                                <a:lnTo>
                                  <a:pt x="383" y="200"/>
                                </a:lnTo>
                                <a:lnTo>
                                  <a:pt x="398" y="205"/>
                                </a:lnTo>
                                <a:lnTo>
                                  <a:pt x="413" y="209"/>
                                </a:lnTo>
                                <a:lnTo>
                                  <a:pt x="428" y="214"/>
                                </a:lnTo>
                                <a:lnTo>
                                  <a:pt x="443" y="220"/>
                                </a:lnTo>
                                <a:lnTo>
                                  <a:pt x="474" y="232"/>
                                </a:lnTo>
                                <a:lnTo>
                                  <a:pt x="505" y="245"/>
                                </a:lnTo>
                                <a:lnTo>
                                  <a:pt x="537" y="259"/>
                                </a:lnTo>
                                <a:lnTo>
                                  <a:pt x="566" y="272"/>
                                </a:lnTo>
                                <a:lnTo>
                                  <a:pt x="566" y="276"/>
                                </a:lnTo>
                                <a:lnTo>
                                  <a:pt x="566" y="281"/>
                                </a:lnTo>
                                <a:lnTo>
                                  <a:pt x="565" y="286"/>
                                </a:lnTo>
                                <a:lnTo>
                                  <a:pt x="564" y="291"/>
                                </a:lnTo>
                                <a:lnTo>
                                  <a:pt x="562" y="296"/>
                                </a:lnTo>
                                <a:lnTo>
                                  <a:pt x="560" y="302"/>
                                </a:lnTo>
                                <a:lnTo>
                                  <a:pt x="557" y="308"/>
                                </a:lnTo>
                                <a:lnTo>
                                  <a:pt x="556" y="314"/>
                                </a:lnTo>
                                <a:lnTo>
                                  <a:pt x="549" y="325"/>
                                </a:lnTo>
                                <a:lnTo>
                                  <a:pt x="542" y="338"/>
                                </a:lnTo>
                                <a:lnTo>
                                  <a:pt x="535" y="351"/>
                                </a:lnTo>
                                <a:lnTo>
                                  <a:pt x="527" y="364"/>
                                </a:lnTo>
                                <a:lnTo>
                                  <a:pt x="510" y="390"/>
                                </a:lnTo>
                                <a:lnTo>
                                  <a:pt x="493" y="416"/>
                                </a:lnTo>
                                <a:lnTo>
                                  <a:pt x="484" y="427"/>
                                </a:lnTo>
                                <a:lnTo>
                                  <a:pt x="476" y="439"/>
                                </a:lnTo>
                                <a:lnTo>
                                  <a:pt x="469" y="451"/>
                                </a:lnTo>
                                <a:lnTo>
                                  <a:pt x="463" y="461"/>
                                </a:lnTo>
                                <a:lnTo>
                                  <a:pt x="457" y="461"/>
                                </a:lnTo>
                                <a:lnTo>
                                  <a:pt x="453" y="461"/>
                                </a:lnTo>
                                <a:lnTo>
                                  <a:pt x="449" y="461"/>
                                </a:lnTo>
                                <a:lnTo>
                                  <a:pt x="445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7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454680"/>
                            <a:ext cx="55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12">
                                <a:moveTo>
                                  <a:pt x="3" y="212"/>
                                </a:moveTo>
                                <a:lnTo>
                                  <a:pt x="2" y="206"/>
                                </a:lnTo>
                                <a:lnTo>
                                  <a:pt x="1" y="200"/>
                                </a:lnTo>
                                <a:lnTo>
                                  <a:pt x="0" y="196"/>
                                </a:lnTo>
                                <a:lnTo>
                                  <a:pt x="0" y="190"/>
                                </a:lnTo>
                                <a:lnTo>
                                  <a:pt x="9" y="178"/>
                                </a:lnTo>
                                <a:lnTo>
                                  <a:pt x="18" y="168"/>
                                </a:lnTo>
                                <a:lnTo>
                                  <a:pt x="27" y="157"/>
                                </a:lnTo>
                                <a:lnTo>
                                  <a:pt x="34" y="148"/>
                                </a:lnTo>
                                <a:lnTo>
                                  <a:pt x="48" y="129"/>
                                </a:lnTo>
                                <a:lnTo>
                                  <a:pt x="59" y="113"/>
                                </a:lnTo>
                                <a:lnTo>
                                  <a:pt x="69" y="99"/>
                                </a:lnTo>
                                <a:lnTo>
                                  <a:pt x="78" y="87"/>
                                </a:lnTo>
                                <a:lnTo>
                                  <a:pt x="83" y="81"/>
                                </a:lnTo>
                                <a:lnTo>
                                  <a:pt x="86" y="75"/>
                                </a:lnTo>
                                <a:lnTo>
                                  <a:pt x="91" y="69"/>
                                </a:lnTo>
                                <a:lnTo>
                                  <a:pt x="96" y="65"/>
                                </a:lnTo>
                                <a:lnTo>
                                  <a:pt x="100" y="60"/>
                                </a:lnTo>
                                <a:lnTo>
                                  <a:pt x="106" y="55"/>
                                </a:lnTo>
                                <a:lnTo>
                                  <a:pt x="111" y="51"/>
                                </a:lnTo>
                                <a:lnTo>
                                  <a:pt x="117" y="47"/>
                                </a:lnTo>
                                <a:lnTo>
                                  <a:pt x="124" y="42"/>
                                </a:lnTo>
                                <a:lnTo>
                                  <a:pt x="131" y="39"/>
                                </a:lnTo>
                                <a:lnTo>
                                  <a:pt x="138" y="35"/>
                                </a:lnTo>
                                <a:lnTo>
                                  <a:pt x="146" y="32"/>
                                </a:lnTo>
                                <a:lnTo>
                                  <a:pt x="155" y="27"/>
                                </a:lnTo>
                                <a:lnTo>
                                  <a:pt x="165" y="24"/>
                                </a:lnTo>
                                <a:lnTo>
                                  <a:pt x="175" y="20"/>
                                </a:lnTo>
                                <a:lnTo>
                                  <a:pt x="188" y="17"/>
                                </a:lnTo>
                                <a:lnTo>
                                  <a:pt x="201" y="13"/>
                                </a:lnTo>
                                <a:lnTo>
                                  <a:pt x="214" y="8"/>
                                </a:lnTo>
                                <a:lnTo>
                                  <a:pt x="229" y="5"/>
                                </a:lnTo>
                                <a:lnTo>
                                  <a:pt x="245" y="0"/>
                                </a:lnTo>
                                <a:lnTo>
                                  <a:pt x="250" y="6"/>
                                </a:lnTo>
                                <a:lnTo>
                                  <a:pt x="252" y="11"/>
                                </a:lnTo>
                                <a:lnTo>
                                  <a:pt x="255" y="14"/>
                                </a:lnTo>
                                <a:lnTo>
                                  <a:pt x="256" y="19"/>
                                </a:lnTo>
                                <a:lnTo>
                                  <a:pt x="257" y="23"/>
                                </a:lnTo>
                                <a:lnTo>
                                  <a:pt x="258" y="27"/>
                                </a:lnTo>
                                <a:lnTo>
                                  <a:pt x="259" y="34"/>
                                </a:lnTo>
                                <a:lnTo>
                                  <a:pt x="261" y="41"/>
                                </a:lnTo>
                                <a:lnTo>
                                  <a:pt x="243" y="60"/>
                                </a:lnTo>
                                <a:lnTo>
                                  <a:pt x="228" y="78"/>
                                </a:lnTo>
                                <a:lnTo>
                                  <a:pt x="214" y="93"/>
                                </a:lnTo>
                                <a:lnTo>
                                  <a:pt x="200" y="108"/>
                                </a:lnTo>
                                <a:lnTo>
                                  <a:pt x="186" y="123"/>
                                </a:lnTo>
                                <a:lnTo>
                                  <a:pt x="174" y="136"/>
                                </a:lnTo>
                                <a:lnTo>
                                  <a:pt x="167" y="142"/>
                                </a:lnTo>
                                <a:lnTo>
                                  <a:pt x="161" y="148"/>
                                </a:lnTo>
                                <a:lnTo>
                                  <a:pt x="154" y="154"/>
                                </a:lnTo>
                                <a:lnTo>
                                  <a:pt x="148" y="159"/>
                                </a:lnTo>
                                <a:lnTo>
                                  <a:pt x="141" y="164"/>
                                </a:lnTo>
                                <a:lnTo>
                                  <a:pt x="134" y="170"/>
                                </a:lnTo>
                                <a:lnTo>
                                  <a:pt x="127" y="175"/>
                                </a:lnTo>
                                <a:lnTo>
                                  <a:pt x="120" y="178"/>
                                </a:lnTo>
                                <a:lnTo>
                                  <a:pt x="113" y="183"/>
                                </a:lnTo>
                                <a:lnTo>
                                  <a:pt x="105" y="186"/>
                                </a:lnTo>
                                <a:lnTo>
                                  <a:pt x="97" y="190"/>
                                </a:lnTo>
                                <a:lnTo>
                                  <a:pt x="89" y="193"/>
                                </a:lnTo>
                                <a:lnTo>
                                  <a:pt x="79" y="197"/>
                                </a:lnTo>
                                <a:lnTo>
                                  <a:pt x="70" y="200"/>
                                </a:lnTo>
                                <a:lnTo>
                                  <a:pt x="61" y="203"/>
                                </a:lnTo>
                                <a:lnTo>
                                  <a:pt x="50" y="205"/>
                                </a:lnTo>
                                <a:lnTo>
                                  <a:pt x="39" y="207"/>
                                </a:lnTo>
                                <a:lnTo>
                                  <a:pt x="28" y="209"/>
                                </a:lnTo>
                                <a:lnTo>
                                  <a:pt x="16" y="211"/>
                                </a:lnTo>
                                <a:lnTo>
                                  <a:pt x="3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f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73760"/>
                            <a:ext cx="53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24">
                                <a:moveTo>
                                  <a:pt x="86" y="124"/>
                                </a:moveTo>
                                <a:lnTo>
                                  <a:pt x="76" y="123"/>
                                </a:lnTo>
                                <a:lnTo>
                                  <a:pt x="64" y="123"/>
                                </a:lnTo>
                                <a:lnTo>
                                  <a:pt x="53" y="123"/>
                                </a:lnTo>
                                <a:lnTo>
                                  <a:pt x="42" y="123"/>
                                </a:lnTo>
                                <a:lnTo>
                                  <a:pt x="31" y="122"/>
                                </a:lnTo>
                                <a:lnTo>
                                  <a:pt x="21" y="122"/>
                                </a:lnTo>
                                <a:lnTo>
                                  <a:pt x="10" y="122"/>
                                </a:lnTo>
                                <a:lnTo>
                                  <a:pt x="0" y="122"/>
                                </a:lnTo>
                                <a:lnTo>
                                  <a:pt x="2" y="111"/>
                                </a:lnTo>
                                <a:lnTo>
                                  <a:pt x="5" y="101"/>
                                </a:lnTo>
                                <a:lnTo>
                                  <a:pt x="9" y="91"/>
                                </a:lnTo>
                                <a:lnTo>
                                  <a:pt x="13" y="82"/>
                                </a:lnTo>
                                <a:lnTo>
                                  <a:pt x="17" y="74"/>
                                </a:lnTo>
                                <a:lnTo>
                                  <a:pt x="22" y="66"/>
                                </a:lnTo>
                                <a:lnTo>
                                  <a:pt x="28" y="59"/>
                                </a:lnTo>
                                <a:lnTo>
                                  <a:pt x="34" y="52"/>
                                </a:lnTo>
                                <a:lnTo>
                                  <a:pt x="41" y="46"/>
                                </a:lnTo>
                                <a:lnTo>
                                  <a:pt x="46" y="40"/>
                                </a:lnTo>
                                <a:lnTo>
                                  <a:pt x="53" y="34"/>
                                </a:lnTo>
                                <a:lnTo>
                                  <a:pt x="62" y="29"/>
                                </a:lnTo>
                                <a:lnTo>
                                  <a:pt x="69" y="26"/>
                                </a:lnTo>
                                <a:lnTo>
                                  <a:pt x="77" y="21"/>
                                </a:lnTo>
                                <a:lnTo>
                                  <a:pt x="85" y="18"/>
                                </a:lnTo>
                                <a:lnTo>
                                  <a:pt x="93" y="15"/>
                                </a:lnTo>
                                <a:lnTo>
                                  <a:pt x="103" y="13"/>
                                </a:lnTo>
                                <a:lnTo>
                                  <a:pt x="111" y="9"/>
                                </a:lnTo>
                                <a:lnTo>
                                  <a:pt x="120" y="8"/>
                                </a:lnTo>
                                <a:lnTo>
                                  <a:pt x="130" y="6"/>
                                </a:lnTo>
                                <a:lnTo>
                                  <a:pt x="139" y="5"/>
                                </a:lnTo>
                                <a:lnTo>
                                  <a:pt x="149" y="4"/>
                                </a:lnTo>
                                <a:lnTo>
                                  <a:pt x="159" y="2"/>
                                </a:lnTo>
                                <a:lnTo>
                                  <a:pt x="168" y="1"/>
                                </a:lnTo>
                                <a:lnTo>
                                  <a:pt x="188" y="0"/>
                                </a:lnTo>
                                <a:lnTo>
                                  <a:pt x="208" y="0"/>
                                </a:lnTo>
                                <a:lnTo>
                                  <a:pt x="228" y="0"/>
                                </a:lnTo>
                                <a:lnTo>
                                  <a:pt x="248" y="0"/>
                                </a:lnTo>
                                <a:lnTo>
                                  <a:pt x="250" y="4"/>
                                </a:lnTo>
                                <a:lnTo>
                                  <a:pt x="254" y="9"/>
                                </a:lnTo>
                                <a:lnTo>
                                  <a:pt x="234" y="22"/>
                                </a:lnTo>
                                <a:lnTo>
                                  <a:pt x="214" y="34"/>
                                </a:lnTo>
                                <a:lnTo>
                                  <a:pt x="195" y="47"/>
                                </a:lnTo>
                                <a:lnTo>
                                  <a:pt x="176" y="60"/>
                                </a:lnTo>
                                <a:lnTo>
                                  <a:pt x="167" y="66"/>
                                </a:lnTo>
                                <a:lnTo>
                                  <a:pt x="158" y="73"/>
                                </a:lnTo>
                                <a:lnTo>
                                  <a:pt x="149" y="80"/>
                                </a:lnTo>
                                <a:lnTo>
                                  <a:pt x="141" y="88"/>
                                </a:lnTo>
                                <a:lnTo>
                                  <a:pt x="134" y="95"/>
                                </a:lnTo>
                                <a:lnTo>
                                  <a:pt x="127" y="104"/>
                                </a:lnTo>
                                <a:lnTo>
                                  <a:pt x="124" y="108"/>
                                </a:lnTo>
                                <a:lnTo>
                                  <a:pt x="120" y="112"/>
                                </a:lnTo>
                                <a:lnTo>
                                  <a:pt x="118" y="117"/>
                                </a:lnTo>
                                <a:lnTo>
                                  <a:pt x="114" y="122"/>
                                </a:lnTo>
                                <a:lnTo>
                                  <a:pt x="107" y="122"/>
                                </a:lnTo>
                                <a:lnTo>
                                  <a:pt x="100" y="123"/>
                                </a:lnTo>
                                <a:lnTo>
                                  <a:pt x="93" y="123"/>
                                </a:lnTo>
                                <a:lnTo>
                                  <a:pt x="86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f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03920"/>
                            <a:ext cx="68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68">
                                <a:moveTo>
                                  <a:pt x="130" y="268"/>
                                </a:moveTo>
                                <a:lnTo>
                                  <a:pt x="116" y="254"/>
                                </a:lnTo>
                                <a:lnTo>
                                  <a:pt x="102" y="241"/>
                                </a:lnTo>
                                <a:lnTo>
                                  <a:pt x="90" y="228"/>
                                </a:lnTo>
                                <a:lnTo>
                                  <a:pt x="78" y="217"/>
                                </a:lnTo>
                                <a:lnTo>
                                  <a:pt x="57" y="198"/>
                                </a:lnTo>
                                <a:lnTo>
                                  <a:pt x="40" y="180"/>
                                </a:lnTo>
                                <a:lnTo>
                                  <a:pt x="33" y="173"/>
                                </a:lnTo>
                                <a:lnTo>
                                  <a:pt x="26" y="167"/>
                                </a:lnTo>
                                <a:lnTo>
                                  <a:pt x="20" y="160"/>
                                </a:lnTo>
                                <a:lnTo>
                                  <a:pt x="14" y="154"/>
                                </a:lnTo>
                                <a:lnTo>
                                  <a:pt x="10" y="149"/>
                                </a:lnTo>
                                <a:lnTo>
                                  <a:pt x="7" y="144"/>
                                </a:lnTo>
                                <a:lnTo>
                                  <a:pt x="5" y="139"/>
                                </a:lnTo>
                                <a:lnTo>
                                  <a:pt x="2" y="133"/>
                                </a:lnTo>
                                <a:lnTo>
                                  <a:pt x="1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1" y="114"/>
                                </a:lnTo>
                                <a:lnTo>
                                  <a:pt x="3" y="108"/>
                                </a:lnTo>
                                <a:lnTo>
                                  <a:pt x="6" y="102"/>
                                </a:lnTo>
                                <a:lnTo>
                                  <a:pt x="8" y="95"/>
                                </a:lnTo>
                                <a:lnTo>
                                  <a:pt x="13" y="88"/>
                                </a:lnTo>
                                <a:lnTo>
                                  <a:pt x="22" y="71"/>
                                </a:lnTo>
                                <a:lnTo>
                                  <a:pt x="35" y="53"/>
                                </a:lnTo>
                                <a:lnTo>
                                  <a:pt x="50" y="29"/>
                                </a:lnTo>
                                <a:lnTo>
                                  <a:pt x="69" y="2"/>
                                </a:lnTo>
                                <a:lnTo>
                                  <a:pt x="84" y="1"/>
                                </a:lnTo>
                                <a:lnTo>
                                  <a:pt x="98" y="0"/>
                                </a:lnTo>
                                <a:lnTo>
                                  <a:pt x="113" y="0"/>
                                </a:lnTo>
                                <a:lnTo>
                                  <a:pt x="129" y="0"/>
                                </a:lnTo>
                                <a:lnTo>
                                  <a:pt x="141" y="0"/>
                                </a:lnTo>
                                <a:lnTo>
                                  <a:pt x="155" y="0"/>
                                </a:lnTo>
                                <a:lnTo>
                                  <a:pt x="168" y="1"/>
                                </a:lnTo>
                                <a:lnTo>
                                  <a:pt x="181" y="2"/>
                                </a:lnTo>
                                <a:lnTo>
                                  <a:pt x="194" y="5"/>
                                </a:lnTo>
                                <a:lnTo>
                                  <a:pt x="206" y="7"/>
                                </a:lnTo>
                                <a:lnTo>
                                  <a:pt x="217" y="9"/>
                                </a:lnTo>
                                <a:lnTo>
                                  <a:pt x="228" y="13"/>
                                </a:lnTo>
                                <a:lnTo>
                                  <a:pt x="239" y="16"/>
                                </a:lnTo>
                                <a:lnTo>
                                  <a:pt x="249" y="21"/>
                                </a:lnTo>
                                <a:lnTo>
                                  <a:pt x="258" y="26"/>
                                </a:lnTo>
                                <a:lnTo>
                                  <a:pt x="267" y="32"/>
                                </a:lnTo>
                                <a:lnTo>
                                  <a:pt x="275" y="37"/>
                                </a:lnTo>
                                <a:lnTo>
                                  <a:pt x="283" y="43"/>
                                </a:lnTo>
                                <a:lnTo>
                                  <a:pt x="290" y="51"/>
                                </a:lnTo>
                                <a:lnTo>
                                  <a:pt x="296" y="60"/>
                                </a:lnTo>
                                <a:lnTo>
                                  <a:pt x="302" y="69"/>
                                </a:lnTo>
                                <a:lnTo>
                                  <a:pt x="306" y="78"/>
                                </a:lnTo>
                                <a:lnTo>
                                  <a:pt x="311" y="89"/>
                                </a:lnTo>
                                <a:lnTo>
                                  <a:pt x="315" y="101"/>
                                </a:lnTo>
                                <a:lnTo>
                                  <a:pt x="318" y="112"/>
                                </a:lnTo>
                                <a:lnTo>
                                  <a:pt x="320" y="125"/>
                                </a:lnTo>
                                <a:lnTo>
                                  <a:pt x="322" y="139"/>
                                </a:lnTo>
                                <a:lnTo>
                                  <a:pt x="322" y="154"/>
                                </a:lnTo>
                                <a:lnTo>
                                  <a:pt x="322" y="171"/>
                                </a:lnTo>
                                <a:lnTo>
                                  <a:pt x="322" y="187"/>
                                </a:lnTo>
                                <a:lnTo>
                                  <a:pt x="319" y="206"/>
                                </a:lnTo>
                                <a:lnTo>
                                  <a:pt x="317" y="224"/>
                                </a:lnTo>
                                <a:lnTo>
                                  <a:pt x="310" y="225"/>
                                </a:lnTo>
                                <a:lnTo>
                                  <a:pt x="303" y="225"/>
                                </a:lnTo>
                                <a:lnTo>
                                  <a:pt x="296" y="225"/>
                                </a:lnTo>
                                <a:lnTo>
                                  <a:pt x="289" y="226"/>
                                </a:lnTo>
                                <a:lnTo>
                                  <a:pt x="276" y="228"/>
                                </a:lnTo>
                                <a:lnTo>
                                  <a:pt x="262" y="231"/>
                                </a:lnTo>
                                <a:lnTo>
                                  <a:pt x="249" y="234"/>
                                </a:lnTo>
                                <a:lnTo>
                                  <a:pt x="236" y="238"/>
                                </a:lnTo>
                                <a:lnTo>
                                  <a:pt x="223" y="242"/>
                                </a:lnTo>
                                <a:lnTo>
                                  <a:pt x="212" y="246"/>
                                </a:lnTo>
                                <a:lnTo>
                                  <a:pt x="188" y="254"/>
                                </a:lnTo>
                                <a:lnTo>
                                  <a:pt x="166" y="261"/>
                                </a:lnTo>
                                <a:lnTo>
                                  <a:pt x="157" y="265"/>
                                </a:lnTo>
                                <a:lnTo>
                                  <a:pt x="147" y="267"/>
                                </a:lnTo>
                                <a:lnTo>
                                  <a:pt x="143" y="268"/>
                                </a:lnTo>
                                <a:lnTo>
                                  <a:pt x="138" y="268"/>
                                </a:lnTo>
                                <a:lnTo>
                                  <a:pt x="133" y="268"/>
                                </a:lnTo>
                                <a:lnTo>
                                  <a:pt x="130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5e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85560"/>
                            <a:ext cx="39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26">
                                <a:moveTo>
                                  <a:pt x="176" y="226"/>
                                </a:moveTo>
                                <a:lnTo>
                                  <a:pt x="173" y="223"/>
                                </a:lnTo>
                                <a:lnTo>
                                  <a:pt x="170" y="219"/>
                                </a:lnTo>
                                <a:lnTo>
                                  <a:pt x="168" y="216"/>
                                </a:lnTo>
                                <a:lnTo>
                                  <a:pt x="166" y="210"/>
                                </a:lnTo>
                                <a:lnTo>
                                  <a:pt x="162" y="201"/>
                                </a:lnTo>
                                <a:lnTo>
                                  <a:pt x="158" y="189"/>
                                </a:lnTo>
                                <a:lnTo>
                                  <a:pt x="153" y="172"/>
                                </a:lnTo>
                                <a:lnTo>
                                  <a:pt x="146" y="150"/>
                                </a:lnTo>
                                <a:lnTo>
                                  <a:pt x="138" y="147"/>
                                </a:lnTo>
                                <a:lnTo>
                                  <a:pt x="129" y="142"/>
                                </a:lnTo>
                                <a:lnTo>
                                  <a:pt x="125" y="140"/>
                                </a:lnTo>
                                <a:lnTo>
                                  <a:pt x="120" y="136"/>
                                </a:lnTo>
                                <a:lnTo>
                                  <a:pt x="114" y="133"/>
                                </a:lnTo>
                                <a:lnTo>
                                  <a:pt x="108" y="128"/>
                                </a:lnTo>
                                <a:lnTo>
                                  <a:pt x="92" y="116"/>
                                </a:lnTo>
                                <a:lnTo>
                                  <a:pt x="70" y="99"/>
                                </a:lnTo>
                                <a:lnTo>
                                  <a:pt x="39" y="74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1" y="24"/>
                                </a:lnTo>
                                <a:lnTo>
                                  <a:pt x="2" y="18"/>
                                </a:lnTo>
                                <a:lnTo>
                                  <a:pt x="13" y="13"/>
                                </a:lnTo>
                                <a:lnTo>
                                  <a:pt x="23" y="7"/>
                                </a:lnTo>
                                <a:lnTo>
                                  <a:pt x="34" y="5"/>
                                </a:lnTo>
                                <a:lnTo>
                                  <a:pt x="44" y="2"/>
                                </a:lnTo>
                                <a:lnTo>
                                  <a:pt x="55" y="0"/>
                                </a:lnTo>
                                <a:lnTo>
                                  <a:pt x="64" y="0"/>
                                </a:lnTo>
                                <a:lnTo>
                                  <a:pt x="73" y="0"/>
                                </a:lnTo>
                                <a:lnTo>
                                  <a:pt x="83" y="2"/>
                                </a:lnTo>
                                <a:lnTo>
                                  <a:pt x="92" y="4"/>
                                </a:lnTo>
                                <a:lnTo>
                                  <a:pt x="100" y="7"/>
                                </a:lnTo>
                                <a:lnTo>
                                  <a:pt x="108" y="11"/>
                                </a:lnTo>
                                <a:lnTo>
                                  <a:pt x="117" y="16"/>
                                </a:lnTo>
                                <a:lnTo>
                                  <a:pt x="124" y="21"/>
                                </a:lnTo>
                                <a:lnTo>
                                  <a:pt x="131" y="28"/>
                                </a:lnTo>
                                <a:lnTo>
                                  <a:pt x="138" y="35"/>
                                </a:lnTo>
                                <a:lnTo>
                                  <a:pt x="144" y="42"/>
                                </a:lnTo>
                                <a:lnTo>
                                  <a:pt x="149" y="51"/>
                                </a:lnTo>
                                <a:lnTo>
                                  <a:pt x="155" y="60"/>
                                </a:lnTo>
                                <a:lnTo>
                                  <a:pt x="161" y="68"/>
                                </a:lnTo>
                                <a:lnTo>
                                  <a:pt x="166" y="79"/>
                                </a:lnTo>
                                <a:lnTo>
                                  <a:pt x="170" y="89"/>
                                </a:lnTo>
                                <a:lnTo>
                                  <a:pt x="174" y="100"/>
                                </a:lnTo>
                                <a:lnTo>
                                  <a:pt x="177" y="110"/>
                                </a:lnTo>
                                <a:lnTo>
                                  <a:pt x="180" y="122"/>
                                </a:lnTo>
                                <a:lnTo>
                                  <a:pt x="182" y="134"/>
                                </a:lnTo>
                                <a:lnTo>
                                  <a:pt x="184" y="147"/>
                                </a:lnTo>
                                <a:lnTo>
                                  <a:pt x="186" y="158"/>
                                </a:lnTo>
                                <a:lnTo>
                                  <a:pt x="187" y="171"/>
                                </a:lnTo>
                                <a:lnTo>
                                  <a:pt x="187" y="184"/>
                                </a:lnTo>
                                <a:lnTo>
                                  <a:pt x="187" y="196"/>
                                </a:lnTo>
                                <a:lnTo>
                                  <a:pt x="187" y="209"/>
                                </a:lnTo>
                                <a:lnTo>
                                  <a:pt x="184" y="223"/>
                                </a:lnTo>
                                <a:lnTo>
                                  <a:pt x="182" y="223"/>
                                </a:lnTo>
                                <a:lnTo>
                                  <a:pt x="180" y="224"/>
                                </a:lnTo>
                                <a:lnTo>
                                  <a:pt x="177" y="224"/>
                                </a:lnTo>
                                <a:lnTo>
                                  <a:pt x="176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f1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00960"/>
                            <a:ext cx="1198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73">
                                <a:moveTo>
                                  <a:pt x="474" y="573"/>
                                </a:moveTo>
                                <a:lnTo>
                                  <a:pt x="456" y="562"/>
                                </a:lnTo>
                                <a:lnTo>
                                  <a:pt x="440" y="551"/>
                                </a:lnTo>
                                <a:lnTo>
                                  <a:pt x="423" y="539"/>
                                </a:lnTo>
                                <a:lnTo>
                                  <a:pt x="407" y="527"/>
                                </a:lnTo>
                                <a:lnTo>
                                  <a:pt x="391" y="514"/>
                                </a:lnTo>
                                <a:lnTo>
                                  <a:pt x="375" y="500"/>
                                </a:lnTo>
                                <a:lnTo>
                                  <a:pt x="359" y="486"/>
                                </a:lnTo>
                                <a:lnTo>
                                  <a:pt x="344" y="472"/>
                                </a:lnTo>
                                <a:lnTo>
                                  <a:pt x="327" y="457"/>
                                </a:lnTo>
                                <a:lnTo>
                                  <a:pt x="312" y="442"/>
                                </a:lnTo>
                                <a:lnTo>
                                  <a:pt x="297" y="425"/>
                                </a:lnTo>
                                <a:lnTo>
                                  <a:pt x="282" y="410"/>
                                </a:lnTo>
                                <a:lnTo>
                                  <a:pt x="267" y="394"/>
                                </a:lnTo>
                                <a:lnTo>
                                  <a:pt x="251" y="377"/>
                                </a:lnTo>
                                <a:lnTo>
                                  <a:pt x="237" y="360"/>
                                </a:lnTo>
                                <a:lnTo>
                                  <a:pt x="222" y="343"/>
                                </a:lnTo>
                                <a:lnTo>
                                  <a:pt x="193" y="310"/>
                                </a:lnTo>
                                <a:lnTo>
                                  <a:pt x="165" y="276"/>
                                </a:lnTo>
                                <a:lnTo>
                                  <a:pt x="136" y="242"/>
                                </a:lnTo>
                                <a:lnTo>
                                  <a:pt x="109" y="209"/>
                                </a:lnTo>
                                <a:lnTo>
                                  <a:pt x="81" y="176"/>
                                </a:lnTo>
                                <a:lnTo>
                                  <a:pt x="54" y="144"/>
                                </a:lnTo>
                                <a:lnTo>
                                  <a:pt x="40" y="130"/>
                                </a:lnTo>
                                <a:lnTo>
                                  <a:pt x="27" y="115"/>
                                </a:lnTo>
                                <a:lnTo>
                                  <a:pt x="13" y="101"/>
                                </a:lnTo>
                                <a:lnTo>
                                  <a:pt x="0" y="87"/>
                                </a:lnTo>
                                <a:lnTo>
                                  <a:pt x="1" y="79"/>
                                </a:lnTo>
                                <a:lnTo>
                                  <a:pt x="2" y="72"/>
                                </a:lnTo>
                                <a:lnTo>
                                  <a:pt x="3" y="65"/>
                                </a:lnTo>
                                <a:lnTo>
                                  <a:pt x="5" y="59"/>
                                </a:lnTo>
                                <a:lnTo>
                                  <a:pt x="6" y="53"/>
                                </a:lnTo>
                                <a:lnTo>
                                  <a:pt x="7" y="48"/>
                                </a:lnTo>
                                <a:lnTo>
                                  <a:pt x="9" y="43"/>
                                </a:lnTo>
                                <a:lnTo>
                                  <a:pt x="12" y="39"/>
                                </a:lnTo>
                                <a:lnTo>
                                  <a:pt x="15" y="30"/>
                                </a:lnTo>
                                <a:lnTo>
                                  <a:pt x="20" y="20"/>
                                </a:lnTo>
                                <a:lnTo>
                                  <a:pt x="27" y="11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64" y="3"/>
                                </a:lnTo>
                                <a:lnTo>
                                  <a:pt x="81" y="6"/>
                                </a:lnTo>
                                <a:lnTo>
                                  <a:pt x="97" y="11"/>
                                </a:lnTo>
                                <a:lnTo>
                                  <a:pt x="113" y="17"/>
                                </a:lnTo>
                                <a:lnTo>
                                  <a:pt x="131" y="24"/>
                                </a:lnTo>
                                <a:lnTo>
                                  <a:pt x="148" y="32"/>
                                </a:lnTo>
                                <a:lnTo>
                                  <a:pt x="166" y="41"/>
                                </a:lnTo>
                                <a:lnTo>
                                  <a:pt x="184" y="51"/>
                                </a:lnTo>
                                <a:lnTo>
                                  <a:pt x="202" y="63"/>
                                </a:lnTo>
                                <a:lnTo>
                                  <a:pt x="220" y="73"/>
                                </a:lnTo>
                                <a:lnTo>
                                  <a:pt x="239" y="86"/>
                                </a:lnTo>
                                <a:lnTo>
                                  <a:pt x="257" y="99"/>
                                </a:lnTo>
                                <a:lnTo>
                                  <a:pt x="275" y="112"/>
                                </a:lnTo>
                                <a:lnTo>
                                  <a:pt x="294" y="126"/>
                                </a:lnTo>
                                <a:lnTo>
                                  <a:pt x="312" y="140"/>
                                </a:lnTo>
                                <a:lnTo>
                                  <a:pt x="330" y="155"/>
                                </a:lnTo>
                                <a:lnTo>
                                  <a:pt x="349" y="170"/>
                                </a:lnTo>
                                <a:lnTo>
                                  <a:pt x="366" y="185"/>
                                </a:lnTo>
                                <a:lnTo>
                                  <a:pt x="384" y="201"/>
                                </a:lnTo>
                                <a:lnTo>
                                  <a:pt x="419" y="232"/>
                                </a:lnTo>
                                <a:lnTo>
                                  <a:pt x="451" y="263"/>
                                </a:lnTo>
                                <a:lnTo>
                                  <a:pt x="483" y="293"/>
                                </a:lnTo>
                                <a:lnTo>
                                  <a:pt x="513" y="322"/>
                                </a:lnTo>
                                <a:lnTo>
                                  <a:pt x="540" y="349"/>
                                </a:lnTo>
                                <a:lnTo>
                                  <a:pt x="566" y="375"/>
                                </a:lnTo>
                                <a:lnTo>
                                  <a:pt x="563" y="386"/>
                                </a:lnTo>
                                <a:lnTo>
                                  <a:pt x="552" y="409"/>
                                </a:lnTo>
                                <a:lnTo>
                                  <a:pt x="539" y="442"/>
                                </a:lnTo>
                                <a:lnTo>
                                  <a:pt x="523" y="479"/>
                                </a:lnTo>
                                <a:lnTo>
                                  <a:pt x="515" y="498"/>
                                </a:lnTo>
                                <a:lnTo>
                                  <a:pt x="506" y="516"/>
                                </a:lnTo>
                                <a:lnTo>
                                  <a:pt x="498" y="532"/>
                                </a:lnTo>
                                <a:lnTo>
                                  <a:pt x="491" y="547"/>
                                </a:lnTo>
                                <a:lnTo>
                                  <a:pt x="485" y="559"/>
                                </a:lnTo>
                                <a:lnTo>
                                  <a:pt x="480" y="567"/>
                                </a:lnTo>
                                <a:lnTo>
                                  <a:pt x="477" y="571"/>
                                </a:lnTo>
                                <a:lnTo>
                                  <a:pt x="476" y="573"/>
                                </a:lnTo>
                                <a:lnTo>
                                  <a:pt x="475" y="573"/>
                                </a:lnTo>
                                <a:lnTo>
                                  <a:pt x="474" y="5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de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45960"/>
                            <a:ext cx="45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23">
                                <a:moveTo>
                                  <a:pt x="108" y="223"/>
                                </a:moveTo>
                                <a:lnTo>
                                  <a:pt x="110" y="211"/>
                                </a:lnTo>
                                <a:lnTo>
                                  <a:pt x="113" y="198"/>
                                </a:lnTo>
                                <a:lnTo>
                                  <a:pt x="115" y="185"/>
                                </a:lnTo>
                                <a:lnTo>
                                  <a:pt x="117" y="173"/>
                                </a:lnTo>
                                <a:lnTo>
                                  <a:pt x="109" y="166"/>
                                </a:lnTo>
                                <a:lnTo>
                                  <a:pt x="101" y="158"/>
                                </a:lnTo>
                                <a:lnTo>
                                  <a:pt x="93" y="151"/>
                                </a:lnTo>
                                <a:lnTo>
                                  <a:pt x="86" y="144"/>
                                </a:lnTo>
                                <a:lnTo>
                                  <a:pt x="79" y="136"/>
                                </a:lnTo>
                                <a:lnTo>
                                  <a:pt x="73" y="129"/>
                                </a:lnTo>
                                <a:lnTo>
                                  <a:pt x="67" y="121"/>
                                </a:lnTo>
                                <a:lnTo>
                                  <a:pt x="61" y="113"/>
                                </a:lnTo>
                                <a:lnTo>
                                  <a:pt x="48" y="97"/>
                                </a:lnTo>
                                <a:lnTo>
                                  <a:pt x="36" y="82"/>
                                </a:lnTo>
                                <a:lnTo>
                                  <a:pt x="30" y="74"/>
                                </a:lnTo>
                                <a:lnTo>
                                  <a:pt x="23" y="67"/>
                                </a:lnTo>
                                <a:lnTo>
                                  <a:pt x="16" y="60"/>
                                </a:lnTo>
                                <a:lnTo>
                                  <a:pt x="8" y="53"/>
                                </a:lnTo>
                                <a:lnTo>
                                  <a:pt x="5" y="51"/>
                                </a:lnTo>
                                <a:lnTo>
                                  <a:pt x="3" y="49"/>
                                </a:lnTo>
                                <a:lnTo>
                                  <a:pt x="2" y="47"/>
                                </a:lnTo>
                                <a:lnTo>
                                  <a:pt x="2" y="45"/>
                                </a:lnTo>
                                <a:lnTo>
                                  <a:pt x="0" y="44"/>
                                </a:lnTo>
                                <a:lnTo>
                                  <a:pt x="0" y="41"/>
                                </a:lnTo>
                                <a:lnTo>
                                  <a:pt x="2" y="40"/>
                                </a:lnTo>
                                <a:lnTo>
                                  <a:pt x="2" y="38"/>
                                </a:lnTo>
                                <a:lnTo>
                                  <a:pt x="3" y="37"/>
                                </a:lnTo>
                                <a:lnTo>
                                  <a:pt x="4" y="34"/>
                                </a:lnTo>
                                <a:lnTo>
                                  <a:pt x="5" y="33"/>
                                </a:lnTo>
                                <a:lnTo>
                                  <a:pt x="8" y="31"/>
                                </a:lnTo>
                                <a:lnTo>
                                  <a:pt x="11" y="28"/>
                                </a:lnTo>
                                <a:lnTo>
                                  <a:pt x="16" y="25"/>
                                </a:lnTo>
                                <a:lnTo>
                                  <a:pt x="24" y="18"/>
                                </a:lnTo>
                                <a:lnTo>
                                  <a:pt x="33" y="12"/>
                                </a:lnTo>
                                <a:lnTo>
                                  <a:pt x="37" y="10"/>
                                </a:lnTo>
                                <a:lnTo>
                                  <a:pt x="39" y="6"/>
                                </a:lnTo>
                                <a:lnTo>
                                  <a:pt x="39" y="5"/>
                                </a:lnTo>
                                <a:lnTo>
                                  <a:pt x="40" y="4"/>
                                </a:lnTo>
                                <a:lnTo>
                                  <a:pt x="40" y="3"/>
                                </a:lnTo>
                                <a:lnTo>
                                  <a:pt x="40" y="0"/>
                                </a:lnTo>
                                <a:lnTo>
                                  <a:pt x="75" y="7"/>
                                </a:lnTo>
                                <a:lnTo>
                                  <a:pt x="102" y="13"/>
                                </a:lnTo>
                                <a:lnTo>
                                  <a:pt x="123" y="18"/>
                                </a:lnTo>
                                <a:lnTo>
                                  <a:pt x="141" y="21"/>
                                </a:lnTo>
                                <a:lnTo>
                                  <a:pt x="156" y="26"/>
                                </a:lnTo>
                                <a:lnTo>
                                  <a:pt x="172" y="32"/>
                                </a:lnTo>
                                <a:lnTo>
                                  <a:pt x="191" y="38"/>
                                </a:lnTo>
                                <a:lnTo>
                                  <a:pt x="215" y="47"/>
                                </a:lnTo>
                                <a:lnTo>
                                  <a:pt x="215" y="68"/>
                                </a:lnTo>
                                <a:lnTo>
                                  <a:pt x="213" y="87"/>
                                </a:lnTo>
                                <a:lnTo>
                                  <a:pt x="213" y="102"/>
                                </a:lnTo>
                                <a:lnTo>
                                  <a:pt x="212" y="115"/>
                                </a:lnTo>
                                <a:lnTo>
                                  <a:pt x="211" y="125"/>
                                </a:lnTo>
                                <a:lnTo>
                                  <a:pt x="209" y="135"/>
                                </a:lnTo>
                                <a:lnTo>
                                  <a:pt x="208" y="138"/>
                                </a:lnTo>
                                <a:lnTo>
                                  <a:pt x="206" y="143"/>
                                </a:lnTo>
                                <a:lnTo>
                                  <a:pt x="205" y="145"/>
                                </a:lnTo>
                                <a:lnTo>
                                  <a:pt x="203" y="149"/>
                                </a:lnTo>
                                <a:lnTo>
                                  <a:pt x="199" y="155"/>
                                </a:lnTo>
                                <a:lnTo>
                                  <a:pt x="196" y="162"/>
                                </a:lnTo>
                                <a:lnTo>
                                  <a:pt x="190" y="168"/>
                                </a:lnTo>
                                <a:lnTo>
                                  <a:pt x="184" y="175"/>
                                </a:lnTo>
                                <a:lnTo>
                                  <a:pt x="177" y="183"/>
                                </a:lnTo>
                                <a:lnTo>
                                  <a:pt x="170" y="193"/>
                                </a:lnTo>
                                <a:lnTo>
                                  <a:pt x="161" y="205"/>
                                </a:lnTo>
                                <a:lnTo>
                                  <a:pt x="151" y="219"/>
                                </a:lnTo>
                                <a:lnTo>
                                  <a:pt x="140" y="219"/>
                                </a:lnTo>
                                <a:lnTo>
                                  <a:pt x="129" y="220"/>
                                </a:lnTo>
                                <a:lnTo>
                                  <a:pt x="119" y="221"/>
                                </a:lnTo>
                                <a:lnTo>
                                  <a:pt x="108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87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58480"/>
                            <a:ext cx="79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392">
                                <a:moveTo>
                                  <a:pt x="350" y="392"/>
                                </a:moveTo>
                                <a:lnTo>
                                  <a:pt x="329" y="378"/>
                                </a:lnTo>
                                <a:lnTo>
                                  <a:pt x="307" y="364"/>
                                </a:lnTo>
                                <a:lnTo>
                                  <a:pt x="285" y="350"/>
                                </a:lnTo>
                                <a:lnTo>
                                  <a:pt x="263" y="335"/>
                                </a:lnTo>
                                <a:lnTo>
                                  <a:pt x="240" y="321"/>
                                </a:lnTo>
                                <a:lnTo>
                                  <a:pt x="218" y="308"/>
                                </a:lnTo>
                                <a:lnTo>
                                  <a:pt x="195" y="294"/>
                                </a:lnTo>
                                <a:lnTo>
                                  <a:pt x="172" y="281"/>
                                </a:lnTo>
                                <a:lnTo>
                                  <a:pt x="150" y="267"/>
                                </a:lnTo>
                                <a:lnTo>
                                  <a:pt x="128" y="254"/>
                                </a:lnTo>
                                <a:lnTo>
                                  <a:pt x="105" y="241"/>
                                </a:lnTo>
                                <a:lnTo>
                                  <a:pt x="83" y="228"/>
                                </a:lnTo>
                                <a:lnTo>
                                  <a:pt x="62" y="215"/>
                                </a:lnTo>
                                <a:lnTo>
                                  <a:pt x="40" y="203"/>
                                </a:lnTo>
                                <a:lnTo>
                                  <a:pt x="20" y="192"/>
                                </a:lnTo>
                                <a:lnTo>
                                  <a:pt x="0" y="179"/>
                                </a:lnTo>
                                <a:lnTo>
                                  <a:pt x="1" y="152"/>
                                </a:lnTo>
                                <a:lnTo>
                                  <a:pt x="4" y="127"/>
                                </a:lnTo>
                                <a:lnTo>
                                  <a:pt x="5" y="106"/>
                                </a:lnTo>
                                <a:lnTo>
                                  <a:pt x="5" y="86"/>
                                </a:lnTo>
                                <a:lnTo>
                                  <a:pt x="5" y="68"/>
                                </a:lnTo>
                                <a:lnTo>
                                  <a:pt x="5" y="47"/>
                                </a:lnTo>
                                <a:lnTo>
                                  <a:pt x="4" y="24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lnTo>
                                  <a:pt x="23" y="16"/>
                                </a:lnTo>
                                <a:lnTo>
                                  <a:pt x="28" y="33"/>
                                </a:lnTo>
                                <a:lnTo>
                                  <a:pt x="34" y="48"/>
                                </a:lnTo>
                                <a:lnTo>
                                  <a:pt x="41" y="63"/>
                                </a:lnTo>
                                <a:lnTo>
                                  <a:pt x="50" y="79"/>
                                </a:lnTo>
                                <a:lnTo>
                                  <a:pt x="61" y="95"/>
                                </a:lnTo>
                                <a:lnTo>
                                  <a:pt x="71" y="110"/>
                                </a:lnTo>
                                <a:lnTo>
                                  <a:pt x="84" y="125"/>
                                </a:lnTo>
                                <a:lnTo>
                                  <a:pt x="98" y="140"/>
                                </a:lnTo>
                                <a:lnTo>
                                  <a:pt x="112" y="154"/>
                                </a:lnTo>
                                <a:lnTo>
                                  <a:pt x="128" y="168"/>
                                </a:lnTo>
                                <a:lnTo>
                                  <a:pt x="143" y="182"/>
                                </a:lnTo>
                                <a:lnTo>
                                  <a:pt x="159" y="196"/>
                                </a:lnTo>
                                <a:lnTo>
                                  <a:pt x="176" y="211"/>
                                </a:lnTo>
                                <a:lnTo>
                                  <a:pt x="192" y="223"/>
                                </a:lnTo>
                                <a:lnTo>
                                  <a:pt x="208" y="236"/>
                                </a:lnTo>
                                <a:lnTo>
                                  <a:pt x="241" y="261"/>
                                </a:lnTo>
                                <a:lnTo>
                                  <a:pt x="273" y="284"/>
                                </a:lnTo>
                                <a:lnTo>
                                  <a:pt x="288" y="296"/>
                                </a:lnTo>
                                <a:lnTo>
                                  <a:pt x="302" y="307"/>
                                </a:lnTo>
                                <a:lnTo>
                                  <a:pt x="315" y="317"/>
                                </a:lnTo>
                                <a:lnTo>
                                  <a:pt x="328" y="328"/>
                                </a:lnTo>
                                <a:lnTo>
                                  <a:pt x="338" y="337"/>
                                </a:lnTo>
                                <a:lnTo>
                                  <a:pt x="349" y="346"/>
                                </a:lnTo>
                                <a:lnTo>
                                  <a:pt x="357" y="356"/>
                                </a:lnTo>
                                <a:lnTo>
                                  <a:pt x="364" y="364"/>
                                </a:lnTo>
                                <a:lnTo>
                                  <a:pt x="370" y="372"/>
                                </a:lnTo>
                                <a:lnTo>
                                  <a:pt x="373" y="379"/>
                                </a:lnTo>
                                <a:lnTo>
                                  <a:pt x="376" y="386"/>
                                </a:lnTo>
                                <a:lnTo>
                                  <a:pt x="376" y="392"/>
                                </a:lnTo>
                                <a:lnTo>
                                  <a:pt x="369" y="392"/>
                                </a:lnTo>
                                <a:lnTo>
                                  <a:pt x="362" y="392"/>
                                </a:lnTo>
                                <a:lnTo>
                                  <a:pt x="356" y="392"/>
                                </a:lnTo>
                                <a:lnTo>
                                  <a:pt x="350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9d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71360"/>
                            <a:ext cx="41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07">
                                <a:moveTo>
                                  <a:pt x="0" y="107"/>
                                </a:moveTo>
                                <a:lnTo>
                                  <a:pt x="3" y="81"/>
                                </a:lnTo>
                                <a:lnTo>
                                  <a:pt x="5" y="62"/>
                                </a:lnTo>
                                <a:lnTo>
                                  <a:pt x="7" y="48"/>
                                </a:lnTo>
                                <a:lnTo>
                                  <a:pt x="9" y="38"/>
                                </a:lnTo>
                                <a:lnTo>
                                  <a:pt x="11" y="31"/>
                                </a:lnTo>
                                <a:lnTo>
                                  <a:pt x="12" y="26"/>
                                </a:lnTo>
                                <a:lnTo>
                                  <a:pt x="15" y="21"/>
                                </a:lnTo>
                                <a:lnTo>
                                  <a:pt x="18" y="15"/>
                                </a:lnTo>
                                <a:lnTo>
                                  <a:pt x="33" y="13"/>
                                </a:lnTo>
                                <a:lnTo>
                                  <a:pt x="53" y="10"/>
                                </a:lnTo>
                                <a:lnTo>
                                  <a:pt x="65" y="7"/>
                                </a:lnTo>
                                <a:lnTo>
                                  <a:pt x="77" y="6"/>
                                </a:lnTo>
                                <a:lnTo>
                                  <a:pt x="90" y="4"/>
                                </a:lnTo>
                                <a:lnTo>
                                  <a:pt x="103" y="3"/>
                                </a:lnTo>
                                <a:lnTo>
                                  <a:pt x="115" y="0"/>
                                </a:lnTo>
                                <a:lnTo>
                                  <a:pt x="128" y="0"/>
                                </a:lnTo>
                                <a:lnTo>
                                  <a:pt x="141" y="0"/>
                                </a:lnTo>
                                <a:lnTo>
                                  <a:pt x="153" y="0"/>
                                </a:lnTo>
                                <a:lnTo>
                                  <a:pt x="160" y="1"/>
                                </a:lnTo>
                                <a:lnTo>
                                  <a:pt x="165" y="1"/>
                                </a:lnTo>
                                <a:lnTo>
                                  <a:pt x="170" y="3"/>
                                </a:lnTo>
                                <a:lnTo>
                                  <a:pt x="176" y="4"/>
                                </a:lnTo>
                                <a:lnTo>
                                  <a:pt x="181" y="6"/>
                                </a:lnTo>
                                <a:lnTo>
                                  <a:pt x="186" y="7"/>
                                </a:lnTo>
                                <a:lnTo>
                                  <a:pt x="190" y="10"/>
                                </a:lnTo>
                                <a:lnTo>
                                  <a:pt x="194" y="12"/>
                                </a:lnTo>
                                <a:lnTo>
                                  <a:pt x="191" y="21"/>
                                </a:lnTo>
                                <a:lnTo>
                                  <a:pt x="189" y="31"/>
                                </a:lnTo>
                                <a:lnTo>
                                  <a:pt x="187" y="40"/>
                                </a:lnTo>
                                <a:lnTo>
                                  <a:pt x="184" y="49"/>
                                </a:lnTo>
                                <a:lnTo>
                                  <a:pt x="182" y="59"/>
                                </a:lnTo>
                                <a:lnTo>
                                  <a:pt x="180" y="69"/>
                                </a:lnTo>
                                <a:lnTo>
                                  <a:pt x="177" y="79"/>
                                </a:lnTo>
                                <a:lnTo>
                                  <a:pt x="176" y="88"/>
                                </a:lnTo>
                                <a:lnTo>
                                  <a:pt x="170" y="89"/>
                                </a:lnTo>
                                <a:lnTo>
                                  <a:pt x="165" y="90"/>
                                </a:lnTo>
                                <a:lnTo>
                                  <a:pt x="160" y="93"/>
                                </a:lnTo>
                                <a:lnTo>
                                  <a:pt x="155" y="94"/>
                                </a:lnTo>
                                <a:lnTo>
                                  <a:pt x="155" y="88"/>
                                </a:lnTo>
                                <a:lnTo>
                                  <a:pt x="155" y="83"/>
                                </a:lnTo>
                                <a:lnTo>
                                  <a:pt x="155" y="79"/>
                                </a:lnTo>
                                <a:lnTo>
                                  <a:pt x="155" y="75"/>
                                </a:lnTo>
                                <a:lnTo>
                                  <a:pt x="145" y="72"/>
                                </a:lnTo>
                                <a:lnTo>
                                  <a:pt x="136" y="69"/>
                                </a:lnTo>
                                <a:lnTo>
                                  <a:pt x="127" y="68"/>
                                </a:lnTo>
                                <a:lnTo>
                                  <a:pt x="117" y="66"/>
                                </a:lnTo>
                                <a:lnTo>
                                  <a:pt x="105" y="65"/>
                                </a:lnTo>
                                <a:lnTo>
                                  <a:pt x="87" y="62"/>
                                </a:lnTo>
                                <a:lnTo>
                                  <a:pt x="66" y="61"/>
                                </a:lnTo>
                                <a:lnTo>
                                  <a:pt x="37" y="59"/>
                                </a:lnTo>
                                <a:lnTo>
                                  <a:pt x="32" y="65"/>
                                </a:lnTo>
                                <a:lnTo>
                                  <a:pt x="28" y="72"/>
                                </a:lnTo>
                                <a:lnTo>
                                  <a:pt x="24" y="78"/>
                                </a:lnTo>
                                <a:lnTo>
                                  <a:pt x="21" y="85"/>
                                </a:lnTo>
                                <a:lnTo>
                                  <a:pt x="16" y="89"/>
                                </a:lnTo>
                                <a:lnTo>
                                  <a:pt x="12" y="95"/>
                                </a:lnTo>
                                <a:lnTo>
                                  <a:pt x="9" y="99"/>
                                </a:lnTo>
                                <a:lnTo>
                                  <a:pt x="7" y="101"/>
                                </a:lnTo>
                                <a:lnTo>
                                  <a:pt x="3" y="103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9d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0080"/>
                            <a:ext cx="2700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6" h="808">
                                <a:moveTo>
                                  <a:pt x="170" y="756"/>
                                </a:moveTo>
                                <a:lnTo>
                                  <a:pt x="172" y="751"/>
                                </a:lnTo>
                                <a:lnTo>
                                  <a:pt x="172" y="747"/>
                                </a:lnTo>
                                <a:lnTo>
                                  <a:pt x="168" y="742"/>
                                </a:lnTo>
                                <a:lnTo>
                                  <a:pt x="165" y="740"/>
                                </a:lnTo>
                                <a:lnTo>
                                  <a:pt x="160" y="736"/>
                                </a:lnTo>
                                <a:lnTo>
                                  <a:pt x="156" y="734"/>
                                </a:lnTo>
                                <a:lnTo>
                                  <a:pt x="153" y="731"/>
                                </a:lnTo>
                                <a:lnTo>
                                  <a:pt x="149" y="729"/>
                                </a:lnTo>
                                <a:lnTo>
                                  <a:pt x="146" y="728"/>
                                </a:lnTo>
                                <a:lnTo>
                                  <a:pt x="141" y="727"/>
                                </a:lnTo>
                                <a:lnTo>
                                  <a:pt x="138" y="726"/>
                                </a:lnTo>
                                <a:lnTo>
                                  <a:pt x="134" y="724"/>
                                </a:lnTo>
                                <a:lnTo>
                                  <a:pt x="131" y="724"/>
                                </a:lnTo>
                                <a:lnTo>
                                  <a:pt x="127" y="724"/>
                                </a:lnTo>
                                <a:lnTo>
                                  <a:pt x="124" y="724"/>
                                </a:lnTo>
                                <a:lnTo>
                                  <a:pt x="120" y="724"/>
                                </a:lnTo>
                                <a:lnTo>
                                  <a:pt x="117" y="724"/>
                                </a:lnTo>
                                <a:lnTo>
                                  <a:pt x="113" y="724"/>
                                </a:lnTo>
                                <a:lnTo>
                                  <a:pt x="107" y="727"/>
                                </a:lnTo>
                                <a:lnTo>
                                  <a:pt x="100" y="729"/>
                                </a:lnTo>
                                <a:lnTo>
                                  <a:pt x="93" y="731"/>
                                </a:lnTo>
                                <a:lnTo>
                                  <a:pt x="86" y="734"/>
                                </a:lnTo>
                                <a:lnTo>
                                  <a:pt x="73" y="740"/>
                                </a:lnTo>
                                <a:lnTo>
                                  <a:pt x="59" y="747"/>
                                </a:lnTo>
                                <a:lnTo>
                                  <a:pt x="50" y="721"/>
                                </a:lnTo>
                                <a:lnTo>
                                  <a:pt x="42" y="696"/>
                                </a:lnTo>
                                <a:lnTo>
                                  <a:pt x="35" y="673"/>
                                </a:lnTo>
                                <a:lnTo>
                                  <a:pt x="28" y="650"/>
                                </a:lnTo>
                                <a:lnTo>
                                  <a:pt x="22" y="628"/>
                                </a:lnTo>
                                <a:lnTo>
                                  <a:pt x="16" y="609"/>
                                </a:lnTo>
                                <a:lnTo>
                                  <a:pt x="11" y="589"/>
                                </a:lnTo>
                                <a:lnTo>
                                  <a:pt x="8" y="570"/>
                                </a:lnTo>
                                <a:lnTo>
                                  <a:pt x="4" y="551"/>
                                </a:lnTo>
                                <a:lnTo>
                                  <a:pt x="2" y="534"/>
                                </a:lnTo>
                                <a:lnTo>
                                  <a:pt x="1" y="516"/>
                                </a:lnTo>
                                <a:lnTo>
                                  <a:pt x="0" y="500"/>
                                </a:lnTo>
                                <a:lnTo>
                                  <a:pt x="0" y="483"/>
                                </a:lnTo>
                                <a:lnTo>
                                  <a:pt x="1" y="467"/>
                                </a:lnTo>
                                <a:lnTo>
                                  <a:pt x="2" y="451"/>
                                </a:lnTo>
                                <a:lnTo>
                                  <a:pt x="4" y="435"/>
                                </a:lnTo>
                                <a:lnTo>
                                  <a:pt x="8" y="419"/>
                                </a:lnTo>
                                <a:lnTo>
                                  <a:pt x="11" y="404"/>
                                </a:lnTo>
                                <a:lnTo>
                                  <a:pt x="16" y="388"/>
                                </a:lnTo>
                                <a:lnTo>
                                  <a:pt x="21" y="372"/>
                                </a:lnTo>
                                <a:lnTo>
                                  <a:pt x="26" y="356"/>
                                </a:lnTo>
                                <a:lnTo>
                                  <a:pt x="34" y="339"/>
                                </a:lnTo>
                                <a:lnTo>
                                  <a:pt x="41" y="322"/>
                                </a:lnTo>
                                <a:lnTo>
                                  <a:pt x="49" y="305"/>
                                </a:lnTo>
                                <a:lnTo>
                                  <a:pt x="58" y="287"/>
                                </a:lnTo>
                                <a:lnTo>
                                  <a:pt x="67" y="268"/>
                                </a:lnTo>
                                <a:lnTo>
                                  <a:pt x="78" y="249"/>
                                </a:lnTo>
                                <a:lnTo>
                                  <a:pt x="90" y="229"/>
                                </a:lnTo>
                                <a:lnTo>
                                  <a:pt x="114" y="187"/>
                                </a:lnTo>
                                <a:lnTo>
                                  <a:pt x="142" y="140"/>
                                </a:lnTo>
                                <a:lnTo>
                                  <a:pt x="173" y="117"/>
                                </a:lnTo>
                                <a:lnTo>
                                  <a:pt x="204" y="97"/>
                                </a:lnTo>
                                <a:lnTo>
                                  <a:pt x="237" y="78"/>
                                </a:lnTo>
                                <a:lnTo>
                                  <a:pt x="270" y="62"/>
                                </a:lnTo>
                                <a:lnTo>
                                  <a:pt x="303" y="48"/>
                                </a:lnTo>
                                <a:lnTo>
                                  <a:pt x="337" y="35"/>
                                </a:lnTo>
                                <a:lnTo>
                                  <a:pt x="370" y="24"/>
                                </a:lnTo>
                                <a:lnTo>
                                  <a:pt x="406" y="16"/>
                                </a:lnTo>
                                <a:lnTo>
                                  <a:pt x="441" y="9"/>
                                </a:lnTo>
                                <a:lnTo>
                                  <a:pt x="477" y="5"/>
                                </a:lnTo>
                                <a:lnTo>
                                  <a:pt x="512" y="1"/>
                                </a:lnTo>
                                <a:lnTo>
                                  <a:pt x="548" y="0"/>
                                </a:lnTo>
                                <a:lnTo>
                                  <a:pt x="586" y="0"/>
                                </a:lnTo>
                                <a:lnTo>
                                  <a:pt x="622" y="1"/>
                                </a:lnTo>
                                <a:lnTo>
                                  <a:pt x="658" y="3"/>
                                </a:lnTo>
                                <a:lnTo>
                                  <a:pt x="696" y="7"/>
                                </a:lnTo>
                                <a:lnTo>
                                  <a:pt x="733" y="12"/>
                                </a:lnTo>
                                <a:lnTo>
                                  <a:pt x="769" y="19"/>
                                </a:lnTo>
                                <a:lnTo>
                                  <a:pt x="807" y="26"/>
                                </a:lnTo>
                                <a:lnTo>
                                  <a:pt x="844" y="34"/>
                                </a:lnTo>
                                <a:lnTo>
                                  <a:pt x="881" y="42"/>
                                </a:lnTo>
                                <a:lnTo>
                                  <a:pt x="918" y="53"/>
                                </a:lnTo>
                                <a:lnTo>
                                  <a:pt x="954" y="63"/>
                                </a:lnTo>
                                <a:lnTo>
                                  <a:pt x="991" y="74"/>
                                </a:lnTo>
                                <a:lnTo>
                                  <a:pt x="1027" y="86"/>
                                </a:lnTo>
                                <a:lnTo>
                                  <a:pt x="1063" y="98"/>
                                </a:lnTo>
                                <a:lnTo>
                                  <a:pt x="1098" y="111"/>
                                </a:lnTo>
                                <a:lnTo>
                                  <a:pt x="1134" y="125"/>
                                </a:lnTo>
                                <a:lnTo>
                                  <a:pt x="1168" y="138"/>
                                </a:lnTo>
                                <a:lnTo>
                                  <a:pt x="1203" y="152"/>
                                </a:lnTo>
                                <a:lnTo>
                                  <a:pt x="1236" y="166"/>
                                </a:lnTo>
                                <a:lnTo>
                                  <a:pt x="1270" y="179"/>
                                </a:lnTo>
                                <a:lnTo>
                                  <a:pt x="1271" y="186"/>
                                </a:lnTo>
                                <a:lnTo>
                                  <a:pt x="1273" y="193"/>
                                </a:lnTo>
                                <a:lnTo>
                                  <a:pt x="1274" y="201"/>
                                </a:lnTo>
                                <a:lnTo>
                                  <a:pt x="1275" y="209"/>
                                </a:lnTo>
                                <a:lnTo>
                                  <a:pt x="1275" y="227"/>
                                </a:lnTo>
                                <a:lnTo>
                                  <a:pt x="1276" y="244"/>
                                </a:lnTo>
                                <a:lnTo>
                                  <a:pt x="1275" y="264"/>
                                </a:lnTo>
                                <a:lnTo>
                                  <a:pt x="1275" y="284"/>
                                </a:lnTo>
                                <a:lnTo>
                                  <a:pt x="1274" y="305"/>
                                </a:lnTo>
                                <a:lnTo>
                                  <a:pt x="1271" y="326"/>
                                </a:lnTo>
                                <a:lnTo>
                                  <a:pt x="1270" y="348"/>
                                </a:lnTo>
                                <a:lnTo>
                                  <a:pt x="1268" y="369"/>
                                </a:lnTo>
                                <a:lnTo>
                                  <a:pt x="1265" y="391"/>
                                </a:lnTo>
                                <a:lnTo>
                                  <a:pt x="1263" y="412"/>
                                </a:lnTo>
                                <a:lnTo>
                                  <a:pt x="1261" y="432"/>
                                </a:lnTo>
                                <a:lnTo>
                                  <a:pt x="1258" y="452"/>
                                </a:lnTo>
                                <a:lnTo>
                                  <a:pt x="1257" y="469"/>
                                </a:lnTo>
                                <a:lnTo>
                                  <a:pt x="1255" y="487"/>
                                </a:lnTo>
                                <a:lnTo>
                                  <a:pt x="1250" y="490"/>
                                </a:lnTo>
                                <a:lnTo>
                                  <a:pt x="1246" y="493"/>
                                </a:lnTo>
                                <a:lnTo>
                                  <a:pt x="1239" y="484"/>
                                </a:lnTo>
                                <a:lnTo>
                                  <a:pt x="1230" y="477"/>
                                </a:lnTo>
                                <a:lnTo>
                                  <a:pt x="1223" y="470"/>
                                </a:lnTo>
                                <a:lnTo>
                                  <a:pt x="1215" y="465"/>
                                </a:lnTo>
                                <a:lnTo>
                                  <a:pt x="1207" y="459"/>
                                </a:lnTo>
                                <a:lnTo>
                                  <a:pt x="1200" y="453"/>
                                </a:lnTo>
                                <a:lnTo>
                                  <a:pt x="1192" y="448"/>
                                </a:lnTo>
                                <a:lnTo>
                                  <a:pt x="1184" y="443"/>
                                </a:lnTo>
                                <a:lnTo>
                                  <a:pt x="1177" y="439"/>
                                </a:lnTo>
                                <a:lnTo>
                                  <a:pt x="1168" y="435"/>
                                </a:lnTo>
                                <a:lnTo>
                                  <a:pt x="1160" y="432"/>
                                </a:lnTo>
                                <a:lnTo>
                                  <a:pt x="1152" y="428"/>
                                </a:lnTo>
                                <a:lnTo>
                                  <a:pt x="1144" y="426"/>
                                </a:lnTo>
                                <a:lnTo>
                                  <a:pt x="1137" y="424"/>
                                </a:lnTo>
                                <a:lnTo>
                                  <a:pt x="1129" y="421"/>
                                </a:lnTo>
                                <a:lnTo>
                                  <a:pt x="1120" y="419"/>
                                </a:lnTo>
                                <a:lnTo>
                                  <a:pt x="1104" y="414"/>
                                </a:lnTo>
                                <a:lnTo>
                                  <a:pt x="1088" y="412"/>
                                </a:lnTo>
                                <a:lnTo>
                                  <a:pt x="1071" y="410"/>
                                </a:lnTo>
                                <a:lnTo>
                                  <a:pt x="1055" y="407"/>
                                </a:lnTo>
                                <a:lnTo>
                                  <a:pt x="1039" y="405"/>
                                </a:lnTo>
                                <a:lnTo>
                                  <a:pt x="1021" y="403"/>
                                </a:lnTo>
                                <a:lnTo>
                                  <a:pt x="1005" y="399"/>
                                </a:lnTo>
                                <a:lnTo>
                                  <a:pt x="987" y="397"/>
                                </a:lnTo>
                                <a:lnTo>
                                  <a:pt x="964" y="378"/>
                                </a:lnTo>
                                <a:lnTo>
                                  <a:pt x="940" y="360"/>
                                </a:lnTo>
                                <a:lnTo>
                                  <a:pt x="917" y="344"/>
                                </a:lnTo>
                                <a:lnTo>
                                  <a:pt x="892" y="328"/>
                                </a:lnTo>
                                <a:lnTo>
                                  <a:pt x="868" y="311"/>
                                </a:lnTo>
                                <a:lnTo>
                                  <a:pt x="842" y="296"/>
                                </a:lnTo>
                                <a:lnTo>
                                  <a:pt x="817" y="281"/>
                                </a:lnTo>
                                <a:lnTo>
                                  <a:pt x="792" y="267"/>
                                </a:lnTo>
                                <a:lnTo>
                                  <a:pt x="767" y="254"/>
                                </a:lnTo>
                                <a:lnTo>
                                  <a:pt x="741" y="243"/>
                                </a:lnTo>
                                <a:lnTo>
                                  <a:pt x="717" y="232"/>
                                </a:lnTo>
                                <a:lnTo>
                                  <a:pt x="691" y="223"/>
                                </a:lnTo>
                                <a:lnTo>
                                  <a:pt x="666" y="215"/>
                                </a:lnTo>
                                <a:lnTo>
                                  <a:pt x="642" y="208"/>
                                </a:lnTo>
                                <a:lnTo>
                                  <a:pt x="617" y="204"/>
                                </a:lnTo>
                                <a:lnTo>
                                  <a:pt x="594" y="201"/>
                                </a:lnTo>
                                <a:lnTo>
                                  <a:pt x="571" y="199"/>
                                </a:lnTo>
                                <a:lnTo>
                                  <a:pt x="548" y="200"/>
                                </a:lnTo>
                                <a:lnTo>
                                  <a:pt x="526" y="202"/>
                                </a:lnTo>
                                <a:lnTo>
                                  <a:pt x="505" y="207"/>
                                </a:lnTo>
                                <a:lnTo>
                                  <a:pt x="484" y="214"/>
                                </a:lnTo>
                                <a:lnTo>
                                  <a:pt x="465" y="222"/>
                                </a:lnTo>
                                <a:lnTo>
                                  <a:pt x="447" y="234"/>
                                </a:lnTo>
                                <a:lnTo>
                                  <a:pt x="429" y="248"/>
                                </a:lnTo>
                                <a:lnTo>
                                  <a:pt x="413" y="264"/>
                                </a:lnTo>
                                <a:lnTo>
                                  <a:pt x="396" y="284"/>
                                </a:lnTo>
                                <a:lnTo>
                                  <a:pt x="382" y="305"/>
                                </a:lnTo>
                                <a:lnTo>
                                  <a:pt x="370" y="331"/>
                                </a:lnTo>
                                <a:lnTo>
                                  <a:pt x="359" y="359"/>
                                </a:lnTo>
                                <a:lnTo>
                                  <a:pt x="348" y="390"/>
                                </a:lnTo>
                                <a:lnTo>
                                  <a:pt x="340" y="424"/>
                                </a:lnTo>
                                <a:lnTo>
                                  <a:pt x="333" y="461"/>
                                </a:lnTo>
                                <a:lnTo>
                                  <a:pt x="317" y="484"/>
                                </a:lnTo>
                                <a:lnTo>
                                  <a:pt x="303" y="502"/>
                                </a:lnTo>
                                <a:lnTo>
                                  <a:pt x="291" y="517"/>
                                </a:lnTo>
                                <a:lnTo>
                                  <a:pt x="279" y="531"/>
                                </a:lnTo>
                                <a:lnTo>
                                  <a:pt x="266" y="545"/>
                                </a:lnTo>
                                <a:lnTo>
                                  <a:pt x="250" y="562"/>
                                </a:lnTo>
                                <a:lnTo>
                                  <a:pt x="230" y="583"/>
                                </a:lnTo>
                                <a:lnTo>
                                  <a:pt x="203" y="609"/>
                                </a:lnTo>
                                <a:lnTo>
                                  <a:pt x="214" y="665"/>
                                </a:lnTo>
                                <a:lnTo>
                                  <a:pt x="222" y="706"/>
                                </a:lnTo>
                                <a:lnTo>
                                  <a:pt x="227" y="736"/>
                                </a:lnTo>
                                <a:lnTo>
                                  <a:pt x="230" y="758"/>
                                </a:lnTo>
                                <a:lnTo>
                                  <a:pt x="231" y="765"/>
                                </a:lnTo>
                                <a:lnTo>
                                  <a:pt x="232" y="772"/>
                                </a:lnTo>
                                <a:lnTo>
                                  <a:pt x="232" y="778"/>
                                </a:lnTo>
                                <a:lnTo>
                                  <a:pt x="232" y="783"/>
                                </a:lnTo>
                                <a:lnTo>
                                  <a:pt x="232" y="791"/>
                                </a:lnTo>
                                <a:lnTo>
                                  <a:pt x="231" y="798"/>
                                </a:lnTo>
                                <a:lnTo>
                                  <a:pt x="223" y="802"/>
                                </a:lnTo>
                                <a:lnTo>
                                  <a:pt x="216" y="803"/>
                                </a:lnTo>
                                <a:lnTo>
                                  <a:pt x="210" y="805"/>
                                </a:lnTo>
                                <a:lnTo>
                                  <a:pt x="205" y="808"/>
                                </a:lnTo>
                                <a:lnTo>
                                  <a:pt x="197" y="795"/>
                                </a:lnTo>
                                <a:lnTo>
                                  <a:pt x="189" y="781"/>
                                </a:lnTo>
                                <a:lnTo>
                                  <a:pt x="179" y="768"/>
                                </a:lnTo>
                                <a:lnTo>
                                  <a:pt x="170" y="7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3b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1560"/>
                            <a:ext cx="24336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365">
                                <a:moveTo>
                                  <a:pt x="744" y="1365"/>
                                </a:moveTo>
                                <a:lnTo>
                                  <a:pt x="719" y="1357"/>
                                </a:lnTo>
                                <a:lnTo>
                                  <a:pt x="695" y="1350"/>
                                </a:lnTo>
                                <a:lnTo>
                                  <a:pt x="670" y="1342"/>
                                </a:lnTo>
                                <a:lnTo>
                                  <a:pt x="645" y="1333"/>
                                </a:lnTo>
                                <a:lnTo>
                                  <a:pt x="621" y="1324"/>
                                </a:lnTo>
                                <a:lnTo>
                                  <a:pt x="596" y="1315"/>
                                </a:lnTo>
                                <a:lnTo>
                                  <a:pt x="573" y="1304"/>
                                </a:lnTo>
                                <a:lnTo>
                                  <a:pt x="549" y="1295"/>
                                </a:lnTo>
                                <a:lnTo>
                                  <a:pt x="525" y="1285"/>
                                </a:lnTo>
                                <a:lnTo>
                                  <a:pt x="502" y="1274"/>
                                </a:lnTo>
                                <a:lnTo>
                                  <a:pt x="478" y="1262"/>
                                </a:lnTo>
                                <a:lnTo>
                                  <a:pt x="456" y="1251"/>
                                </a:lnTo>
                                <a:lnTo>
                                  <a:pt x="434" y="1239"/>
                                </a:lnTo>
                                <a:lnTo>
                                  <a:pt x="411" y="1226"/>
                                </a:lnTo>
                                <a:lnTo>
                                  <a:pt x="390" y="1213"/>
                                </a:lnTo>
                                <a:lnTo>
                                  <a:pt x="369" y="1199"/>
                                </a:lnTo>
                                <a:lnTo>
                                  <a:pt x="348" y="1185"/>
                                </a:lnTo>
                                <a:lnTo>
                                  <a:pt x="330" y="1170"/>
                                </a:lnTo>
                                <a:lnTo>
                                  <a:pt x="311" y="1155"/>
                                </a:lnTo>
                                <a:lnTo>
                                  <a:pt x="293" y="1139"/>
                                </a:lnTo>
                                <a:lnTo>
                                  <a:pt x="276" y="1123"/>
                                </a:lnTo>
                                <a:lnTo>
                                  <a:pt x="259" y="1105"/>
                                </a:lnTo>
                                <a:lnTo>
                                  <a:pt x="244" y="1088"/>
                                </a:lnTo>
                                <a:lnTo>
                                  <a:pt x="229" y="1069"/>
                                </a:lnTo>
                                <a:lnTo>
                                  <a:pt x="216" y="1050"/>
                                </a:lnTo>
                                <a:lnTo>
                                  <a:pt x="203" y="1030"/>
                                </a:lnTo>
                                <a:lnTo>
                                  <a:pt x="191" y="1011"/>
                                </a:lnTo>
                                <a:lnTo>
                                  <a:pt x="181" y="990"/>
                                </a:lnTo>
                                <a:lnTo>
                                  <a:pt x="173" y="967"/>
                                </a:lnTo>
                                <a:lnTo>
                                  <a:pt x="165" y="945"/>
                                </a:lnTo>
                                <a:lnTo>
                                  <a:pt x="158" y="922"/>
                                </a:lnTo>
                                <a:lnTo>
                                  <a:pt x="153" y="898"/>
                                </a:lnTo>
                                <a:lnTo>
                                  <a:pt x="145" y="895"/>
                                </a:lnTo>
                                <a:lnTo>
                                  <a:pt x="136" y="892"/>
                                </a:lnTo>
                                <a:lnTo>
                                  <a:pt x="128" y="890"/>
                                </a:lnTo>
                                <a:lnTo>
                                  <a:pt x="120" y="886"/>
                                </a:lnTo>
                                <a:lnTo>
                                  <a:pt x="112" y="884"/>
                                </a:lnTo>
                                <a:lnTo>
                                  <a:pt x="104" y="882"/>
                                </a:lnTo>
                                <a:lnTo>
                                  <a:pt x="96" y="878"/>
                                </a:lnTo>
                                <a:lnTo>
                                  <a:pt x="89" y="876"/>
                                </a:lnTo>
                                <a:lnTo>
                                  <a:pt x="82" y="861"/>
                                </a:lnTo>
                                <a:lnTo>
                                  <a:pt x="76" y="847"/>
                                </a:lnTo>
                                <a:lnTo>
                                  <a:pt x="69" y="834"/>
                                </a:lnTo>
                                <a:lnTo>
                                  <a:pt x="63" y="821"/>
                                </a:lnTo>
                                <a:lnTo>
                                  <a:pt x="51" y="798"/>
                                </a:lnTo>
                                <a:lnTo>
                                  <a:pt x="39" y="776"/>
                                </a:lnTo>
                                <a:lnTo>
                                  <a:pt x="29" y="757"/>
                                </a:lnTo>
                                <a:lnTo>
                                  <a:pt x="19" y="738"/>
                                </a:lnTo>
                                <a:lnTo>
                                  <a:pt x="16" y="730"/>
                                </a:lnTo>
                                <a:lnTo>
                                  <a:pt x="11" y="721"/>
                                </a:lnTo>
                                <a:lnTo>
                                  <a:pt x="9" y="713"/>
                                </a:lnTo>
                                <a:lnTo>
                                  <a:pt x="5" y="704"/>
                                </a:lnTo>
                                <a:lnTo>
                                  <a:pt x="3" y="696"/>
                                </a:lnTo>
                                <a:lnTo>
                                  <a:pt x="2" y="687"/>
                                </a:lnTo>
                                <a:lnTo>
                                  <a:pt x="1" y="679"/>
                                </a:lnTo>
                                <a:lnTo>
                                  <a:pt x="0" y="670"/>
                                </a:lnTo>
                                <a:lnTo>
                                  <a:pt x="0" y="662"/>
                                </a:lnTo>
                                <a:lnTo>
                                  <a:pt x="0" y="652"/>
                                </a:lnTo>
                                <a:lnTo>
                                  <a:pt x="1" y="643"/>
                                </a:lnTo>
                                <a:lnTo>
                                  <a:pt x="3" y="634"/>
                                </a:lnTo>
                                <a:lnTo>
                                  <a:pt x="5" y="623"/>
                                </a:lnTo>
                                <a:lnTo>
                                  <a:pt x="9" y="613"/>
                                </a:lnTo>
                                <a:lnTo>
                                  <a:pt x="12" y="602"/>
                                </a:lnTo>
                                <a:lnTo>
                                  <a:pt x="17" y="590"/>
                                </a:lnTo>
                                <a:lnTo>
                                  <a:pt x="23" y="577"/>
                                </a:lnTo>
                                <a:lnTo>
                                  <a:pt x="30" y="565"/>
                                </a:lnTo>
                                <a:lnTo>
                                  <a:pt x="37" y="552"/>
                                </a:lnTo>
                                <a:lnTo>
                                  <a:pt x="45" y="536"/>
                                </a:lnTo>
                                <a:lnTo>
                                  <a:pt x="52" y="536"/>
                                </a:lnTo>
                                <a:lnTo>
                                  <a:pt x="58" y="536"/>
                                </a:lnTo>
                                <a:lnTo>
                                  <a:pt x="64" y="536"/>
                                </a:lnTo>
                                <a:lnTo>
                                  <a:pt x="70" y="536"/>
                                </a:lnTo>
                                <a:lnTo>
                                  <a:pt x="77" y="542"/>
                                </a:lnTo>
                                <a:lnTo>
                                  <a:pt x="84" y="549"/>
                                </a:lnTo>
                                <a:lnTo>
                                  <a:pt x="91" y="558"/>
                                </a:lnTo>
                                <a:lnTo>
                                  <a:pt x="98" y="566"/>
                                </a:lnTo>
                                <a:lnTo>
                                  <a:pt x="105" y="574"/>
                                </a:lnTo>
                                <a:lnTo>
                                  <a:pt x="111" y="582"/>
                                </a:lnTo>
                                <a:lnTo>
                                  <a:pt x="117" y="590"/>
                                </a:lnTo>
                                <a:lnTo>
                                  <a:pt x="121" y="597"/>
                                </a:lnTo>
                                <a:lnTo>
                                  <a:pt x="121" y="600"/>
                                </a:lnTo>
                                <a:lnTo>
                                  <a:pt x="121" y="603"/>
                                </a:lnTo>
                                <a:lnTo>
                                  <a:pt x="121" y="606"/>
                                </a:lnTo>
                                <a:lnTo>
                                  <a:pt x="121" y="609"/>
                                </a:lnTo>
                                <a:lnTo>
                                  <a:pt x="124" y="611"/>
                                </a:lnTo>
                                <a:lnTo>
                                  <a:pt x="126" y="614"/>
                                </a:lnTo>
                                <a:lnTo>
                                  <a:pt x="129" y="615"/>
                                </a:lnTo>
                                <a:lnTo>
                                  <a:pt x="132" y="616"/>
                                </a:lnTo>
                                <a:lnTo>
                                  <a:pt x="134" y="618"/>
                                </a:lnTo>
                                <a:lnTo>
                                  <a:pt x="136" y="618"/>
                                </a:lnTo>
                                <a:lnTo>
                                  <a:pt x="139" y="620"/>
                                </a:lnTo>
                                <a:lnTo>
                                  <a:pt x="141" y="621"/>
                                </a:lnTo>
                                <a:lnTo>
                                  <a:pt x="147" y="621"/>
                                </a:lnTo>
                                <a:lnTo>
                                  <a:pt x="153" y="621"/>
                                </a:lnTo>
                                <a:lnTo>
                                  <a:pt x="158" y="621"/>
                                </a:lnTo>
                                <a:lnTo>
                                  <a:pt x="163" y="618"/>
                                </a:lnTo>
                                <a:lnTo>
                                  <a:pt x="169" y="617"/>
                                </a:lnTo>
                                <a:lnTo>
                                  <a:pt x="175" y="615"/>
                                </a:lnTo>
                                <a:lnTo>
                                  <a:pt x="181" y="613"/>
                                </a:lnTo>
                                <a:lnTo>
                                  <a:pt x="187" y="609"/>
                                </a:lnTo>
                                <a:lnTo>
                                  <a:pt x="200" y="603"/>
                                </a:lnTo>
                                <a:lnTo>
                                  <a:pt x="213" y="599"/>
                                </a:lnTo>
                                <a:lnTo>
                                  <a:pt x="211" y="582"/>
                                </a:lnTo>
                                <a:lnTo>
                                  <a:pt x="211" y="567"/>
                                </a:lnTo>
                                <a:lnTo>
                                  <a:pt x="210" y="553"/>
                                </a:lnTo>
                                <a:lnTo>
                                  <a:pt x="209" y="538"/>
                                </a:lnTo>
                                <a:lnTo>
                                  <a:pt x="206" y="510"/>
                                </a:lnTo>
                                <a:lnTo>
                                  <a:pt x="201" y="481"/>
                                </a:lnTo>
                                <a:lnTo>
                                  <a:pt x="197" y="453"/>
                                </a:lnTo>
                                <a:lnTo>
                                  <a:pt x="194" y="428"/>
                                </a:lnTo>
                                <a:lnTo>
                                  <a:pt x="193" y="415"/>
                                </a:lnTo>
                                <a:lnTo>
                                  <a:pt x="191" y="403"/>
                                </a:lnTo>
                                <a:lnTo>
                                  <a:pt x="190" y="391"/>
                                </a:lnTo>
                                <a:lnTo>
                                  <a:pt x="190" y="380"/>
                                </a:lnTo>
                                <a:lnTo>
                                  <a:pt x="228" y="342"/>
                                </a:lnTo>
                                <a:lnTo>
                                  <a:pt x="257" y="313"/>
                                </a:lnTo>
                                <a:lnTo>
                                  <a:pt x="269" y="300"/>
                                </a:lnTo>
                                <a:lnTo>
                                  <a:pt x="279" y="288"/>
                                </a:lnTo>
                                <a:lnTo>
                                  <a:pt x="284" y="282"/>
                                </a:lnTo>
                                <a:lnTo>
                                  <a:pt x="287" y="277"/>
                                </a:lnTo>
                                <a:lnTo>
                                  <a:pt x="292" y="272"/>
                                </a:lnTo>
                                <a:lnTo>
                                  <a:pt x="294" y="266"/>
                                </a:lnTo>
                                <a:lnTo>
                                  <a:pt x="298" y="260"/>
                                </a:lnTo>
                                <a:lnTo>
                                  <a:pt x="301" y="254"/>
                                </a:lnTo>
                                <a:lnTo>
                                  <a:pt x="304" y="248"/>
                                </a:lnTo>
                                <a:lnTo>
                                  <a:pt x="306" y="243"/>
                                </a:lnTo>
                                <a:lnTo>
                                  <a:pt x="308" y="237"/>
                                </a:lnTo>
                                <a:lnTo>
                                  <a:pt x="310" y="230"/>
                                </a:lnTo>
                                <a:lnTo>
                                  <a:pt x="311" y="223"/>
                                </a:lnTo>
                                <a:lnTo>
                                  <a:pt x="313" y="216"/>
                                </a:lnTo>
                                <a:lnTo>
                                  <a:pt x="314" y="208"/>
                                </a:lnTo>
                                <a:lnTo>
                                  <a:pt x="315" y="199"/>
                                </a:lnTo>
                                <a:lnTo>
                                  <a:pt x="317" y="191"/>
                                </a:lnTo>
                                <a:lnTo>
                                  <a:pt x="317" y="182"/>
                                </a:lnTo>
                                <a:lnTo>
                                  <a:pt x="318" y="162"/>
                                </a:lnTo>
                                <a:lnTo>
                                  <a:pt x="319" y="138"/>
                                </a:lnTo>
                                <a:lnTo>
                                  <a:pt x="333" y="112"/>
                                </a:lnTo>
                                <a:lnTo>
                                  <a:pt x="347" y="87"/>
                                </a:lnTo>
                                <a:lnTo>
                                  <a:pt x="362" y="67"/>
                                </a:lnTo>
                                <a:lnTo>
                                  <a:pt x="379" y="49"/>
                                </a:lnTo>
                                <a:lnTo>
                                  <a:pt x="396" y="35"/>
                                </a:lnTo>
                                <a:lnTo>
                                  <a:pt x="414" y="24"/>
                                </a:lnTo>
                                <a:lnTo>
                                  <a:pt x="432" y="14"/>
                                </a:lnTo>
                                <a:lnTo>
                                  <a:pt x="451" y="7"/>
                                </a:lnTo>
                                <a:lnTo>
                                  <a:pt x="472" y="3"/>
                                </a:lnTo>
                                <a:lnTo>
                                  <a:pt x="492" y="0"/>
                                </a:lnTo>
                                <a:lnTo>
                                  <a:pt x="513" y="0"/>
                                </a:lnTo>
                                <a:lnTo>
                                  <a:pt x="534" y="3"/>
                                </a:lnTo>
                                <a:lnTo>
                                  <a:pt x="555" y="6"/>
                                </a:lnTo>
                                <a:lnTo>
                                  <a:pt x="578" y="12"/>
                                </a:lnTo>
                                <a:lnTo>
                                  <a:pt x="600" y="18"/>
                                </a:lnTo>
                                <a:lnTo>
                                  <a:pt x="622" y="26"/>
                                </a:lnTo>
                                <a:lnTo>
                                  <a:pt x="644" y="35"/>
                                </a:lnTo>
                                <a:lnTo>
                                  <a:pt x="666" y="46"/>
                                </a:lnTo>
                                <a:lnTo>
                                  <a:pt x="689" y="57"/>
                                </a:lnTo>
                                <a:lnTo>
                                  <a:pt x="711" y="68"/>
                                </a:lnTo>
                                <a:lnTo>
                                  <a:pt x="733" y="81"/>
                                </a:lnTo>
                                <a:lnTo>
                                  <a:pt x="754" y="94"/>
                                </a:lnTo>
                                <a:lnTo>
                                  <a:pt x="776" y="107"/>
                                </a:lnTo>
                                <a:lnTo>
                                  <a:pt x="798" y="120"/>
                                </a:lnTo>
                                <a:lnTo>
                                  <a:pt x="838" y="147"/>
                                </a:lnTo>
                                <a:lnTo>
                                  <a:pt x="877" y="171"/>
                                </a:lnTo>
                                <a:lnTo>
                                  <a:pt x="896" y="184"/>
                                </a:lnTo>
                                <a:lnTo>
                                  <a:pt x="913" y="195"/>
                                </a:lnTo>
                                <a:lnTo>
                                  <a:pt x="931" y="205"/>
                                </a:lnTo>
                                <a:lnTo>
                                  <a:pt x="947" y="215"/>
                                </a:lnTo>
                                <a:lnTo>
                                  <a:pt x="1000" y="223"/>
                                </a:lnTo>
                                <a:lnTo>
                                  <a:pt x="1041" y="230"/>
                                </a:lnTo>
                                <a:lnTo>
                                  <a:pt x="1070" y="234"/>
                                </a:lnTo>
                                <a:lnTo>
                                  <a:pt x="1090" y="238"/>
                                </a:lnTo>
                                <a:lnTo>
                                  <a:pt x="1104" y="241"/>
                                </a:lnTo>
                                <a:lnTo>
                                  <a:pt x="1113" y="244"/>
                                </a:lnTo>
                                <a:lnTo>
                                  <a:pt x="1120" y="246"/>
                                </a:lnTo>
                                <a:lnTo>
                                  <a:pt x="1127" y="250"/>
                                </a:lnTo>
                                <a:lnTo>
                                  <a:pt x="1133" y="278"/>
                                </a:lnTo>
                                <a:lnTo>
                                  <a:pt x="1139" y="304"/>
                                </a:lnTo>
                                <a:lnTo>
                                  <a:pt x="1143" y="327"/>
                                </a:lnTo>
                                <a:lnTo>
                                  <a:pt x="1146" y="347"/>
                                </a:lnTo>
                                <a:lnTo>
                                  <a:pt x="1147" y="366"/>
                                </a:lnTo>
                                <a:lnTo>
                                  <a:pt x="1149" y="383"/>
                                </a:lnTo>
                                <a:lnTo>
                                  <a:pt x="1149" y="398"/>
                                </a:lnTo>
                                <a:lnTo>
                                  <a:pt x="1146" y="411"/>
                                </a:lnTo>
                                <a:lnTo>
                                  <a:pt x="1144" y="423"/>
                                </a:lnTo>
                                <a:lnTo>
                                  <a:pt x="1140" y="432"/>
                                </a:lnTo>
                                <a:lnTo>
                                  <a:pt x="1137" y="442"/>
                                </a:lnTo>
                                <a:lnTo>
                                  <a:pt x="1131" y="449"/>
                                </a:lnTo>
                                <a:lnTo>
                                  <a:pt x="1125" y="455"/>
                                </a:lnTo>
                                <a:lnTo>
                                  <a:pt x="1119" y="459"/>
                                </a:lnTo>
                                <a:lnTo>
                                  <a:pt x="1111" y="464"/>
                                </a:lnTo>
                                <a:lnTo>
                                  <a:pt x="1103" y="467"/>
                                </a:lnTo>
                                <a:lnTo>
                                  <a:pt x="1094" y="470"/>
                                </a:lnTo>
                                <a:lnTo>
                                  <a:pt x="1084" y="472"/>
                                </a:lnTo>
                                <a:lnTo>
                                  <a:pt x="1075" y="474"/>
                                </a:lnTo>
                                <a:lnTo>
                                  <a:pt x="1063" y="476"/>
                                </a:lnTo>
                                <a:lnTo>
                                  <a:pt x="1041" y="478"/>
                                </a:lnTo>
                                <a:lnTo>
                                  <a:pt x="1016" y="481"/>
                                </a:lnTo>
                                <a:lnTo>
                                  <a:pt x="1003" y="483"/>
                                </a:lnTo>
                                <a:lnTo>
                                  <a:pt x="989" y="485"/>
                                </a:lnTo>
                                <a:lnTo>
                                  <a:pt x="977" y="488"/>
                                </a:lnTo>
                                <a:lnTo>
                                  <a:pt x="962" y="492"/>
                                </a:lnTo>
                                <a:lnTo>
                                  <a:pt x="950" y="495"/>
                                </a:lnTo>
                                <a:lnTo>
                                  <a:pt x="936" y="501"/>
                                </a:lnTo>
                                <a:lnTo>
                                  <a:pt x="920" y="507"/>
                                </a:lnTo>
                                <a:lnTo>
                                  <a:pt x="906" y="514"/>
                                </a:lnTo>
                                <a:lnTo>
                                  <a:pt x="903" y="534"/>
                                </a:lnTo>
                                <a:lnTo>
                                  <a:pt x="899" y="554"/>
                                </a:lnTo>
                                <a:lnTo>
                                  <a:pt x="897" y="575"/>
                                </a:lnTo>
                                <a:lnTo>
                                  <a:pt x="895" y="595"/>
                                </a:lnTo>
                                <a:lnTo>
                                  <a:pt x="892" y="615"/>
                                </a:lnTo>
                                <a:lnTo>
                                  <a:pt x="890" y="636"/>
                                </a:lnTo>
                                <a:lnTo>
                                  <a:pt x="889" y="657"/>
                                </a:lnTo>
                                <a:lnTo>
                                  <a:pt x="886" y="678"/>
                                </a:lnTo>
                                <a:lnTo>
                                  <a:pt x="885" y="699"/>
                                </a:lnTo>
                                <a:lnTo>
                                  <a:pt x="885" y="721"/>
                                </a:lnTo>
                                <a:lnTo>
                                  <a:pt x="884" y="743"/>
                                </a:lnTo>
                                <a:lnTo>
                                  <a:pt x="883" y="765"/>
                                </a:lnTo>
                                <a:lnTo>
                                  <a:pt x="883" y="787"/>
                                </a:lnTo>
                                <a:lnTo>
                                  <a:pt x="883" y="809"/>
                                </a:lnTo>
                                <a:lnTo>
                                  <a:pt x="883" y="833"/>
                                </a:lnTo>
                                <a:lnTo>
                                  <a:pt x="883" y="855"/>
                                </a:lnTo>
                                <a:lnTo>
                                  <a:pt x="872" y="863"/>
                                </a:lnTo>
                                <a:lnTo>
                                  <a:pt x="863" y="870"/>
                                </a:lnTo>
                                <a:lnTo>
                                  <a:pt x="854" y="878"/>
                                </a:lnTo>
                                <a:lnTo>
                                  <a:pt x="845" y="886"/>
                                </a:lnTo>
                                <a:lnTo>
                                  <a:pt x="845" y="892"/>
                                </a:lnTo>
                                <a:lnTo>
                                  <a:pt x="845" y="898"/>
                                </a:lnTo>
                                <a:lnTo>
                                  <a:pt x="845" y="901"/>
                                </a:lnTo>
                                <a:lnTo>
                                  <a:pt x="847" y="904"/>
                                </a:lnTo>
                                <a:lnTo>
                                  <a:pt x="847" y="906"/>
                                </a:lnTo>
                                <a:lnTo>
                                  <a:pt x="848" y="910"/>
                                </a:lnTo>
                                <a:lnTo>
                                  <a:pt x="850" y="912"/>
                                </a:lnTo>
                                <a:lnTo>
                                  <a:pt x="851" y="916"/>
                                </a:lnTo>
                                <a:lnTo>
                                  <a:pt x="854" y="918"/>
                                </a:lnTo>
                                <a:lnTo>
                                  <a:pt x="856" y="920"/>
                                </a:lnTo>
                                <a:lnTo>
                                  <a:pt x="860" y="924"/>
                                </a:lnTo>
                                <a:lnTo>
                                  <a:pt x="863" y="925"/>
                                </a:lnTo>
                                <a:lnTo>
                                  <a:pt x="868" y="927"/>
                                </a:lnTo>
                                <a:lnTo>
                                  <a:pt x="874" y="930"/>
                                </a:lnTo>
                                <a:lnTo>
                                  <a:pt x="885" y="918"/>
                                </a:lnTo>
                                <a:lnTo>
                                  <a:pt x="898" y="908"/>
                                </a:lnTo>
                                <a:lnTo>
                                  <a:pt x="912" y="897"/>
                                </a:lnTo>
                                <a:lnTo>
                                  <a:pt x="925" y="886"/>
                                </a:lnTo>
                                <a:lnTo>
                                  <a:pt x="923" y="855"/>
                                </a:lnTo>
                                <a:lnTo>
                                  <a:pt x="920" y="822"/>
                                </a:lnTo>
                                <a:lnTo>
                                  <a:pt x="917" y="789"/>
                                </a:lnTo>
                                <a:lnTo>
                                  <a:pt x="915" y="757"/>
                                </a:lnTo>
                                <a:lnTo>
                                  <a:pt x="915" y="740"/>
                                </a:lnTo>
                                <a:lnTo>
                                  <a:pt x="915" y="725"/>
                                </a:lnTo>
                                <a:lnTo>
                                  <a:pt x="915" y="709"/>
                                </a:lnTo>
                                <a:lnTo>
                                  <a:pt x="916" y="693"/>
                                </a:lnTo>
                                <a:lnTo>
                                  <a:pt x="917" y="686"/>
                                </a:lnTo>
                                <a:lnTo>
                                  <a:pt x="918" y="679"/>
                                </a:lnTo>
                                <a:lnTo>
                                  <a:pt x="919" y="672"/>
                                </a:lnTo>
                                <a:lnTo>
                                  <a:pt x="920" y="665"/>
                                </a:lnTo>
                                <a:lnTo>
                                  <a:pt x="922" y="658"/>
                                </a:lnTo>
                                <a:lnTo>
                                  <a:pt x="924" y="651"/>
                                </a:lnTo>
                                <a:lnTo>
                                  <a:pt x="926" y="645"/>
                                </a:lnTo>
                                <a:lnTo>
                                  <a:pt x="929" y="638"/>
                                </a:lnTo>
                                <a:lnTo>
                                  <a:pt x="941" y="644"/>
                                </a:lnTo>
                                <a:lnTo>
                                  <a:pt x="954" y="649"/>
                                </a:lnTo>
                                <a:lnTo>
                                  <a:pt x="966" y="654"/>
                                </a:lnTo>
                                <a:lnTo>
                                  <a:pt x="979" y="658"/>
                                </a:lnTo>
                                <a:lnTo>
                                  <a:pt x="992" y="663"/>
                                </a:lnTo>
                                <a:lnTo>
                                  <a:pt x="1003" y="669"/>
                                </a:lnTo>
                                <a:lnTo>
                                  <a:pt x="1016" y="675"/>
                                </a:lnTo>
                                <a:lnTo>
                                  <a:pt x="1029" y="679"/>
                                </a:lnTo>
                                <a:lnTo>
                                  <a:pt x="1032" y="676"/>
                                </a:lnTo>
                                <a:lnTo>
                                  <a:pt x="1035" y="671"/>
                                </a:lnTo>
                                <a:lnTo>
                                  <a:pt x="1037" y="668"/>
                                </a:lnTo>
                                <a:lnTo>
                                  <a:pt x="1040" y="663"/>
                                </a:lnTo>
                                <a:lnTo>
                                  <a:pt x="1036" y="659"/>
                                </a:lnTo>
                                <a:lnTo>
                                  <a:pt x="1035" y="656"/>
                                </a:lnTo>
                                <a:lnTo>
                                  <a:pt x="1033" y="654"/>
                                </a:lnTo>
                                <a:lnTo>
                                  <a:pt x="1032" y="651"/>
                                </a:lnTo>
                                <a:lnTo>
                                  <a:pt x="1030" y="648"/>
                                </a:lnTo>
                                <a:lnTo>
                                  <a:pt x="1030" y="644"/>
                                </a:lnTo>
                                <a:lnTo>
                                  <a:pt x="1029" y="639"/>
                                </a:lnTo>
                                <a:lnTo>
                                  <a:pt x="1029" y="634"/>
                                </a:lnTo>
                                <a:lnTo>
                                  <a:pt x="1035" y="634"/>
                                </a:lnTo>
                                <a:lnTo>
                                  <a:pt x="1039" y="634"/>
                                </a:lnTo>
                                <a:lnTo>
                                  <a:pt x="1043" y="634"/>
                                </a:lnTo>
                                <a:lnTo>
                                  <a:pt x="1047" y="636"/>
                                </a:lnTo>
                                <a:lnTo>
                                  <a:pt x="1051" y="637"/>
                                </a:lnTo>
                                <a:lnTo>
                                  <a:pt x="1056" y="641"/>
                                </a:lnTo>
                                <a:lnTo>
                                  <a:pt x="1063" y="645"/>
                                </a:lnTo>
                                <a:lnTo>
                                  <a:pt x="1071" y="651"/>
                                </a:lnTo>
                                <a:lnTo>
                                  <a:pt x="1070" y="676"/>
                                </a:lnTo>
                                <a:lnTo>
                                  <a:pt x="1068" y="699"/>
                                </a:lnTo>
                                <a:lnTo>
                                  <a:pt x="1065" y="723"/>
                                </a:lnTo>
                                <a:lnTo>
                                  <a:pt x="1062" y="745"/>
                                </a:lnTo>
                                <a:lnTo>
                                  <a:pt x="1058" y="767"/>
                                </a:lnTo>
                                <a:lnTo>
                                  <a:pt x="1054" y="789"/>
                                </a:lnTo>
                                <a:lnTo>
                                  <a:pt x="1049" y="812"/>
                                </a:lnTo>
                                <a:lnTo>
                                  <a:pt x="1043" y="834"/>
                                </a:lnTo>
                                <a:lnTo>
                                  <a:pt x="1036" y="855"/>
                                </a:lnTo>
                                <a:lnTo>
                                  <a:pt x="1029" y="876"/>
                                </a:lnTo>
                                <a:lnTo>
                                  <a:pt x="1022" y="897"/>
                                </a:lnTo>
                                <a:lnTo>
                                  <a:pt x="1015" y="918"/>
                                </a:lnTo>
                                <a:lnTo>
                                  <a:pt x="1007" y="939"/>
                                </a:lnTo>
                                <a:lnTo>
                                  <a:pt x="999" y="960"/>
                                </a:lnTo>
                                <a:lnTo>
                                  <a:pt x="989" y="981"/>
                                </a:lnTo>
                                <a:lnTo>
                                  <a:pt x="981" y="1001"/>
                                </a:lnTo>
                                <a:lnTo>
                                  <a:pt x="972" y="1022"/>
                                </a:lnTo>
                                <a:lnTo>
                                  <a:pt x="962" y="1042"/>
                                </a:lnTo>
                                <a:lnTo>
                                  <a:pt x="953" y="1063"/>
                                </a:lnTo>
                                <a:lnTo>
                                  <a:pt x="943" y="1084"/>
                                </a:lnTo>
                                <a:lnTo>
                                  <a:pt x="923" y="1125"/>
                                </a:lnTo>
                                <a:lnTo>
                                  <a:pt x="902" y="1166"/>
                                </a:lnTo>
                                <a:lnTo>
                                  <a:pt x="882" y="1208"/>
                                </a:lnTo>
                                <a:lnTo>
                                  <a:pt x="861" y="1252"/>
                                </a:lnTo>
                                <a:lnTo>
                                  <a:pt x="850" y="1273"/>
                                </a:lnTo>
                                <a:lnTo>
                                  <a:pt x="841" y="1295"/>
                                </a:lnTo>
                                <a:lnTo>
                                  <a:pt x="831" y="1317"/>
                                </a:lnTo>
                                <a:lnTo>
                                  <a:pt x="821" y="1340"/>
                                </a:lnTo>
                                <a:lnTo>
                                  <a:pt x="812" y="1344"/>
                                </a:lnTo>
                                <a:lnTo>
                                  <a:pt x="801" y="1349"/>
                                </a:lnTo>
                                <a:lnTo>
                                  <a:pt x="791" y="1352"/>
                                </a:lnTo>
                                <a:lnTo>
                                  <a:pt x="781" y="1356"/>
                                </a:lnTo>
                                <a:lnTo>
                                  <a:pt x="772" y="1359"/>
                                </a:lnTo>
                                <a:lnTo>
                                  <a:pt x="762" y="1362"/>
                                </a:lnTo>
                                <a:lnTo>
                                  <a:pt x="758" y="1363"/>
                                </a:lnTo>
                                <a:lnTo>
                                  <a:pt x="753" y="1364"/>
                                </a:lnTo>
                                <a:lnTo>
                                  <a:pt x="748" y="1365"/>
                                </a:lnTo>
                                <a:lnTo>
                                  <a:pt x="744" y="1365"/>
                                </a:lnTo>
                                <a:close/>
                                <a:moveTo>
                                  <a:pt x="787" y="1159"/>
                                </a:moveTo>
                                <a:lnTo>
                                  <a:pt x="765" y="1157"/>
                                </a:lnTo>
                                <a:lnTo>
                                  <a:pt x="744" y="1156"/>
                                </a:lnTo>
                                <a:lnTo>
                                  <a:pt x="734" y="1153"/>
                                </a:lnTo>
                                <a:lnTo>
                                  <a:pt x="725" y="1152"/>
                                </a:lnTo>
                                <a:lnTo>
                                  <a:pt x="716" y="1150"/>
                                </a:lnTo>
                                <a:lnTo>
                                  <a:pt x="707" y="1149"/>
                                </a:lnTo>
                                <a:lnTo>
                                  <a:pt x="704" y="1148"/>
                                </a:lnTo>
                                <a:lnTo>
                                  <a:pt x="699" y="1145"/>
                                </a:lnTo>
                                <a:lnTo>
                                  <a:pt x="696" y="1144"/>
                                </a:lnTo>
                                <a:lnTo>
                                  <a:pt x="693" y="1142"/>
                                </a:lnTo>
                                <a:lnTo>
                                  <a:pt x="690" y="1141"/>
                                </a:lnTo>
                                <a:lnTo>
                                  <a:pt x="688" y="1138"/>
                                </a:lnTo>
                                <a:lnTo>
                                  <a:pt x="685" y="1136"/>
                                </a:lnTo>
                                <a:lnTo>
                                  <a:pt x="683" y="1133"/>
                                </a:lnTo>
                                <a:lnTo>
                                  <a:pt x="681" y="1131"/>
                                </a:lnTo>
                                <a:lnTo>
                                  <a:pt x="679" y="1129"/>
                                </a:lnTo>
                                <a:lnTo>
                                  <a:pt x="678" y="1125"/>
                                </a:lnTo>
                                <a:lnTo>
                                  <a:pt x="677" y="1123"/>
                                </a:lnTo>
                                <a:lnTo>
                                  <a:pt x="677" y="1119"/>
                                </a:lnTo>
                                <a:lnTo>
                                  <a:pt x="677" y="1116"/>
                                </a:lnTo>
                                <a:lnTo>
                                  <a:pt x="677" y="1111"/>
                                </a:lnTo>
                                <a:lnTo>
                                  <a:pt x="678" y="1108"/>
                                </a:lnTo>
                                <a:lnTo>
                                  <a:pt x="696" y="1107"/>
                                </a:lnTo>
                                <a:lnTo>
                                  <a:pt x="712" y="1105"/>
                                </a:lnTo>
                                <a:lnTo>
                                  <a:pt x="720" y="1105"/>
                                </a:lnTo>
                                <a:lnTo>
                                  <a:pt x="729" y="1104"/>
                                </a:lnTo>
                                <a:lnTo>
                                  <a:pt x="737" y="1104"/>
                                </a:lnTo>
                                <a:lnTo>
                                  <a:pt x="745" y="1105"/>
                                </a:lnTo>
                                <a:lnTo>
                                  <a:pt x="750" y="1107"/>
                                </a:lnTo>
                                <a:lnTo>
                                  <a:pt x="753" y="1107"/>
                                </a:lnTo>
                                <a:lnTo>
                                  <a:pt x="758" y="1108"/>
                                </a:lnTo>
                                <a:lnTo>
                                  <a:pt x="761" y="1109"/>
                                </a:lnTo>
                                <a:lnTo>
                                  <a:pt x="766" y="1110"/>
                                </a:lnTo>
                                <a:lnTo>
                                  <a:pt x="771" y="1112"/>
                                </a:lnTo>
                                <a:lnTo>
                                  <a:pt x="774" y="1115"/>
                                </a:lnTo>
                                <a:lnTo>
                                  <a:pt x="779" y="1117"/>
                                </a:lnTo>
                                <a:lnTo>
                                  <a:pt x="783" y="1119"/>
                                </a:lnTo>
                                <a:lnTo>
                                  <a:pt x="788" y="1123"/>
                                </a:lnTo>
                                <a:lnTo>
                                  <a:pt x="793" y="1125"/>
                                </a:lnTo>
                                <a:lnTo>
                                  <a:pt x="798" y="1130"/>
                                </a:lnTo>
                                <a:lnTo>
                                  <a:pt x="802" y="1133"/>
                                </a:lnTo>
                                <a:lnTo>
                                  <a:pt x="807" y="1138"/>
                                </a:lnTo>
                                <a:lnTo>
                                  <a:pt x="812" y="1143"/>
                                </a:lnTo>
                                <a:lnTo>
                                  <a:pt x="816" y="1149"/>
                                </a:lnTo>
                                <a:lnTo>
                                  <a:pt x="814" y="1152"/>
                                </a:lnTo>
                                <a:lnTo>
                                  <a:pt x="812" y="1155"/>
                                </a:lnTo>
                                <a:lnTo>
                                  <a:pt x="809" y="1157"/>
                                </a:lnTo>
                                <a:lnTo>
                                  <a:pt x="806" y="1158"/>
                                </a:lnTo>
                                <a:lnTo>
                                  <a:pt x="803" y="1159"/>
                                </a:lnTo>
                                <a:lnTo>
                                  <a:pt x="799" y="1159"/>
                                </a:lnTo>
                                <a:lnTo>
                                  <a:pt x="794" y="1159"/>
                                </a:lnTo>
                                <a:lnTo>
                                  <a:pt x="787" y="1159"/>
                                </a:lnTo>
                                <a:close/>
                                <a:moveTo>
                                  <a:pt x="830" y="1143"/>
                                </a:moveTo>
                                <a:lnTo>
                                  <a:pt x="830" y="1129"/>
                                </a:lnTo>
                                <a:lnTo>
                                  <a:pt x="830" y="1118"/>
                                </a:lnTo>
                                <a:lnTo>
                                  <a:pt x="830" y="1110"/>
                                </a:lnTo>
                                <a:lnTo>
                                  <a:pt x="830" y="1102"/>
                                </a:lnTo>
                                <a:lnTo>
                                  <a:pt x="830" y="1096"/>
                                </a:lnTo>
                                <a:lnTo>
                                  <a:pt x="831" y="1091"/>
                                </a:lnTo>
                                <a:lnTo>
                                  <a:pt x="834" y="1084"/>
                                </a:lnTo>
                                <a:lnTo>
                                  <a:pt x="836" y="1078"/>
                                </a:lnTo>
                                <a:lnTo>
                                  <a:pt x="827" y="1076"/>
                                </a:lnTo>
                                <a:lnTo>
                                  <a:pt x="816" y="1075"/>
                                </a:lnTo>
                                <a:lnTo>
                                  <a:pt x="806" y="1074"/>
                                </a:lnTo>
                                <a:lnTo>
                                  <a:pt x="795" y="1073"/>
                                </a:lnTo>
                                <a:lnTo>
                                  <a:pt x="772" y="1071"/>
                                </a:lnTo>
                                <a:lnTo>
                                  <a:pt x="748" y="1071"/>
                                </a:lnTo>
                                <a:lnTo>
                                  <a:pt x="724" y="1071"/>
                                </a:lnTo>
                                <a:lnTo>
                                  <a:pt x="699" y="1070"/>
                                </a:lnTo>
                                <a:lnTo>
                                  <a:pt x="675" y="1070"/>
                                </a:lnTo>
                                <a:lnTo>
                                  <a:pt x="651" y="1069"/>
                                </a:lnTo>
                                <a:lnTo>
                                  <a:pt x="641" y="1068"/>
                                </a:lnTo>
                                <a:lnTo>
                                  <a:pt x="629" y="1067"/>
                                </a:lnTo>
                                <a:lnTo>
                                  <a:pt x="619" y="1066"/>
                                </a:lnTo>
                                <a:lnTo>
                                  <a:pt x="609" y="1064"/>
                                </a:lnTo>
                                <a:lnTo>
                                  <a:pt x="599" y="1063"/>
                                </a:lnTo>
                                <a:lnTo>
                                  <a:pt x="589" y="1061"/>
                                </a:lnTo>
                                <a:lnTo>
                                  <a:pt x="581" y="1059"/>
                                </a:lnTo>
                                <a:lnTo>
                                  <a:pt x="574" y="1055"/>
                                </a:lnTo>
                                <a:lnTo>
                                  <a:pt x="567" y="1053"/>
                                </a:lnTo>
                                <a:lnTo>
                                  <a:pt x="560" y="1049"/>
                                </a:lnTo>
                                <a:lnTo>
                                  <a:pt x="555" y="1045"/>
                                </a:lnTo>
                                <a:lnTo>
                                  <a:pt x="551" y="1040"/>
                                </a:lnTo>
                                <a:lnTo>
                                  <a:pt x="547" y="1035"/>
                                </a:lnTo>
                                <a:lnTo>
                                  <a:pt x="544" y="1029"/>
                                </a:lnTo>
                                <a:lnTo>
                                  <a:pt x="542" y="1023"/>
                                </a:lnTo>
                                <a:lnTo>
                                  <a:pt x="541" y="1016"/>
                                </a:lnTo>
                                <a:lnTo>
                                  <a:pt x="549" y="1009"/>
                                </a:lnTo>
                                <a:lnTo>
                                  <a:pt x="555" y="1004"/>
                                </a:lnTo>
                                <a:lnTo>
                                  <a:pt x="558" y="1001"/>
                                </a:lnTo>
                                <a:lnTo>
                                  <a:pt x="561" y="1000"/>
                                </a:lnTo>
                                <a:lnTo>
                                  <a:pt x="564" y="999"/>
                                </a:lnTo>
                                <a:lnTo>
                                  <a:pt x="566" y="998"/>
                                </a:lnTo>
                                <a:lnTo>
                                  <a:pt x="572" y="997"/>
                                </a:lnTo>
                                <a:lnTo>
                                  <a:pt x="579" y="997"/>
                                </a:lnTo>
                                <a:lnTo>
                                  <a:pt x="588" y="995"/>
                                </a:lnTo>
                                <a:lnTo>
                                  <a:pt x="601" y="994"/>
                                </a:lnTo>
                                <a:lnTo>
                                  <a:pt x="604" y="997"/>
                                </a:lnTo>
                                <a:lnTo>
                                  <a:pt x="609" y="999"/>
                                </a:lnTo>
                                <a:lnTo>
                                  <a:pt x="616" y="1000"/>
                                </a:lnTo>
                                <a:lnTo>
                                  <a:pt x="624" y="1001"/>
                                </a:lnTo>
                                <a:lnTo>
                                  <a:pt x="634" y="1002"/>
                                </a:lnTo>
                                <a:lnTo>
                                  <a:pt x="644" y="1004"/>
                                </a:lnTo>
                                <a:lnTo>
                                  <a:pt x="656" y="1005"/>
                                </a:lnTo>
                                <a:lnTo>
                                  <a:pt x="668" y="1006"/>
                                </a:lnTo>
                                <a:lnTo>
                                  <a:pt x="695" y="1008"/>
                                </a:lnTo>
                                <a:lnTo>
                                  <a:pt x="724" y="1011"/>
                                </a:lnTo>
                                <a:lnTo>
                                  <a:pt x="738" y="1012"/>
                                </a:lnTo>
                                <a:lnTo>
                                  <a:pt x="753" y="1014"/>
                                </a:lnTo>
                                <a:lnTo>
                                  <a:pt x="767" y="1016"/>
                                </a:lnTo>
                                <a:lnTo>
                                  <a:pt x="781" y="1018"/>
                                </a:lnTo>
                                <a:lnTo>
                                  <a:pt x="796" y="1021"/>
                                </a:lnTo>
                                <a:lnTo>
                                  <a:pt x="809" y="1025"/>
                                </a:lnTo>
                                <a:lnTo>
                                  <a:pt x="822" y="1028"/>
                                </a:lnTo>
                                <a:lnTo>
                                  <a:pt x="834" y="1033"/>
                                </a:lnTo>
                                <a:lnTo>
                                  <a:pt x="844" y="1038"/>
                                </a:lnTo>
                                <a:lnTo>
                                  <a:pt x="854" y="1042"/>
                                </a:lnTo>
                                <a:lnTo>
                                  <a:pt x="863" y="1048"/>
                                </a:lnTo>
                                <a:lnTo>
                                  <a:pt x="870" y="1055"/>
                                </a:lnTo>
                                <a:lnTo>
                                  <a:pt x="875" y="1063"/>
                                </a:lnTo>
                                <a:lnTo>
                                  <a:pt x="879" y="1071"/>
                                </a:lnTo>
                                <a:lnTo>
                                  <a:pt x="881" y="1080"/>
                                </a:lnTo>
                                <a:lnTo>
                                  <a:pt x="881" y="1090"/>
                                </a:lnTo>
                                <a:lnTo>
                                  <a:pt x="879" y="1102"/>
                                </a:lnTo>
                                <a:lnTo>
                                  <a:pt x="875" y="1114"/>
                                </a:lnTo>
                                <a:lnTo>
                                  <a:pt x="868" y="1126"/>
                                </a:lnTo>
                                <a:lnTo>
                                  <a:pt x="858" y="1141"/>
                                </a:lnTo>
                                <a:lnTo>
                                  <a:pt x="851" y="1141"/>
                                </a:lnTo>
                                <a:lnTo>
                                  <a:pt x="844" y="1141"/>
                                </a:lnTo>
                                <a:lnTo>
                                  <a:pt x="837" y="1142"/>
                                </a:lnTo>
                                <a:lnTo>
                                  <a:pt x="830" y="1143"/>
                                </a:lnTo>
                                <a:close/>
                                <a:moveTo>
                                  <a:pt x="731" y="881"/>
                                </a:moveTo>
                                <a:lnTo>
                                  <a:pt x="727" y="877"/>
                                </a:lnTo>
                                <a:lnTo>
                                  <a:pt x="724" y="875"/>
                                </a:lnTo>
                                <a:lnTo>
                                  <a:pt x="723" y="874"/>
                                </a:lnTo>
                                <a:lnTo>
                                  <a:pt x="721" y="872"/>
                                </a:lnTo>
                                <a:lnTo>
                                  <a:pt x="720" y="871"/>
                                </a:lnTo>
                                <a:lnTo>
                                  <a:pt x="719" y="869"/>
                                </a:lnTo>
                                <a:lnTo>
                                  <a:pt x="719" y="867"/>
                                </a:lnTo>
                                <a:lnTo>
                                  <a:pt x="718" y="862"/>
                                </a:lnTo>
                                <a:lnTo>
                                  <a:pt x="718" y="856"/>
                                </a:lnTo>
                                <a:lnTo>
                                  <a:pt x="718" y="849"/>
                                </a:lnTo>
                                <a:lnTo>
                                  <a:pt x="723" y="846"/>
                                </a:lnTo>
                                <a:lnTo>
                                  <a:pt x="729" y="843"/>
                                </a:lnTo>
                                <a:lnTo>
                                  <a:pt x="734" y="840"/>
                                </a:lnTo>
                                <a:lnTo>
                                  <a:pt x="739" y="837"/>
                                </a:lnTo>
                                <a:lnTo>
                                  <a:pt x="745" y="835"/>
                                </a:lnTo>
                                <a:lnTo>
                                  <a:pt x="751" y="834"/>
                                </a:lnTo>
                                <a:lnTo>
                                  <a:pt x="758" y="831"/>
                                </a:lnTo>
                                <a:lnTo>
                                  <a:pt x="764" y="830"/>
                                </a:lnTo>
                                <a:lnTo>
                                  <a:pt x="771" y="830"/>
                                </a:lnTo>
                                <a:lnTo>
                                  <a:pt x="776" y="829"/>
                                </a:lnTo>
                                <a:lnTo>
                                  <a:pt x="783" y="829"/>
                                </a:lnTo>
                                <a:lnTo>
                                  <a:pt x="791" y="829"/>
                                </a:lnTo>
                                <a:lnTo>
                                  <a:pt x="798" y="830"/>
                                </a:lnTo>
                                <a:lnTo>
                                  <a:pt x="806" y="830"/>
                                </a:lnTo>
                                <a:lnTo>
                                  <a:pt x="813" y="831"/>
                                </a:lnTo>
                                <a:lnTo>
                                  <a:pt x="821" y="833"/>
                                </a:lnTo>
                                <a:lnTo>
                                  <a:pt x="815" y="843"/>
                                </a:lnTo>
                                <a:lnTo>
                                  <a:pt x="809" y="854"/>
                                </a:lnTo>
                                <a:lnTo>
                                  <a:pt x="805" y="863"/>
                                </a:lnTo>
                                <a:lnTo>
                                  <a:pt x="799" y="874"/>
                                </a:lnTo>
                                <a:lnTo>
                                  <a:pt x="791" y="875"/>
                                </a:lnTo>
                                <a:lnTo>
                                  <a:pt x="782" y="876"/>
                                </a:lnTo>
                                <a:lnTo>
                                  <a:pt x="773" y="876"/>
                                </a:lnTo>
                                <a:lnTo>
                                  <a:pt x="765" y="877"/>
                                </a:lnTo>
                                <a:lnTo>
                                  <a:pt x="757" y="877"/>
                                </a:lnTo>
                                <a:lnTo>
                                  <a:pt x="748" y="878"/>
                                </a:lnTo>
                                <a:lnTo>
                                  <a:pt x="740" y="879"/>
                                </a:lnTo>
                                <a:lnTo>
                                  <a:pt x="731" y="881"/>
                                </a:lnTo>
                                <a:close/>
                                <a:moveTo>
                                  <a:pt x="696" y="583"/>
                                </a:moveTo>
                                <a:lnTo>
                                  <a:pt x="690" y="579"/>
                                </a:lnTo>
                                <a:lnTo>
                                  <a:pt x="684" y="573"/>
                                </a:lnTo>
                                <a:lnTo>
                                  <a:pt x="677" y="568"/>
                                </a:lnTo>
                                <a:lnTo>
                                  <a:pt x="670" y="563"/>
                                </a:lnTo>
                                <a:lnTo>
                                  <a:pt x="663" y="560"/>
                                </a:lnTo>
                                <a:lnTo>
                                  <a:pt x="655" y="556"/>
                                </a:lnTo>
                                <a:lnTo>
                                  <a:pt x="648" y="553"/>
                                </a:lnTo>
                                <a:lnTo>
                                  <a:pt x="640" y="551"/>
                                </a:lnTo>
                                <a:lnTo>
                                  <a:pt x="633" y="548"/>
                                </a:lnTo>
                                <a:lnTo>
                                  <a:pt x="624" y="546"/>
                                </a:lnTo>
                                <a:lnTo>
                                  <a:pt x="616" y="543"/>
                                </a:lnTo>
                                <a:lnTo>
                                  <a:pt x="608" y="542"/>
                                </a:lnTo>
                                <a:lnTo>
                                  <a:pt x="592" y="539"/>
                                </a:lnTo>
                                <a:lnTo>
                                  <a:pt x="575" y="536"/>
                                </a:lnTo>
                                <a:lnTo>
                                  <a:pt x="558" y="534"/>
                                </a:lnTo>
                                <a:lnTo>
                                  <a:pt x="541" y="532"/>
                                </a:lnTo>
                                <a:lnTo>
                                  <a:pt x="526" y="529"/>
                                </a:lnTo>
                                <a:lnTo>
                                  <a:pt x="511" y="527"/>
                                </a:lnTo>
                                <a:lnTo>
                                  <a:pt x="503" y="526"/>
                                </a:lnTo>
                                <a:lnTo>
                                  <a:pt x="496" y="524"/>
                                </a:lnTo>
                                <a:lnTo>
                                  <a:pt x="489" y="521"/>
                                </a:lnTo>
                                <a:lnTo>
                                  <a:pt x="482" y="520"/>
                                </a:lnTo>
                                <a:lnTo>
                                  <a:pt x="475" y="517"/>
                                </a:lnTo>
                                <a:lnTo>
                                  <a:pt x="469" y="514"/>
                                </a:lnTo>
                                <a:lnTo>
                                  <a:pt x="463" y="511"/>
                                </a:lnTo>
                                <a:lnTo>
                                  <a:pt x="457" y="507"/>
                                </a:lnTo>
                                <a:lnTo>
                                  <a:pt x="456" y="500"/>
                                </a:lnTo>
                                <a:lnTo>
                                  <a:pt x="455" y="493"/>
                                </a:lnTo>
                                <a:lnTo>
                                  <a:pt x="455" y="487"/>
                                </a:lnTo>
                                <a:lnTo>
                                  <a:pt x="455" y="481"/>
                                </a:lnTo>
                                <a:lnTo>
                                  <a:pt x="472" y="479"/>
                                </a:lnTo>
                                <a:lnTo>
                                  <a:pt x="491" y="476"/>
                                </a:lnTo>
                                <a:lnTo>
                                  <a:pt x="511" y="473"/>
                                </a:lnTo>
                                <a:lnTo>
                                  <a:pt x="533" y="471"/>
                                </a:lnTo>
                                <a:lnTo>
                                  <a:pt x="544" y="470"/>
                                </a:lnTo>
                                <a:lnTo>
                                  <a:pt x="555" y="469"/>
                                </a:lnTo>
                                <a:lnTo>
                                  <a:pt x="566" y="469"/>
                                </a:lnTo>
                                <a:lnTo>
                                  <a:pt x="576" y="467"/>
                                </a:lnTo>
                                <a:lnTo>
                                  <a:pt x="588" y="467"/>
                                </a:lnTo>
                                <a:lnTo>
                                  <a:pt x="599" y="469"/>
                                </a:lnTo>
                                <a:lnTo>
                                  <a:pt x="610" y="469"/>
                                </a:lnTo>
                                <a:lnTo>
                                  <a:pt x="621" y="470"/>
                                </a:lnTo>
                                <a:lnTo>
                                  <a:pt x="631" y="472"/>
                                </a:lnTo>
                                <a:lnTo>
                                  <a:pt x="642" y="474"/>
                                </a:lnTo>
                                <a:lnTo>
                                  <a:pt x="651" y="477"/>
                                </a:lnTo>
                                <a:lnTo>
                                  <a:pt x="661" y="480"/>
                                </a:lnTo>
                                <a:lnTo>
                                  <a:pt x="670" y="485"/>
                                </a:lnTo>
                                <a:lnTo>
                                  <a:pt x="679" y="490"/>
                                </a:lnTo>
                                <a:lnTo>
                                  <a:pt x="688" y="495"/>
                                </a:lnTo>
                                <a:lnTo>
                                  <a:pt x="696" y="501"/>
                                </a:lnTo>
                                <a:lnTo>
                                  <a:pt x="703" y="510"/>
                                </a:lnTo>
                                <a:lnTo>
                                  <a:pt x="710" y="518"/>
                                </a:lnTo>
                                <a:lnTo>
                                  <a:pt x="716" y="527"/>
                                </a:lnTo>
                                <a:lnTo>
                                  <a:pt x="721" y="536"/>
                                </a:lnTo>
                                <a:lnTo>
                                  <a:pt x="726" y="548"/>
                                </a:lnTo>
                                <a:lnTo>
                                  <a:pt x="731" y="560"/>
                                </a:lnTo>
                                <a:lnTo>
                                  <a:pt x="734" y="574"/>
                                </a:lnTo>
                                <a:lnTo>
                                  <a:pt x="737" y="588"/>
                                </a:lnTo>
                                <a:lnTo>
                                  <a:pt x="726" y="587"/>
                                </a:lnTo>
                                <a:lnTo>
                                  <a:pt x="716" y="584"/>
                                </a:lnTo>
                                <a:lnTo>
                                  <a:pt x="705" y="584"/>
                                </a:lnTo>
                                <a:lnTo>
                                  <a:pt x="696" y="583"/>
                                </a:lnTo>
                                <a:close/>
                                <a:moveTo>
                                  <a:pt x="772" y="479"/>
                                </a:moveTo>
                                <a:lnTo>
                                  <a:pt x="761" y="474"/>
                                </a:lnTo>
                                <a:lnTo>
                                  <a:pt x="752" y="471"/>
                                </a:lnTo>
                                <a:lnTo>
                                  <a:pt x="744" y="466"/>
                                </a:lnTo>
                                <a:lnTo>
                                  <a:pt x="737" y="463"/>
                                </a:lnTo>
                                <a:lnTo>
                                  <a:pt x="731" y="458"/>
                                </a:lnTo>
                                <a:lnTo>
                                  <a:pt x="726" y="455"/>
                                </a:lnTo>
                                <a:lnTo>
                                  <a:pt x="721" y="450"/>
                                </a:lnTo>
                                <a:lnTo>
                                  <a:pt x="717" y="445"/>
                                </a:lnTo>
                                <a:lnTo>
                                  <a:pt x="713" y="440"/>
                                </a:lnTo>
                                <a:lnTo>
                                  <a:pt x="710" y="436"/>
                                </a:lnTo>
                                <a:lnTo>
                                  <a:pt x="707" y="430"/>
                                </a:lnTo>
                                <a:lnTo>
                                  <a:pt x="704" y="425"/>
                                </a:lnTo>
                                <a:lnTo>
                                  <a:pt x="698" y="414"/>
                                </a:lnTo>
                                <a:lnTo>
                                  <a:pt x="692" y="400"/>
                                </a:lnTo>
                                <a:lnTo>
                                  <a:pt x="677" y="394"/>
                                </a:lnTo>
                                <a:lnTo>
                                  <a:pt x="661" y="388"/>
                                </a:lnTo>
                                <a:lnTo>
                                  <a:pt x="645" y="382"/>
                                </a:lnTo>
                                <a:lnTo>
                                  <a:pt x="630" y="376"/>
                                </a:lnTo>
                                <a:lnTo>
                                  <a:pt x="615" y="373"/>
                                </a:lnTo>
                                <a:lnTo>
                                  <a:pt x="600" y="368"/>
                                </a:lnTo>
                                <a:lnTo>
                                  <a:pt x="585" y="363"/>
                                </a:lnTo>
                                <a:lnTo>
                                  <a:pt x="571" y="360"/>
                                </a:lnTo>
                                <a:lnTo>
                                  <a:pt x="555" y="356"/>
                                </a:lnTo>
                                <a:lnTo>
                                  <a:pt x="541" y="353"/>
                                </a:lnTo>
                                <a:lnTo>
                                  <a:pt x="526" y="350"/>
                                </a:lnTo>
                                <a:lnTo>
                                  <a:pt x="512" y="348"/>
                                </a:lnTo>
                                <a:lnTo>
                                  <a:pt x="484" y="342"/>
                                </a:lnTo>
                                <a:lnTo>
                                  <a:pt x="456" y="339"/>
                                </a:lnTo>
                                <a:lnTo>
                                  <a:pt x="456" y="332"/>
                                </a:lnTo>
                                <a:lnTo>
                                  <a:pt x="456" y="325"/>
                                </a:lnTo>
                                <a:lnTo>
                                  <a:pt x="456" y="319"/>
                                </a:lnTo>
                                <a:lnTo>
                                  <a:pt x="456" y="313"/>
                                </a:lnTo>
                                <a:lnTo>
                                  <a:pt x="468" y="313"/>
                                </a:lnTo>
                                <a:lnTo>
                                  <a:pt x="479" y="314"/>
                                </a:lnTo>
                                <a:lnTo>
                                  <a:pt x="491" y="314"/>
                                </a:lnTo>
                                <a:lnTo>
                                  <a:pt x="502" y="315"/>
                                </a:lnTo>
                                <a:lnTo>
                                  <a:pt x="512" y="316"/>
                                </a:lnTo>
                                <a:lnTo>
                                  <a:pt x="523" y="319"/>
                                </a:lnTo>
                                <a:lnTo>
                                  <a:pt x="533" y="320"/>
                                </a:lnTo>
                                <a:lnTo>
                                  <a:pt x="542" y="322"/>
                                </a:lnTo>
                                <a:lnTo>
                                  <a:pt x="552" y="325"/>
                                </a:lnTo>
                                <a:lnTo>
                                  <a:pt x="561" y="327"/>
                                </a:lnTo>
                                <a:lnTo>
                                  <a:pt x="569" y="329"/>
                                </a:lnTo>
                                <a:lnTo>
                                  <a:pt x="579" y="333"/>
                                </a:lnTo>
                                <a:lnTo>
                                  <a:pt x="596" y="339"/>
                                </a:lnTo>
                                <a:lnTo>
                                  <a:pt x="614" y="344"/>
                                </a:lnTo>
                                <a:lnTo>
                                  <a:pt x="630" y="352"/>
                                </a:lnTo>
                                <a:lnTo>
                                  <a:pt x="649" y="360"/>
                                </a:lnTo>
                                <a:lnTo>
                                  <a:pt x="666" y="367"/>
                                </a:lnTo>
                                <a:lnTo>
                                  <a:pt x="686" y="375"/>
                                </a:lnTo>
                                <a:lnTo>
                                  <a:pt x="706" y="382"/>
                                </a:lnTo>
                                <a:lnTo>
                                  <a:pt x="729" y="390"/>
                                </a:lnTo>
                                <a:lnTo>
                                  <a:pt x="740" y="394"/>
                                </a:lnTo>
                                <a:lnTo>
                                  <a:pt x="752" y="397"/>
                                </a:lnTo>
                                <a:lnTo>
                                  <a:pt x="765" y="401"/>
                                </a:lnTo>
                                <a:lnTo>
                                  <a:pt x="778" y="404"/>
                                </a:lnTo>
                                <a:lnTo>
                                  <a:pt x="779" y="412"/>
                                </a:lnTo>
                                <a:lnTo>
                                  <a:pt x="781" y="422"/>
                                </a:lnTo>
                                <a:lnTo>
                                  <a:pt x="782" y="431"/>
                                </a:lnTo>
                                <a:lnTo>
                                  <a:pt x="785" y="439"/>
                                </a:lnTo>
                                <a:lnTo>
                                  <a:pt x="787" y="449"/>
                                </a:lnTo>
                                <a:lnTo>
                                  <a:pt x="788" y="458"/>
                                </a:lnTo>
                                <a:lnTo>
                                  <a:pt x="791" y="467"/>
                                </a:lnTo>
                                <a:lnTo>
                                  <a:pt x="793" y="477"/>
                                </a:lnTo>
                                <a:lnTo>
                                  <a:pt x="787" y="477"/>
                                </a:lnTo>
                                <a:lnTo>
                                  <a:pt x="781" y="477"/>
                                </a:lnTo>
                                <a:lnTo>
                                  <a:pt x="776" y="478"/>
                                </a:lnTo>
                                <a:lnTo>
                                  <a:pt x="772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9d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15800"/>
                            <a:ext cx="37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31">
                                <a:moveTo>
                                  <a:pt x="152" y="1"/>
                                </a:moveTo>
                                <a:lnTo>
                                  <a:pt x="155" y="7"/>
                                </a:lnTo>
                                <a:lnTo>
                                  <a:pt x="159" y="12"/>
                                </a:lnTo>
                                <a:lnTo>
                                  <a:pt x="162" y="18"/>
                                </a:lnTo>
                                <a:lnTo>
                                  <a:pt x="165" y="24"/>
                                </a:lnTo>
                                <a:lnTo>
                                  <a:pt x="168" y="31"/>
                                </a:lnTo>
                                <a:lnTo>
                                  <a:pt x="171" y="38"/>
                                </a:lnTo>
                                <a:lnTo>
                                  <a:pt x="172" y="46"/>
                                </a:lnTo>
                                <a:lnTo>
                                  <a:pt x="174" y="53"/>
                                </a:lnTo>
                                <a:lnTo>
                                  <a:pt x="175" y="62"/>
                                </a:lnTo>
                                <a:lnTo>
                                  <a:pt x="176" y="70"/>
                                </a:lnTo>
                                <a:lnTo>
                                  <a:pt x="178" y="78"/>
                                </a:lnTo>
                                <a:lnTo>
                                  <a:pt x="178" y="87"/>
                                </a:lnTo>
                                <a:lnTo>
                                  <a:pt x="178" y="97"/>
                                </a:lnTo>
                                <a:lnTo>
                                  <a:pt x="178" y="106"/>
                                </a:lnTo>
                                <a:lnTo>
                                  <a:pt x="178" y="117"/>
                                </a:lnTo>
                                <a:lnTo>
                                  <a:pt x="178" y="127"/>
                                </a:lnTo>
                                <a:lnTo>
                                  <a:pt x="160" y="129"/>
                                </a:lnTo>
                                <a:lnTo>
                                  <a:pt x="141" y="131"/>
                                </a:lnTo>
                                <a:lnTo>
                                  <a:pt x="13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13" y="131"/>
                                </a:lnTo>
                                <a:lnTo>
                                  <a:pt x="104" y="131"/>
                                </a:lnTo>
                                <a:lnTo>
                                  <a:pt x="95" y="129"/>
                                </a:lnTo>
                                <a:lnTo>
                                  <a:pt x="85" y="128"/>
                                </a:lnTo>
                                <a:lnTo>
                                  <a:pt x="77" y="126"/>
                                </a:lnTo>
                                <a:lnTo>
                                  <a:pt x="69" y="124"/>
                                </a:lnTo>
                                <a:lnTo>
                                  <a:pt x="61" y="121"/>
                                </a:lnTo>
                                <a:lnTo>
                                  <a:pt x="54" y="118"/>
                                </a:lnTo>
                                <a:lnTo>
                                  <a:pt x="50" y="117"/>
                                </a:lnTo>
                                <a:lnTo>
                                  <a:pt x="47" y="114"/>
                                </a:lnTo>
                                <a:lnTo>
                                  <a:pt x="44" y="112"/>
                                </a:lnTo>
                                <a:lnTo>
                                  <a:pt x="41" y="110"/>
                                </a:lnTo>
                                <a:lnTo>
                                  <a:pt x="32" y="101"/>
                                </a:lnTo>
                                <a:lnTo>
                                  <a:pt x="24" y="93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10" y="73"/>
                                </a:lnTo>
                                <a:lnTo>
                                  <a:pt x="8" y="70"/>
                                </a:lnTo>
                                <a:lnTo>
                                  <a:pt x="6" y="65"/>
                                </a:lnTo>
                                <a:lnTo>
                                  <a:pt x="4" y="62"/>
                                </a:lnTo>
                                <a:lnTo>
                                  <a:pt x="2" y="58"/>
                                </a:lnTo>
                                <a:lnTo>
                                  <a:pt x="1" y="55"/>
                                </a:lnTo>
                                <a:lnTo>
                                  <a:pt x="0" y="50"/>
                                </a:lnTo>
                                <a:lnTo>
                                  <a:pt x="0" y="46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1" y="33"/>
                                </a:lnTo>
                                <a:lnTo>
                                  <a:pt x="1" y="30"/>
                                </a:lnTo>
                                <a:lnTo>
                                  <a:pt x="3" y="28"/>
                                </a:lnTo>
                                <a:lnTo>
                                  <a:pt x="4" y="24"/>
                                </a:lnTo>
                                <a:lnTo>
                                  <a:pt x="7" y="22"/>
                                </a:lnTo>
                                <a:lnTo>
                                  <a:pt x="9" y="19"/>
                                </a:lnTo>
                                <a:lnTo>
                                  <a:pt x="11" y="16"/>
                                </a:lnTo>
                                <a:lnTo>
                                  <a:pt x="15" y="15"/>
                                </a:lnTo>
                                <a:lnTo>
                                  <a:pt x="18" y="12"/>
                                </a:lnTo>
                                <a:lnTo>
                                  <a:pt x="22" y="10"/>
                                </a:lnTo>
                                <a:lnTo>
                                  <a:pt x="27" y="8"/>
                                </a:lnTo>
                                <a:lnTo>
                                  <a:pt x="31" y="7"/>
                                </a:lnTo>
                                <a:lnTo>
                                  <a:pt x="36" y="5"/>
                                </a:lnTo>
                                <a:lnTo>
                                  <a:pt x="43" y="4"/>
                                </a:lnTo>
                                <a:lnTo>
                                  <a:pt x="49" y="3"/>
                                </a:lnTo>
                                <a:lnTo>
                                  <a:pt x="56" y="2"/>
                                </a:lnTo>
                                <a:lnTo>
                                  <a:pt x="63" y="1"/>
                                </a:lnTo>
                                <a:lnTo>
                                  <a:pt x="78" y="0"/>
                                </a:lnTo>
                                <a:lnTo>
                                  <a:pt x="93" y="0"/>
                                </a:lnTo>
                                <a:lnTo>
                                  <a:pt x="109" y="0"/>
                                </a:lnTo>
                                <a:lnTo>
                                  <a:pt x="124" y="0"/>
                                </a:lnTo>
                                <a:lnTo>
                                  <a:pt x="139" y="1"/>
                                </a:lnTo>
                                <a:lnTo>
                                  <a:pt x="15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8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28320"/>
                            <a:ext cx="78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58">
                                <a:moveTo>
                                  <a:pt x="373" y="249"/>
                                </a:moveTo>
                                <a:lnTo>
                                  <a:pt x="371" y="256"/>
                                </a:lnTo>
                                <a:lnTo>
                                  <a:pt x="367" y="266"/>
                                </a:lnTo>
                                <a:lnTo>
                                  <a:pt x="362" y="278"/>
                                </a:lnTo>
                                <a:lnTo>
                                  <a:pt x="357" y="292"/>
                                </a:lnTo>
                                <a:lnTo>
                                  <a:pt x="350" y="307"/>
                                </a:lnTo>
                                <a:lnTo>
                                  <a:pt x="343" y="324"/>
                                </a:lnTo>
                                <a:lnTo>
                                  <a:pt x="336" y="341"/>
                                </a:lnTo>
                                <a:lnTo>
                                  <a:pt x="329" y="358"/>
                                </a:lnTo>
                                <a:lnTo>
                                  <a:pt x="316" y="343"/>
                                </a:lnTo>
                                <a:lnTo>
                                  <a:pt x="304" y="328"/>
                                </a:lnTo>
                                <a:lnTo>
                                  <a:pt x="291" y="313"/>
                                </a:lnTo>
                                <a:lnTo>
                                  <a:pt x="278" y="297"/>
                                </a:lnTo>
                                <a:lnTo>
                                  <a:pt x="252" y="266"/>
                                </a:lnTo>
                                <a:lnTo>
                                  <a:pt x="224" y="235"/>
                                </a:lnTo>
                                <a:lnTo>
                                  <a:pt x="197" y="204"/>
                                </a:lnTo>
                                <a:lnTo>
                                  <a:pt x="171" y="175"/>
                                </a:lnTo>
                                <a:lnTo>
                                  <a:pt x="144" y="146"/>
                                </a:lnTo>
                                <a:lnTo>
                                  <a:pt x="118" y="120"/>
                                </a:lnTo>
                                <a:lnTo>
                                  <a:pt x="93" y="94"/>
                                </a:lnTo>
                                <a:lnTo>
                                  <a:pt x="71" y="72"/>
                                </a:lnTo>
                                <a:lnTo>
                                  <a:pt x="51" y="50"/>
                                </a:lnTo>
                                <a:lnTo>
                                  <a:pt x="34" y="34"/>
                                </a:lnTo>
                                <a:lnTo>
                                  <a:pt x="20" y="20"/>
                                </a:lnTo>
                                <a:lnTo>
                                  <a:pt x="8" y="8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10" y="4"/>
                                </a:lnTo>
                                <a:lnTo>
                                  <a:pt x="22" y="7"/>
                                </a:lnTo>
                                <a:lnTo>
                                  <a:pt x="41" y="14"/>
                                </a:lnTo>
                                <a:lnTo>
                                  <a:pt x="65" y="24"/>
                                </a:lnTo>
                                <a:lnTo>
                                  <a:pt x="98" y="38"/>
                                </a:lnTo>
                                <a:lnTo>
                                  <a:pt x="141" y="56"/>
                                </a:lnTo>
                                <a:lnTo>
                                  <a:pt x="148" y="60"/>
                                </a:lnTo>
                                <a:lnTo>
                                  <a:pt x="155" y="63"/>
                                </a:lnTo>
                                <a:lnTo>
                                  <a:pt x="162" y="67"/>
                                </a:lnTo>
                                <a:lnTo>
                                  <a:pt x="169" y="72"/>
                                </a:lnTo>
                                <a:lnTo>
                                  <a:pt x="185" y="81"/>
                                </a:lnTo>
                                <a:lnTo>
                                  <a:pt x="199" y="90"/>
                                </a:lnTo>
                                <a:lnTo>
                                  <a:pt x="214" y="102"/>
                                </a:lnTo>
                                <a:lnTo>
                                  <a:pt x="229" y="114"/>
                                </a:lnTo>
                                <a:lnTo>
                                  <a:pt x="245" y="127"/>
                                </a:lnTo>
                                <a:lnTo>
                                  <a:pt x="261" y="139"/>
                                </a:lnTo>
                                <a:lnTo>
                                  <a:pt x="276" y="152"/>
                                </a:lnTo>
                                <a:lnTo>
                                  <a:pt x="291" y="166"/>
                                </a:lnTo>
                                <a:lnTo>
                                  <a:pt x="305" y="180"/>
                                </a:lnTo>
                                <a:lnTo>
                                  <a:pt x="320" y="194"/>
                                </a:lnTo>
                                <a:lnTo>
                                  <a:pt x="334" y="208"/>
                                </a:lnTo>
                                <a:lnTo>
                                  <a:pt x="347" y="223"/>
                                </a:lnTo>
                                <a:lnTo>
                                  <a:pt x="360" y="237"/>
                                </a:lnTo>
                                <a:lnTo>
                                  <a:pt x="373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f1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06000"/>
                            <a:ext cx="4921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677">
                                <a:moveTo>
                                  <a:pt x="0" y="322"/>
                                </a:moveTo>
                                <a:lnTo>
                                  <a:pt x="16" y="297"/>
                                </a:lnTo>
                                <a:lnTo>
                                  <a:pt x="32" y="271"/>
                                </a:lnTo>
                                <a:lnTo>
                                  <a:pt x="48" y="246"/>
                                </a:lnTo>
                                <a:lnTo>
                                  <a:pt x="66" y="221"/>
                                </a:lnTo>
                                <a:lnTo>
                                  <a:pt x="82" y="196"/>
                                </a:lnTo>
                                <a:lnTo>
                                  <a:pt x="99" y="172"/>
                                </a:lnTo>
                                <a:lnTo>
                                  <a:pt x="116" y="150"/>
                                </a:lnTo>
                                <a:lnTo>
                                  <a:pt x="133" y="127"/>
                                </a:lnTo>
                                <a:lnTo>
                                  <a:pt x="150" y="106"/>
                                </a:lnTo>
                                <a:lnTo>
                                  <a:pt x="167" y="85"/>
                                </a:lnTo>
                                <a:lnTo>
                                  <a:pt x="175" y="76"/>
                                </a:lnTo>
                                <a:lnTo>
                                  <a:pt x="183" y="68"/>
                                </a:lnTo>
                                <a:lnTo>
                                  <a:pt x="191" y="58"/>
                                </a:lnTo>
                                <a:lnTo>
                                  <a:pt x="199" y="50"/>
                                </a:lnTo>
                                <a:lnTo>
                                  <a:pt x="208" y="42"/>
                                </a:lnTo>
                                <a:lnTo>
                                  <a:pt x="216" y="35"/>
                                </a:lnTo>
                                <a:lnTo>
                                  <a:pt x="224" y="28"/>
                                </a:lnTo>
                                <a:lnTo>
                                  <a:pt x="232" y="21"/>
                                </a:lnTo>
                                <a:lnTo>
                                  <a:pt x="240" y="15"/>
                                </a:lnTo>
                                <a:lnTo>
                                  <a:pt x="247" y="9"/>
                                </a:lnTo>
                                <a:lnTo>
                                  <a:pt x="256" y="4"/>
                                </a:lnTo>
                                <a:lnTo>
                                  <a:pt x="264" y="0"/>
                                </a:lnTo>
                                <a:lnTo>
                                  <a:pt x="306" y="0"/>
                                </a:lnTo>
                                <a:lnTo>
                                  <a:pt x="342" y="0"/>
                                </a:lnTo>
                                <a:lnTo>
                                  <a:pt x="375" y="1"/>
                                </a:lnTo>
                                <a:lnTo>
                                  <a:pt x="404" y="1"/>
                                </a:lnTo>
                                <a:lnTo>
                                  <a:pt x="417" y="2"/>
                                </a:lnTo>
                                <a:lnTo>
                                  <a:pt x="430" y="3"/>
                                </a:lnTo>
                                <a:lnTo>
                                  <a:pt x="442" y="6"/>
                                </a:lnTo>
                                <a:lnTo>
                                  <a:pt x="453" y="7"/>
                                </a:lnTo>
                                <a:lnTo>
                                  <a:pt x="465" y="9"/>
                                </a:lnTo>
                                <a:lnTo>
                                  <a:pt x="476" y="11"/>
                                </a:lnTo>
                                <a:lnTo>
                                  <a:pt x="486" y="14"/>
                                </a:lnTo>
                                <a:lnTo>
                                  <a:pt x="497" y="17"/>
                                </a:lnTo>
                                <a:lnTo>
                                  <a:pt x="506" y="21"/>
                                </a:lnTo>
                                <a:lnTo>
                                  <a:pt x="516" y="25"/>
                                </a:lnTo>
                                <a:lnTo>
                                  <a:pt x="527" y="30"/>
                                </a:lnTo>
                                <a:lnTo>
                                  <a:pt x="538" y="36"/>
                                </a:lnTo>
                                <a:lnTo>
                                  <a:pt x="547" y="42"/>
                                </a:lnTo>
                                <a:lnTo>
                                  <a:pt x="559" y="48"/>
                                </a:lnTo>
                                <a:lnTo>
                                  <a:pt x="570" y="55"/>
                                </a:lnTo>
                                <a:lnTo>
                                  <a:pt x="582" y="63"/>
                                </a:lnTo>
                                <a:lnTo>
                                  <a:pt x="594" y="71"/>
                                </a:lnTo>
                                <a:lnTo>
                                  <a:pt x="607" y="81"/>
                                </a:lnTo>
                                <a:lnTo>
                                  <a:pt x="621" y="91"/>
                                </a:lnTo>
                                <a:lnTo>
                                  <a:pt x="635" y="102"/>
                                </a:lnTo>
                                <a:lnTo>
                                  <a:pt x="666" y="126"/>
                                </a:lnTo>
                                <a:lnTo>
                                  <a:pt x="702" y="153"/>
                                </a:lnTo>
                                <a:lnTo>
                                  <a:pt x="710" y="152"/>
                                </a:lnTo>
                                <a:lnTo>
                                  <a:pt x="718" y="151"/>
                                </a:lnTo>
                                <a:lnTo>
                                  <a:pt x="726" y="150"/>
                                </a:lnTo>
                                <a:lnTo>
                                  <a:pt x="734" y="150"/>
                                </a:lnTo>
                                <a:lnTo>
                                  <a:pt x="729" y="145"/>
                                </a:lnTo>
                                <a:lnTo>
                                  <a:pt x="726" y="140"/>
                                </a:lnTo>
                                <a:lnTo>
                                  <a:pt x="725" y="138"/>
                                </a:lnTo>
                                <a:lnTo>
                                  <a:pt x="722" y="134"/>
                                </a:lnTo>
                                <a:lnTo>
                                  <a:pt x="721" y="131"/>
                                </a:lnTo>
                                <a:lnTo>
                                  <a:pt x="721" y="126"/>
                                </a:lnTo>
                                <a:lnTo>
                                  <a:pt x="721" y="121"/>
                                </a:lnTo>
                                <a:lnTo>
                                  <a:pt x="721" y="114"/>
                                </a:lnTo>
                                <a:lnTo>
                                  <a:pt x="756" y="103"/>
                                </a:lnTo>
                                <a:lnTo>
                                  <a:pt x="783" y="93"/>
                                </a:lnTo>
                                <a:lnTo>
                                  <a:pt x="803" y="88"/>
                                </a:lnTo>
                                <a:lnTo>
                                  <a:pt x="819" y="83"/>
                                </a:lnTo>
                                <a:lnTo>
                                  <a:pt x="834" y="79"/>
                                </a:lnTo>
                                <a:lnTo>
                                  <a:pt x="846" y="78"/>
                                </a:lnTo>
                                <a:lnTo>
                                  <a:pt x="859" y="76"/>
                                </a:lnTo>
                                <a:lnTo>
                                  <a:pt x="877" y="73"/>
                                </a:lnTo>
                                <a:lnTo>
                                  <a:pt x="881" y="81"/>
                                </a:lnTo>
                                <a:lnTo>
                                  <a:pt x="887" y="88"/>
                                </a:lnTo>
                                <a:lnTo>
                                  <a:pt x="894" y="95"/>
                                </a:lnTo>
                                <a:lnTo>
                                  <a:pt x="900" y="102"/>
                                </a:lnTo>
                                <a:lnTo>
                                  <a:pt x="908" y="104"/>
                                </a:lnTo>
                                <a:lnTo>
                                  <a:pt x="917" y="107"/>
                                </a:lnTo>
                                <a:lnTo>
                                  <a:pt x="926" y="112"/>
                                </a:lnTo>
                                <a:lnTo>
                                  <a:pt x="934" y="118"/>
                                </a:lnTo>
                                <a:lnTo>
                                  <a:pt x="945" y="125"/>
                                </a:lnTo>
                                <a:lnTo>
                                  <a:pt x="955" y="132"/>
                                </a:lnTo>
                                <a:lnTo>
                                  <a:pt x="965" y="140"/>
                                </a:lnTo>
                                <a:lnTo>
                                  <a:pt x="976" y="150"/>
                                </a:lnTo>
                                <a:lnTo>
                                  <a:pt x="987" y="160"/>
                                </a:lnTo>
                                <a:lnTo>
                                  <a:pt x="998" y="171"/>
                                </a:lnTo>
                                <a:lnTo>
                                  <a:pt x="1010" y="182"/>
                                </a:lnTo>
                                <a:lnTo>
                                  <a:pt x="1022" y="194"/>
                                </a:lnTo>
                                <a:lnTo>
                                  <a:pt x="1046" y="219"/>
                                </a:lnTo>
                                <a:lnTo>
                                  <a:pt x="1071" y="244"/>
                                </a:lnTo>
                                <a:lnTo>
                                  <a:pt x="1096" y="271"/>
                                </a:lnTo>
                                <a:lnTo>
                                  <a:pt x="1120" y="298"/>
                                </a:lnTo>
                                <a:lnTo>
                                  <a:pt x="1144" y="324"/>
                                </a:lnTo>
                                <a:lnTo>
                                  <a:pt x="1167" y="350"/>
                                </a:lnTo>
                                <a:lnTo>
                                  <a:pt x="1189" y="373"/>
                                </a:lnTo>
                                <a:lnTo>
                                  <a:pt x="1210" y="393"/>
                                </a:lnTo>
                                <a:lnTo>
                                  <a:pt x="1220" y="402"/>
                                </a:lnTo>
                                <a:lnTo>
                                  <a:pt x="1229" y="412"/>
                                </a:lnTo>
                                <a:lnTo>
                                  <a:pt x="1238" y="419"/>
                                </a:lnTo>
                                <a:lnTo>
                                  <a:pt x="1247" y="426"/>
                                </a:lnTo>
                                <a:lnTo>
                                  <a:pt x="1257" y="436"/>
                                </a:lnTo>
                                <a:lnTo>
                                  <a:pt x="1269" y="447"/>
                                </a:lnTo>
                                <a:lnTo>
                                  <a:pt x="1282" y="459"/>
                                </a:lnTo>
                                <a:lnTo>
                                  <a:pt x="1296" y="472"/>
                                </a:lnTo>
                                <a:lnTo>
                                  <a:pt x="1325" y="498"/>
                                </a:lnTo>
                                <a:lnTo>
                                  <a:pt x="1359" y="528"/>
                                </a:lnTo>
                                <a:lnTo>
                                  <a:pt x="1394" y="560"/>
                                </a:lnTo>
                                <a:lnTo>
                                  <a:pt x="1431" y="593"/>
                                </a:lnTo>
                                <a:lnTo>
                                  <a:pt x="1469" y="628"/>
                                </a:lnTo>
                                <a:lnTo>
                                  <a:pt x="1506" y="665"/>
                                </a:lnTo>
                                <a:lnTo>
                                  <a:pt x="1525" y="683"/>
                                </a:lnTo>
                                <a:lnTo>
                                  <a:pt x="1544" y="701"/>
                                </a:lnTo>
                                <a:lnTo>
                                  <a:pt x="1561" y="720"/>
                                </a:lnTo>
                                <a:lnTo>
                                  <a:pt x="1579" y="738"/>
                                </a:lnTo>
                                <a:lnTo>
                                  <a:pt x="1595" y="757"/>
                                </a:lnTo>
                                <a:lnTo>
                                  <a:pt x="1612" y="776"/>
                                </a:lnTo>
                                <a:lnTo>
                                  <a:pt x="1627" y="793"/>
                                </a:lnTo>
                                <a:lnTo>
                                  <a:pt x="1642" y="812"/>
                                </a:lnTo>
                                <a:lnTo>
                                  <a:pt x="1656" y="830"/>
                                </a:lnTo>
                                <a:lnTo>
                                  <a:pt x="1668" y="847"/>
                                </a:lnTo>
                                <a:lnTo>
                                  <a:pt x="1679" y="865"/>
                                </a:lnTo>
                                <a:lnTo>
                                  <a:pt x="1690" y="882"/>
                                </a:lnTo>
                                <a:lnTo>
                                  <a:pt x="1699" y="899"/>
                                </a:lnTo>
                                <a:lnTo>
                                  <a:pt x="1706" y="915"/>
                                </a:lnTo>
                                <a:lnTo>
                                  <a:pt x="1712" y="932"/>
                                </a:lnTo>
                                <a:lnTo>
                                  <a:pt x="1717" y="947"/>
                                </a:lnTo>
                                <a:lnTo>
                                  <a:pt x="1704" y="949"/>
                                </a:lnTo>
                                <a:lnTo>
                                  <a:pt x="1691" y="953"/>
                                </a:lnTo>
                                <a:lnTo>
                                  <a:pt x="1678" y="955"/>
                                </a:lnTo>
                                <a:lnTo>
                                  <a:pt x="1667" y="956"/>
                                </a:lnTo>
                                <a:lnTo>
                                  <a:pt x="1654" y="957"/>
                                </a:lnTo>
                                <a:lnTo>
                                  <a:pt x="1641" y="960"/>
                                </a:lnTo>
                                <a:lnTo>
                                  <a:pt x="1629" y="961"/>
                                </a:lnTo>
                                <a:lnTo>
                                  <a:pt x="1616" y="961"/>
                                </a:lnTo>
                                <a:lnTo>
                                  <a:pt x="1605" y="962"/>
                                </a:lnTo>
                                <a:lnTo>
                                  <a:pt x="1592" y="962"/>
                                </a:lnTo>
                                <a:lnTo>
                                  <a:pt x="1580" y="962"/>
                                </a:lnTo>
                                <a:lnTo>
                                  <a:pt x="1568" y="961"/>
                                </a:lnTo>
                                <a:lnTo>
                                  <a:pt x="1557" y="961"/>
                                </a:lnTo>
                                <a:lnTo>
                                  <a:pt x="1544" y="960"/>
                                </a:lnTo>
                                <a:lnTo>
                                  <a:pt x="1533" y="958"/>
                                </a:lnTo>
                                <a:lnTo>
                                  <a:pt x="1521" y="957"/>
                                </a:lnTo>
                                <a:lnTo>
                                  <a:pt x="1506" y="947"/>
                                </a:lnTo>
                                <a:lnTo>
                                  <a:pt x="1491" y="936"/>
                                </a:lnTo>
                                <a:lnTo>
                                  <a:pt x="1474" y="923"/>
                                </a:lnTo>
                                <a:lnTo>
                                  <a:pt x="1456" y="910"/>
                                </a:lnTo>
                                <a:lnTo>
                                  <a:pt x="1436" y="896"/>
                                </a:lnTo>
                                <a:lnTo>
                                  <a:pt x="1416" y="881"/>
                                </a:lnTo>
                                <a:lnTo>
                                  <a:pt x="1395" y="865"/>
                                </a:lnTo>
                                <a:lnTo>
                                  <a:pt x="1374" y="848"/>
                                </a:lnTo>
                                <a:lnTo>
                                  <a:pt x="1353" y="832"/>
                                </a:lnTo>
                                <a:lnTo>
                                  <a:pt x="1331" y="815"/>
                                </a:lnTo>
                                <a:lnTo>
                                  <a:pt x="1310" y="798"/>
                                </a:lnTo>
                                <a:lnTo>
                                  <a:pt x="1289" y="781"/>
                                </a:lnTo>
                                <a:lnTo>
                                  <a:pt x="1268" y="763"/>
                                </a:lnTo>
                                <a:lnTo>
                                  <a:pt x="1248" y="747"/>
                                </a:lnTo>
                                <a:lnTo>
                                  <a:pt x="1229" y="730"/>
                                </a:lnTo>
                                <a:lnTo>
                                  <a:pt x="1210" y="714"/>
                                </a:lnTo>
                                <a:lnTo>
                                  <a:pt x="1174" y="682"/>
                                </a:lnTo>
                                <a:lnTo>
                                  <a:pt x="1138" y="651"/>
                                </a:lnTo>
                                <a:lnTo>
                                  <a:pt x="1104" y="620"/>
                                </a:lnTo>
                                <a:lnTo>
                                  <a:pt x="1072" y="592"/>
                                </a:lnTo>
                                <a:lnTo>
                                  <a:pt x="1043" y="567"/>
                                </a:lnTo>
                                <a:lnTo>
                                  <a:pt x="1018" y="545"/>
                                </a:lnTo>
                                <a:lnTo>
                                  <a:pt x="998" y="528"/>
                                </a:lnTo>
                                <a:lnTo>
                                  <a:pt x="984" y="515"/>
                                </a:lnTo>
                                <a:lnTo>
                                  <a:pt x="970" y="490"/>
                                </a:lnTo>
                                <a:lnTo>
                                  <a:pt x="958" y="466"/>
                                </a:lnTo>
                                <a:lnTo>
                                  <a:pt x="945" y="442"/>
                                </a:lnTo>
                                <a:lnTo>
                                  <a:pt x="932" y="418"/>
                                </a:lnTo>
                                <a:lnTo>
                                  <a:pt x="920" y="393"/>
                                </a:lnTo>
                                <a:lnTo>
                                  <a:pt x="908" y="368"/>
                                </a:lnTo>
                                <a:lnTo>
                                  <a:pt x="898" y="344"/>
                                </a:lnTo>
                                <a:lnTo>
                                  <a:pt x="887" y="320"/>
                                </a:lnTo>
                                <a:lnTo>
                                  <a:pt x="880" y="319"/>
                                </a:lnTo>
                                <a:lnTo>
                                  <a:pt x="873" y="318"/>
                                </a:lnTo>
                                <a:lnTo>
                                  <a:pt x="866" y="317"/>
                                </a:lnTo>
                                <a:lnTo>
                                  <a:pt x="860" y="316"/>
                                </a:lnTo>
                                <a:lnTo>
                                  <a:pt x="855" y="315"/>
                                </a:lnTo>
                                <a:lnTo>
                                  <a:pt x="849" y="312"/>
                                </a:lnTo>
                                <a:lnTo>
                                  <a:pt x="843" y="311"/>
                                </a:lnTo>
                                <a:lnTo>
                                  <a:pt x="837" y="309"/>
                                </a:lnTo>
                                <a:lnTo>
                                  <a:pt x="827" y="304"/>
                                </a:lnTo>
                                <a:lnTo>
                                  <a:pt x="817" y="299"/>
                                </a:lnTo>
                                <a:lnTo>
                                  <a:pt x="808" y="295"/>
                                </a:lnTo>
                                <a:lnTo>
                                  <a:pt x="798" y="290"/>
                                </a:lnTo>
                                <a:lnTo>
                                  <a:pt x="782" y="280"/>
                                </a:lnTo>
                                <a:lnTo>
                                  <a:pt x="767" y="271"/>
                                </a:lnTo>
                                <a:lnTo>
                                  <a:pt x="759" y="267"/>
                                </a:lnTo>
                                <a:lnTo>
                                  <a:pt x="750" y="263"/>
                                </a:lnTo>
                                <a:lnTo>
                                  <a:pt x="747" y="262"/>
                                </a:lnTo>
                                <a:lnTo>
                                  <a:pt x="742" y="261"/>
                                </a:lnTo>
                                <a:lnTo>
                                  <a:pt x="739" y="260"/>
                                </a:lnTo>
                                <a:lnTo>
                                  <a:pt x="734" y="258"/>
                                </a:lnTo>
                                <a:lnTo>
                                  <a:pt x="733" y="264"/>
                                </a:lnTo>
                                <a:lnTo>
                                  <a:pt x="732" y="270"/>
                                </a:lnTo>
                                <a:lnTo>
                                  <a:pt x="731" y="276"/>
                                </a:lnTo>
                                <a:lnTo>
                                  <a:pt x="731" y="281"/>
                                </a:lnTo>
                                <a:lnTo>
                                  <a:pt x="747" y="294"/>
                                </a:lnTo>
                                <a:lnTo>
                                  <a:pt x="761" y="305"/>
                                </a:lnTo>
                                <a:lnTo>
                                  <a:pt x="768" y="311"/>
                                </a:lnTo>
                                <a:lnTo>
                                  <a:pt x="775" y="316"/>
                                </a:lnTo>
                                <a:lnTo>
                                  <a:pt x="782" y="322"/>
                                </a:lnTo>
                                <a:lnTo>
                                  <a:pt x="789" y="326"/>
                                </a:lnTo>
                                <a:lnTo>
                                  <a:pt x="797" y="331"/>
                                </a:lnTo>
                                <a:lnTo>
                                  <a:pt x="804" y="336"/>
                                </a:lnTo>
                                <a:lnTo>
                                  <a:pt x="812" y="340"/>
                                </a:lnTo>
                                <a:lnTo>
                                  <a:pt x="822" y="344"/>
                                </a:lnTo>
                                <a:lnTo>
                                  <a:pt x="831" y="349"/>
                                </a:lnTo>
                                <a:lnTo>
                                  <a:pt x="842" y="352"/>
                                </a:lnTo>
                                <a:lnTo>
                                  <a:pt x="853" y="357"/>
                                </a:lnTo>
                                <a:lnTo>
                                  <a:pt x="865" y="361"/>
                                </a:lnTo>
                                <a:lnTo>
                                  <a:pt x="876" y="383"/>
                                </a:lnTo>
                                <a:lnTo>
                                  <a:pt x="886" y="405"/>
                                </a:lnTo>
                                <a:lnTo>
                                  <a:pt x="896" y="426"/>
                                </a:lnTo>
                                <a:lnTo>
                                  <a:pt x="906" y="447"/>
                                </a:lnTo>
                                <a:lnTo>
                                  <a:pt x="918" y="468"/>
                                </a:lnTo>
                                <a:lnTo>
                                  <a:pt x="928" y="488"/>
                                </a:lnTo>
                                <a:lnTo>
                                  <a:pt x="939" y="508"/>
                                </a:lnTo>
                                <a:lnTo>
                                  <a:pt x="951" y="528"/>
                                </a:lnTo>
                                <a:lnTo>
                                  <a:pt x="961" y="546"/>
                                </a:lnTo>
                                <a:lnTo>
                                  <a:pt x="973" y="565"/>
                                </a:lnTo>
                                <a:lnTo>
                                  <a:pt x="986" y="584"/>
                                </a:lnTo>
                                <a:lnTo>
                                  <a:pt x="997" y="603"/>
                                </a:lnTo>
                                <a:lnTo>
                                  <a:pt x="1010" y="620"/>
                                </a:lnTo>
                                <a:lnTo>
                                  <a:pt x="1022" y="637"/>
                                </a:lnTo>
                                <a:lnTo>
                                  <a:pt x="1035" y="654"/>
                                </a:lnTo>
                                <a:lnTo>
                                  <a:pt x="1049" y="671"/>
                                </a:lnTo>
                                <a:lnTo>
                                  <a:pt x="1062" y="687"/>
                                </a:lnTo>
                                <a:lnTo>
                                  <a:pt x="1076" y="703"/>
                                </a:lnTo>
                                <a:lnTo>
                                  <a:pt x="1090" y="719"/>
                                </a:lnTo>
                                <a:lnTo>
                                  <a:pt x="1104" y="734"/>
                                </a:lnTo>
                                <a:lnTo>
                                  <a:pt x="1119" y="749"/>
                                </a:lnTo>
                                <a:lnTo>
                                  <a:pt x="1134" y="763"/>
                                </a:lnTo>
                                <a:lnTo>
                                  <a:pt x="1149" y="778"/>
                                </a:lnTo>
                                <a:lnTo>
                                  <a:pt x="1166" y="791"/>
                                </a:lnTo>
                                <a:lnTo>
                                  <a:pt x="1182" y="805"/>
                                </a:lnTo>
                                <a:lnTo>
                                  <a:pt x="1199" y="819"/>
                                </a:lnTo>
                                <a:lnTo>
                                  <a:pt x="1216" y="831"/>
                                </a:lnTo>
                                <a:lnTo>
                                  <a:pt x="1234" y="844"/>
                                </a:lnTo>
                                <a:lnTo>
                                  <a:pt x="1251" y="857"/>
                                </a:lnTo>
                                <a:lnTo>
                                  <a:pt x="1270" y="868"/>
                                </a:lnTo>
                                <a:lnTo>
                                  <a:pt x="1289" y="880"/>
                                </a:lnTo>
                                <a:lnTo>
                                  <a:pt x="1307" y="892"/>
                                </a:lnTo>
                                <a:lnTo>
                                  <a:pt x="1316" y="896"/>
                                </a:lnTo>
                                <a:lnTo>
                                  <a:pt x="1323" y="901"/>
                                </a:lnTo>
                                <a:lnTo>
                                  <a:pt x="1331" y="907"/>
                                </a:lnTo>
                                <a:lnTo>
                                  <a:pt x="1338" y="910"/>
                                </a:lnTo>
                                <a:lnTo>
                                  <a:pt x="1345" y="915"/>
                                </a:lnTo>
                                <a:lnTo>
                                  <a:pt x="1352" y="920"/>
                                </a:lnTo>
                                <a:lnTo>
                                  <a:pt x="1359" y="923"/>
                                </a:lnTo>
                                <a:lnTo>
                                  <a:pt x="1366" y="927"/>
                                </a:lnTo>
                                <a:lnTo>
                                  <a:pt x="1385" y="935"/>
                                </a:lnTo>
                                <a:lnTo>
                                  <a:pt x="1402" y="943"/>
                                </a:lnTo>
                                <a:lnTo>
                                  <a:pt x="1421" y="951"/>
                                </a:lnTo>
                                <a:lnTo>
                                  <a:pt x="1438" y="960"/>
                                </a:lnTo>
                                <a:lnTo>
                                  <a:pt x="1457" y="967"/>
                                </a:lnTo>
                                <a:lnTo>
                                  <a:pt x="1474" y="973"/>
                                </a:lnTo>
                                <a:lnTo>
                                  <a:pt x="1491" y="978"/>
                                </a:lnTo>
                                <a:lnTo>
                                  <a:pt x="1506" y="985"/>
                                </a:lnTo>
                                <a:lnTo>
                                  <a:pt x="1510" y="1002"/>
                                </a:lnTo>
                                <a:lnTo>
                                  <a:pt x="1512" y="1017"/>
                                </a:lnTo>
                                <a:lnTo>
                                  <a:pt x="1513" y="1032"/>
                                </a:lnTo>
                                <a:lnTo>
                                  <a:pt x="1513" y="1047"/>
                                </a:lnTo>
                                <a:lnTo>
                                  <a:pt x="1514" y="1069"/>
                                </a:lnTo>
                                <a:lnTo>
                                  <a:pt x="1514" y="1095"/>
                                </a:lnTo>
                                <a:lnTo>
                                  <a:pt x="1513" y="1129"/>
                                </a:lnTo>
                                <a:lnTo>
                                  <a:pt x="1513" y="1174"/>
                                </a:lnTo>
                                <a:lnTo>
                                  <a:pt x="1518" y="1174"/>
                                </a:lnTo>
                                <a:lnTo>
                                  <a:pt x="1521" y="1174"/>
                                </a:lnTo>
                                <a:lnTo>
                                  <a:pt x="1526" y="1173"/>
                                </a:lnTo>
                                <a:lnTo>
                                  <a:pt x="1530" y="1172"/>
                                </a:lnTo>
                                <a:lnTo>
                                  <a:pt x="1534" y="1170"/>
                                </a:lnTo>
                                <a:lnTo>
                                  <a:pt x="1538" y="1169"/>
                                </a:lnTo>
                                <a:lnTo>
                                  <a:pt x="1543" y="1167"/>
                                </a:lnTo>
                                <a:lnTo>
                                  <a:pt x="1546" y="1165"/>
                                </a:lnTo>
                                <a:lnTo>
                                  <a:pt x="1553" y="1160"/>
                                </a:lnTo>
                                <a:lnTo>
                                  <a:pt x="1561" y="1154"/>
                                </a:lnTo>
                                <a:lnTo>
                                  <a:pt x="1568" y="1147"/>
                                </a:lnTo>
                                <a:lnTo>
                                  <a:pt x="1576" y="1141"/>
                                </a:lnTo>
                                <a:lnTo>
                                  <a:pt x="1592" y="1126"/>
                                </a:lnTo>
                                <a:lnTo>
                                  <a:pt x="1607" y="1112"/>
                                </a:lnTo>
                                <a:lnTo>
                                  <a:pt x="1616" y="1105"/>
                                </a:lnTo>
                                <a:lnTo>
                                  <a:pt x="1624" y="1099"/>
                                </a:lnTo>
                                <a:lnTo>
                                  <a:pt x="1629" y="1095"/>
                                </a:lnTo>
                                <a:lnTo>
                                  <a:pt x="1634" y="1093"/>
                                </a:lnTo>
                                <a:lnTo>
                                  <a:pt x="1638" y="1090"/>
                                </a:lnTo>
                                <a:lnTo>
                                  <a:pt x="1643" y="1087"/>
                                </a:lnTo>
                                <a:lnTo>
                                  <a:pt x="1661" y="1086"/>
                                </a:lnTo>
                                <a:lnTo>
                                  <a:pt x="1678" y="1086"/>
                                </a:lnTo>
                                <a:lnTo>
                                  <a:pt x="1696" y="1087"/>
                                </a:lnTo>
                                <a:lnTo>
                                  <a:pt x="1713" y="1090"/>
                                </a:lnTo>
                                <a:lnTo>
                                  <a:pt x="1730" y="1093"/>
                                </a:lnTo>
                                <a:lnTo>
                                  <a:pt x="1746" y="1097"/>
                                </a:lnTo>
                                <a:lnTo>
                                  <a:pt x="1761" y="1101"/>
                                </a:lnTo>
                                <a:lnTo>
                                  <a:pt x="1778" y="1107"/>
                                </a:lnTo>
                                <a:lnTo>
                                  <a:pt x="1793" y="1113"/>
                                </a:lnTo>
                                <a:lnTo>
                                  <a:pt x="1808" y="1120"/>
                                </a:lnTo>
                                <a:lnTo>
                                  <a:pt x="1823" y="1128"/>
                                </a:lnTo>
                                <a:lnTo>
                                  <a:pt x="1839" y="1136"/>
                                </a:lnTo>
                                <a:lnTo>
                                  <a:pt x="1853" y="1146"/>
                                </a:lnTo>
                                <a:lnTo>
                                  <a:pt x="1868" y="1156"/>
                                </a:lnTo>
                                <a:lnTo>
                                  <a:pt x="1882" y="1166"/>
                                </a:lnTo>
                                <a:lnTo>
                                  <a:pt x="1895" y="1176"/>
                                </a:lnTo>
                                <a:lnTo>
                                  <a:pt x="1909" y="1188"/>
                                </a:lnTo>
                                <a:lnTo>
                                  <a:pt x="1922" y="1200"/>
                                </a:lnTo>
                                <a:lnTo>
                                  <a:pt x="1936" y="1211"/>
                                </a:lnTo>
                                <a:lnTo>
                                  <a:pt x="1949" y="1224"/>
                                </a:lnTo>
                                <a:lnTo>
                                  <a:pt x="1961" y="1237"/>
                                </a:lnTo>
                                <a:lnTo>
                                  <a:pt x="1974" y="1250"/>
                                </a:lnTo>
                                <a:lnTo>
                                  <a:pt x="1986" y="1263"/>
                                </a:lnTo>
                                <a:lnTo>
                                  <a:pt x="1999" y="1277"/>
                                </a:lnTo>
                                <a:lnTo>
                                  <a:pt x="2023" y="1304"/>
                                </a:lnTo>
                                <a:lnTo>
                                  <a:pt x="2047" y="1331"/>
                                </a:lnTo>
                                <a:lnTo>
                                  <a:pt x="2070" y="1359"/>
                                </a:lnTo>
                                <a:lnTo>
                                  <a:pt x="2092" y="1386"/>
                                </a:lnTo>
                                <a:lnTo>
                                  <a:pt x="2102" y="1392"/>
                                </a:lnTo>
                                <a:lnTo>
                                  <a:pt x="2111" y="1399"/>
                                </a:lnTo>
                                <a:lnTo>
                                  <a:pt x="2121" y="1406"/>
                                </a:lnTo>
                                <a:lnTo>
                                  <a:pt x="2130" y="1412"/>
                                </a:lnTo>
                                <a:lnTo>
                                  <a:pt x="2139" y="1419"/>
                                </a:lnTo>
                                <a:lnTo>
                                  <a:pt x="2149" y="1426"/>
                                </a:lnTo>
                                <a:lnTo>
                                  <a:pt x="2157" y="1433"/>
                                </a:lnTo>
                                <a:lnTo>
                                  <a:pt x="2166" y="1438"/>
                                </a:lnTo>
                                <a:lnTo>
                                  <a:pt x="2178" y="1460"/>
                                </a:lnTo>
                                <a:lnTo>
                                  <a:pt x="2192" y="1481"/>
                                </a:lnTo>
                                <a:lnTo>
                                  <a:pt x="2205" y="1502"/>
                                </a:lnTo>
                                <a:lnTo>
                                  <a:pt x="2220" y="1523"/>
                                </a:lnTo>
                                <a:lnTo>
                                  <a:pt x="2227" y="1533"/>
                                </a:lnTo>
                                <a:lnTo>
                                  <a:pt x="2235" y="1544"/>
                                </a:lnTo>
                                <a:lnTo>
                                  <a:pt x="2243" y="1554"/>
                                </a:lnTo>
                                <a:lnTo>
                                  <a:pt x="2252" y="1565"/>
                                </a:lnTo>
                                <a:lnTo>
                                  <a:pt x="2260" y="1575"/>
                                </a:lnTo>
                                <a:lnTo>
                                  <a:pt x="2268" y="1586"/>
                                </a:lnTo>
                                <a:lnTo>
                                  <a:pt x="2277" y="1596"/>
                                </a:lnTo>
                                <a:lnTo>
                                  <a:pt x="2287" y="1607"/>
                                </a:lnTo>
                                <a:lnTo>
                                  <a:pt x="2301" y="1623"/>
                                </a:lnTo>
                                <a:lnTo>
                                  <a:pt x="2311" y="1637"/>
                                </a:lnTo>
                                <a:lnTo>
                                  <a:pt x="2319" y="1649"/>
                                </a:lnTo>
                                <a:lnTo>
                                  <a:pt x="2324" y="1659"/>
                                </a:lnTo>
                                <a:lnTo>
                                  <a:pt x="2325" y="1666"/>
                                </a:lnTo>
                                <a:lnTo>
                                  <a:pt x="2324" y="1671"/>
                                </a:lnTo>
                                <a:lnTo>
                                  <a:pt x="2321" y="1675"/>
                                </a:lnTo>
                                <a:lnTo>
                                  <a:pt x="2315" y="1676"/>
                                </a:lnTo>
                                <a:lnTo>
                                  <a:pt x="2305" y="1677"/>
                                </a:lnTo>
                                <a:lnTo>
                                  <a:pt x="2295" y="1676"/>
                                </a:lnTo>
                                <a:lnTo>
                                  <a:pt x="2282" y="1674"/>
                                </a:lnTo>
                                <a:lnTo>
                                  <a:pt x="2267" y="1670"/>
                                </a:lnTo>
                                <a:lnTo>
                                  <a:pt x="2249" y="1666"/>
                                </a:lnTo>
                                <a:lnTo>
                                  <a:pt x="2230" y="1660"/>
                                </a:lnTo>
                                <a:lnTo>
                                  <a:pt x="2209" y="1653"/>
                                </a:lnTo>
                                <a:lnTo>
                                  <a:pt x="2188" y="1646"/>
                                </a:lnTo>
                                <a:lnTo>
                                  <a:pt x="2140" y="1630"/>
                                </a:lnTo>
                                <a:lnTo>
                                  <a:pt x="2088" y="1614"/>
                                </a:lnTo>
                                <a:lnTo>
                                  <a:pt x="2061" y="1605"/>
                                </a:lnTo>
                                <a:lnTo>
                                  <a:pt x="2032" y="1596"/>
                                </a:lnTo>
                                <a:lnTo>
                                  <a:pt x="2004" y="1587"/>
                                </a:lnTo>
                                <a:lnTo>
                                  <a:pt x="1974" y="1579"/>
                                </a:lnTo>
                                <a:lnTo>
                                  <a:pt x="1944" y="1572"/>
                                </a:lnTo>
                                <a:lnTo>
                                  <a:pt x="1915" y="1565"/>
                                </a:lnTo>
                                <a:lnTo>
                                  <a:pt x="1884" y="1558"/>
                                </a:lnTo>
                                <a:lnTo>
                                  <a:pt x="1855" y="1552"/>
                                </a:lnTo>
                                <a:lnTo>
                                  <a:pt x="1826" y="1547"/>
                                </a:lnTo>
                                <a:lnTo>
                                  <a:pt x="1796" y="1544"/>
                                </a:lnTo>
                                <a:lnTo>
                                  <a:pt x="1767" y="1541"/>
                                </a:lnTo>
                                <a:lnTo>
                                  <a:pt x="1739" y="1540"/>
                                </a:lnTo>
                                <a:lnTo>
                                  <a:pt x="1685" y="1540"/>
                                </a:lnTo>
                                <a:lnTo>
                                  <a:pt x="1634" y="1540"/>
                                </a:lnTo>
                                <a:lnTo>
                                  <a:pt x="1586" y="1540"/>
                                </a:lnTo>
                                <a:lnTo>
                                  <a:pt x="1541" y="1540"/>
                                </a:lnTo>
                                <a:lnTo>
                                  <a:pt x="1500" y="1540"/>
                                </a:lnTo>
                                <a:lnTo>
                                  <a:pt x="1462" y="1540"/>
                                </a:lnTo>
                                <a:lnTo>
                                  <a:pt x="1444" y="1540"/>
                                </a:lnTo>
                                <a:lnTo>
                                  <a:pt x="1428" y="1540"/>
                                </a:lnTo>
                                <a:lnTo>
                                  <a:pt x="1411" y="1539"/>
                                </a:lnTo>
                                <a:lnTo>
                                  <a:pt x="1396" y="1539"/>
                                </a:lnTo>
                                <a:lnTo>
                                  <a:pt x="1382" y="1538"/>
                                </a:lnTo>
                                <a:lnTo>
                                  <a:pt x="1368" y="1537"/>
                                </a:lnTo>
                                <a:lnTo>
                                  <a:pt x="1357" y="1536"/>
                                </a:lnTo>
                                <a:lnTo>
                                  <a:pt x="1345" y="1534"/>
                                </a:lnTo>
                                <a:lnTo>
                                  <a:pt x="1334" y="1532"/>
                                </a:lnTo>
                                <a:lnTo>
                                  <a:pt x="1324" y="1530"/>
                                </a:lnTo>
                                <a:lnTo>
                                  <a:pt x="1314" y="1527"/>
                                </a:lnTo>
                                <a:lnTo>
                                  <a:pt x="1307" y="1524"/>
                                </a:lnTo>
                                <a:lnTo>
                                  <a:pt x="1300" y="1520"/>
                                </a:lnTo>
                                <a:lnTo>
                                  <a:pt x="1293" y="1517"/>
                                </a:lnTo>
                                <a:lnTo>
                                  <a:pt x="1289" y="1512"/>
                                </a:lnTo>
                                <a:lnTo>
                                  <a:pt x="1284" y="1508"/>
                                </a:lnTo>
                                <a:lnTo>
                                  <a:pt x="1280" y="1503"/>
                                </a:lnTo>
                                <a:lnTo>
                                  <a:pt x="1278" y="1497"/>
                                </a:lnTo>
                                <a:lnTo>
                                  <a:pt x="1277" y="1491"/>
                                </a:lnTo>
                                <a:lnTo>
                                  <a:pt x="1277" y="1484"/>
                                </a:lnTo>
                                <a:lnTo>
                                  <a:pt x="1277" y="1470"/>
                                </a:lnTo>
                                <a:lnTo>
                                  <a:pt x="1277" y="1458"/>
                                </a:lnTo>
                                <a:lnTo>
                                  <a:pt x="1276" y="1447"/>
                                </a:lnTo>
                                <a:lnTo>
                                  <a:pt x="1276" y="1436"/>
                                </a:lnTo>
                                <a:lnTo>
                                  <a:pt x="1275" y="1433"/>
                                </a:lnTo>
                                <a:lnTo>
                                  <a:pt x="1275" y="1428"/>
                                </a:lnTo>
                                <a:lnTo>
                                  <a:pt x="1273" y="1426"/>
                                </a:lnTo>
                                <a:lnTo>
                                  <a:pt x="1273" y="1422"/>
                                </a:lnTo>
                                <a:lnTo>
                                  <a:pt x="1272" y="1420"/>
                                </a:lnTo>
                                <a:lnTo>
                                  <a:pt x="1271" y="1417"/>
                                </a:lnTo>
                                <a:lnTo>
                                  <a:pt x="1269" y="1416"/>
                                </a:lnTo>
                                <a:lnTo>
                                  <a:pt x="1268" y="1415"/>
                                </a:lnTo>
                                <a:lnTo>
                                  <a:pt x="1265" y="1414"/>
                                </a:lnTo>
                                <a:lnTo>
                                  <a:pt x="1264" y="1414"/>
                                </a:lnTo>
                                <a:lnTo>
                                  <a:pt x="1262" y="1415"/>
                                </a:lnTo>
                                <a:lnTo>
                                  <a:pt x="1259" y="1416"/>
                                </a:lnTo>
                                <a:lnTo>
                                  <a:pt x="1257" y="1419"/>
                                </a:lnTo>
                                <a:lnTo>
                                  <a:pt x="1254" y="1421"/>
                                </a:lnTo>
                                <a:lnTo>
                                  <a:pt x="1250" y="1423"/>
                                </a:lnTo>
                                <a:lnTo>
                                  <a:pt x="1247" y="1428"/>
                                </a:lnTo>
                                <a:lnTo>
                                  <a:pt x="1243" y="1431"/>
                                </a:lnTo>
                                <a:lnTo>
                                  <a:pt x="1238" y="1437"/>
                                </a:lnTo>
                                <a:lnTo>
                                  <a:pt x="1234" y="1443"/>
                                </a:lnTo>
                                <a:lnTo>
                                  <a:pt x="1229" y="1450"/>
                                </a:lnTo>
                                <a:lnTo>
                                  <a:pt x="1218" y="1465"/>
                                </a:lnTo>
                                <a:lnTo>
                                  <a:pt x="1206" y="1484"/>
                                </a:lnTo>
                                <a:lnTo>
                                  <a:pt x="1194" y="1504"/>
                                </a:lnTo>
                                <a:lnTo>
                                  <a:pt x="1183" y="1522"/>
                                </a:lnTo>
                                <a:lnTo>
                                  <a:pt x="1174" y="1537"/>
                                </a:lnTo>
                                <a:lnTo>
                                  <a:pt x="1166" y="1552"/>
                                </a:lnTo>
                                <a:lnTo>
                                  <a:pt x="1160" y="1564"/>
                                </a:lnTo>
                                <a:lnTo>
                                  <a:pt x="1154" y="1574"/>
                                </a:lnTo>
                                <a:lnTo>
                                  <a:pt x="1151" y="1579"/>
                                </a:lnTo>
                                <a:lnTo>
                                  <a:pt x="1148" y="1582"/>
                                </a:lnTo>
                                <a:lnTo>
                                  <a:pt x="1146" y="1587"/>
                                </a:lnTo>
                                <a:lnTo>
                                  <a:pt x="1142" y="1589"/>
                                </a:lnTo>
                                <a:lnTo>
                                  <a:pt x="1140" y="1592"/>
                                </a:lnTo>
                                <a:lnTo>
                                  <a:pt x="1137" y="1594"/>
                                </a:lnTo>
                                <a:lnTo>
                                  <a:pt x="1134" y="1595"/>
                                </a:lnTo>
                                <a:lnTo>
                                  <a:pt x="1131" y="1596"/>
                                </a:lnTo>
                                <a:lnTo>
                                  <a:pt x="1127" y="1596"/>
                                </a:lnTo>
                                <a:lnTo>
                                  <a:pt x="1124" y="1596"/>
                                </a:lnTo>
                                <a:lnTo>
                                  <a:pt x="1120" y="1596"/>
                                </a:lnTo>
                                <a:lnTo>
                                  <a:pt x="1117" y="1595"/>
                                </a:lnTo>
                                <a:lnTo>
                                  <a:pt x="1112" y="1593"/>
                                </a:lnTo>
                                <a:lnTo>
                                  <a:pt x="1107" y="1591"/>
                                </a:lnTo>
                                <a:lnTo>
                                  <a:pt x="1101" y="1588"/>
                                </a:lnTo>
                                <a:lnTo>
                                  <a:pt x="1096" y="1584"/>
                                </a:lnTo>
                                <a:lnTo>
                                  <a:pt x="1084" y="1575"/>
                                </a:lnTo>
                                <a:lnTo>
                                  <a:pt x="1069" y="1564"/>
                                </a:lnTo>
                                <a:lnTo>
                                  <a:pt x="1059" y="1557"/>
                                </a:lnTo>
                                <a:lnTo>
                                  <a:pt x="1046" y="1545"/>
                                </a:lnTo>
                                <a:lnTo>
                                  <a:pt x="1029" y="1531"/>
                                </a:lnTo>
                                <a:lnTo>
                                  <a:pt x="1010" y="1513"/>
                                </a:lnTo>
                                <a:lnTo>
                                  <a:pt x="988" y="1495"/>
                                </a:lnTo>
                                <a:lnTo>
                                  <a:pt x="962" y="1472"/>
                                </a:lnTo>
                                <a:lnTo>
                                  <a:pt x="935" y="1447"/>
                                </a:lnTo>
                                <a:lnTo>
                                  <a:pt x="906" y="1420"/>
                                </a:lnTo>
                                <a:lnTo>
                                  <a:pt x="874" y="1390"/>
                                </a:lnTo>
                                <a:lnTo>
                                  <a:pt x="841" y="1360"/>
                                </a:lnTo>
                                <a:lnTo>
                                  <a:pt x="807" y="1327"/>
                                </a:lnTo>
                                <a:lnTo>
                                  <a:pt x="772" y="1292"/>
                                </a:lnTo>
                                <a:lnTo>
                                  <a:pt x="734" y="1257"/>
                                </a:lnTo>
                                <a:lnTo>
                                  <a:pt x="697" y="1220"/>
                                </a:lnTo>
                                <a:lnTo>
                                  <a:pt x="658" y="1181"/>
                                </a:lnTo>
                                <a:lnTo>
                                  <a:pt x="619" y="1141"/>
                                </a:lnTo>
                                <a:lnTo>
                                  <a:pt x="581" y="1101"/>
                                </a:lnTo>
                                <a:lnTo>
                                  <a:pt x="542" y="1060"/>
                                </a:lnTo>
                                <a:lnTo>
                                  <a:pt x="504" y="1019"/>
                                </a:lnTo>
                                <a:lnTo>
                                  <a:pt x="466" y="977"/>
                                </a:lnTo>
                                <a:lnTo>
                                  <a:pt x="429" y="935"/>
                                </a:lnTo>
                                <a:lnTo>
                                  <a:pt x="392" y="893"/>
                                </a:lnTo>
                                <a:lnTo>
                                  <a:pt x="357" y="852"/>
                                </a:lnTo>
                                <a:lnTo>
                                  <a:pt x="325" y="810"/>
                                </a:lnTo>
                                <a:lnTo>
                                  <a:pt x="292" y="769"/>
                                </a:lnTo>
                                <a:lnTo>
                                  <a:pt x="263" y="728"/>
                                </a:lnTo>
                                <a:lnTo>
                                  <a:pt x="234" y="688"/>
                                </a:lnTo>
                                <a:lnTo>
                                  <a:pt x="209" y="649"/>
                                </a:lnTo>
                                <a:lnTo>
                                  <a:pt x="187" y="612"/>
                                </a:lnTo>
                                <a:lnTo>
                                  <a:pt x="165" y="575"/>
                                </a:lnTo>
                                <a:lnTo>
                                  <a:pt x="149" y="541"/>
                                </a:lnTo>
                                <a:lnTo>
                                  <a:pt x="135" y="507"/>
                                </a:lnTo>
                                <a:lnTo>
                                  <a:pt x="127" y="488"/>
                                </a:lnTo>
                                <a:lnTo>
                                  <a:pt x="120" y="470"/>
                                </a:lnTo>
                                <a:lnTo>
                                  <a:pt x="112" y="454"/>
                                </a:lnTo>
                                <a:lnTo>
                                  <a:pt x="103" y="438"/>
                                </a:lnTo>
                                <a:lnTo>
                                  <a:pt x="95" y="424"/>
                                </a:lnTo>
                                <a:lnTo>
                                  <a:pt x="87" y="409"/>
                                </a:lnTo>
                                <a:lnTo>
                                  <a:pt x="79" y="397"/>
                                </a:lnTo>
                                <a:lnTo>
                                  <a:pt x="71" y="386"/>
                                </a:lnTo>
                                <a:lnTo>
                                  <a:pt x="63" y="374"/>
                                </a:lnTo>
                                <a:lnTo>
                                  <a:pt x="53" y="365"/>
                                </a:lnTo>
                                <a:lnTo>
                                  <a:pt x="45" y="356"/>
                                </a:lnTo>
                                <a:lnTo>
                                  <a:pt x="37" y="347"/>
                                </a:lnTo>
                                <a:lnTo>
                                  <a:pt x="27" y="340"/>
                                </a:lnTo>
                                <a:lnTo>
                                  <a:pt x="18" y="333"/>
                                </a:lnTo>
                                <a:lnTo>
                                  <a:pt x="10" y="328"/>
                                </a:lnTo>
                                <a:lnTo>
                                  <a:pt x="0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7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61240"/>
                            <a:ext cx="3524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3" h="580">
                                <a:moveTo>
                                  <a:pt x="881" y="580"/>
                                </a:moveTo>
                                <a:lnTo>
                                  <a:pt x="851" y="572"/>
                                </a:lnTo>
                                <a:lnTo>
                                  <a:pt x="826" y="566"/>
                                </a:lnTo>
                                <a:lnTo>
                                  <a:pt x="805" y="560"/>
                                </a:lnTo>
                                <a:lnTo>
                                  <a:pt x="785" y="556"/>
                                </a:lnTo>
                                <a:lnTo>
                                  <a:pt x="766" y="552"/>
                                </a:lnTo>
                                <a:lnTo>
                                  <a:pt x="747" y="549"/>
                                </a:lnTo>
                                <a:lnTo>
                                  <a:pt x="726" y="546"/>
                                </a:lnTo>
                                <a:lnTo>
                                  <a:pt x="703" y="544"/>
                                </a:lnTo>
                                <a:lnTo>
                                  <a:pt x="678" y="531"/>
                                </a:lnTo>
                                <a:lnTo>
                                  <a:pt x="655" y="519"/>
                                </a:lnTo>
                                <a:lnTo>
                                  <a:pt x="631" y="507"/>
                                </a:lnTo>
                                <a:lnTo>
                                  <a:pt x="607" y="493"/>
                                </a:lnTo>
                                <a:lnTo>
                                  <a:pt x="583" y="478"/>
                                </a:lnTo>
                                <a:lnTo>
                                  <a:pt x="559" y="464"/>
                                </a:lnTo>
                                <a:lnTo>
                                  <a:pt x="536" y="450"/>
                                </a:lnTo>
                                <a:lnTo>
                                  <a:pt x="511" y="435"/>
                                </a:lnTo>
                                <a:lnTo>
                                  <a:pt x="488" y="420"/>
                                </a:lnTo>
                                <a:lnTo>
                                  <a:pt x="463" y="404"/>
                                </a:lnTo>
                                <a:lnTo>
                                  <a:pt x="440" y="388"/>
                                </a:lnTo>
                                <a:lnTo>
                                  <a:pt x="416" y="371"/>
                                </a:lnTo>
                                <a:lnTo>
                                  <a:pt x="393" y="354"/>
                                </a:lnTo>
                                <a:lnTo>
                                  <a:pt x="369" y="337"/>
                                </a:lnTo>
                                <a:lnTo>
                                  <a:pt x="346" y="320"/>
                                </a:lnTo>
                                <a:lnTo>
                                  <a:pt x="323" y="303"/>
                                </a:lnTo>
                                <a:lnTo>
                                  <a:pt x="300" y="284"/>
                                </a:lnTo>
                                <a:lnTo>
                                  <a:pt x="277" y="267"/>
                                </a:lnTo>
                                <a:lnTo>
                                  <a:pt x="255" y="249"/>
                                </a:lnTo>
                                <a:lnTo>
                                  <a:pt x="234" y="230"/>
                                </a:lnTo>
                                <a:lnTo>
                                  <a:pt x="211" y="212"/>
                                </a:lnTo>
                                <a:lnTo>
                                  <a:pt x="190" y="193"/>
                                </a:lnTo>
                                <a:lnTo>
                                  <a:pt x="169" y="174"/>
                                </a:lnTo>
                                <a:lnTo>
                                  <a:pt x="148" y="154"/>
                                </a:lnTo>
                                <a:lnTo>
                                  <a:pt x="128" y="135"/>
                                </a:lnTo>
                                <a:lnTo>
                                  <a:pt x="108" y="117"/>
                                </a:lnTo>
                                <a:lnTo>
                                  <a:pt x="89" y="97"/>
                                </a:lnTo>
                                <a:lnTo>
                                  <a:pt x="70" y="78"/>
                                </a:lnTo>
                                <a:lnTo>
                                  <a:pt x="52" y="58"/>
                                </a:lnTo>
                                <a:lnTo>
                                  <a:pt x="34" y="39"/>
                                </a:lnTo>
                                <a:lnTo>
                                  <a:pt x="17" y="20"/>
                                </a:lnTo>
                                <a:lnTo>
                                  <a:pt x="0" y="0"/>
                                </a:lnTo>
                                <a:lnTo>
                                  <a:pt x="32" y="9"/>
                                </a:lnTo>
                                <a:lnTo>
                                  <a:pt x="69" y="20"/>
                                </a:lnTo>
                                <a:lnTo>
                                  <a:pt x="107" y="31"/>
                                </a:lnTo>
                                <a:lnTo>
                                  <a:pt x="148" y="43"/>
                                </a:lnTo>
                                <a:lnTo>
                                  <a:pt x="190" y="56"/>
                                </a:lnTo>
                                <a:lnTo>
                                  <a:pt x="235" y="70"/>
                                </a:lnTo>
                                <a:lnTo>
                                  <a:pt x="279" y="83"/>
                                </a:lnTo>
                                <a:lnTo>
                                  <a:pt x="325" y="98"/>
                                </a:lnTo>
                                <a:lnTo>
                                  <a:pt x="371" y="112"/>
                                </a:lnTo>
                                <a:lnTo>
                                  <a:pt x="415" y="127"/>
                                </a:lnTo>
                                <a:lnTo>
                                  <a:pt x="459" y="142"/>
                                </a:lnTo>
                                <a:lnTo>
                                  <a:pt x="502" y="158"/>
                                </a:lnTo>
                                <a:lnTo>
                                  <a:pt x="543" y="172"/>
                                </a:lnTo>
                                <a:lnTo>
                                  <a:pt x="582" y="187"/>
                                </a:lnTo>
                                <a:lnTo>
                                  <a:pt x="601" y="194"/>
                                </a:lnTo>
                                <a:lnTo>
                                  <a:pt x="619" y="201"/>
                                </a:lnTo>
                                <a:lnTo>
                                  <a:pt x="635" y="208"/>
                                </a:lnTo>
                                <a:lnTo>
                                  <a:pt x="651" y="215"/>
                                </a:lnTo>
                                <a:lnTo>
                                  <a:pt x="675" y="226"/>
                                </a:lnTo>
                                <a:lnTo>
                                  <a:pt x="698" y="235"/>
                                </a:lnTo>
                                <a:lnTo>
                                  <a:pt x="724" y="244"/>
                                </a:lnTo>
                                <a:lnTo>
                                  <a:pt x="750" y="253"/>
                                </a:lnTo>
                                <a:lnTo>
                                  <a:pt x="777" y="261"/>
                                </a:lnTo>
                                <a:lnTo>
                                  <a:pt x="805" y="270"/>
                                </a:lnTo>
                                <a:lnTo>
                                  <a:pt x="834" y="277"/>
                                </a:lnTo>
                                <a:lnTo>
                                  <a:pt x="863" y="285"/>
                                </a:lnTo>
                                <a:lnTo>
                                  <a:pt x="892" y="292"/>
                                </a:lnTo>
                                <a:lnTo>
                                  <a:pt x="923" y="299"/>
                                </a:lnTo>
                                <a:lnTo>
                                  <a:pt x="953" y="306"/>
                                </a:lnTo>
                                <a:lnTo>
                                  <a:pt x="984" y="312"/>
                                </a:lnTo>
                                <a:lnTo>
                                  <a:pt x="1014" y="318"/>
                                </a:lnTo>
                                <a:lnTo>
                                  <a:pt x="1044" y="323"/>
                                </a:lnTo>
                                <a:lnTo>
                                  <a:pt x="1075" y="327"/>
                                </a:lnTo>
                                <a:lnTo>
                                  <a:pt x="1105" y="332"/>
                                </a:lnTo>
                                <a:lnTo>
                                  <a:pt x="1135" y="336"/>
                                </a:lnTo>
                                <a:lnTo>
                                  <a:pt x="1164" y="338"/>
                                </a:lnTo>
                                <a:lnTo>
                                  <a:pt x="1192" y="341"/>
                                </a:lnTo>
                                <a:lnTo>
                                  <a:pt x="1220" y="343"/>
                                </a:lnTo>
                                <a:lnTo>
                                  <a:pt x="1247" y="344"/>
                                </a:lnTo>
                                <a:lnTo>
                                  <a:pt x="1273" y="345"/>
                                </a:lnTo>
                                <a:lnTo>
                                  <a:pt x="1298" y="345"/>
                                </a:lnTo>
                                <a:lnTo>
                                  <a:pt x="1322" y="344"/>
                                </a:lnTo>
                                <a:lnTo>
                                  <a:pt x="1345" y="343"/>
                                </a:lnTo>
                                <a:lnTo>
                                  <a:pt x="1366" y="340"/>
                                </a:lnTo>
                                <a:lnTo>
                                  <a:pt x="1386" y="337"/>
                                </a:lnTo>
                                <a:lnTo>
                                  <a:pt x="1404" y="333"/>
                                </a:lnTo>
                                <a:lnTo>
                                  <a:pt x="1420" y="329"/>
                                </a:lnTo>
                                <a:lnTo>
                                  <a:pt x="1435" y="323"/>
                                </a:lnTo>
                                <a:lnTo>
                                  <a:pt x="1448" y="317"/>
                                </a:lnTo>
                                <a:lnTo>
                                  <a:pt x="1459" y="310"/>
                                </a:lnTo>
                                <a:lnTo>
                                  <a:pt x="1468" y="303"/>
                                </a:lnTo>
                                <a:lnTo>
                                  <a:pt x="1476" y="295"/>
                                </a:lnTo>
                                <a:lnTo>
                                  <a:pt x="1484" y="288"/>
                                </a:lnTo>
                                <a:lnTo>
                                  <a:pt x="1493" y="279"/>
                                </a:lnTo>
                                <a:lnTo>
                                  <a:pt x="1500" y="272"/>
                                </a:lnTo>
                                <a:lnTo>
                                  <a:pt x="1507" y="265"/>
                                </a:lnTo>
                                <a:lnTo>
                                  <a:pt x="1512" y="258"/>
                                </a:lnTo>
                                <a:lnTo>
                                  <a:pt x="1518" y="251"/>
                                </a:lnTo>
                                <a:lnTo>
                                  <a:pt x="1530" y="238"/>
                                </a:lnTo>
                                <a:lnTo>
                                  <a:pt x="1539" y="227"/>
                                </a:lnTo>
                                <a:lnTo>
                                  <a:pt x="1544" y="221"/>
                                </a:lnTo>
                                <a:lnTo>
                                  <a:pt x="1549" y="216"/>
                                </a:lnTo>
                                <a:lnTo>
                                  <a:pt x="1553" y="212"/>
                                </a:lnTo>
                                <a:lnTo>
                                  <a:pt x="1557" y="208"/>
                                </a:lnTo>
                                <a:lnTo>
                                  <a:pt x="1562" y="205"/>
                                </a:lnTo>
                                <a:lnTo>
                                  <a:pt x="1566" y="202"/>
                                </a:lnTo>
                                <a:lnTo>
                                  <a:pt x="1570" y="200"/>
                                </a:lnTo>
                                <a:lnTo>
                                  <a:pt x="1574" y="198"/>
                                </a:lnTo>
                                <a:lnTo>
                                  <a:pt x="1579" y="198"/>
                                </a:lnTo>
                                <a:lnTo>
                                  <a:pt x="1585" y="198"/>
                                </a:lnTo>
                                <a:lnTo>
                                  <a:pt x="1590" y="198"/>
                                </a:lnTo>
                                <a:lnTo>
                                  <a:pt x="1594" y="199"/>
                                </a:lnTo>
                                <a:lnTo>
                                  <a:pt x="1600" y="201"/>
                                </a:lnTo>
                                <a:lnTo>
                                  <a:pt x="1606" y="205"/>
                                </a:lnTo>
                                <a:lnTo>
                                  <a:pt x="1613" y="208"/>
                                </a:lnTo>
                                <a:lnTo>
                                  <a:pt x="1620" y="214"/>
                                </a:lnTo>
                                <a:lnTo>
                                  <a:pt x="1627" y="220"/>
                                </a:lnTo>
                                <a:lnTo>
                                  <a:pt x="1635" y="227"/>
                                </a:lnTo>
                                <a:lnTo>
                                  <a:pt x="1643" y="235"/>
                                </a:lnTo>
                                <a:lnTo>
                                  <a:pt x="1653" y="244"/>
                                </a:lnTo>
                                <a:lnTo>
                                  <a:pt x="1655" y="247"/>
                                </a:lnTo>
                                <a:lnTo>
                                  <a:pt x="1658" y="250"/>
                                </a:lnTo>
                                <a:lnTo>
                                  <a:pt x="1661" y="253"/>
                                </a:lnTo>
                                <a:lnTo>
                                  <a:pt x="1663" y="256"/>
                                </a:lnTo>
                                <a:lnTo>
                                  <a:pt x="1662" y="265"/>
                                </a:lnTo>
                                <a:lnTo>
                                  <a:pt x="1661" y="275"/>
                                </a:lnTo>
                                <a:lnTo>
                                  <a:pt x="1659" y="284"/>
                                </a:lnTo>
                                <a:lnTo>
                                  <a:pt x="1656" y="295"/>
                                </a:lnTo>
                                <a:lnTo>
                                  <a:pt x="1654" y="304"/>
                                </a:lnTo>
                                <a:lnTo>
                                  <a:pt x="1651" y="313"/>
                                </a:lnTo>
                                <a:lnTo>
                                  <a:pt x="1647" y="322"/>
                                </a:lnTo>
                                <a:lnTo>
                                  <a:pt x="1645" y="331"/>
                                </a:lnTo>
                                <a:lnTo>
                                  <a:pt x="1641" y="340"/>
                                </a:lnTo>
                                <a:lnTo>
                                  <a:pt x="1638" y="350"/>
                                </a:lnTo>
                                <a:lnTo>
                                  <a:pt x="1634" y="359"/>
                                </a:lnTo>
                                <a:lnTo>
                                  <a:pt x="1629" y="368"/>
                                </a:lnTo>
                                <a:lnTo>
                                  <a:pt x="1625" y="377"/>
                                </a:lnTo>
                                <a:lnTo>
                                  <a:pt x="1621" y="386"/>
                                </a:lnTo>
                                <a:lnTo>
                                  <a:pt x="1617" y="395"/>
                                </a:lnTo>
                                <a:lnTo>
                                  <a:pt x="1611" y="404"/>
                                </a:lnTo>
                                <a:lnTo>
                                  <a:pt x="1606" y="413"/>
                                </a:lnTo>
                                <a:lnTo>
                                  <a:pt x="1600" y="421"/>
                                </a:lnTo>
                                <a:lnTo>
                                  <a:pt x="1596" y="429"/>
                                </a:lnTo>
                                <a:lnTo>
                                  <a:pt x="1590" y="437"/>
                                </a:lnTo>
                                <a:lnTo>
                                  <a:pt x="1584" y="447"/>
                                </a:lnTo>
                                <a:lnTo>
                                  <a:pt x="1577" y="455"/>
                                </a:lnTo>
                                <a:lnTo>
                                  <a:pt x="1571" y="463"/>
                                </a:lnTo>
                                <a:lnTo>
                                  <a:pt x="1564" y="471"/>
                                </a:lnTo>
                                <a:lnTo>
                                  <a:pt x="1557" y="480"/>
                                </a:lnTo>
                                <a:lnTo>
                                  <a:pt x="1550" y="488"/>
                                </a:lnTo>
                                <a:lnTo>
                                  <a:pt x="1543" y="496"/>
                                </a:lnTo>
                                <a:lnTo>
                                  <a:pt x="1535" y="504"/>
                                </a:lnTo>
                                <a:lnTo>
                                  <a:pt x="1528" y="511"/>
                                </a:lnTo>
                                <a:lnTo>
                                  <a:pt x="1519" y="519"/>
                                </a:lnTo>
                                <a:lnTo>
                                  <a:pt x="1511" y="526"/>
                                </a:lnTo>
                                <a:lnTo>
                                  <a:pt x="1502" y="535"/>
                                </a:lnTo>
                                <a:lnTo>
                                  <a:pt x="1463" y="536"/>
                                </a:lnTo>
                                <a:lnTo>
                                  <a:pt x="1425" y="538"/>
                                </a:lnTo>
                                <a:lnTo>
                                  <a:pt x="1386" y="541"/>
                                </a:lnTo>
                                <a:lnTo>
                                  <a:pt x="1346" y="544"/>
                                </a:lnTo>
                                <a:lnTo>
                                  <a:pt x="1308" y="548"/>
                                </a:lnTo>
                                <a:lnTo>
                                  <a:pt x="1269" y="551"/>
                                </a:lnTo>
                                <a:lnTo>
                                  <a:pt x="1230" y="556"/>
                                </a:lnTo>
                                <a:lnTo>
                                  <a:pt x="1192" y="559"/>
                                </a:lnTo>
                                <a:lnTo>
                                  <a:pt x="1153" y="564"/>
                                </a:lnTo>
                                <a:lnTo>
                                  <a:pt x="1113" y="567"/>
                                </a:lnTo>
                                <a:lnTo>
                                  <a:pt x="1075" y="571"/>
                                </a:lnTo>
                                <a:lnTo>
                                  <a:pt x="1036" y="574"/>
                                </a:lnTo>
                                <a:lnTo>
                                  <a:pt x="998" y="577"/>
                                </a:lnTo>
                                <a:lnTo>
                                  <a:pt x="959" y="579"/>
                                </a:lnTo>
                                <a:lnTo>
                                  <a:pt x="939" y="579"/>
                                </a:lnTo>
                                <a:lnTo>
                                  <a:pt x="919" y="580"/>
                                </a:lnTo>
                                <a:lnTo>
                                  <a:pt x="899" y="580"/>
                                </a:lnTo>
                                <a:lnTo>
                                  <a:pt x="881" y="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6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514440"/>
                            <a:ext cx="806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37">
                                <a:moveTo>
                                  <a:pt x="170" y="0"/>
                                </a:moveTo>
                                <a:lnTo>
                                  <a:pt x="172" y="1"/>
                                </a:lnTo>
                                <a:lnTo>
                                  <a:pt x="174" y="2"/>
                                </a:lnTo>
                                <a:lnTo>
                                  <a:pt x="177" y="11"/>
                                </a:lnTo>
                                <a:lnTo>
                                  <a:pt x="178" y="19"/>
                                </a:lnTo>
                                <a:lnTo>
                                  <a:pt x="179" y="26"/>
                                </a:lnTo>
                                <a:lnTo>
                                  <a:pt x="180" y="34"/>
                                </a:lnTo>
                                <a:lnTo>
                                  <a:pt x="180" y="41"/>
                                </a:lnTo>
                                <a:lnTo>
                                  <a:pt x="181" y="48"/>
                                </a:lnTo>
                                <a:lnTo>
                                  <a:pt x="181" y="55"/>
                                </a:lnTo>
                                <a:lnTo>
                                  <a:pt x="181" y="64"/>
                                </a:lnTo>
                                <a:lnTo>
                                  <a:pt x="178" y="67"/>
                                </a:lnTo>
                                <a:lnTo>
                                  <a:pt x="174" y="69"/>
                                </a:lnTo>
                                <a:lnTo>
                                  <a:pt x="171" y="73"/>
                                </a:lnTo>
                                <a:lnTo>
                                  <a:pt x="166" y="76"/>
                                </a:lnTo>
                                <a:lnTo>
                                  <a:pt x="149" y="90"/>
                                </a:lnTo>
                                <a:lnTo>
                                  <a:pt x="131" y="105"/>
                                </a:lnTo>
                                <a:lnTo>
                                  <a:pt x="112" y="118"/>
                                </a:lnTo>
                                <a:lnTo>
                                  <a:pt x="95" y="131"/>
                                </a:lnTo>
                                <a:lnTo>
                                  <a:pt x="78" y="143"/>
                                </a:lnTo>
                                <a:lnTo>
                                  <a:pt x="62" y="153"/>
                                </a:lnTo>
                                <a:lnTo>
                                  <a:pt x="48" y="162"/>
                                </a:lnTo>
                                <a:lnTo>
                                  <a:pt x="34" y="169"/>
                                </a:lnTo>
                                <a:lnTo>
                                  <a:pt x="28" y="172"/>
                                </a:lnTo>
                                <a:lnTo>
                                  <a:pt x="23" y="175"/>
                                </a:lnTo>
                                <a:lnTo>
                                  <a:pt x="17" y="176"/>
                                </a:lnTo>
                                <a:lnTo>
                                  <a:pt x="13" y="178"/>
                                </a:lnTo>
                                <a:lnTo>
                                  <a:pt x="9" y="178"/>
                                </a:lnTo>
                                <a:lnTo>
                                  <a:pt x="6" y="178"/>
                                </a:lnTo>
                                <a:lnTo>
                                  <a:pt x="3" y="178"/>
                                </a:lnTo>
                                <a:lnTo>
                                  <a:pt x="2" y="177"/>
                                </a:lnTo>
                                <a:lnTo>
                                  <a:pt x="1" y="175"/>
                                </a:lnTo>
                                <a:lnTo>
                                  <a:pt x="0" y="173"/>
                                </a:lnTo>
                                <a:lnTo>
                                  <a:pt x="1" y="170"/>
                                </a:lnTo>
                                <a:lnTo>
                                  <a:pt x="2" y="165"/>
                                </a:lnTo>
                                <a:lnTo>
                                  <a:pt x="3" y="160"/>
                                </a:lnTo>
                                <a:lnTo>
                                  <a:pt x="7" y="156"/>
                                </a:lnTo>
                                <a:lnTo>
                                  <a:pt x="10" y="149"/>
                                </a:lnTo>
                                <a:lnTo>
                                  <a:pt x="15" y="142"/>
                                </a:lnTo>
                                <a:lnTo>
                                  <a:pt x="23" y="130"/>
                                </a:lnTo>
                                <a:lnTo>
                                  <a:pt x="33" y="119"/>
                                </a:lnTo>
                                <a:lnTo>
                                  <a:pt x="41" y="108"/>
                                </a:lnTo>
                                <a:lnTo>
                                  <a:pt x="49" y="97"/>
                                </a:lnTo>
                                <a:lnTo>
                                  <a:pt x="58" y="87"/>
                                </a:lnTo>
                                <a:lnTo>
                                  <a:pt x="68" y="76"/>
                                </a:lnTo>
                                <a:lnTo>
                                  <a:pt x="78" y="66"/>
                                </a:lnTo>
                                <a:lnTo>
                                  <a:pt x="88" y="56"/>
                                </a:lnTo>
                                <a:lnTo>
                                  <a:pt x="97" y="47"/>
                                </a:lnTo>
                                <a:lnTo>
                                  <a:pt x="108" y="39"/>
                                </a:lnTo>
                                <a:lnTo>
                                  <a:pt x="118" y="31"/>
                                </a:lnTo>
                                <a:lnTo>
                                  <a:pt x="127" y="22"/>
                                </a:lnTo>
                                <a:lnTo>
                                  <a:pt x="138" y="16"/>
                                </a:lnTo>
                                <a:lnTo>
                                  <a:pt x="149" y="11"/>
                                </a:lnTo>
                                <a:lnTo>
                                  <a:pt x="154" y="7"/>
                                </a:lnTo>
                                <a:lnTo>
                                  <a:pt x="159" y="5"/>
                                </a:lnTo>
                                <a:lnTo>
                                  <a:pt x="165" y="2"/>
                                </a:lnTo>
                                <a:lnTo>
                                  <a:pt x="170" y="0"/>
                                </a:lnTo>
                                <a:close/>
                                <a:moveTo>
                                  <a:pt x="332" y="103"/>
                                </a:moveTo>
                                <a:lnTo>
                                  <a:pt x="344" y="103"/>
                                </a:lnTo>
                                <a:lnTo>
                                  <a:pt x="356" y="103"/>
                                </a:lnTo>
                                <a:lnTo>
                                  <a:pt x="367" y="104"/>
                                </a:lnTo>
                                <a:lnTo>
                                  <a:pt x="379" y="107"/>
                                </a:lnTo>
                                <a:lnTo>
                                  <a:pt x="317" y="237"/>
                                </a:lnTo>
                                <a:lnTo>
                                  <a:pt x="318" y="233"/>
                                </a:lnTo>
                                <a:lnTo>
                                  <a:pt x="319" y="222"/>
                                </a:lnTo>
                                <a:lnTo>
                                  <a:pt x="321" y="207"/>
                                </a:lnTo>
                                <a:lnTo>
                                  <a:pt x="323" y="189"/>
                                </a:lnTo>
                                <a:lnTo>
                                  <a:pt x="325" y="167"/>
                                </a:lnTo>
                                <a:lnTo>
                                  <a:pt x="328" y="146"/>
                                </a:lnTo>
                                <a:lnTo>
                                  <a:pt x="330" y="127"/>
                                </a:lnTo>
                                <a:lnTo>
                                  <a:pt x="331" y="109"/>
                                </a:lnTo>
                                <a:lnTo>
                                  <a:pt x="332" y="107"/>
                                </a:lnTo>
                                <a:lnTo>
                                  <a:pt x="33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87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61560"/>
                            <a:ext cx="1760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1364">
                                <a:moveTo>
                                  <a:pt x="420" y="1364"/>
                                </a:moveTo>
                                <a:lnTo>
                                  <a:pt x="407" y="1361"/>
                                </a:lnTo>
                                <a:lnTo>
                                  <a:pt x="396" y="1356"/>
                                </a:lnTo>
                                <a:lnTo>
                                  <a:pt x="383" y="1352"/>
                                </a:lnTo>
                                <a:lnTo>
                                  <a:pt x="370" y="1348"/>
                                </a:lnTo>
                                <a:lnTo>
                                  <a:pt x="358" y="1344"/>
                                </a:lnTo>
                                <a:lnTo>
                                  <a:pt x="345" y="1340"/>
                                </a:lnTo>
                                <a:lnTo>
                                  <a:pt x="332" y="1335"/>
                                </a:lnTo>
                                <a:lnTo>
                                  <a:pt x="321" y="1331"/>
                                </a:lnTo>
                                <a:lnTo>
                                  <a:pt x="313" y="1327"/>
                                </a:lnTo>
                                <a:lnTo>
                                  <a:pt x="303" y="1322"/>
                                </a:lnTo>
                                <a:lnTo>
                                  <a:pt x="295" y="1317"/>
                                </a:lnTo>
                                <a:lnTo>
                                  <a:pt x="286" y="1311"/>
                                </a:lnTo>
                                <a:lnTo>
                                  <a:pt x="276" y="1307"/>
                                </a:lnTo>
                                <a:lnTo>
                                  <a:pt x="267" y="1301"/>
                                </a:lnTo>
                                <a:lnTo>
                                  <a:pt x="256" y="1295"/>
                                </a:lnTo>
                                <a:lnTo>
                                  <a:pt x="246" y="1289"/>
                                </a:lnTo>
                                <a:lnTo>
                                  <a:pt x="231" y="1279"/>
                                </a:lnTo>
                                <a:lnTo>
                                  <a:pt x="215" y="1268"/>
                                </a:lnTo>
                                <a:lnTo>
                                  <a:pt x="203" y="1258"/>
                                </a:lnTo>
                                <a:lnTo>
                                  <a:pt x="190" y="1246"/>
                                </a:lnTo>
                                <a:lnTo>
                                  <a:pt x="179" y="1234"/>
                                </a:lnTo>
                                <a:lnTo>
                                  <a:pt x="169" y="1222"/>
                                </a:lnTo>
                                <a:lnTo>
                                  <a:pt x="159" y="1211"/>
                                </a:lnTo>
                                <a:lnTo>
                                  <a:pt x="152" y="1199"/>
                                </a:lnTo>
                                <a:lnTo>
                                  <a:pt x="144" y="1187"/>
                                </a:lnTo>
                                <a:lnTo>
                                  <a:pt x="138" y="1174"/>
                                </a:lnTo>
                                <a:lnTo>
                                  <a:pt x="132" y="1162"/>
                                </a:lnTo>
                                <a:lnTo>
                                  <a:pt x="128" y="1150"/>
                                </a:lnTo>
                                <a:lnTo>
                                  <a:pt x="124" y="1137"/>
                                </a:lnTo>
                                <a:lnTo>
                                  <a:pt x="121" y="1125"/>
                                </a:lnTo>
                                <a:lnTo>
                                  <a:pt x="117" y="1112"/>
                                </a:lnTo>
                                <a:lnTo>
                                  <a:pt x="114" y="1100"/>
                                </a:lnTo>
                                <a:lnTo>
                                  <a:pt x="112" y="1088"/>
                                </a:lnTo>
                                <a:lnTo>
                                  <a:pt x="110" y="1076"/>
                                </a:lnTo>
                                <a:lnTo>
                                  <a:pt x="109" y="1063"/>
                                </a:lnTo>
                                <a:lnTo>
                                  <a:pt x="107" y="1052"/>
                                </a:lnTo>
                                <a:lnTo>
                                  <a:pt x="104" y="1029"/>
                                </a:lnTo>
                                <a:lnTo>
                                  <a:pt x="102" y="1007"/>
                                </a:lnTo>
                                <a:lnTo>
                                  <a:pt x="101" y="997"/>
                                </a:lnTo>
                                <a:lnTo>
                                  <a:pt x="98" y="986"/>
                                </a:lnTo>
                                <a:lnTo>
                                  <a:pt x="97" y="977"/>
                                </a:lnTo>
                                <a:lnTo>
                                  <a:pt x="95" y="967"/>
                                </a:lnTo>
                                <a:lnTo>
                                  <a:pt x="91" y="959"/>
                                </a:lnTo>
                                <a:lnTo>
                                  <a:pt x="89" y="951"/>
                                </a:lnTo>
                                <a:lnTo>
                                  <a:pt x="86" y="943"/>
                                </a:lnTo>
                                <a:lnTo>
                                  <a:pt x="82" y="936"/>
                                </a:lnTo>
                                <a:lnTo>
                                  <a:pt x="77" y="927"/>
                                </a:lnTo>
                                <a:lnTo>
                                  <a:pt x="73" y="920"/>
                                </a:lnTo>
                                <a:lnTo>
                                  <a:pt x="68" y="912"/>
                                </a:lnTo>
                                <a:lnTo>
                                  <a:pt x="65" y="904"/>
                                </a:lnTo>
                                <a:lnTo>
                                  <a:pt x="60" y="895"/>
                                </a:lnTo>
                                <a:lnTo>
                                  <a:pt x="55" y="885"/>
                                </a:lnTo>
                                <a:lnTo>
                                  <a:pt x="52" y="877"/>
                                </a:lnTo>
                                <a:lnTo>
                                  <a:pt x="48" y="868"/>
                                </a:lnTo>
                                <a:lnTo>
                                  <a:pt x="40" y="847"/>
                                </a:lnTo>
                                <a:lnTo>
                                  <a:pt x="33" y="827"/>
                                </a:lnTo>
                                <a:lnTo>
                                  <a:pt x="26" y="806"/>
                                </a:lnTo>
                                <a:lnTo>
                                  <a:pt x="20" y="785"/>
                                </a:lnTo>
                                <a:lnTo>
                                  <a:pt x="14" y="762"/>
                                </a:lnTo>
                                <a:lnTo>
                                  <a:pt x="10" y="740"/>
                                </a:lnTo>
                                <a:lnTo>
                                  <a:pt x="8" y="730"/>
                                </a:lnTo>
                                <a:lnTo>
                                  <a:pt x="6" y="719"/>
                                </a:lnTo>
                                <a:lnTo>
                                  <a:pt x="5" y="707"/>
                                </a:lnTo>
                                <a:lnTo>
                                  <a:pt x="4" y="698"/>
                                </a:lnTo>
                                <a:lnTo>
                                  <a:pt x="1" y="687"/>
                                </a:lnTo>
                                <a:lnTo>
                                  <a:pt x="1" y="677"/>
                                </a:lnTo>
                                <a:lnTo>
                                  <a:pt x="0" y="666"/>
                                </a:lnTo>
                                <a:lnTo>
                                  <a:pt x="0" y="656"/>
                                </a:lnTo>
                                <a:lnTo>
                                  <a:pt x="0" y="647"/>
                                </a:lnTo>
                                <a:lnTo>
                                  <a:pt x="0" y="637"/>
                                </a:lnTo>
                                <a:lnTo>
                                  <a:pt x="0" y="628"/>
                                </a:lnTo>
                                <a:lnTo>
                                  <a:pt x="1" y="618"/>
                                </a:lnTo>
                                <a:lnTo>
                                  <a:pt x="3" y="610"/>
                                </a:lnTo>
                                <a:lnTo>
                                  <a:pt x="4" y="602"/>
                                </a:lnTo>
                                <a:lnTo>
                                  <a:pt x="6" y="595"/>
                                </a:lnTo>
                                <a:lnTo>
                                  <a:pt x="8" y="588"/>
                                </a:lnTo>
                                <a:lnTo>
                                  <a:pt x="12" y="581"/>
                                </a:lnTo>
                                <a:lnTo>
                                  <a:pt x="15" y="575"/>
                                </a:lnTo>
                                <a:lnTo>
                                  <a:pt x="20" y="569"/>
                                </a:lnTo>
                                <a:lnTo>
                                  <a:pt x="24" y="563"/>
                                </a:lnTo>
                                <a:lnTo>
                                  <a:pt x="28" y="559"/>
                                </a:lnTo>
                                <a:lnTo>
                                  <a:pt x="34" y="555"/>
                                </a:lnTo>
                                <a:lnTo>
                                  <a:pt x="39" y="551"/>
                                </a:lnTo>
                                <a:lnTo>
                                  <a:pt x="45" y="547"/>
                                </a:lnTo>
                                <a:lnTo>
                                  <a:pt x="50" y="545"/>
                                </a:lnTo>
                                <a:lnTo>
                                  <a:pt x="56" y="541"/>
                                </a:lnTo>
                                <a:lnTo>
                                  <a:pt x="63" y="539"/>
                                </a:lnTo>
                                <a:lnTo>
                                  <a:pt x="69" y="538"/>
                                </a:lnTo>
                                <a:lnTo>
                                  <a:pt x="76" y="536"/>
                                </a:lnTo>
                                <a:lnTo>
                                  <a:pt x="83" y="534"/>
                                </a:lnTo>
                                <a:lnTo>
                                  <a:pt x="90" y="534"/>
                                </a:lnTo>
                                <a:lnTo>
                                  <a:pt x="97" y="533"/>
                                </a:lnTo>
                                <a:lnTo>
                                  <a:pt x="104" y="533"/>
                                </a:lnTo>
                                <a:lnTo>
                                  <a:pt x="111" y="533"/>
                                </a:lnTo>
                                <a:lnTo>
                                  <a:pt x="118" y="533"/>
                                </a:lnTo>
                                <a:lnTo>
                                  <a:pt x="125" y="534"/>
                                </a:lnTo>
                                <a:lnTo>
                                  <a:pt x="134" y="535"/>
                                </a:lnTo>
                                <a:lnTo>
                                  <a:pt x="141" y="536"/>
                                </a:lnTo>
                                <a:lnTo>
                                  <a:pt x="148" y="538"/>
                                </a:lnTo>
                                <a:lnTo>
                                  <a:pt x="155" y="539"/>
                                </a:lnTo>
                                <a:lnTo>
                                  <a:pt x="160" y="541"/>
                                </a:lnTo>
                                <a:lnTo>
                                  <a:pt x="167" y="543"/>
                                </a:lnTo>
                                <a:lnTo>
                                  <a:pt x="175" y="546"/>
                                </a:lnTo>
                                <a:lnTo>
                                  <a:pt x="180" y="548"/>
                                </a:lnTo>
                                <a:lnTo>
                                  <a:pt x="191" y="552"/>
                                </a:lnTo>
                                <a:lnTo>
                                  <a:pt x="201" y="555"/>
                                </a:lnTo>
                                <a:lnTo>
                                  <a:pt x="212" y="559"/>
                                </a:lnTo>
                                <a:lnTo>
                                  <a:pt x="224" y="562"/>
                                </a:lnTo>
                                <a:lnTo>
                                  <a:pt x="237" y="565"/>
                                </a:lnTo>
                                <a:lnTo>
                                  <a:pt x="249" y="567"/>
                                </a:lnTo>
                                <a:lnTo>
                                  <a:pt x="262" y="569"/>
                                </a:lnTo>
                                <a:lnTo>
                                  <a:pt x="275" y="572"/>
                                </a:lnTo>
                                <a:lnTo>
                                  <a:pt x="301" y="575"/>
                                </a:lnTo>
                                <a:lnTo>
                                  <a:pt x="328" y="577"/>
                                </a:lnTo>
                                <a:lnTo>
                                  <a:pt x="352" y="580"/>
                                </a:lnTo>
                                <a:lnTo>
                                  <a:pt x="375" y="582"/>
                                </a:lnTo>
                                <a:lnTo>
                                  <a:pt x="376" y="583"/>
                                </a:lnTo>
                                <a:lnTo>
                                  <a:pt x="385" y="584"/>
                                </a:lnTo>
                                <a:lnTo>
                                  <a:pt x="396" y="584"/>
                                </a:lnTo>
                                <a:lnTo>
                                  <a:pt x="406" y="587"/>
                                </a:lnTo>
                                <a:lnTo>
                                  <a:pt x="417" y="588"/>
                                </a:lnTo>
                                <a:lnTo>
                                  <a:pt x="417" y="587"/>
                                </a:lnTo>
                                <a:lnTo>
                                  <a:pt x="416" y="586"/>
                                </a:lnTo>
                                <a:lnTo>
                                  <a:pt x="417" y="586"/>
                                </a:lnTo>
                                <a:lnTo>
                                  <a:pt x="420" y="586"/>
                                </a:lnTo>
                                <a:lnTo>
                                  <a:pt x="424" y="586"/>
                                </a:lnTo>
                                <a:lnTo>
                                  <a:pt x="427" y="586"/>
                                </a:lnTo>
                                <a:lnTo>
                                  <a:pt x="431" y="586"/>
                                </a:lnTo>
                                <a:lnTo>
                                  <a:pt x="434" y="584"/>
                                </a:lnTo>
                                <a:lnTo>
                                  <a:pt x="437" y="583"/>
                                </a:lnTo>
                                <a:lnTo>
                                  <a:pt x="440" y="582"/>
                                </a:lnTo>
                                <a:lnTo>
                                  <a:pt x="442" y="581"/>
                                </a:lnTo>
                                <a:lnTo>
                                  <a:pt x="445" y="579"/>
                                </a:lnTo>
                                <a:lnTo>
                                  <a:pt x="447" y="576"/>
                                </a:lnTo>
                                <a:lnTo>
                                  <a:pt x="449" y="574"/>
                                </a:lnTo>
                                <a:lnTo>
                                  <a:pt x="452" y="572"/>
                                </a:lnTo>
                                <a:lnTo>
                                  <a:pt x="453" y="569"/>
                                </a:lnTo>
                                <a:lnTo>
                                  <a:pt x="455" y="566"/>
                                </a:lnTo>
                                <a:lnTo>
                                  <a:pt x="456" y="562"/>
                                </a:lnTo>
                                <a:lnTo>
                                  <a:pt x="458" y="559"/>
                                </a:lnTo>
                                <a:lnTo>
                                  <a:pt x="459" y="555"/>
                                </a:lnTo>
                                <a:lnTo>
                                  <a:pt x="460" y="552"/>
                                </a:lnTo>
                                <a:lnTo>
                                  <a:pt x="460" y="547"/>
                                </a:lnTo>
                                <a:lnTo>
                                  <a:pt x="460" y="543"/>
                                </a:lnTo>
                                <a:lnTo>
                                  <a:pt x="460" y="539"/>
                                </a:lnTo>
                                <a:lnTo>
                                  <a:pt x="460" y="534"/>
                                </a:lnTo>
                                <a:lnTo>
                                  <a:pt x="460" y="528"/>
                                </a:lnTo>
                                <a:lnTo>
                                  <a:pt x="459" y="524"/>
                                </a:lnTo>
                                <a:lnTo>
                                  <a:pt x="458" y="519"/>
                                </a:lnTo>
                                <a:lnTo>
                                  <a:pt x="456" y="513"/>
                                </a:lnTo>
                                <a:lnTo>
                                  <a:pt x="455" y="507"/>
                                </a:lnTo>
                                <a:lnTo>
                                  <a:pt x="454" y="501"/>
                                </a:lnTo>
                                <a:lnTo>
                                  <a:pt x="452" y="495"/>
                                </a:lnTo>
                                <a:lnTo>
                                  <a:pt x="449" y="490"/>
                                </a:lnTo>
                                <a:lnTo>
                                  <a:pt x="447" y="483"/>
                                </a:lnTo>
                                <a:lnTo>
                                  <a:pt x="444" y="476"/>
                                </a:lnTo>
                                <a:lnTo>
                                  <a:pt x="447" y="478"/>
                                </a:lnTo>
                                <a:lnTo>
                                  <a:pt x="452" y="479"/>
                                </a:lnTo>
                                <a:lnTo>
                                  <a:pt x="456" y="478"/>
                                </a:lnTo>
                                <a:lnTo>
                                  <a:pt x="461" y="477"/>
                                </a:lnTo>
                                <a:lnTo>
                                  <a:pt x="467" y="477"/>
                                </a:lnTo>
                                <a:lnTo>
                                  <a:pt x="473" y="477"/>
                                </a:lnTo>
                                <a:lnTo>
                                  <a:pt x="471" y="467"/>
                                </a:lnTo>
                                <a:lnTo>
                                  <a:pt x="468" y="458"/>
                                </a:lnTo>
                                <a:lnTo>
                                  <a:pt x="467" y="449"/>
                                </a:lnTo>
                                <a:lnTo>
                                  <a:pt x="465" y="439"/>
                                </a:lnTo>
                                <a:lnTo>
                                  <a:pt x="462" y="431"/>
                                </a:lnTo>
                                <a:lnTo>
                                  <a:pt x="461" y="422"/>
                                </a:lnTo>
                                <a:lnTo>
                                  <a:pt x="459" y="412"/>
                                </a:lnTo>
                                <a:lnTo>
                                  <a:pt x="458" y="404"/>
                                </a:lnTo>
                                <a:lnTo>
                                  <a:pt x="445" y="401"/>
                                </a:lnTo>
                                <a:lnTo>
                                  <a:pt x="432" y="397"/>
                                </a:lnTo>
                                <a:lnTo>
                                  <a:pt x="420" y="394"/>
                                </a:lnTo>
                                <a:lnTo>
                                  <a:pt x="409" y="390"/>
                                </a:lnTo>
                                <a:lnTo>
                                  <a:pt x="386" y="382"/>
                                </a:lnTo>
                                <a:lnTo>
                                  <a:pt x="366" y="375"/>
                                </a:lnTo>
                                <a:lnTo>
                                  <a:pt x="346" y="367"/>
                                </a:lnTo>
                                <a:lnTo>
                                  <a:pt x="329" y="360"/>
                                </a:lnTo>
                                <a:lnTo>
                                  <a:pt x="310" y="352"/>
                                </a:lnTo>
                                <a:lnTo>
                                  <a:pt x="294" y="344"/>
                                </a:lnTo>
                                <a:lnTo>
                                  <a:pt x="276" y="339"/>
                                </a:lnTo>
                                <a:lnTo>
                                  <a:pt x="259" y="333"/>
                                </a:lnTo>
                                <a:lnTo>
                                  <a:pt x="249" y="329"/>
                                </a:lnTo>
                                <a:lnTo>
                                  <a:pt x="241" y="327"/>
                                </a:lnTo>
                                <a:lnTo>
                                  <a:pt x="232" y="325"/>
                                </a:lnTo>
                                <a:lnTo>
                                  <a:pt x="222" y="322"/>
                                </a:lnTo>
                                <a:lnTo>
                                  <a:pt x="213" y="320"/>
                                </a:lnTo>
                                <a:lnTo>
                                  <a:pt x="203" y="319"/>
                                </a:lnTo>
                                <a:lnTo>
                                  <a:pt x="192" y="316"/>
                                </a:lnTo>
                                <a:lnTo>
                                  <a:pt x="182" y="315"/>
                                </a:lnTo>
                                <a:lnTo>
                                  <a:pt x="171" y="314"/>
                                </a:lnTo>
                                <a:lnTo>
                                  <a:pt x="159" y="314"/>
                                </a:lnTo>
                                <a:lnTo>
                                  <a:pt x="148" y="313"/>
                                </a:lnTo>
                                <a:lnTo>
                                  <a:pt x="136" y="313"/>
                                </a:lnTo>
                                <a:lnTo>
                                  <a:pt x="136" y="319"/>
                                </a:lnTo>
                                <a:lnTo>
                                  <a:pt x="136" y="325"/>
                                </a:lnTo>
                                <a:lnTo>
                                  <a:pt x="136" y="332"/>
                                </a:lnTo>
                                <a:lnTo>
                                  <a:pt x="136" y="339"/>
                                </a:lnTo>
                                <a:lnTo>
                                  <a:pt x="156" y="342"/>
                                </a:lnTo>
                                <a:lnTo>
                                  <a:pt x="176" y="344"/>
                                </a:lnTo>
                                <a:lnTo>
                                  <a:pt x="197" y="348"/>
                                </a:lnTo>
                                <a:lnTo>
                                  <a:pt x="218" y="353"/>
                                </a:lnTo>
                                <a:lnTo>
                                  <a:pt x="239" y="357"/>
                                </a:lnTo>
                                <a:lnTo>
                                  <a:pt x="260" y="362"/>
                                </a:lnTo>
                                <a:lnTo>
                                  <a:pt x="281" y="368"/>
                                </a:lnTo>
                                <a:lnTo>
                                  <a:pt x="303" y="374"/>
                                </a:lnTo>
                                <a:lnTo>
                                  <a:pt x="290" y="373"/>
                                </a:lnTo>
                                <a:lnTo>
                                  <a:pt x="277" y="370"/>
                                </a:lnTo>
                                <a:lnTo>
                                  <a:pt x="266" y="369"/>
                                </a:lnTo>
                                <a:lnTo>
                                  <a:pt x="254" y="368"/>
                                </a:lnTo>
                                <a:lnTo>
                                  <a:pt x="242" y="369"/>
                                </a:lnTo>
                                <a:lnTo>
                                  <a:pt x="231" y="369"/>
                                </a:lnTo>
                                <a:lnTo>
                                  <a:pt x="225" y="370"/>
                                </a:lnTo>
                                <a:lnTo>
                                  <a:pt x="219" y="371"/>
                                </a:lnTo>
                                <a:lnTo>
                                  <a:pt x="214" y="373"/>
                                </a:lnTo>
                                <a:lnTo>
                                  <a:pt x="208" y="373"/>
                                </a:lnTo>
                                <a:lnTo>
                                  <a:pt x="196" y="376"/>
                                </a:lnTo>
                                <a:lnTo>
                                  <a:pt x="183" y="380"/>
                                </a:lnTo>
                                <a:lnTo>
                                  <a:pt x="171" y="382"/>
                                </a:lnTo>
                                <a:lnTo>
                                  <a:pt x="160" y="383"/>
                                </a:lnTo>
                                <a:lnTo>
                                  <a:pt x="156" y="383"/>
                                </a:lnTo>
                                <a:lnTo>
                                  <a:pt x="151" y="384"/>
                                </a:lnTo>
                                <a:lnTo>
                                  <a:pt x="146" y="383"/>
                                </a:lnTo>
                                <a:lnTo>
                                  <a:pt x="143" y="383"/>
                                </a:lnTo>
                                <a:lnTo>
                                  <a:pt x="138" y="382"/>
                                </a:lnTo>
                                <a:lnTo>
                                  <a:pt x="136" y="382"/>
                                </a:lnTo>
                                <a:lnTo>
                                  <a:pt x="132" y="381"/>
                                </a:lnTo>
                                <a:lnTo>
                                  <a:pt x="129" y="378"/>
                                </a:lnTo>
                                <a:lnTo>
                                  <a:pt x="127" y="376"/>
                                </a:lnTo>
                                <a:lnTo>
                                  <a:pt x="124" y="374"/>
                                </a:lnTo>
                                <a:lnTo>
                                  <a:pt x="122" y="371"/>
                                </a:lnTo>
                                <a:lnTo>
                                  <a:pt x="121" y="368"/>
                                </a:lnTo>
                                <a:lnTo>
                                  <a:pt x="120" y="364"/>
                                </a:lnTo>
                                <a:lnTo>
                                  <a:pt x="118" y="360"/>
                                </a:lnTo>
                                <a:lnTo>
                                  <a:pt x="117" y="355"/>
                                </a:lnTo>
                                <a:lnTo>
                                  <a:pt x="116" y="350"/>
                                </a:lnTo>
                                <a:lnTo>
                                  <a:pt x="116" y="344"/>
                                </a:lnTo>
                                <a:lnTo>
                                  <a:pt x="116" y="337"/>
                                </a:lnTo>
                                <a:lnTo>
                                  <a:pt x="117" y="332"/>
                                </a:lnTo>
                                <a:lnTo>
                                  <a:pt x="117" y="323"/>
                                </a:lnTo>
                                <a:lnTo>
                                  <a:pt x="118" y="316"/>
                                </a:lnTo>
                                <a:lnTo>
                                  <a:pt x="121" y="307"/>
                                </a:lnTo>
                                <a:lnTo>
                                  <a:pt x="122" y="298"/>
                                </a:lnTo>
                                <a:lnTo>
                                  <a:pt x="124" y="288"/>
                                </a:lnTo>
                                <a:lnTo>
                                  <a:pt x="125" y="279"/>
                                </a:lnTo>
                                <a:lnTo>
                                  <a:pt x="128" y="268"/>
                                </a:lnTo>
                                <a:lnTo>
                                  <a:pt x="128" y="259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43"/>
                                </a:lnTo>
                                <a:lnTo>
                                  <a:pt x="128" y="234"/>
                                </a:lnTo>
                                <a:lnTo>
                                  <a:pt x="128" y="226"/>
                                </a:lnTo>
                                <a:lnTo>
                                  <a:pt x="127" y="219"/>
                                </a:lnTo>
                                <a:lnTo>
                                  <a:pt x="124" y="211"/>
                                </a:lnTo>
                                <a:lnTo>
                                  <a:pt x="123" y="204"/>
                                </a:lnTo>
                                <a:lnTo>
                                  <a:pt x="121" y="198"/>
                                </a:lnTo>
                                <a:lnTo>
                                  <a:pt x="118" y="191"/>
                                </a:lnTo>
                                <a:lnTo>
                                  <a:pt x="114" y="178"/>
                                </a:lnTo>
                                <a:lnTo>
                                  <a:pt x="109" y="167"/>
                                </a:lnTo>
                                <a:lnTo>
                                  <a:pt x="104" y="154"/>
                                </a:lnTo>
                                <a:lnTo>
                                  <a:pt x="98" y="142"/>
                                </a:lnTo>
                                <a:lnTo>
                                  <a:pt x="97" y="136"/>
                                </a:lnTo>
                                <a:lnTo>
                                  <a:pt x="95" y="130"/>
                                </a:lnTo>
                                <a:lnTo>
                                  <a:pt x="93" y="124"/>
                                </a:lnTo>
                                <a:lnTo>
                                  <a:pt x="91" y="117"/>
                                </a:lnTo>
                                <a:lnTo>
                                  <a:pt x="90" y="112"/>
                                </a:lnTo>
                                <a:lnTo>
                                  <a:pt x="89" y="105"/>
                                </a:lnTo>
                                <a:lnTo>
                                  <a:pt x="88" y="99"/>
                                </a:lnTo>
                                <a:lnTo>
                                  <a:pt x="88" y="92"/>
                                </a:lnTo>
                                <a:lnTo>
                                  <a:pt x="88" y="85"/>
                                </a:lnTo>
                                <a:lnTo>
                                  <a:pt x="88" y="78"/>
                                </a:lnTo>
                                <a:lnTo>
                                  <a:pt x="89" y="69"/>
                                </a:lnTo>
                                <a:lnTo>
                                  <a:pt x="90" y="61"/>
                                </a:lnTo>
                                <a:lnTo>
                                  <a:pt x="93" y="57"/>
                                </a:lnTo>
                                <a:lnTo>
                                  <a:pt x="94" y="52"/>
                                </a:lnTo>
                                <a:lnTo>
                                  <a:pt x="97" y="47"/>
                                </a:lnTo>
                                <a:lnTo>
                                  <a:pt x="100" y="42"/>
                                </a:lnTo>
                                <a:lnTo>
                                  <a:pt x="103" y="38"/>
                                </a:lnTo>
                                <a:lnTo>
                                  <a:pt x="107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6"/>
                                </a:lnTo>
                                <a:lnTo>
                                  <a:pt x="121" y="23"/>
                                </a:lnTo>
                                <a:lnTo>
                                  <a:pt x="125" y="19"/>
                                </a:lnTo>
                                <a:lnTo>
                                  <a:pt x="131" y="16"/>
                                </a:lnTo>
                                <a:lnTo>
                                  <a:pt x="137" y="12"/>
                                </a:lnTo>
                                <a:lnTo>
                                  <a:pt x="143" y="10"/>
                                </a:lnTo>
                                <a:lnTo>
                                  <a:pt x="150" y="7"/>
                                </a:lnTo>
                                <a:lnTo>
                                  <a:pt x="156" y="4"/>
                                </a:lnTo>
                                <a:lnTo>
                                  <a:pt x="163" y="1"/>
                                </a:lnTo>
                                <a:lnTo>
                                  <a:pt x="177" y="0"/>
                                </a:lnTo>
                                <a:lnTo>
                                  <a:pt x="192" y="0"/>
                                </a:lnTo>
                                <a:lnTo>
                                  <a:pt x="207" y="1"/>
                                </a:lnTo>
                                <a:lnTo>
                                  <a:pt x="221" y="4"/>
                                </a:lnTo>
                                <a:lnTo>
                                  <a:pt x="237" y="7"/>
                                </a:lnTo>
                                <a:lnTo>
                                  <a:pt x="253" y="10"/>
                                </a:lnTo>
                                <a:lnTo>
                                  <a:pt x="268" y="14"/>
                                </a:lnTo>
                                <a:lnTo>
                                  <a:pt x="283" y="19"/>
                                </a:lnTo>
                                <a:lnTo>
                                  <a:pt x="299" y="25"/>
                                </a:lnTo>
                                <a:lnTo>
                                  <a:pt x="314" y="32"/>
                                </a:lnTo>
                                <a:lnTo>
                                  <a:pt x="330" y="38"/>
                                </a:lnTo>
                                <a:lnTo>
                                  <a:pt x="345" y="46"/>
                                </a:lnTo>
                                <a:lnTo>
                                  <a:pt x="362" y="53"/>
                                </a:lnTo>
                                <a:lnTo>
                                  <a:pt x="377" y="61"/>
                                </a:lnTo>
                                <a:lnTo>
                                  <a:pt x="392" y="69"/>
                                </a:lnTo>
                                <a:lnTo>
                                  <a:pt x="407" y="79"/>
                                </a:lnTo>
                                <a:lnTo>
                                  <a:pt x="439" y="96"/>
                                </a:lnTo>
                                <a:lnTo>
                                  <a:pt x="468" y="115"/>
                                </a:lnTo>
                                <a:lnTo>
                                  <a:pt x="499" y="133"/>
                                </a:lnTo>
                                <a:lnTo>
                                  <a:pt x="527" y="151"/>
                                </a:lnTo>
                                <a:lnTo>
                                  <a:pt x="554" y="169"/>
                                </a:lnTo>
                                <a:lnTo>
                                  <a:pt x="579" y="186"/>
                                </a:lnTo>
                                <a:lnTo>
                                  <a:pt x="592" y="193"/>
                                </a:lnTo>
                                <a:lnTo>
                                  <a:pt x="604" y="202"/>
                                </a:lnTo>
                                <a:lnTo>
                                  <a:pt x="616" y="208"/>
                                </a:lnTo>
                                <a:lnTo>
                                  <a:pt x="627" y="215"/>
                                </a:lnTo>
                                <a:lnTo>
                                  <a:pt x="680" y="223"/>
                                </a:lnTo>
                                <a:lnTo>
                                  <a:pt x="721" y="230"/>
                                </a:lnTo>
                                <a:lnTo>
                                  <a:pt x="750" y="234"/>
                                </a:lnTo>
                                <a:lnTo>
                                  <a:pt x="770" y="238"/>
                                </a:lnTo>
                                <a:lnTo>
                                  <a:pt x="784" y="241"/>
                                </a:lnTo>
                                <a:lnTo>
                                  <a:pt x="793" y="244"/>
                                </a:lnTo>
                                <a:lnTo>
                                  <a:pt x="800" y="246"/>
                                </a:lnTo>
                                <a:lnTo>
                                  <a:pt x="807" y="250"/>
                                </a:lnTo>
                                <a:lnTo>
                                  <a:pt x="813" y="278"/>
                                </a:lnTo>
                                <a:lnTo>
                                  <a:pt x="819" y="304"/>
                                </a:lnTo>
                                <a:lnTo>
                                  <a:pt x="823" y="327"/>
                                </a:lnTo>
                                <a:lnTo>
                                  <a:pt x="826" y="347"/>
                                </a:lnTo>
                                <a:lnTo>
                                  <a:pt x="827" y="366"/>
                                </a:lnTo>
                                <a:lnTo>
                                  <a:pt x="829" y="383"/>
                                </a:lnTo>
                                <a:lnTo>
                                  <a:pt x="829" y="398"/>
                                </a:lnTo>
                                <a:lnTo>
                                  <a:pt x="826" y="411"/>
                                </a:lnTo>
                                <a:lnTo>
                                  <a:pt x="824" y="423"/>
                                </a:lnTo>
                                <a:lnTo>
                                  <a:pt x="820" y="432"/>
                                </a:lnTo>
                                <a:lnTo>
                                  <a:pt x="817" y="442"/>
                                </a:lnTo>
                                <a:lnTo>
                                  <a:pt x="811" y="449"/>
                                </a:lnTo>
                                <a:lnTo>
                                  <a:pt x="805" y="455"/>
                                </a:lnTo>
                                <a:lnTo>
                                  <a:pt x="799" y="459"/>
                                </a:lnTo>
                                <a:lnTo>
                                  <a:pt x="791" y="464"/>
                                </a:lnTo>
                                <a:lnTo>
                                  <a:pt x="783" y="467"/>
                                </a:lnTo>
                                <a:lnTo>
                                  <a:pt x="774" y="470"/>
                                </a:lnTo>
                                <a:lnTo>
                                  <a:pt x="764" y="472"/>
                                </a:lnTo>
                                <a:lnTo>
                                  <a:pt x="755" y="474"/>
                                </a:lnTo>
                                <a:lnTo>
                                  <a:pt x="743" y="476"/>
                                </a:lnTo>
                                <a:lnTo>
                                  <a:pt x="721" y="478"/>
                                </a:lnTo>
                                <a:lnTo>
                                  <a:pt x="696" y="481"/>
                                </a:lnTo>
                                <a:lnTo>
                                  <a:pt x="683" y="483"/>
                                </a:lnTo>
                                <a:lnTo>
                                  <a:pt x="669" y="485"/>
                                </a:lnTo>
                                <a:lnTo>
                                  <a:pt x="657" y="488"/>
                                </a:lnTo>
                                <a:lnTo>
                                  <a:pt x="642" y="492"/>
                                </a:lnTo>
                                <a:lnTo>
                                  <a:pt x="630" y="495"/>
                                </a:lnTo>
                                <a:lnTo>
                                  <a:pt x="616" y="501"/>
                                </a:lnTo>
                                <a:lnTo>
                                  <a:pt x="600" y="507"/>
                                </a:lnTo>
                                <a:lnTo>
                                  <a:pt x="586" y="514"/>
                                </a:lnTo>
                                <a:lnTo>
                                  <a:pt x="583" y="534"/>
                                </a:lnTo>
                                <a:lnTo>
                                  <a:pt x="579" y="554"/>
                                </a:lnTo>
                                <a:lnTo>
                                  <a:pt x="577" y="574"/>
                                </a:lnTo>
                                <a:lnTo>
                                  <a:pt x="575" y="594"/>
                                </a:lnTo>
                                <a:lnTo>
                                  <a:pt x="572" y="614"/>
                                </a:lnTo>
                                <a:lnTo>
                                  <a:pt x="570" y="635"/>
                                </a:lnTo>
                                <a:lnTo>
                                  <a:pt x="569" y="655"/>
                                </a:lnTo>
                                <a:lnTo>
                                  <a:pt x="568" y="676"/>
                                </a:lnTo>
                                <a:lnTo>
                                  <a:pt x="566" y="697"/>
                                </a:lnTo>
                                <a:lnTo>
                                  <a:pt x="565" y="718"/>
                                </a:lnTo>
                                <a:lnTo>
                                  <a:pt x="564" y="739"/>
                                </a:lnTo>
                                <a:lnTo>
                                  <a:pt x="563" y="761"/>
                                </a:lnTo>
                                <a:lnTo>
                                  <a:pt x="563" y="783"/>
                                </a:lnTo>
                                <a:lnTo>
                                  <a:pt x="563" y="805"/>
                                </a:lnTo>
                                <a:lnTo>
                                  <a:pt x="563" y="828"/>
                                </a:lnTo>
                                <a:lnTo>
                                  <a:pt x="563" y="850"/>
                                </a:lnTo>
                                <a:lnTo>
                                  <a:pt x="558" y="848"/>
                                </a:lnTo>
                                <a:lnTo>
                                  <a:pt x="552" y="844"/>
                                </a:lnTo>
                                <a:lnTo>
                                  <a:pt x="545" y="841"/>
                                </a:lnTo>
                                <a:lnTo>
                                  <a:pt x="540" y="836"/>
                                </a:lnTo>
                                <a:lnTo>
                                  <a:pt x="535" y="835"/>
                                </a:lnTo>
                                <a:lnTo>
                                  <a:pt x="530" y="833"/>
                                </a:lnTo>
                                <a:lnTo>
                                  <a:pt x="525" y="831"/>
                                </a:lnTo>
                                <a:lnTo>
                                  <a:pt x="522" y="830"/>
                                </a:lnTo>
                                <a:lnTo>
                                  <a:pt x="513" y="830"/>
                                </a:lnTo>
                                <a:lnTo>
                                  <a:pt x="503" y="829"/>
                                </a:lnTo>
                                <a:lnTo>
                                  <a:pt x="492" y="829"/>
                                </a:lnTo>
                                <a:lnTo>
                                  <a:pt x="480" y="829"/>
                                </a:lnTo>
                                <a:lnTo>
                                  <a:pt x="467" y="829"/>
                                </a:lnTo>
                                <a:lnTo>
                                  <a:pt x="451" y="830"/>
                                </a:lnTo>
                                <a:lnTo>
                                  <a:pt x="446" y="830"/>
                                </a:lnTo>
                                <a:lnTo>
                                  <a:pt x="440" y="831"/>
                                </a:lnTo>
                                <a:lnTo>
                                  <a:pt x="434" y="833"/>
                                </a:lnTo>
                                <a:lnTo>
                                  <a:pt x="430" y="834"/>
                                </a:lnTo>
                                <a:lnTo>
                                  <a:pt x="424" y="836"/>
                                </a:lnTo>
                                <a:lnTo>
                                  <a:pt x="419" y="837"/>
                                </a:lnTo>
                                <a:lnTo>
                                  <a:pt x="414" y="840"/>
                                </a:lnTo>
                                <a:lnTo>
                                  <a:pt x="410" y="842"/>
                                </a:lnTo>
                                <a:lnTo>
                                  <a:pt x="405" y="842"/>
                                </a:lnTo>
                                <a:lnTo>
                                  <a:pt x="401" y="841"/>
                                </a:lnTo>
                                <a:lnTo>
                                  <a:pt x="398" y="840"/>
                                </a:lnTo>
                                <a:lnTo>
                                  <a:pt x="394" y="838"/>
                                </a:lnTo>
                                <a:lnTo>
                                  <a:pt x="391" y="837"/>
                                </a:lnTo>
                                <a:lnTo>
                                  <a:pt x="389" y="836"/>
                                </a:lnTo>
                                <a:lnTo>
                                  <a:pt x="386" y="834"/>
                                </a:lnTo>
                                <a:lnTo>
                                  <a:pt x="385" y="831"/>
                                </a:lnTo>
                                <a:lnTo>
                                  <a:pt x="382" y="828"/>
                                </a:lnTo>
                                <a:lnTo>
                                  <a:pt x="380" y="824"/>
                                </a:lnTo>
                                <a:lnTo>
                                  <a:pt x="379" y="823"/>
                                </a:lnTo>
                                <a:lnTo>
                                  <a:pt x="378" y="822"/>
                                </a:lnTo>
                                <a:lnTo>
                                  <a:pt x="378" y="824"/>
                                </a:lnTo>
                                <a:lnTo>
                                  <a:pt x="376" y="831"/>
                                </a:lnTo>
                                <a:lnTo>
                                  <a:pt x="376" y="836"/>
                                </a:lnTo>
                                <a:lnTo>
                                  <a:pt x="376" y="842"/>
                                </a:lnTo>
                                <a:lnTo>
                                  <a:pt x="375" y="848"/>
                                </a:lnTo>
                                <a:lnTo>
                                  <a:pt x="376" y="854"/>
                                </a:lnTo>
                                <a:lnTo>
                                  <a:pt x="376" y="860"/>
                                </a:lnTo>
                                <a:lnTo>
                                  <a:pt x="377" y="867"/>
                                </a:lnTo>
                                <a:lnTo>
                                  <a:pt x="378" y="869"/>
                                </a:lnTo>
                                <a:lnTo>
                                  <a:pt x="379" y="872"/>
                                </a:lnTo>
                                <a:lnTo>
                                  <a:pt x="380" y="875"/>
                                </a:lnTo>
                                <a:lnTo>
                                  <a:pt x="383" y="877"/>
                                </a:lnTo>
                                <a:lnTo>
                                  <a:pt x="384" y="881"/>
                                </a:lnTo>
                                <a:lnTo>
                                  <a:pt x="386" y="883"/>
                                </a:lnTo>
                                <a:lnTo>
                                  <a:pt x="390" y="885"/>
                                </a:lnTo>
                                <a:lnTo>
                                  <a:pt x="392" y="886"/>
                                </a:lnTo>
                                <a:lnTo>
                                  <a:pt x="396" y="889"/>
                                </a:lnTo>
                                <a:lnTo>
                                  <a:pt x="399" y="890"/>
                                </a:lnTo>
                                <a:lnTo>
                                  <a:pt x="403" y="892"/>
                                </a:lnTo>
                                <a:lnTo>
                                  <a:pt x="407" y="892"/>
                                </a:lnTo>
                                <a:lnTo>
                                  <a:pt x="416" y="895"/>
                                </a:lnTo>
                                <a:lnTo>
                                  <a:pt x="424" y="897"/>
                                </a:lnTo>
                                <a:lnTo>
                                  <a:pt x="432" y="901"/>
                                </a:lnTo>
                                <a:lnTo>
                                  <a:pt x="439" y="904"/>
                                </a:lnTo>
                                <a:lnTo>
                                  <a:pt x="446" y="909"/>
                                </a:lnTo>
                                <a:lnTo>
                                  <a:pt x="452" y="913"/>
                                </a:lnTo>
                                <a:lnTo>
                                  <a:pt x="458" y="918"/>
                                </a:lnTo>
                                <a:lnTo>
                                  <a:pt x="462" y="924"/>
                                </a:lnTo>
                                <a:lnTo>
                                  <a:pt x="467" y="930"/>
                                </a:lnTo>
                                <a:lnTo>
                                  <a:pt x="471" y="936"/>
                                </a:lnTo>
                                <a:lnTo>
                                  <a:pt x="474" y="942"/>
                                </a:lnTo>
                                <a:lnTo>
                                  <a:pt x="478" y="947"/>
                                </a:lnTo>
                                <a:lnTo>
                                  <a:pt x="480" y="954"/>
                                </a:lnTo>
                                <a:lnTo>
                                  <a:pt x="481" y="960"/>
                                </a:lnTo>
                                <a:lnTo>
                                  <a:pt x="482" y="967"/>
                                </a:lnTo>
                                <a:lnTo>
                                  <a:pt x="482" y="973"/>
                                </a:lnTo>
                                <a:lnTo>
                                  <a:pt x="483" y="980"/>
                                </a:lnTo>
                                <a:lnTo>
                                  <a:pt x="483" y="987"/>
                                </a:lnTo>
                                <a:lnTo>
                                  <a:pt x="485" y="994"/>
                                </a:lnTo>
                                <a:lnTo>
                                  <a:pt x="486" y="1001"/>
                                </a:lnTo>
                                <a:lnTo>
                                  <a:pt x="488" y="1014"/>
                                </a:lnTo>
                                <a:lnTo>
                                  <a:pt x="492" y="1025"/>
                                </a:lnTo>
                                <a:lnTo>
                                  <a:pt x="476" y="1021"/>
                                </a:lnTo>
                                <a:lnTo>
                                  <a:pt x="461" y="1018"/>
                                </a:lnTo>
                                <a:lnTo>
                                  <a:pt x="445" y="1015"/>
                                </a:lnTo>
                                <a:lnTo>
                                  <a:pt x="428" y="1013"/>
                                </a:lnTo>
                                <a:lnTo>
                                  <a:pt x="394" y="1009"/>
                                </a:lnTo>
                                <a:lnTo>
                                  <a:pt x="363" y="1007"/>
                                </a:lnTo>
                                <a:lnTo>
                                  <a:pt x="334" y="1005"/>
                                </a:lnTo>
                                <a:lnTo>
                                  <a:pt x="309" y="1002"/>
                                </a:lnTo>
                                <a:lnTo>
                                  <a:pt x="299" y="1001"/>
                                </a:lnTo>
                                <a:lnTo>
                                  <a:pt x="292" y="999"/>
                                </a:lnTo>
                                <a:lnTo>
                                  <a:pt x="288" y="998"/>
                                </a:lnTo>
                                <a:lnTo>
                                  <a:pt x="284" y="997"/>
                                </a:lnTo>
                                <a:lnTo>
                                  <a:pt x="283" y="995"/>
                                </a:lnTo>
                                <a:lnTo>
                                  <a:pt x="281" y="994"/>
                                </a:lnTo>
                                <a:lnTo>
                                  <a:pt x="268" y="995"/>
                                </a:lnTo>
                                <a:lnTo>
                                  <a:pt x="259" y="997"/>
                                </a:lnTo>
                                <a:lnTo>
                                  <a:pt x="252" y="997"/>
                                </a:lnTo>
                                <a:lnTo>
                                  <a:pt x="246" y="998"/>
                                </a:lnTo>
                                <a:lnTo>
                                  <a:pt x="244" y="999"/>
                                </a:lnTo>
                                <a:lnTo>
                                  <a:pt x="241" y="1000"/>
                                </a:lnTo>
                                <a:lnTo>
                                  <a:pt x="238" y="1001"/>
                                </a:lnTo>
                                <a:lnTo>
                                  <a:pt x="235" y="1004"/>
                                </a:lnTo>
                                <a:lnTo>
                                  <a:pt x="229" y="1009"/>
                                </a:lnTo>
                                <a:lnTo>
                                  <a:pt x="221" y="1016"/>
                                </a:lnTo>
                                <a:lnTo>
                                  <a:pt x="222" y="1023"/>
                                </a:lnTo>
                                <a:lnTo>
                                  <a:pt x="224" y="1029"/>
                                </a:lnTo>
                                <a:lnTo>
                                  <a:pt x="227" y="1035"/>
                                </a:lnTo>
                                <a:lnTo>
                                  <a:pt x="229" y="1040"/>
                                </a:lnTo>
                                <a:lnTo>
                                  <a:pt x="235" y="1045"/>
                                </a:lnTo>
                                <a:lnTo>
                                  <a:pt x="240" y="1048"/>
                                </a:lnTo>
                                <a:lnTo>
                                  <a:pt x="246" y="1053"/>
                                </a:lnTo>
                                <a:lnTo>
                                  <a:pt x="253" y="1055"/>
                                </a:lnTo>
                                <a:lnTo>
                                  <a:pt x="261" y="1059"/>
                                </a:lnTo>
                                <a:lnTo>
                                  <a:pt x="269" y="1061"/>
                                </a:lnTo>
                                <a:lnTo>
                                  <a:pt x="279" y="1063"/>
                                </a:lnTo>
                                <a:lnTo>
                                  <a:pt x="288" y="1064"/>
                                </a:lnTo>
                                <a:lnTo>
                                  <a:pt x="297" y="1066"/>
                                </a:lnTo>
                                <a:lnTo>
                                  <a:pt x="308" y="1067"/>
                                </a:lnTo>
                                <a:lnTo>
                                  <a:pt x="318" y="1068"/>
                                </a:lnTo>
                                <a:lnTo>
                                  <a:pt x="330" y="1069"/>
                                </a:lnTo>
                                <a:lnTo>
                                  <a:pt x="354" y="1070"/>
                                </a:lnTo>
                                <a:lnTo>
                                  <a:pt x="377" y="1070"/>
                                </a:lnTo>
                                <a:lnTo>
                                  <a:pt x="401" y="1071"/>
                                </a:lnTo>
                                <a:lnTo>
                                  <a:pt x="426" y="1071"/>
                                </a:lnTo>
                                <a:lnTo>
                                  <a:pt x="449" y="1071"/>
                                </a:lnTo>
                                <a:lnTo>
                                  <a:pt x="473" y="1073"/>
                                </a:lnTo>
                                <a:lnTo>
                                  <a:pt x="483" y="1074"/>
                                </a:lnTo>
                                <a:lnTo>
                                  <a:pt x="494" y="1075"/>
                                </a:lnTo>
                                <a:lnTo>
                                  <a:pt x="504" y="1076"/>
                                </a:lnTo>
                                <a:lnTo>
                                  <a:pt x="514" y="1077"/>
                                </a:lnTo>
                                <a:lnTo>
                                  <a:pt x="513" y="1082"/>
                                </a:lnTo>
                                <a:lnTo>
                                  <a:pt x="511" y="1088"/>
                                </a:lnTo>
                                <a:lnTo>
                                  <a:pt x="509" y="1094"/>
                                </a:lnTo>
                                <a:lnTo>
                                  <a:pt x="507" y="1101"/>
                                </a:lnTo>
                                <a:lnTo>
                                  <a:pt x="503" y="1105"/>
                                </a:lnTo>
                                <a:lnTo>
                                  <a:pt x="500" y="1110"/>
                                </a:lnTo>
                                <a:lnTo>
                                  <a:pt x="496" y="1114"/>
                                </a:lnTo>
                                <a:lnTo>
                                  <a:pt x="493" y="1117"/>
                                </a:lnTo>
                                <a:lnTo>
                                  <a:pt x="488" y="1121"/>
                                </a:lnTo>
                                <a:lnTo>
                                  <a:pt x="483" y="1123"/>
                                </a:lnTo>
                                <a:lnTo>
                                  <a:pt x="479" y="1125"/>
                                </a:lnTo>
                                <a:lnTo>
                                  <a:pt x="474" y="1128"/>
                                </a:lnTo>
                                <a:lnTo>
                                  <a:pt x="467" y="1122"/>
                                </a:lnTo>
                                <a:lnTo>
                                  <a:pt x="459" y="1117"/>
                                </a:lnTo>
                                <a:lnTo>
                                  <a:pt x="452" y="1112"/>
                                </a:lnTo>
                                <a:lnTo>
                                  <a:pt x="444" y="1110"/>
                                </a:lnTo>
                                <a:lnTo>
                                  <a:pt x="437" y="1108"/>
                                </a:lnTo>
                                <a:lnTo>
                                  <a:pt x="430" y="1107"/>
                                </a:lnTo>
                                <a:lnTo>
                                  <a:pt x="423" y="1105"/>
                                </a:lnTo>
                                <a:lnTo>
                                  <a:pt x="416" y="1104"/>
                                </a:lnTo>
                                <a:lnTo>
                                  <a:pt x="409" y="1104"/>
                                </a:lnTo>
                                <a:lnTo>
                                  <a:pt x="401" y="1105"/>
                                </a:lnTo>
                                <a:lnTo>
                                  <a:pt x="394" y="1105"/>
                                </a:lnTo>
                                <a:lnTo>
                                  <a:pt x="387" y="1105"/>
                                </a:lnTo>
                                <a:lnTo>
                                  <a:pt x="373" y="1107"/>
                                </a:lnTo>
                                <a:lnTo>
                                  <a:pt x="358" y="1108"/>
                                </a:lnTo>
                                <a:lnTo>
                                  <a:pt x="357" y="1111"/>
                                </a:lnTo>
                                <a:lnTo>
                                  <a:pt x="357" y="1115"/>
                                </a:lnTo>
                                <a:lnTo>
                                  <a:pt x="357" y="1118"/>
                                </a:lnTo>
                                <a:lnTo>
                                  <a:pt x="357" y="1122"/>
                                </a:lnTo>
                                <a:lnTo>
                                  <a:pt x="358" y="1125"/>
                                </a:lnTo>
                                <a:lnTo>
                                  <a:pt x="359" y="1128"/>
                                </a:lnTo>
                                <a:lnTo>
                                  <a:pt x="361" y="1130"/>
                                </a:lnTo>
                                <a:lnTo>
                                  <a:pt x="362" y="1133"/>
                                </a:lnTo>
                                <a:lnTo>
                                  <a:pt x="364" y="1135"/>
                                </a:lnTo>
                                <a:lnTo>
                                  <a:pt x="365" y="1137"/>
                                </a:lnTo>
                                <a:lnTo>
                                  <a:pt x="369" y="1139"/>
                                </a:lnTo>
                                <a:lnTo>
                                  <a:pt x="371" y="1141"/>
                                </a:lnTo>
                                <a:lnTo>
                                  <a:pt x="373" y="1143"/>
                                </a:lnTo>
                                <a:lnTo>
                                  <a:pt x="376" y="1144"/>
                                </a:lnTo>
                                <a:lnTo>
                                  <a:pt x="379" y="1145"/>
                                </a:lnTo>
                                <a:lnTo>
                                  <a:pt x="384" y="1148"/>
                                </a:lnTo>
                                <a:lnTo>
                                  <a:pt x="391" y="1149"/>
                                </a:lnTo>
                                <a:lnTo>
                                  <a:pt x="399" y="1151"/>
                                </a:lnTo>
                                <a:lnTo>
                                  <a:pt x="407" y="1153"/>
                                </a:lnTo>
                                <a:lnTo>
                                  <a:pt x="417" y="1155"/>
                                </a:lnTo>
                                <a:lnTo>
                                  <a:pt x="435" y="1157"/>
                                </a:lnTo>
                                <a:lnTo>
                                  <a:pt x="455" y="1158"/>
                                </a:lnTo>
                                <a:lnTo>
                                  <a:pt x="461" y="1163"/>
                                </a:lnTo>
                                <a:lnTo>
                                  <a:pt x="466" y="1167"/>
                                </a:lnTo>
                                <a:lnTo>
                                  <a:pt x="469" y="1172"/>
                                </a:lnTo>
                                <a:lnTo>
                                  <a:pt x="474" y="1178"/>
                                </a:lnTo>
                                <a:lnTo>
                                  <a:pt x="479" y="1184"/>
                                </a:lnTo>
                                <a:lnTo>
                                  <a:pt x="482" y="1191"/>
                                </a:lnTo>
                                <a:lnTo>
                                  <a:pt x="486" y="1197"/>
                                </a:lnTo>
                                <a:lnTo>
                                  <a:pt x="489" y="1204"/>
                                </a:lnTo>
                                <a:lnTo>
                                  <a:pt x="493" y="1212"/>
                                </a:lnTo>
                                <a:lnTo>
                                  <a:pt x="495" y="1219"/>
                                </a:lnTo>
                                <a:lnTo>
                                  <a:pt x="496" y="1227"/>
                                </a:lnTo>
                                <a:lnTo>
                                  <a:pt x="499" y="1237"/>
                                </a:lnTo>
                                <a:lnTo>
                                  <a:pt x="499" y="1246"/>
                                </a:lnTo>
                                <a:lnTo>
                                  <a:pt x="499" y="1255"/>
                                </a:lnTo>
                                <a:lnTo>
                                  <a:pt x="499" y="1265"/>
                                </a:lnTo>
                                <a:lnTo>
                                  <a:pt x="496" y="1275"/>
                                </a:lnTo>
                                <a:lnTo>
                                  <a:pt x="495" y="1286"/>
                                </a:lnTo>
                                <a:lnTo>
                                  <a:pt x="492" y="1296"/>
                                </a:lnTo>
                                <a:lnTo>
                                  <a:pt x="489" y="1306"/>
                                </a:lnTo>
                                <a:lnTo>
                                  <a:pt x="487" y="1315"/>
                                </a:lnTo>
                                <a:lnTo>
                                  <a:pt x="483" y="1322"/>
                                </a:lnTo>
                                <a:lnTo>
                                  <a:pt x="480" y="1330"/>
                                </a:lnTo>
                                <a:lnTo>
                                  <a:pt x="476" y="1336"/>
                                </a:lnTo>
                                <a:lnTo>
                                  <a:pt x="472" y="1343"/>
                                </a:lnTo>
                                <a:lnTo>
                                  <a:pt x="469" y="1345"/>
                                </a:lnTo>
                                <a:lnTo>
                                  <a:pt x="467" y="1348"/>
                                </a:lnTo>
                                <a:lnTo>
                                  <a:pt x="465" y="1350"/>
                                </a:lnTo>
                                <a:lnTo>
                                  <a:pt x="461" y="1352"/>
                                </a:lnTo>
                                <a:lnTo>
                                  <a:pt x="459" y="1355"/>
                                </a:lnTo>
                                <a:lnTo>
                                  <a:pt x="456" y="1356"/>
                                </a:lnTo>
                                <a:lnTo>
                                  <a:pt x="453" y="1358"/>
                                </a:lnTo>
                                <a:lnTo>
                                  <a:pt x="451" y="1359"/>
                                </a:lnTo>
                                <a:lnTo>
                                  <a:pt x="447" y="1361"/>
                                </a:lnTo>
                                <a:lnTo>
                                  <a:pt x="444" y="1362"/>
                                </a:lnTo>
                                <a:lnTo>
                                  <a:pt x="440" y="1363"/>
                                </a:lnTo>
                                <a:lnTo>
                                  <a:pt x="437" y="1363"/>
                                </a:lnTo>
                                <a:lnTo>
                                  <a:pt x="432" y="1364"/>
                                </a:lnTo>
                                <a:lnTo>
                                  <a:pt x="428" y="1364"/>
                                </a:lnTo>
                                <a:lnTo>
                                  <a:pt x="425" y="1364"/>
                                </a:lnTo>
                                <a:lnTo>
                                  <a:pt x="420" y="1364"/>
                                </a:lnTo>
                                <a:close/>
                                <a:moveTo>
                                  <a:pt x="365" y="397"/>
                                </a:moveTo>
                                <a:lnTo>
                                  <a:pt x="369" y="398"/>
                                </a:lnTo>
                                <a:lnTo>
                                  <a:pt x="373" y="402"/>
                                </a:lnTo>
                                <a:lnTo>
                                  <a:pt x="372" y="401"/>
                                </a:lnTo>
                                <a:lnTo>
                                  <a:pt x="372" y="400"/>
                                </a:lnTo>
                                <a:lnTo>
                                  <a:pt x="369" y="398"/>
                                </a:lnTo>
                                <a:lnTo>
                                  <a:pt x="365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9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41400"/>
                            <a:ext cx="2667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" h="660">
                                <a:moveTo>
                                  <a:pt x="170" y="608"/>
                                </a:moveTo>
                                <a:lnTo>
                                  <a:pt x="172" y="603"/>
                                </a:lnTo>
                                <a:lnTo>
                                  <a:pt x="172" y="599"/>
                                </a:lnTo>
                                <a:lnTo>
                                  <a:pt x="168" y="594"/>
                                </a:lnTo>
                                <a:lnTo>
                                  <a:pt x="165" y="592"/>
                                </a:lnTo>
                                <a:lnTo>
                                  <a:pt x="160" y="588"/>
                                </a:lnTo>
                                <a:lnTo>
                                  <a:pt x="156" y="586"/>
                                </a:lnTo>
                                <a:lnTo>
                                  <a:pt x="153" y="583"/>
                                </a:lnTo>
                                <a:lnTo>
                                  <a:pt x="149" y="581"/>
                                </a:lnTo>
                                <a:lnTo>
                                  <a:pt x="146" y="580"/>
                                </a:lnTo>
                                <a:lnTo>
                                  <a:pt x="141" y="579"/>
                                </a:lnTo>
                                <a:lnTo>
                                  <a:pt x="138" y="578"/>
                                </a:lnTo>
                                <a:lnTo>
                                  <a:pt x="134" y="576"/>
                                </a:lnTo>
                                <a:lnTo>
                                  <a:pt x="131" y="576"/>
                                </a:lnTo>
                                <a:lnTo>
                                  <a:pt x="127" y="576"/>
                                </a:lnTo>
                                <a:lnTo>
                                  <a:pt x="124" y="576"/>
                                </a:lnTo>
                                <a:lnTo>
                                  <a:pt x="120" y="576"/>
                                </a:lnTo>
                                <a:lnTo>
                                  <a:pt x="117" y="576"/>
                                </a:lnTo>
                                <a:lnTo>
                                  <a:pt x="113" y="576"/>
                                </a:lnTo>
                                <a:lnTo>
                                  <a:pt x="107" y="579"/>
                                </a:lnTo>
                                <a:lnTo>
                                  <a:pt x="100" y="581"/>
                                </a:lnTo>
                                <a:lnTo>
                                  <a:pt x="93" y="583"/>
                                </a:lnTo>
                                <a:lnTo>
                                  <a:pt x="86" y="586"/>
                                </a:lnTo>
                                <a:lnTo>
                                  <a:pt x="73" y="592"/>
                                </a:lnTo>
                                <a:lnTo>
                                  <a:pt x="59" y="599"/>
                                </a:lnTo>
                                <a:lnTo>
                                  <a:pt x="48" y="567"/>
                                </a:lnTo>
                                <a:lnTo>
                                  <a:pt x="38" y="538"/>
                                </a:lnTo>
                                <a:lnTo>
                                  <a:pt x="30" y="510"/>
                                </a:lnTo>
                                <a:lnTo>
                                  <a:pt x="22" y="484"/>
                                </a:lnTo>
                                <a:lnTo>
                                  <a:pt x="18" y="471"/>
                                </a:lnTo>
                                <a:lnTo>
                                  <a:pt x="16" y="458"/>
                                </a:lnTo>
                                <a:lnTo>
                                  <a:pt x="12" y="447"/>
                                </a:lnTo>
                                <a:lnTo>
                                  <a:pt x="10" y="435"/>
                                </a:lnTo>
                                <a:lnTo>
                                  <a:pt x="8" y="423"/>
                                </a:lnTo>
                                <a:lnTo>
                                  <a:pt x="7" y="411"/>
                                </a:lnTo>
                                <a:lnTo>
                                  <a:pt x="4" y="401"/>
                                </a:lnTo>
                                <a:lnTo>
                                  <a:pt x="3" y="390"/>
                                </a:lnTo>
                                <a:lnTo>
                                  <a:pt x="2" y="379"/>
                                </a:lnTo>
                                <a:lnTo>
                                  <a:pt x="1" y="368"/>
                                </a:lnTo>
                                <a:lnTo>
                                  <a:pt x="1" y="359"/>
                                </a:lnTo>
                                <a:lnTo>
                                  <a:pt x="0" y="348"/>
                                </a:lnTo>
                                <a:lnTo>
                                  <a:pt x="0" y="338"/>
                                </a:lnTo>
                                <a:lnTo>
                                  <a:pt x="1" y="328"/>
                                </a:lnTo>
                                <a:lnTo>
                                  <a:pt x="1" y="319"/>
                                </a:lnTo>
                                <a:lnTo>
                                  <a:pt x="1" y="308"/>
                                </a:lnTo>
                                <a:lnTo>
                                  <a:pt x="2" y="299"/>
                                </a:lnTo>
                                <a:lnTo>
                                  <a:pt x="4" y="290"/>
                                </a:lnTo>
                                <a:lnTo>
                                  <a:pt x="5" y="280"/>
                                </a:lnTo>
                                <a:lnTo>
                                  <a:pt x="8" y="271"/>
                                </a:lnTo>
                                <a:lnTo>
                                  <a:pt x="9" y="260"/>
                                </a:lnTo>
                                <a:lnTo>
                                  <a:pt x="12" y="251"/>
                                </a:lnTo>
                                <a:lnTo>
                                  <a:pt x="15" y="242"/>
                                </a:lnTo>
                                <a:lnTo>
                                  <a:pt x="17" y="232"/>
                                </a:lnTo>
                                <a:lnTo>
                                  <a:pt x="26" y="228"/>
                                </a:lnTo>
                                <a:lnTo>
                                  <a:pt x="35" y="223"/>
                                </a:lnTo>
                                <a:lnTo>
                                  <a:pt x="43" y="219"/>
                                </a:lnTo>
                                <a:lnTo>
                                  <a:pt x="51" y="215"/>
                                </a:lnTo>
                                <a:lnTo>
                                  <a:pt x="59" y="211"/>
                                </a:lnTo>
                                <a:lnTo>
                                  <a:pt x="67" y="207"/>
                                </a:lnTo>
                                <a:lnTo>
                                  <a:pt x="76" y="203"/>
                                </a:lnTo>
                                <a:lnTo>
                                  <a:pt x="84" y="200"/>
                                </a:lnTo>
                                <a:lnTo>
                                  <a:pt x="93" y="195"/>
                                </a:lnTo>
                                <a:lnTo>
                                  <a:pt x="103" y="191"/>
                                </a:lnTo>
                                <a:lnTo>
                                  <a:pt x="111" y="190"/>
                                </a:lnTo>
                                <a:lnTo>
                                  <a:pt x="118" y="189"/>
                                </a:lnTo>
                                <a:lnTo>
                                  <a:pt x="125" y="189"/>
                                </a:lnTo>
                                <a:lnTo>
                                  <a:pt x="132" y="190"/>
                                </a:lnTo>
                                <a:lnTo>
                                  <a:pt x="138" y="192"/>
                                </a:lnTo>
                                <a:lnTo>
                                  <a:pt x="142" y="196"/>
                                </a:lnTo>
                                <a:lnTo>
                                  <a:pt x="148" y="200"/>
                                </a:lnTo>
                                <a:lnTo>
                                  <a:pt x="153" y="204"/>
                                </a:lnTo>
                                <a:lnTo>
                                  <a:pt x="156" y="209"/>
                                </a:lnTo>
                                <a:lnTo>
                                  <a:pt x="161" y="214"/>
                                </a:lnTo>
                                <a:lnTo>
                                  <a:pt x="165" y="219"/>
                                </a:lnTo>
                                <a:lnTo>
                                  <a:pt x="169" y="226"/>
                                </a:lnTo>
                                <a:lnTo>
                                  <a:pt x="173" y="233"/>
                                </a:lnTo>
                                <a:lnTo>
                                  <a:pt x="176" y="239"/>
                                </a:lnTo>
                                <a:lnTo>
                                  <a:pt x="184" y="255"/>
                                </a:lnTo>
                                <a:lnTo>
                                  <a:pt x="193" y="269"/>
                                </a:lnTo>
                                <a:lnTo>
                                  <a:pt x="197" y="276"/>
                                </a:lnTo>
                                <a:lnTo>
                                  <a:pt x="202" y="283"/>
                                </a:lnTo>
                                <a:lnTo>
                                  <a:pt x="207" y="290"/>
                                </a:lnTo>
                                <a:lnTo>
                                  <a:pt x="213" y="295"/>
                                </a:lnTo>
                                <a:lnTo>
                                  <a:pt x="218" y="301"/>
                                </a:lnTo>
                                <a:lnTo>
                                  <a:pt x="224" y="307"/>
                                </a:lnTo>
                                <a:lnTo>
                                  <a:pt x="231" y="312"/>
                                </a:lnTo>
                                <a:lnTo>
                                  <a:pt x="239" y="317"/>
                                </a:lnTo>
                                <a:lnTo>
                                  <a:pt x="248" y="320"/>
                                </a:lnTo>
                                <a:lnTo>
                                  <a:pt x="256" y="322"/>
                                </a:lnTo>
                                <a:lnTo>
                                  <a:pt x="266" y="325"/>
                                </a:lnTo>
                                <a:lnTo>
                                  <a:pt x="277" y="327"/>
                                </a:lnTo>
                                <a:lnTo>
                                  <a:pt x="284" y="327"/>
                                </a:lnTo>
                                <a:lnTo>
                                  <a:pt x="291" y="327"/>
                                </a:lnTo>
                                <a:lnTo>
                                  <a:pt x="297" y="327"/>
                                </a:lnTo>
                                <a:lnTo>
                                  <a:pt x="304" y="326"/>
                                </a:lnTo>
                                <a:lnTo>
                                  <a:pt x="310" y="325"/>
                                </a:lnTo>
                                <a:lnTo>
                                  <a:pt x="317" y="324"/>
                                </a:lnTo>
                                <a:lnTo>
                                  <a:pt x="322" y="322"/>
                                </a:lnTo>
                                <a:lnTo>
                                  <a:pt x="327" y="320"/>
                                </a:lnTo>
                                <a:lnTo>
                                  <a:pt x="313" y="341"/>
                                </a:lnTo>
                                <a:lnTo>
                                  <a:pt x="300" y="358"/>
                                </a:lnTo>
                                <a:lnTo>
                                  <a:pt x="289" y="372"/>
                                </a:lnTo>
                                <a:lnTo>
                                  <a:pt x="278" y="384"/>
                                </a:lnTo>
                                <a:lnTo>
                                  <a:pt x="264" y="399"/>
                                </a:lnTo>
                                <a:lnTo>
                                  <a:pt x="249" y="415"/>
                                </a:lnTo>
                                <a:lnTo>
                                  <a:pt x="229" y="436"/>
                                </a:lnTo>
                                <a:lnTo>
                                  <a:pt x="203" y="461"/>
                                </a:lnTo>
                                <a:lnTo>
                                  <a:pt x="214" y="517"/>
                                </a:lnTo>
                                <a:lnTo>
                                  <a:pt x="222" y="558"/>
                                </a:lnTo>
                                <a:lnTo>
                                  <a:pt x="227" y="588"/>
                                </a:lnTo>
                                <a:lnTo>
                                  <a:pt x="230" y="610"/>
                                </a:lnTo>
                                <a:lnTo>
                                  <a:pt x="231" y="617"/>
                                </a:lnTo>
                                <a:lnTo>
                                  <a:pt x="232" y="624"/>
                                </a:lnTo>
                                <a:lnTo>
                                  <a:pt x="232" y="630"/>
                                </a:lnTo>
                                <a:lnTo>
                                  <a:pt x="232" y="635"/>
                                </a:lnTo>
                                <a:lnTo>
                                  <a:pt x="232" y="643"/>
                                </a:lnTo>
                                <a:lnTo>
                                  <a:pt x="231" y="650"/>
                                </a:lnTo>
                                <a:lnTo>
                                  <a:pt x="223" y="654"/>
                                </a:lnTo>
                                <a:lnTo>
                                  <a:pt x="216" y="655"/>
                                </a:lnTo>
                                <a:lnTo>
                                  <a:pt x="210" y="657"/>
                                </a:lnTo>
                                <a:lnTo>
                                  <a:pt x="205" y="660"/>
                                </a:lnTo>
                                <a:lnTo>
                                  <a:pt x="197" y="647"/>
                                </a:lnTo>
                                <a:lnTo>
                                  <a:pt x="189" y="633"/>
                                </a:lnTo>
                                <a:lnTo>
                                  <a:pt x="179" y="620"/>
                                </a:lnTo>
                                <a:lnTo>
                                  <a:pt x="170" y="608"/>
                                </a:lnTo>
                                <a:close/>
                                <a:moveTo>
                                  <a:pt x="1261" y="281"/>
                                </a:moveTo>
                                <a:lnTo>
                                  <a:pt x="1260" y="290"/>
                                </a:lnTo>
                                <a:lnTo>
                                  <a:pt x="1260" y="297"/>
                                </a:lnTo>
                                <a:lnTo>
                                  <a:pt x="1258" y="305"/>
                                </a:lnTo>
                                <a:lnTo>
                                  <a:pt x="1257" y="312"/>
                                </a:lnTo>
                                <a:lnTo>
                                  <a:pt x="1257" y="319"/>
                                </a:lnTo>
                                <a:lnTo>
                                  <a:pt x="1256" y="326"/>
                                </a:lnTo>
                                <a:lnTo>
                                  <a:pt x="1256" y="333"/>
                                </a:lnTo>
                                <a:lnTo>
                                  <a:pt x="1255" y="339"/>
                                </a:lnTo>
                                <a:lnTo>
                                  <a:pt x="1250" y="342"/>
                                </a:lnTo>
                                <a:lnTo>
                                  <a:pt x="1246" y="345"/>
                                </a:lnTo>
                                <a:lnTo>
                                  <a:pt x="1239" y="338"/>
                                </a:lnTo>
                                <a:lnTo>
                                  <a:pt x="1232" y="331"/>
                                </a:lnTo>
                                <a:lnTo>
                                  <a:pt x="1225" y="324"/>
                                </a:lnTo>
                                <a:lnTo>
                                  <a:pt x="1218" y="318"/>
                                </a:lnTo>
                                <a:lnTo>
                                  <a:pt x="1211" y="313"/>
                                </a:lnTo>
                                <a:lnTo>
                                  <a:pt x="1203" y="307"/>
                                </a:lnTo>
                                <a:lnTo>
                                  <a:pt x="1196" y="303"/>
                                </a:lnTo>
                                <a:lnTo>
                                  <a:pt x="1189" y="298"/>
                                </a:lnTo>
                                <a:lnTo>
                                  <a:pt x="1181" y="294"/>
                                </a:lnTo>
                                <a:lnTo>
                                  <a:pt x="1174" y="290"/>
                                </a:lnTo>
                                <a:lnTo>
                                  <a:pt x="1167" y="287"/>
                                </a:lnTo>
                                <a:lnTo>
                                  <a:pt x="1159" y="284"/>
                                </a:lnTo>
                                <a:lnTo>
                                  <a:pt x="1152" y="280"/>
                                </a:lnTo>
                                <a:lnTo>
                                  <a:pt x="1145" y="278"/>
                                </a:lnTo>
                                <a:lnTo>
                                  <a:pt x="1138" y="276"/>
                                </a:lnTo>
                                <a:lnTo>
                                  <a:pt x="1130" y="273"/>
                                </a:lnTo>
                                <a:lnTo>
                                  <a:pt x="1139" y="272"/>
                                </a:lnTo>
                                <a:lnTo>
                                  <a:pt x="1147" y="271"/>
                                </a:lnTo>
                                <a:lnTo>
                                  <a:pt x="1157" y="270"/>
                                </a:lnTo>
                                <a:lnTo>
                                  <a:pt x="1166" y="269"/>
                                </a:lnTo>
                                <a:lnTo>
                                  <a:pt x="1174" y="266"/>
                                </a:lnTo>
                                <a:lnTo>
                                  <a:pt x="1184" y="265"/>
                                </a:lnTo>
                                <a:lnTo>
                                  <a:pt x="1193" y="263"/>
                                </a:lnTo>
                                <a:lnTo>
                                  <a:pt x="1202" y="260"/>
                                </a:lnTo>
                                <a:lnTo>
                                  <a:pt x="1207" y="259"/>
                                </a:lnTo>
                                <a:lnTo>
                                  <a:pt x="1213" y="258"/>
                                </a:lnTo>
                                <a:lnTo>
                                  <a:pt x="1219" y="258"/>
                                </a:lnTo>
                                <a:lnTo>
                                  <a:pt x="1223" y="258"/>
                                </a:lnTo>
                                <a:lnTo>
                                  <a:pt x="1228" y="258"/>
                                </a:lnTo>
                                <a:lnTo>
                                  <a:pt x="1232" y="259"/>
                                </a:lnTo>
                                <a:lnTo>
                                  <a:pt x="1236" y="259"/>
                                </a:lnTo>
                                <a:lnTo>
                                  <a:pt x="1240" y="260"/>
                                </a:lnTo>
                                <a:lnTo>
                                  <a:pt x="1243" y="263"/>
                                </a:lnTo>
                                <a:lnTo>
                                  <a:pt x="1247" y="265"/>
                                </a:lnTo>
                                <a:lnTo>
                                  <a:pt x="1249" y="266"/>
                                </a:lnTo>
                                <a:lnTo>
                                  <a:pt x="1251" y="270"/>
                                </a:lnTo>
                                <a:lnTo>
                                  <a:pt x="1255" y="272"/>
                                </a:lnTo>
                                <a:lnTo>
                                  <a:pt x="1257" y="274"/>
                                </a:lnTo>
                                <a:lnTo>
                                  <a:pt x="1260" y="278"/>
                                </a:lnTo>
                                <a:lnTo>
                                  <a:pt x="1261" y="281"/>
                                </a:lnTo>
                                <a:close/>
                                <a:moveTo>
                                  <a:pt x="989" y="249"/>
                                </a:moveTo>
                                <a:lnTo>
                                  <a:pt x="988" y="249"/>
                                </a:lnTo>
                                <a:lnTo>
                                  <a:pt x="987" y="249"/>
                                </a:lnTo>
                                <a:lnTo>
                                  <a:pt x="986" y="248"/>
                                </a:lnTo>
                                <a:lnTo>
                                  <a:pt x="985" y="246"/>
                                </a:lnTo>
                                <a:lnTo>
                                  <a:pt x="987" y="248"/>
                                </a:lnTo>
                                <a:lnTo>
                                  <a:pt x="989" y="249"/>
                                </a:lnTo>
                                <a:close/>
                                <a:moveTo>
                                  <a:pt x="772" y="109"/>
                                </a:moveTo>
                                <a:lnTo>
                                  <a:pt x="759" y="102"/>
                                </a:lnTo>
                                <a:lnTo>
                                  <a:pt x="746" y="96"/>
                                </a:lnTo>
                                <a:lnTo>
                                  <a:pt x="733" y="91"/>
                                </a:lnTo>
                                <a:lnTo>
                                  <a:pt x="720" y="86"/>
                                </a:lnTo>
                                <a:lnTo>
                                  <a:pt x="707" y="81"/>
                                </a:lnTo>
                                <a:lnTo>
                                  <a:pt x="696" y="77"/>
                                </a:lnTo>
                                <a:lnTo>
                                  <a:pt x="683" y="72"/>
                                </a:lnTo>
                                <a:lnTo>
                                  <a:pt x="670" y="68"/>
                                </a:lnTo>
                                <a:lnTo>
                                  <a:pt x="657" y="65"/>
                                </a:lnTo>
                                <a:lnTo>
                                  <a:pt x="644" y="61"/>
                                </a:lnTo>
                                <a:lnTo>
                                  <a:pt x="633" y="59"/>
                                </a:lnTo>
                                <a:lnTo>
                                  <a:pt x="620" y="57"/>
                                </a:lnTo>
                                <a:lnTo>
                                  <a:pt x="608" y="54"/>
                                </a:lnTo>
                                <a:lnTo>
                                  <a:pt x="596" y="53"/>
                                </a:lnTo>
                                <a:lnTo>
                                  <a:pt x="585" y="52"/>
                                </a:lnTo>
                                <a:lnTo>
                                  <a:pt x="573" y="51"/>
                                </a:lnTo>
                                <a:lnTo>
                                  <a:pt x="561" y="51"/>
                                </a:lnTo>
                                <a:lnTo>
                                  <a:pt x="549" y="52"/>
                                </a:lnTo>
                                <a:lnTo>
                                  <a:pt x="538" y="53"/>
                                </a:lnTo>
                                <a:lnTo>
                                  <a:pt x="527" y="54"/>
                                </a:lnTo>
                                <a:lnTo>
                                  <a:pt x="517" y="57"/>
                                </a:lnTo>
                                <a:lnTo>
                                  <a:pt x="505" y="59"/>
                                </a:lnTo>
                                <a:lnTo>
                                  <a:pt x="494" y="63"/>
                                </a:lnTo>
                                <a:lnTo>
                                  <a:pt x="485" y="66"/>
                                </a:lnTo>
                                <a:lnTo>
                                  <a:pt x="475" y="70"/>
                                </a:lnTo>
                                <a:lnTo>
                                  <a:pt x="465" y="74"/>
                                </a:lnTo>
                                <a:lnTo>
                                  <a:pt x="456" y="80"/>
                                </a:lnTo>
                                <a:lnTo>
                                  <a:pt x="447" y="87"/>
                                </a:lnTo>
                                <a:lnTo>
                                  <a:pt x="437" y="93"/>
                                </a:lnTo>
                                <a:lnTo>
                                  <a:pt x="428" y="101"/>
                                </a:lnTo>
                                <a:lnTo>
                                  <a:pt x="420" y="109"/>
                                </a:lnTo>
                                <a:lnTo>
                                  <a:pt x="411" y="118"/>
                                </a:lnTo>
                                <a:lnTo>
                                  <a:pt x="410" y="113"/>
                                </a:lnTo>
                                <a:lnTo>
                                  <a:pt x="409" y="109"/>
                                </a:lnTo>
                                <a:lnTo>
                                  <a:pt x="404" y="94"/>
                                </a:lnTo>
                                <a:lnTo>
                                  <a:pt x="401" y="81"/>
                                </a:lnTo>
                                <a:lnTo>
                                  <a:pt x="400" y="75"/>
                                </a:lnTo>
                                <a:lnTo>
                                  <a:pt x="399" y="71"/>
                                </a:lnTo>
                                <a:lnTo>
                                  <a:pt x="399" y="66"/>
                                </a:lnTo>
                                <a:lnTo>
                                  <a:pt x="397" y="61"/>
                                </a:lnTo>
                                <a:lnTo>
                                  <a:pt x="397" y="57"/>
                                </a:lnTo>
                                <a:lnTo>
                                  <a:pt x="397" y="53"/>
                                </a:lnTo>
                                <a:lnTo>
                                  <a:pt x="399" y="50"/>
                                </a:lnTo>
                                <a:lnTo>
                                  <a:pt x="400" y="46"/>
                                </a:lnTo>
                                <a:lnTo>
                                  <a:pt x="401" y="44"/>
                                </a:lnTo>
                                <a:lnTo>
                                  <a:pt x="402" y="41"/>
                                </a:lnTo>
                                <a:lnTo>
                                  <a:pt x="404" y="38"/>
                                </a:lnTo>
                                <a:lnTo>
                                  <a:pt x="407" y="36"/>
                                </a:lnTo>
                                <a:lnTo>
                                  <a:pt x="409" y="33"/>
                                </a:lnTo>
                                <a:lnTo>
                                  <a:pt x="413" y="32"/>
                                </a:lnTo>
                                <a:lnTo>
                                  <a:pt x="416" y="30"/>
                                </a:lnTo>
                                <a:lnTo>
                                  <a:pt x="418" y="29"/>
                                </a:lnTo>
                                <a:lnTo>
                                  <a:pt x="427" y="25"/>
                                </a:lnTo>
                                <a:lnTo>
                                  <a:pt x="437" y="22"/>
                                </a:lnTo>
                                <a:lnTo>
                                  <a:pt x="461" y="15"/>
                                </a:lnTo>
                                <a:lnTo>
                                  <a:pt x="489" y="5"/>
                                </a:lnTo>
                                <a:lnTo>
                                  <a:pt x="496" y="4"/>
                                </a:lnTo>
                                <a:lnTo>
                                  <a:pt x="503" y="3"/>
                                </a:lnTo>
                                <a:lnTo>
                                  <a:pt x="509" y="2"/>
                                </a:lnTo>
                                <a:lnTo>
                                  <a:pt x="516" y="0"/>
                                </a:lnTo>
                                <a:lnTo>
                                  <a:pt x="523" y="0"/>
                                </a:lnTo>
                                <a:lnTo>
                                  <a:pt x="531" y="0"/>
                                </a:lnTo>
                                <a:lnTo>
                                  <a:pt x="538" y="2"/>
                                </a:lnTo>
                                <a:lnTo>
                                  <a:pt x="546" y="2"/>
                                </a:lnTo>
                                <a:lnTo>
                                  <a:pt x="554" y="3"/>
                                </a:lnTo>
                                <a:lnTo>
                                  <a:pt x="562" y="5"/>
                                </a:lnTo>
                                <a:lnTo>
                                  <a:pt x="571" y="8"/>
                                </a:lnTo>
                                <a:lnTo>
                                  <a:pt x="579" y="10"/>
                                </a:lnTo>
                                <a:lnTo>
                                  <a:pt x="587" y="12"/>
                                </a:lnTo>
                                <a:lnTo>
                                  <a:pt x="596" y="15"/>
                                </a:lnTo>
                                <a:lnTo>
                                  <a:pt x="604" y="18"/>
                                </a:lnTo>
                                <a:lnTo>
                                  <a:pt x="614" y="22"/>
                                </a:lnTo>
                                <a:lnTo>
                                  <a:pt x="633" y="30"/>
                                </a:lnTo>
                                <a:lnTo>
                                  <a:pt x="651" y="38"/>
                                </a:lnTo>
                                <a:lnTo>
                                  <a:pt x="671" y="48"/>
                                </a:lnTo>
                                <a:lnTo>
                                  <a:pt x="690" y="59"/>
                                </a:lnTo>
                                <a:lnTo>
                                  <a:pt x="711" y="71"/>
                                </a:lnTo>
                                <a:lnTo>
                                  <a:pt x="731" y="82"/>
                                </a:lnTo>
                                <a:lnTo>
                                  <a:pt x="751" y="95"/>
                                </a:lnTo>
                                <a:lnTo>
                                  <a:pt x="77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28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1600"/>
                            <a:ext cx="68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30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2" y="13"/>
                                </a:lnTo>
                                <a:lnTo>
                                  <a:pt x="64" y="19"/>
                                </a:lnTo>
                                <a:lnTo>
                                  <a:pt x="85" y="26"/>
                                </a:lnTo>
                                <a:lnTo>
                                  <a:pt x="104" y="33"/>
                                </a:lnTo>
                                <a:lnTo>
                                  <a:pt x="124" y="40"/>
                                </a:lnTo>
                                <a:lnTo>
                                  <a:pt x="145" y="47"/>
                                </a:lnTo>
                                <a:lnTo>
                                  <a:pt x="165" y="54"/>
                                </a:lnTo>
                                <a:lnTo>
                                  <a:pt x="185" y="62"/>
                                </a:lnTo>
                                <a:lnTo>
                                  <a:pt x="205" y="69"/>
                                </a:lnTo>
                                <a:lnTo>
                                  <a:pt x="225" y="77"/>
                                </a:lnTo>
                                <a:lnTo>
                                  <a:pt x="245" y="84"/>
                                </a:lnTo>
                                <a:lnTo>
                                  <a:pt x="265" y="92"/>
                                </a:lnTo>
                                <a:lnTo>
                                  <a:pt x="285" y="101"/>
                                </a:lnTo>
                                <a:lnTo>
                                  <a:pt x="303" y="108"/>
                                </a:lnTo>
                                <a:lnTo>
                                  <a:pt x="322" y="116"/>
                                </a:lnTo>
                                <a:lnTo>
                                  <a:pt x="323" y="144"/>
                                </a:lnTo>
                                <a:lnTo>
                                  <a:pt x="324" y="167"/>
                                </a:lnTo>
                                <a:lnTo>
                                  <a:pt x="324" y="187"/>
                                </a:lnTo>
                                <a:lnTo>
                                  <a:pt x="323" y="204"/>
                                </a:lnTo>
                                <a:lnTo>
                                  <a:pt x="323" y="215"/>
                                </a:lnTo>
                                <a:lnTo>
                                  <a:pt x="323" y="223"/>
                                </a:lnTo>
                                <a:lnTo>
                                  <a:pt x="322" y="229"/>
                                </a:lnTo>
                                <a:lnTo>
                                  <a:pt x="322" y="230"/>
                                </a:lnTo>
                                <a:lnTo>
                                  <a:pt x="319" y="228"/>
                                </a:lnTo>
                                <a:lnTo>
                                  <a:pt x="307" y="219"/>
                                </a:lnTo>
                                <a:lnTo>
                                  <a:pt x="300" y="212"/>
                                </a:lnTo>
                                <a:lnTo>
                                  <a:pt x="291" y="205"/>
                                </a:lnTo>
                                <a:lnTo>
                                  <a:pt x="279" y="197"/>
                                </a:lnTo>
                                <a:lnTo>
                                  <a:pt x="268" y="188"/>
                                </a:lnTo>
                                <a:lnTo>
                                  <a:pt x="255" y="180"/>
                                </a:lnTo>
                                <a:lnTo>
                                  <a:pt x="240" y="171"/>
                                </a:lnTo>
                                <a:lnTo>
                                  <a:pt x="226" y="161"/>
                                </a:lnTo>
                                <a:lnTo>
                                  <a:pt x="211" y="153"/>
                                </a:lnTo>
                                <a:lnTo>
                                  <a:pt x="195" y="144"/>
                                </a:lnTo>
                                <a:lnTo>
                                  <a:pt x="178" y="136"/>
                                </a:lnTo>
                                <a:lnTo>
                                  <a:pt x="169" y="132"/>
                                </a:lnTo>
                                <a:lnTo>
                                  <a:pt x="161" y="129"/>
                                </a:lnTo>
                                <a:lnTo>
                                  <a:pt x="151" y="125"/>
                                </a:lnTo>
                                <a:lnTo>
                                  <a:pt x="143" y="122"/>
                                </a:lnTo>
                                <a:lnTo>
                                  <a:pt x="138" y="120"/>
                                </a:lnTo>
                                <a:lnTo>
                                  <a:pt x="134" y="118"/>
                                </a:lnTo>
                                <a:lnTo>
                                  <a:pt x="129" y="116"/>
                                </a:lnTo>
                                <a:lnTo>
                                  <a:pt x="124" y="113"/>
                                </a:lnTo>
                                <a:lnTo>
                                  <a:pt x="116" y="109"/>
                                </a:lnTo>
                                <a:lnTo>
                                  <a:pt x="107" y="103"/>
                                </a:lnTo>
                                <a:lnTo>
                                  <a:pt x="99" y="96"/>
                                </a:lnTo>
                                <a:lnTo>
                                  <a:pt x="89" y="89"/>
                                </a:lnTo>
                                <a:lnTo>
                                  <a:pt x="81" y="81"/>
                                </a:lnTo>
                                <a:lnTo>
                                  <a:pt x="73" y="72"/>
                                </a:lnTo>
                                <a:lnTo>
                                  <a:pt x="55" y="56"/>
                                </a:lnTo>
                                <a:lnTo>
                                  <a:pt x="39" y="37"/>
                                </a:lnTo>
                                <a:lnTo>
                                  <a:pt x="30" y="28"/>
                                </a:lnTo>
                                <a:lnTo>
                                  <a:pt x="20" y="19"/>
                                </a:lnTo>
                                <a:lnTo>
                                  <a:pt x="11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3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04480"/>
                            <a:ext cx="5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9">
                                <a:moveTo>
                                  <a:pt x="19" y="0"/>
                                </a:moveTo>
                                <a:lnTo>
                                  <a:pt x="24" y="159"/>
                                </a:lnTo>
                                <a:lnTo>
                                  <a:pt x="24" y="157"/>
                                </a:lnTo>
                                <a:lnTo>
                                  <a:pt x="21" y="148"/>
                                </a:lnTo>
                                <a:lnTo>
                                  <a:pt x="16" y="138"/>
                                </a:lnTo>
                                <a:lnTo>
                                  <a:pt x="11" y="123"/>
                                </a:lnTo>
                                <a:lnTo>
                                  <a:pt x="9" y="116"/>
                                </a:lnTo>
                                <a:lnTo>
                                  <a:pt x="7" y="107"/>
                                </a:lnTo>
                                <a:lnTo>
                                  <a:pt x="4" y="98"/>
                                </a:lnTo>
                                <a:lnTo>
                                  <a:pt x="2" y="90"/>
                                </a:lnTo>
                                <a:lnTo>
                                  <a:pt x="1" y="82"/>
                                </a:lnTo>
                                <a:lnTo>
                                  <a:pt x="1" y="72"/>
                                </a:lnTo>
                                <a:lnTo>
                                  <a:pt x="0" y="64"/>
                                </a:lnTo>
                                <a:lnTo>
                                  <a:pt x="1" y="57"/>
                                </a:lnTo>
                                <a:lnTo>
                                  <a:pt x="1" y="50"/>
                                </a:lnTo>
                                <a:lnTo>
                                  <a:pt x="2" y="43"/>
                                </a:lnTo>
                                <a:lnTo>
                                  <a:pt x="3" y="37"/>
                                </a:lnTo>
                                <a:lnTo>
                                  <a:pt x="6" y="31"/>
                                </a:lnTo>
                                <a:lnTo>
                                  <a:pt x="8" y="21"/>
                                </a:lnTo>
                                <a:lnTo>
                                  <a:pt x="11" y="13"/>
                                </a:lnTo>
                                <a:lnTo>
                                  <a:pt x="14" y="7"/>
                                </a:lnTo>
                                <a:lnTo>
                                  <a:pt x="16" y="2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cc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269pt;width:98.95pt;height:61.4pt" coordorigin="7101,5380" coordsize="1979,1228">
                <v:shape id="shape_0" coordsize="2754,2327" path="m1800,2327l1698,2318l1592,2307l1489,2298l1384,2287l1281,2277l1177,2265l1074,2254l970,2241l867,2229l764,2216l662,2203l560,2189l458,2175l357,2161l256,2146l157,2131l116,2129l83,2128l58,2128l40,2128l26,2129l16,2129l8,2131l1,2131l0,2125l0,2110l1,2084l2,2051l7,1962l13,1846l21,1708l31,1554l41,1386l53,1213l64,1036l76,860l86,693l96,536l105,396l112,278l118,185l122,122l140,112l162,104l186,96l210,89l239,82l268,76l298,71l330,67l363,62l398,59l433,56l469,54l505,52l543,50l580,48l619,48l656,47l695,47l732,47l770,48l807,48l842,49l879,50l914,52l979,54l1040,57l1094,60l1141,63l1157,50l1180,40l1210,31l1245,22l1285,16l1330,11l1380,6l1434,4l1492,1l1551,0l1614,0l1680,1l1745,4l1815,6l1882,9l1951,13l2020,18l2088,23l2155,29l2220,35l2285,42l2346,49l2404,57l2459,64l2509,73l2556,81l2598,89l2635,97l2666,105l2691,114l2710,122l2721,130l2729,174l2735,219l2741,265l2746,311l2749,359l2752,407l2753,457l2754,507l2754,556l2753,608l2752,658l2749,709l2747,761l2743,814l2740,865l2734,918l2729,969l2725,1022l2719,1074l2712,1126l2706,1178l2699,1229l2692,1281l2685,1331l2670,1432l2653,1529l2638,1625l2623,1716l2616,1717l2610,1719l2604,1720l2600,1722l2595,1723l2590,1726l2587,1727l2583,1730l2576,1735l2569,1741l2562,1747l2555,1753l2520,1772l2487,1789l2457,1804l2429,1817l2403,1829l2380,1839l2357,1849l2337,1856l2302,1870l2273,1881l2260,1887l2249,1892l2239,1898l2230,1904l2222,1911l2213,1918l2206,1925l2201,1934l2195,1945l2190,1956l2185,1969l2181,1983l2177,2001l2173,2019l2168,2040l2163,2064l2154,2118l2143,2184l2139,2186l2134,2187l2129,2188l2123,2190l2111,2196l2096,2203l2080,2211l2063,2220l2043,2230l2023,2241l1999,2252l1975,2263l1949,2275l1922,2286l1908,2292l1894,2298l1879,2303l1864,2309l1848,2313l1833,2318l1817,2323l1800,2327xe" fillcolor="#1f1a17" stroked="f" o:allowincell="f" style="position:absolute;left:8163;top:5600;width:917;height:77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90,2119" path="m1672,2119l1619,2116l1567,2111l1514,2108l1461,2103l1356,2094l1252,2084l1147,2074l1041,2062l937,2050l832,2039l728,2026l624,2013l521,1999l418,1985l315,1972l213,1957l111,1943l9,1928l7,1923l5,1917l2,1911l0,1906l8,1787l16,1667l25,1549l34,1429l42,1309l51,1189l60,1069l68,950l76,829l84,710l91,590l98,471l105,353l111,236l116,117l120,0l174,2l229,2l283,4l338,5l393,7l447,10l502,13l557,16l612,20l668,24l723,29l778,32l889,41l1000,52l1110,62l1221,73l1334,84l1445,93l1500,99l1556,102l1611,107l1667,112l1722,115l1778,119l1833,122l1888,125l1890,187l1888,249l1888,311l1887,372l1885,434l1882,496l1880,558l1878,619l1874,681l1871,743l1866,805l1861,867l1857,929l1852,991l1847,1053l1842,1115l1836,1177l1830,1239l1823,1301l1817,1363l1804,1487l1789,1612l1775,1736l1761,1862l1746,1987l1732,2111l1728,2115l1726,2116l1722,2117l1718,2118l1710,2118l1701,2119l1688,2119l1672,2119xm1474,1780l1405,1776l1331,1774l1254,1770l1175,1767l1093,1763l1009,1759l966,1756l924,1753l881,1751l839,1747l797,1744l755,1739l713,1734l670,1729l629,1725l590,1719l549,1712l510,1705l471,1698l434,1691l398,1683l362,1673l328,1664l294,1653l262,1643l232,1631l228,1625l226,1618l223,1611l222,1604l229,1528l236,1460l242,1399l248,1341l253,1286l259,1228l263,1170l268,1108l274,1038l281,960l287,871l295,771l303,655l314,523l324,372l337,199l344,194l351,189l357,184l364,181l370,177l376,175l383,173l388,170l394,169l401,167l407,167l414,165l420,165l426,164l433,165l439,165l453,167l467,169l481,173l496,175l512,178l530,183l548,187l566,190l750,203l911,215l1052,224l1172,233l1274,240l1361,246l1433,252l1493,257l1541,260l1579,264l1611,266l1636,270l1657,272l1674,274l1692,277l1709,279l1712,288l1714,298l1716,308l1718,320l1720,332l1720,345l1721,359l1722,373l1723,402l1723,434l1723,466l1722,500l1721,533l1720,567l1718,600l1716,633l1715,664l1714,692l1713,719l1713,744l1707,807l1700,869l1694,932l1687,994l1680,1056l1673,1118l1665,1180l1658,1244l1650,1306l1643,1369l1636,1432l1627,1495l1620,1559l1613,1623l1606,1687l1599,1752l1579,1760l1563,1767l1556,1769l1549,1772l1542,1774l1535,1775l1529,1776l1522,1777l1516,1779l1509,1779l1493,1780l1474,1780xe" fillcolor="#d7d1c4" stroked="f" o:allowincell="f" style="position:absolute;left:8177;top:5651;width:629;height:705;mso-wrap-style:none;v-text-anchor:middle">
                  <v:fill o:detectmouseclick="t" type="solid" color2="#282e3b"/>
                  <v:stroke color="#3465a4" joinstyle="round" endcap="flat"/>
                  <w10:wrap type="none"/>
                </v:shape>
                <v:shape id="shape_0" coordsize="428,2018" path="m0,2018l13,1894l25,1770l36,1646l49,1523l61,1399l73,1276l84,1153l95,1030l105,907l115,784l124,662l132,539l137,479l140,418l144,356l147,295l150,234l152,172l156,111l158,50l174,47l191,44l207,41l225,38l241,35l259,31l275,28l291,26l309,22l326,18l343,16l360,13l377,9l394,7l411,3l428,0l428,57l428,116l428,173l427,230l426,288l425,346l424,404l421,462l419,520l417,578l414,635l411,694l407,751l404,810l400,868l395,926l392,984l386,1042l381,1100l377,1159l371,1217l365,1275l359,1333l353,1392l346,1449l339,1508l332,1566l325,1623l318,1682l310,1740l303,1799l295,1856l291,1863l286,1870l281,1877l274,1884l268,1892l260,1897l252,1903l243,1909l234,1916l225,1922l214,1928l205,1932l193,1938l183,1944l172,1949l160,1955l138,1964l115,1973l92,1982l71,1990l52,1998l32,2005l15,2012l0,2018xe" fillcolor="#a2977c" stroked="f" o:allowincell="f" style="position:absolute;left:8771;top:5684;width:142;height:671;mso-wrap-style:none;v-text-anchor:middle">
                  <v:fill o:detectmouseclick="t" type="solid" color2="#5d6883"/>
                  <v:stroke color="#3465a4" joinstyle="round" endcap="flat"/>
                  <w10:wrap type="none"/>
                </v:shape>
                <v:shape id="shape_0" coordsize="514,1676" path="m0,1676l6,1624l12,1574l16,1523l22,1473l32,1374l40,1274l48,1176l55,1079l62,980l68,883l74,786l78,689l83,592l88,494l93,397l96,298l101,199l104,100l125,91l148,80l169,71l192,61l214,53l238,44l261,37l284,30l297,26l309,23l321,20l334,18l345,14l358,12l371,11l383,9l396,6l408,5l421,4l434,3l447,2l461,0l474,0l487,0l494,11l499,27l503,50l507,79l510,113l511,151l513,196l514,244l514,295l513,349l511,407l509,467l506,528l502,593l499,657l494,721l489,787l483,853l476,918l470,981l463,1043l455,1104l448,1163l439,1218l431,1271l421,1320l412,1364l403,1405l393,1440l383,1471l372,1495l362,1514l344,1525l324,1535l303,1547l281,1558l256,1571l232,1584l206,1596l180,1609l155,1621l129,1632l104,1643l81,1652l69,1656l57,1660l47,1664l36,1667l27,1670l18,1672l8,1674l0,1676xe" fillcolor="#8a7e6a" stroked="f" o:allowincell="f" style="position:absolute;left:8895;top:5662;width:171;height:558;mso-wrap-style:none;v-text-anchor:middle">
                  <v:fill o:detectmouseclick="t" type="solid" color2="#758195"/>
                  <v:stroke color="#3465a4" joinstyle="round" endcap="flat"/>
                  <w10:wrap type="none"/>
                </v:shape>
                <v:shape id="shape_0" coordsize="1390,1530" path="m1205,1530l1127,1527l1048,1522l971,1516l895,1510l819,1505l744,1498l669,1491l594,1482l521,1474l446,1465l372,1455l298,1446l223,1434l150,1423l75,1411l0,1399l0,1355l0,1310l1,1267l2,1222l3,1178l6,1135l8,1090l9,1046l13,1001l15,957l17,912l21,869l28,780l35,692l43,603l51,515l60,429l68,342l76,255l83,170l91,85l97,0l130,3l164,6l200,10l239,12l278,14l319,17l363,19l406,21l497,26l591,30l687,34l781,39l829,41l876,45l923,47l969,51l1013,54l1056,58l1099,62l1138,67l1178,72l1214,76l1251,82l1283,88l1314,95l1342,102l1368,110l1390,119l1389,197l1386,279l1384,366l1382,456l1379,547l1376,641l1375,689l1372,735l1370,783l1368,831l1364,878l1361,926l1357,973l1352,1020l1349,1066l1344,1112l1338,1157l1334,1201l1328,1246l1321,1288l1314,1330l1306,1371l1297,1411l1289,1450l1280,1487l1269,1523l1262,1526l1257,1527l1251,1529l1245,1529l1238,1530l1230,1530l1219,1530l1205,1530xm277,1317l275,1313l271,1308l219,1308l180,1308l172,1308l164,1307l158,1307l152,1306l146,1304l140,1303l137,1301l132,1300l129,1297l125,1295l123,1291l120,1288l118,1284l117,1280l115,1275l113,1269l112,1263l111,1258l110,1251l110,1244l109,1226l106,1206l116,1145l123,1084l130,1025l136,964l142,903l146,843l151,783l154,723l158,663l163,603l165,543l168,484l171,425l173,366l177,307l179,248l189,248l201,248l212,247l225,247l236,247l248,246l261,247l274,247l280,248l287,248l292,250l298,251l304,252l311,253l317,255l323,258l329,260l333,263l339,266l345,270l350,273l354,278l359,282l364,287l364,323l363,375l361,438l359,513l356,595l352,682l349,772l343,863l340,908l337,951l333,994l331,1035l328,1076l324,1114l319,1149l316,1181l311,1212l308,1239l303,1262l298,1282l294,1299l288,1309l283,1316l277,1317xm531,1332l488,1329l455,1325l431,1323l413,1322l399,1320l387,1317l377,1315l364,1311l367,1279l370,1233l373,1177l378,1112l381,1042l386,967l391,889l397,809l402,732l408,656l411,620l414,586l418,553l421,522l425,493l427,467l432,443l434,422l439,404l442,390l446,380l449,373l467,373l488,373l501,373l512,373l526,374l539,374l553,375l566,376l580,378l592,381l599,383l605,384l611,387l617,388l621,390l627,392l632,396l636,398l631,531l625,648l619,752l614,844l610,925l606,996l602,1057l599,1110l595,1156l594,1194l592,1227l590,1254l588,1279l587,1300l587,1318l586,1336l572,1335l558,1334l545,1332l531,1332xm835,1364l812,1361l789,1357l766,1354l744,1351l722,1348l700,1345l677,1342l655,1339l655,1313l655,1286l656,1259l656,1232l659,1179l661,1125l663,1073l667,1019l670,966l675,913l679,861l683,808l688,755l691,703l696,650l700,598l703,546l707,494l709,491l711,486l714,483l716,480l739,484l762,486l785,491l808,493l831,497l854,500l877,504l901,507l901,531l901,554l900,577l898,601l896,650l893,700l889,752l886,803l881,856l876,910l873,964l868,1018l867,1044l866,1071l865,1098l863,1125l862,1152l861,1179l861,1205l861,1232l861,1259l862,1284l863,1310l865,1336l868,1336l873,1336l877,1336l882,1336l881,1342l880,1347l879,1352l877,1358l866,1359l855,1361l845,1362l835,1364xm1062,1383l1042,1380l1023,1377l1006,1375l991,1371l977,1368l964,1363l953,1359l943,1354l935,1349l928,1343l921,1337l916,1330l913,1323l909,1316l907,1308l906,1299l904,1290l904,1281l906,1270l907,1260l909,1248l911,1236l914,1224l916,1211l923,1183l929,1152l932,1136l936,1119l939,1102l942,1084l944,1043l948,1004l950,964l953,924l956,884l958,844l962,805l964,764l968,724l970,684l973,644l976,604l979,565l982,525l985,484l989,445l993,442l998,438l1003,436l1008,433l1013,431l1019,430l1025,428l1031,426l1037,426l1042,425l1048,424l1054,424l1067,424l1080,425l1093,426l1106,428l1120,430l1132,432l1159,437l1186,443l1189,467l1190,492l1190,518l1191,543l1191,572l1190,600l1190,628l1189,657l1186,686l1185,717l1183,747l1180,778l1176,841l1170,903l1164,967l1158,1030l1154,1092l1149,1155l1147,1184l1144,1214l1143,1244l1142,1272l1141,1300l1140,1328l1140,1355l1141,1380l1130,1380l1121,1380l1111,1380l1101,1380l1092,1380l1082,1382l1072,1382l1062,1383xe" fillcolor="#e0f1fc" stroked="f" o:allowincell="f" style="position:absolute;left:8271;top:5719;width:462;height:509;mso-wrap-style:none;v-text-anchor:middle">
                  <v:fill o:detectmouseclick="t" type="solid" color2="#1f0e03"/>
                  <v:stroke color="#3465a4" joinstyle="round" endcap="flat"/>
                  <w10:wrap type="none"/>
                </v:shape>
                <v:shape id="shape_0" coordsize="172,863" path="m74,863l64,861l55,860l45,858l36,856l27,854l17,853l9,852l0,851l0,823l0,796l1,769l1,742l3,688l6,634l8,581l12,528l15,475l20,422l23,369l28,318l33,264l36,213l41,160l44,106l48,53l51,0l67,0l82,0l96,0l111,0l126,0l141,0l157,0l172,0l172,42l172,87l172,138l172,193l171,249l170,309l167,368l165,430l164,461l161,491l159,522l158,551l154,581l151,611l148,640l145,668l140,695l136,722l132,748l126,772l120,796l115,819l109,840l102,860l95,860l88,861l81,862l74,863xe" fillcolor="#75c5f0" stroked="f" o:allowincell="f" style="position:absolute;left:8594;top:5878;width:57;height:286;mso-wrap-style:none;v-text-anchor:middle">
                  <v:fill o:detectmouseclick="t" type="solid" color2="#8a3a0f"/>
                  <v:stroke color="#3465a4" joinstyle="round" endcap="flat"/>
                  <w10:wrap type="none"/>
                </v:shape>
                <v:shape id="shape_0" coordsize="149,794" path="m93,792l81,788l69,785l58,781l46,778l34,774l22,771l12,768l0,764l0,730l1,689l1,641l3,589l5,534l6,476l8,416l12,356l15,298l19,240l21,213l24,187l26,161l28,137l32,114l34,93l38,73l41,55l45,39l48,25l52,12l56,3l62,2l68,0l74,0l82,0l92,2l106,4l124,6l149,10l148,57l148,105l147,151l145,199l145,247l144,295l143,343l141,391l139,441l137,489l135,538l131,586l129,635l124,684l121,733l115,782l110,787l106,791l102,793l100,793l99,794l96,794l95,793l93,792xe" fillcolor="#007cc3" stroked="f" o:allowincell="f" style="position:absolute;left:8503;top:5895;width:49;height:264;mso-wrap-style:none;v-text-anchor:middle">
                  <v:fill o:detectmouseclick="t" type="solid" color2="#ff833c"/>
                  <v:stroke color="#3465a4" joinstyle="round" endcap="flat"/>
                  <w10:wrap type="none"/>
                </v:shape>
                <v:shape id="shape_0" coordsize="179,868" path="m61,868l53,867l46,866l37,865l30,863l22,862l15,861l7,860l0,859l0,832l0,804l1,777l1,749l3,695l7,640l11,586l14,532l19,478l22,424l28,371l32,318l36,264l41,211l46,158l49,105l53,52l55,0l70,1l85,1l102,2l117,2l132,3l147,4l164,5l179,7l177,59l174,112l172,163l170,216l167,269l165,321l163,374l159,427l157,480l153,532l149,586l145,639l139,693l133,745l127,799l120,854l116,858l112,860l109,862l105,865l101,866l97,867l92,868l89,868l82,868l75,868l68,868l61,868xe" fillcolor="#901e78" stroked="f" o:allowincell="f" style="position:absolute;left:8411;top:5859;width:59;height:289;mso-wrap-style:none;v-text-anchor:middle">
                  <v:fill o:detectmouseclick="t" type="solid" color2="#6fe187"/>
                  <v:stroke color="#3465a4" joinstyle="round" endcap="flat"/>
                  <w10:wrap type="none"/>
                </v:shape>
                <v:shape id="shape_0" coordsize="168,985" path="m93,985l81,984l69,982l58,979l46,977l34,976l24,974l12,972l0,970l0,941l1,910l1,880l3,849l5,789l7,728l11,666l14,605l19,543l24,482l28,420l33,359l38,298l42,237l46,178l49,118l53,58l56,0l87,3l110,5l127,7l139,9l149,11l155,12l161,15l168,18l164,77l162,137l158,196l156,256l152,316l149,377l145,436l142,497l138,557l134,618l129,679l124,739l120,800l114,861l109,922l102,984l100,984l97,984l95,984l93,985xe" fillcolor="#da251d" stroked="f" o:allowincell="f" style="position:absolute;left:8324;top:5816;width:55;height:327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681,166" path="m1492,166l1439,161l1385,156l1333,151l1279,147l1226,142l1174,139l1121,134l1068,131l964,124l861,118l761,112l662,106l567,100l474,94l428,91l384,88l341,85l299,81l258,77l217,73l178,69l139,65l103,59l67,55l33,50l0,44l0,38l0,35l0,30l0,25l49,21l97,16l148,11l198,9l249,5l301,3l354,1l406,0l459,0l513,0l567,0l620,1l675,2l729,3l784,7l839,9l894,12l949,17l1003,22l1058,26l1112,32l1166,38l1219,45l1273,52l1326,60l1378,69l1431,78l1483,87l1533,97l1583,107l1632,118l1681,129l1679,133l1677,139l1656,141l1632,144l1609,148l1584,152l1560,156l1535,160l1513,163l1492,166xe" fillcolor="#e9e8e3" stroked="f" o:allowincell="f" style="position:absolute;left:8324;top:5628;width:560;height:55;mso-wrap-style:none;v-text-anchor:middle">
                  <v:fill o:detectmouseclick="t" type="solid" color2="#16171c"/>
                  <v:stroke color="#3465a4" joinstyle="round" endcap="flat"/>
                  <w10:wrap type="none"/>
                </v:shape>
                <v:shape id="shape_0" coordsize="1310,189" path="m1027,189l1016,176l1000,163l982,151l959,142l935,131l907,123l877,115l845,108l811,102l776,96l738,90l700,85l660,82l619,78l578,75l537,71l453,67l371,63l291,59l216,55l181,54l149,52l117,48l88,46l62,43l37,40l18,35l0,32l36,27l75,23l113,20l152,18l192,14l233,11l273,8l315,6l357,4l398,2l441,1l483,0l526,0l569,0l612,0l655,1l698,2l742,5l784,7l827,9l869,14l913,18l955,23l996,28l1037,35l1078,42l1118,49l1158,59l1198,67l1235,77l1274,88l1310,100l1309,102l1308,103l1307,104l1303,107l1299,109l1292,111l1283,115l1271,118l1257,123l1238,128l1214,135l1189,143l1156,152l1120,163l1076,174l1027,189xe" fillcolor="#e9e8e3" stroked="f" o:allowincell="f" style="position:absolute;left:8590;top:5613;width:436;height:62;mso-wrap-style:none;v-text-anchor:middle">
                  <v:fill o:detectmouseclick="t" type="solid" color2="#16171c"/>
                  <v:stroke color="#3465a4" joinstyle="round" endcap="flat"/>
                  <w10:wrap type="none"/>
                </v:shape>
                <v:shape id="shape_0" coordsize="98,797" path="m14,0l24,0l35,1l45,1l56,3l67,3l77,4l88,4l98,5l91,39l84,73l77,107l70,142l66,177l60,212l54,246l49,281l45,315l41,348l38,382l34,415l31,446l28,478l26,507l24,536l20,591l17,642l14,686l13,725l12,755l11,779l11,793l11,797l11,796l10,790l10,780l8,766l7,747l6,724l5,696l4,663l3,624l1,580l1,530l0,475l1,415l1,347l3,273l5,193l6,170l6,145l7,122l8,97l10,73l11,49l12,25l14,0xe" fillcolor="white" stroked="f" o:allowincell="f" style="position:absolute;left:8395;top:5726;width:32;height:2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90,1399" path="m5,1399l2,1399l0,1399l0,1355l0,1310l1,1267l2,1222l3,1178l6,1135l8,1090l9,1046l13,1001l15,957l17,912l21,869l28,780l35,692l43,603l51,515l60,429l68,342l76,255l83,170l91,85l97,0l130,3l164,6l200,10l239,12l278,14l319,17l363,19l406,21l497,26l591,30l687,34l781,39l829,41l876,45l923,47l969,51l1013,54l1056,58l1099,62l1138,67l1178,72l1214,76l1251,82l1283,88l1314,95l1342,102l1368,110l1390,119l1389,188l1386,260l1385,336l1383,414l1381,494l1378,577l1376,661l1371,745l1369,787l1368,829l1364,871l1362,913l1358,954l1355,996l1351,1037l1348,1078l1343,1119l1338,1159l1334,1198l1329,1238l1322,1275l1316,1313l1310,1350l1303,1385l1310,1288l1317,1186l1323,1082l1329,975l1334,870l1338,766l1343,664l1347,567l1350,477l1354,392l1356,319l1358,253l1359,202l1361,162l1362,137l1362,128l1361,128l1357,128l1348,127l1331,126l1303,122l1262,116l1206,109l1130,100l1108,97l1082,95l1054,93l1023,89l955,85l880,80l800,74l717,69l634,65l550,61l469,58l393,54l324,51l263,48l212,46l173,45l149,44l139,44l139,45l139,48l138,54l137,63l136,75l134,92l132,111l129,135l125,164l122,198l117,238l111,282l105,334l99,390l91,454l83,525l77,580l70,637l64,696l58,755l53,815l47,876l42,937l36,996l32,1055l27,1112l22,1167l19,1220l14,1270l10,1317l7,1361l5,1399xe" fillcolor="#b0c2d8" stroked="f" o:allowincell="f" style="position:absolute;left:8271;top:5719;width:462;height:465;mso-wrap-style:none;v-text-anchor:middle">
                  <v:fill o:detectmouseclick="t" type="solid" color2="#4f3d27"/>
                  <v:stroke color="#3465a4" joinstyle="round" endcap="flat"/>
                  <w10:wrap type="none"/>
                </v:shape>
                <v:shape id="shape_0" coordsize="389,1257" path="m389,0l389,39l388,80l386,122l385,166l383,209l381,255l378,301l376,348l372,395l369,443l365,491l362,539l357,586l352,634l348,681l343,726l337,772l333,816l327,860l321,901l315,942l308,980l302,1017l295,1052l288,1084l281,1115l274,1143l267,1168l259,1191l252,1210l244,1226l237,1239l230,1244l221,1247l213,1252l205,1257l196,1255l186,1254l177,1252l166,1250l158,1247l148,1245l140,1243l130,1239l121,1235l113,1232l103,1227l96,1224l88,1218l80,1213l73,1207l65,1202l58,1196l52,1189l45,1182l39,1175l34,1166l28,1158l24,1150l19,1141l15,1131l12,1121l8,1110l6,1099l4,1087l3,1075l1,1062l1,1049l0,1019l1,987l3,953l5,918l8,882l12,845l17,806l21,765l27,725l34,684l41,642l49,601l58,559l67,518l77,477l88,436l99,396l110,358l122,319l135,283l149,247l162,215l177,183l191,154l206,126l223,101l239,78l255,59l273,41l290,29l308,17l327,10l335,7l344,6l352,4l359,3l368,2l375,2l382,0l389,0xe" fillcolor="#a2977c" stroked="f" o:allowincell="f" style="position:absolute;left:8937;top:5754;width:129;height:418;mso-wrap-style:none;v-text-anchor:middle">
                  <v:fill o:detectmouseclick="t" type="solid" color2="#5d6883"/>
                  <v:stroke color="#3465a4" joinstyle="round" endcap="flat"/>
                  <w10:wrap type="none"/>
                </v:shape>
                <v:shape id="shape_0" coordsize="420,2016" path="m0,2016l13,1892l25,1768l36,1644l49,1521l61,1397l73,1274l84,1151l95,1028l105,905l115,782l124,660l132,537l137,477l140,416l144,354l147,293l150,232l152,170l156,109l158,48l174,45l191,42l206,39l222,36l239,33l255,29l271,27l288,24l304,21l322,18l338,14l353,12l371,8l387,6l404,2l420,0l412,7l404,14l395,22l387,31l379,40l371,50l362,60l353,72l345,83l337,95l329,108l321,122l312,136l304,150l297,166l289,182l281,199l274,217l267,235l259,254l252,275l245,295l238,317l232,340l225,363l219,388l213,413l207,439l201,466l197,494l191,523l186,554l179,601l173,647l166,697l160,745l153,794l147,844l142,893l136,944l130,994l125,1044l121,1095l115,1145l111,1194l107,1244l102,1294l98,1343l95,1391l91,1439l89,1486l85,1531l83,1576l82,1620l80,1664l78,1705l77,1746l76,1784l75,1822l75,1858l75,1893l76,1926l77,1956l78,1986l68,1990l56,1994l46,1998l35,2002l26,2005l16,2009l8,2012l0,2016xe" fillcolor="#8a7e6a" stroked="f" o:allowincell="f" style="position:absolute;left:8771;top:5684;width:139;height:671;mso-wrap-style:none;v-text-anchor:middle">
                  <v:fill o:detectmouseclick="t" type="solid" color2="#758195"/>
                  <v:stroke color="#3465a4" joinstyle="round" endcap="flat"/>
                  <w10:wrap type="none"/>
                </v:shape>
                <v:shape id="shape_0" coordsize="949,773" path="m949,773l889,768l831,761l771,752l711,745l652,738l593,730l533,723l475,715l416,707l358,698l299,691l241,683l182,675l125,667l67,659l9,650l7,645l5,639l2,633l0,628l2,588l5,550l8,511l11,471l13,433l16,393l19,354l22,314l25,275l28,236l30,196l34,158l36,118l39,78l42,39l44,0l51,31l58,62l67,93l74,124l82,154l91,183l101,213l111,242l120,270l132,298l143,325l154,352l167,378l180,403l194,428l208,451l222,475l237,497l254,518l270,538l288,557l305,574l323,592l343,607l363,622l383,636l404,648l426,660l448,669l471,677l496,684l521,689l548,695l576,700l603,705l631,710l658,715l684,721l711,725l738,731l765,737l792,742l818,746l845,752l870,758l897,763l923,769l949,773xe" fillcolor="#dad9d3" stroked="f" o:allowincell="f" style="position:absolute;left:8177;top:6077;width:315;height:256;mso-wrap-style:none;v-text-anchor:middle">
                  <v:fill o:detectmouseclick="t" type="solid" color2="#25262c"/>
                  <v:stroke color="#3465a4" joinstyle="round" endcap="flat"/>
                  <w10:wrap type="none"/>
                </v:shape>
                <v:shape id="shape_0" coordsize="1677,123" path="m1492,123l1439,118l1385,113l1333,108l1279,104l1226,99l1174,96l1121,91l1068,88l964,81l861,75l761,69l662,63l567,57l474,51l428,48l384,45l341,42l299,38l258,34l217,30l178,26l139,22l103,16l67,12l33,7l0,1l0,0l79,6l163,10l252,15l345,21l441,27l538,33l636,38l733,44l826,49l918,54l1003,60l1082,63l1155,67l1218,70l1272,72l1315,75l1336,75l1359,76l1381,77l1404,78l1426,79l1450,81l1473,82l1497,83l1519,84l1542,85l1566,86l1588,89l1610,90l1634,91l1656,92l1677,95l1677,96l1656,98l1632,101l1609,105l1584,109l1560,113l1535,117l1513,120l1492,123xe" fillcolor="#eeeded" stroked="f" o:allowincell="f" style="position:absolute;left:8324;top:5643;width:558;height:40;mso-wrap-style:none;v-text-anchor:middle">
                  <v:fill o:detectmouseclick="t" type="solid" color2="#111212"/>
                  <v:stroke color="#3465a4" joinstyle="round" endcap="flat"/>
                  <w10:wrap type="none"/>
                </v:shape>
                <v:shape id="shape_0" coordsize="3890,3684" path="m2733,3684l2709,3676l2684,3668l2659,3659l2634,3650l2608,3641l2582,3630l2556,3620l2531,3609l2506,3597l2482,3587l2469,3580l2457,3574l2445,3568l2435,3562l2423,3555l2413,3548l2402,3542l2391,3535l2382,3529l2373,3522l2363,3515l2355,3508l2358,3500l2361,3492l2365,3485l2368,3478l2312,3481l2246,3484l2210,3485l2173,3486l2134,3486l2093,3487l2051,3487l2009,3487l1964,3487l1920,3486l1874,3485l1830,3484l1784,3481l1739,3478l1693,3474l1647,3471l1603,3466l1558,3460l1516,3455l1474,3448l1433,3439l1393,3430l1356,3421l1320,3410l1286,3398l1254,3385l1225,3371l1198,3356l1173,3340l1151,3322l1136,3300l1123,3280l1109,3264l1097,3249l1087,3237l1076,3227l1067,3219l1058,3213l1049,3209l1041,3206l1034,3205l1027,3206l1020,3208l1013,3210l1007,3212l1000,3216l989,3225l976,3236l969,3240l962,3245l954,3250l947,3253l938,3256l929,3258l920,3259l909,3259l897,3258l886,3256l873,3251l859,3245l855,3238l853,3230l852,3223l851,3215l852,3208l853,3199l854,3191l856,3183l860,3176l863,3168l867,3160l870,3151l879,3136l887,3122l890,3114l893,3107l895,3100l897,3093l899,3087l900,3081l899,3075l897,3069l895,3064l892,3059l887,3053l881,3050l873,3045l863,3041l853,3038l840,3035l834,3041l827,3047l820,3054l813,3062l799,3079l784,3098l769,3115l753,3134l745,3142l738,3151l730,3160l722,3167l715,3174l707,3179l700,3185l691,3190l684,3194l676,3196l669,3198l662,3198l655,3197l648,3195l641,3191l634,3185l627,3177l621,3169l614,3157l608,3146l614,3130l619,3116l624,3102l628,3088l634,3074l639,3060l645,3046l649,3032l643,3033l638,3034l632,3037l626,3039l621,3040l615,3044l612,3045l607,3048l591,3059l574,3071l566,3076l558,3081l553,3083l549,3086l544,3087l538,3089l532,3090l526,3092l521,3093l514,3094l507,3094l500,3094l491,3094l483,3093l476,3083l470,3074l466,3065l462,3058l459,3051l455,3044l453,3038l452,3032l450,3026l449,3020l448,3013l448,3007l448,2993l448,2976l436,2975l427,2975l419,2976l413,2977l406,2978l401,2979l395,2979l388,2980l381,2961l376,2944l371,2931l367,2918l365,2906l362,2890l359,2872l356,2847l377,2828l393,2814l406,2804l417,2795l426,2788l435,2781l446,2774l459,2766l457,2763l457,2758l457,2755l457,2750l438,2743l419,2736l399,2728l379,2721l359,2714l339,2707l321,2701l301,2694l281,2688l261,2682l242,2676l222,2671l204,2667l185,2662l166,2659l147,2656l149,2669l149,2683l150,2697l151,2711l143,2710l135,2710l126,2710l118,2710l110,2689l102,2668l94,2647l85,2626l78,2604l71,2581l66,2558l58,2536l53,2512l48,2489l42,2465l37,2442l33,2417l28,2394l25,2369l21,2346l18,2323l14,2298l12,2275l9,2251l7,2228l6,2204l4,2181l2,2157l1,2135l1,2113l0,2091l0,2069l0,2047l0,2028l1,2006l1,1987l22,1950l43,1912l66,1873l88,1834l111,1795l136,1754l149,1734l161,1714l174,1694l187,1674l200,1655l213,1635l227,1617l240,1597l254,1578l268,1560l282,1543l296,1525l310,1509l324,1491l339,1476l353,1461l369,1446l383,1432l398,1418l413,1405l446,1402l476,1400l490,1400l504,1400l518,1399l531,1399l544,1400l557,1400l569,1401l580,1402l592,1404l604,1406l614,1407l626,1411l638,1413l648,1416l659,1421l669,1425l680,1431l691,1435l702,1441l714,1447l724,1454l736,1462l746,1469l759,1479l771,1488l784,1498l796,1509l808,1519l818,1519l826,1519l835,1518l844,1517l852,1516l860,1516l869,1514l876,1512l893,1509l909,1504l925,1501l942,1495l958,1490l975,1486l992,1481l1009,1477l1026,1473l1044,1469l1053,1468l1062,1467l1072,1466l1081,1464l1089,1450l1096,1440l1102,1431l1107,1421l1110,1412l1115,1400l1121,1386l1128,1368l1135,1366l1143,1365l1151,1364l1159,1363l1168,1361l1176,1360l1184,1359l1192,1359l1197,1338l1202,1317l1203,1297l1204,1278l1204,1260l1203,1242l1200,1224l1198,1207l1193,1191l1189,1175l1184,1159l1178,1144l1172,1128l1166,1113l1159,1099l1154,1085l1147,1070l1141,1056l1135,1042l1129,1028l1123,1014l1119,999l1115,985l1111,969l1108,955l1107,940l1107,925l1107,908l1108,892l1111,876l1116,859l1122,842l1109,812l1097,785l1086,761l1076,738l1068,716l1061,697l1054,678l1048,660l1044,644l1040,629l1037,615l1034,601l1033,588l1032,575l1033,563l1033,551l1034,538l1037,527l1039,515l1042,503l1046,490l1049,476l1054,462l1059,448l1071,416l1082,378l1088,358l1095,336l1102,311l1109,286l1127,258l1145,229l1164,205l1185,181l1207,159l1230,139l1254,121l1279,103l1303,88l1330,74l1357,60l1385,49l1413,39l1441,29l1472,22l1501,15l1532,11l1562,6l1594,4l1625,1l1657,0l1688,0l1721,1l1753,4l1785,6l1817,9l1850,14l1881,19l1914,25l1946,32l1977,39l2009,47l2025,54l2042,60l2058,67l2074,74l2092,80l2111,87l2129,95l2149,102l2171,110l2194,119l2218,129l2245,140l2274,152l2305,165l2338,179l2374,195l2382,211l2389,229l2394,249l2397,272l2398,296l2400,322l2400,350l2397,378l2395,409l2391,440l2387,473l2382,506l2375,540l2369,574l2362,609l2354,645l2339,715l2322,787l2306,856l2291,924l2283,955l2277,987l2271,1017l2265,1045l2260,1073l2258,1099l2255,1123l2253,1145l2246,1151l2239,1158l2232,1167l2224,1178l2216,1191l2208,1206l2200,1221l2190,1237l2181,1256l2171,1275l2162,1295l2153,1316l2134,1359l2114,1404l2095,1448l2078,1493l2060,1536l2044,1577l2030,1613l2018,1645l2008,1671l1999,1690l1983,1693l1969,1696l1956,1700l1943,1703l1933,1708l1921,1711l1909,1716l1898,1720l1897,1727l1895,1735l1893,1743l1892,1751l1900,1751l1907,1752l1913,1755l1920,1757l1927,1759l1933,1763l1940,1766l1946,1771l1952,1776l1959,1782l1966,1788l1973,1793l1987,1807l2003,1822l2030,1830l2058,1838l2085,1847l2113,1855l2141,1865l2170,1875l2198,1885l2229,1895l2258,1905l2287,1913l2318,1922l2347,1930l2362,1934l2377,1937l2393,1942l2408,1944l2423,1948l2439,1950l2455,1953l2470,1955l2471,1966l2471,1975l2472,1985l2472,1996l2473,2005l2475,2016l2475,2026l2476,2037l2487,2044l2501,2052l2517,2060l2534,2069l2553,2078l2572,2086l2592,2094l2613,2102l2634,2109l2655,2117l2665,2120l2676,2122l2686,2126l2697,2128l2707,2131l2718,2133l2728,2134l2738,2136l2747,2136l2756,2138l2766,2139l2775,2139l2786,2136l2796,2134l2807,2131l2815,2128l2831,2122l2847,2117l2859,2112l2870,2108l2876,2107l2879,2106l2885,2105l2889,2105l2892,2105l2897,2105l2900,2106l2904,2107l2907,2109l2911,2113l2914,2117l2918,2121l2921,2126l2925,2132l2928,2139l2932,2146l2937,2155l2940,2165l2945,2175l2950,2187l2967,2188l2986,2190l3005,2191l3023,2193l3041,2194l3061,2196l3078,2198l3098,2200l3112,2223l3126,2244l3140,2263l3154,2278l3168,2291l3181,2300l3194,2310l3208,2316l3220,2320l3233,2323l3246,2324l3258,2324l3270,2323l3283,2320l3296,2317l3308,2313l3333,2305l3359,2294l3372,2290l3386,2285l3399,2282l3413,2278l3427,2276l3441,2273l3456,2273l3471,2273l3488,2276l3503,2279l3519,2285l3537,2292l3565,2317l3593,2342l3620,2367l3647,2393l3673,2419l3697,2444l3721,2471l3743,2497l3765,2525l3784,2552l3802,2579l3820,2607l3835,2635l3849,2663l3861,2692l3871,2721l3880,2750l3886,2780l3889,2810l3890,2840l3890,2870l3887,2902l3882,2932l3874,2964l3862,2996l3849,3027l3832,3060l3813,3093l3790,3126l3765,3160l3736,3192l3703,3226l3691,3229l3680,3230l3668,3230l3656,3231l3646,3231l3634,3231l3623,3231l3613,3230l3592,3230l3572,3227l3551,3226l3531,3226l3502,3233l3471,3239l3439,3246l3407,3253l3373,3259l3340,3265l3323,3267l3306,3270l3289,3272l3272,3274l3256,3277l3239,3278l3222,3279l3206,3280l3188,3281l3173,3282l3157,3282l3140,3282l3125,3281l3109,3281l3095,3280l3079,3278l3064,3277l3050,3273l3037,3271l3023,3267l3023,3273l3022,3281l3020,3289l3016,3300l3013,3311l3009,3322l3003,3335l2999,3348l2993,3362l2986,3376l2979,3391l2972,3407l2955,3439l2939,3471l2921,3504l2904,3535l2886,3567l2869,3595l2852,3622l2837,3644l2830,3655l2823,3664l2817,3672l2813,3678l2802,3679l2792,3680l2782,3680l2772,3682l2762,3682l2752,3683l2742,3683l2733,3684xe" fillcolor="#1f1a17" stroked="f" o:allowincell="f" style="position:absolute;left:7101;top:5380;width:1296;height:122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18,2196" path="m2672,2196l2650,2188l2627,2178l2604,2170l2582,2162l2560,2153l2539,2144l2518,2135l2497,2126l2476,2116l2456,2106l2436,2095l2418,2086l2409,2080l2400,2074l2390,2068l2382,2062l2374,2057l2366,2051l2358,2045l2349,2038l2368,2035l2387,2032l2404,2030l2424,2026l2443,2023l2463,2019l2482,2017l2503,2013l2523,2011l2542,2010l2564,2009l2583,2009l2594,2009l2604,2009l2615,2009l2626,2010l2635,2011l2645,2012l2656,2013l2667,2016l2667,2007l2667,1999l2668,1991l2669,1983l2663,1978l2652,1975l2640,1972l2623,1970l2603,1969l2581,1968l2557,1966l2530,1965l2500,1965l2469,1965l2437,1966l2403,1966l2333,1970l2261,1972l2188,1976l2117,1979l2049,1984l1987,1987l1932,1991l1886,1995l1852,1996l1831,1997l1810,1996l1789,1995l1767,1992l1746,1990l1725,1987l1704,1985l1684,1982l1663,1979l1642,1976l1622,1972l1602,1969l1581,1965l1541,1957l1501,1948l1461,1939l1423,1930l1383,1921l1344,1910l1306,1901l1267,1891l1229,1882l1189,1873l1147,1835l1103,1797l1057,1757l1010,1715l962,1674l913,1630l864,1587l814,1544l765,1499l717,1455l694,1433l671,1410l647,1388l624,1366l601,1344l579,1323l558,1300l537,1278l517,1257l497,1235l477,1214l460,1193l453,1194l446,1194l440,1195l433,1196l432,1202l431,1208l431,1214l430,1221l437,1229l444,1237l451,1245l458,1255l465,1263l472,1272l479,1280l486,1289l473,1289l461,1287l449,1286l438,1284l426,1282l414,1278l403,1275l391,1271l379,1266l367,1262l356,1257l344,1251l322,1241l298,1229l276,1218l253,1207l242,1202l231,1196l219,1193l208,1188l197,1183l186,1180l174,1177l163,1174l152,1172l141,1170l130,1169l118,1169l110,1162l101,1154l93,1142l84,1129l77,1115l70,1098l63,1080l56,1060l50,1039l45,1018l39,995l34,971l29,947l25,921l21,895l16,870l14,844l11,818l8,791l6,767l4,741l2,716l1,692l1,668l0,646l0,625l1,605l2,586l4,569l5,553l7,539l9,528l28,497l47,464l69,429l91,392l115,353l139,313l164,274l190,234l203,214l217,195l229,177l242,158l255,140l269,123l282,106l295,91l308,76l322,62l334,49l348,36l359,25l372,16l385,7l397,0l439,0l475,0l508,1l537,1l550,2l563,3l575,6l586,7l598,9l609,11l619,14l630,17l639,21l649,25l660,30l671,36l680,42l692,48l703,55l715,63l727,71l740,81l754,91l768,102l799,126l835,153l843,152l851,151l859,150l867,150l862,145l859,140l858,138l855,134l854,131l854,126l854,121l854,114l889,103l916,93l936,88l952,83l967,79l979,78l992,76l1010,73l1014,81l1020,88l1027,95l1033,102l1041,104l1050,107l1059,112l1067,118l1078,125l1088,132l1098,140l1109,150l1120,160l1131,171l1143,182l1155,194l1179,219l1204,244l1229,271l1253,298l1277,324l1300,350l1322,373l1343,393l1353,402l1362,412l1371,419l1380,426l1390,436l1402,447l1415,459l1429,472l1458,498l1492,528l1527,560l1564,593l1602,628l1639,665l1658,683l1677,701l1694,720l1712,738l1728,757l1745,776l1760,793l1775,812l1789,830l1801,847l1812,865l1823,882l1832,899l1839,915l1845,932l1850,947l1811,955l1774,960l1736,962l1700,961l1665,958l1631,954l1597,946l1564,936l1532,925l1501,910l1471,895l1442,878l1412,859l1384,838l1357,816l1332,792l1306,768l1281,742l1258,715l1234,688l1212,659l1190,630l1170,600l1150,570l1131,538l1113,508l1095,476l1079,445l1064,413l1048,381l1034,351l1020,320l1013,319l1006,318l999,317l993,316l988,315l982,312l976,311l970,309l960,304l950,299l941,295l931,290l915,280l900,271l892,267l883,263l880,262l875,261l872,260l867,258l866,264l865,270l864,276l864,281l880,294l894,305l901,311l908,316l915,322l922,326l930,331l937,336l945,340l955,344l964,349l975,352l986,357l998,361l1011,390l1025,418l1038,445l1051,470l1066,497l1080,522l1094,546l1109,571l1124,594l1141,617l1157,639l1174,661l1190,682l1208,702l1226,722l1245,742l1265,761l1284,779l1305,797l1326,815l1348,831l1370,847l1394,862l1417,878l1443,893l1468,907l1494,920l1521,933l1549,946l1578,957l1608,969l1639,980l1642,998l1644,1015l1646,1029l1646,1046l1647,1066l1647,1093l1646,1128l1646,1174l1651,1174l1654,1174l1659,1173l1663,1172l1667,1170l1671,1169l1676,1167l1679,1165l1686,1160l1694,1154l1701,1147l1709,1141l1725,1126l1740,1112l1749,1105l1757,1099l1762,1095l1767,1093l1771,1090l1776,1087l1794,1086l1811,1086l1829,1087l1846,1090l1863,1093l1879,1097l1894,1101l1911,1107l1926,1113l1941,1120l1956,1128l1972,1136l1986,1146l2001,1156l2015,1166l2028,1176l2042,1188l2055,1200l2069,1211l2082,1224l2094,1237l2107,1250l2119,1263l2132,1277l2156,1304l2180,1331l2203,1359l2225,1386l2268,1415l2308,1445l2349,1476l2390,1506l2430,1537l2471,1567l2512,1598l2553,1628l2574,1642l2595,1657l2616,1671l2638,1685l2659,1700l2682,1714l2704,1726l2726,1740l2750,1753l2772,1765l2795,1778l2820,1790l2843,1801l2868,1813l2893,1824l2918,1834l2911,1858l2903,1882l2893,1910l2883,1939l2878,1954l2872,1969l2867,1984l2861,1999l2855,2014l2849,2028l2842,2044l2835,2058l2828,2072l2820,2086l2812,2099l2803,2112l2795,2123l2786,2135l2776,2146l2767,2155l2757,2164l2746,2172l2734,2179l2723,2184l2711,2189l2698,2192l2685,2195l2672,2196xe" fillcolor="#506585" stroked="f" o:allowincell="f" style="position:absolute;left:7115;top:5862;width:972;height:731;mso-wrap-style:none;v-text-anchor:middle">
                  <v:fill o:detectmouseclick="t" type="solid" color2="#af9a7a"/>
                  <v:stroke color="#3465a4" joinstyle="round" endcap="flat"/>
                  <w10:wrap type="none"/>
                </v:shape>
                <v:shape id="shape_0" coordsize="2019,899" path="m1230,899l1200,891l1175,885l1154,879l1134,875l1115,871l1096,868l1075,865l1052,863l1026,850l1002,837l976,823l951,809l925,794l901,780l875,764l851,748l825,731l800,714l775,697l750,679l725,662l701,644l676,625l653,607l628,588l605,568l583,549l559,529l537,509l515,490l493,470l472,450l452,429l431,409l412,389l392,368l373,348l356,327l338,307l322,286l303,274l284,261l266,248l245,237l225,224l204,212l183,200l163,190l151,185l142,181l131,175l121,171l110,168l99,163l89,159l78,157l68,154l59,151l48,150l39,149l28,148l19,147l9,147l0,148l0,141l0,135l0,129l0,123l35,117l73,111l109,106l145,100l181,95l219,90l256,87l294,82l331,79l369,75l406,73l443,70l482,68l519,66l558,65l597,62l634,61l673,61l710,60l749,60l787,60l825,61l863,62l902,63l939,65l978,66l1016,68l1054,70l1092,73l1130,76l1168,79l1205,82l1247,76l1287,70l1323,65l1357,58l1389,51l1418,44l1446,37l1471,30l1495,24l1517,18l1539,12l1558,7l1577,4l1595,1l1611,0l1629,0l1644,1l1660,4l1677,8l1693,14l1709,22l1726,32l1744,45l1763,59l1782,75l1803,95l1825,117l1849,142l1874,170l1901,200l1930,234l1962,272l1971,291l1980,309l1987,329l1994,348l2000,368l2004,387l2009,406l2012,425l2016,445l2017,464l2018,484l2019,502l2018,522l2017,541l2015,560l2012,579l2009,598l2004,617l1998,635l1992,653l1985,671l1977,690l1969,707l1960,725l1949,741l1937,759l1926,775l1912,792l1898,808l1884,823l1867,838l1851,854l1812,855l1774,857l1735,860l1695,863l1657,867l1618,870l1579,875l1541,878l1502,883l1462,886l1424,890l1385,893l1347,896l1308,898l1288,898l1268,899l1248,899l1230,899xe" fillcolor="#667792" stroked="f" o:allowincell="f" style="position:absolute;left:7709;top:6158;width:672;height:299;mso-wrap-style:none;v-text-anchor:middle">
                  <v:fill o:detectmouseclick="t" type="solid" color2="#99886d"/>
                  <v:stroke color="#3465a4" joinstyle="round" endcap="flat"/>
                  <w10:wrap type="none"/>
                </v:shape>
                <v:shape id="shape_0" coordsize="90,93" path="m0,93l4,81l7,70l12,58l15,46l20,34l25,23l28,12l33,0l42,0l49,2l52,2l55,3l57,4l61,5l67,7l73,12l81,18l90,25l88,34l85,41l83,48l81,55l78,58l77,60l75,64l74,66l71,68l69,70l67,72l64,74l59,77l53,80l46,82l39,85l30,87l21,89l11,92l0,93xe" fillcolor="#c99d82" stroked="f" o:allowincell="f" style="position:absolute;left:7399;top:6424;width:29;height:30;mso-wrap-style:none;v-text-anchor:middle">
                  <v:fill o:detectmouseclick="t" type="solid" color2="#36627d"/>
                  <v:stroke color="#3465a4" joinstyle="round" endcap="flat"/>
                  <w10:wrap type="none"/>
                </v:shape>
                <v:shape id="shape_0" coordsize="149,160" path="m19,160l13,159l8,158l5,158l0,157l2,144l4,131l6,119l8,109l11,99l14,90l18,82l21,73l25,65l29,57l34,50l40,42l53,24l67,4l77,3l89,2l101,1l111,0l119,7l129,14l139,21l149,29l135,45l122,62l109,78l96,95l82,111l69,127l56,144l42,160l36,160l30,160l25,160l19,160xe" fillcolor="#c99d82" stroked="f" o:allowincell="f" style="position:absolute;left:7324;top:6367;width:48;height:53;mso-wrap-style:none;v-text-anchor:middle">
                  <v:fill o:detectmouseclick="t" type="solid" color2="#36627d"/>
                  <v:stroke color="#3465a4" joinstyle="round" endcap="flat"/>
                  <w10:wrap type="none"/>
                </v:shape>
                <v:shape id="shape_0" coordsize="219,164" path="m8,163l5,157l3,150l1,143l0,137l0,130l0,124l0,117l1,111l4,99l7,88l10,76l12,65l33,54l51,42l60,37l68,33l77,28l87,23l95,19l104,15l115,12l125,8l136,6l149,3l162,1l176,0l186,10l197,20l209,30l219,41l199,56l173,75l159,85l145,96l130,108l116,117l101,128l86,137l79,140l70,145l63,149l56,152l49,154l44,158l37,160l31,161l25,163l19,164l13,164l8,163xe" fillcolor="#c99d82" stroked="f" o:allowincell="f" style="position:absolute;left:7269;top:6338;width:72;height:54;mso-wrap-style:none;v-text-anchor:middle">
                  <v:fill o:detectmouseclick="t" type="solid" color2="#36627d"/>
                  <v:stroke color="#3465a4" joinstyle="round" endcap="flat"/>
                  <w10:wrap type="none"/>
                </v:shape>
                <v:shape id="shape_0" coordsize="232,154" path="m9,154l8,144l7,135l6,124l5,116l3,107l2,97l1,88l0,80l10,68l20,58l29,48l36,40l44,33l51,26l58,20l64,15l71,12l76,8l82,5l88,4l92,1l98,1l103,0l109,1l113,1l119,3l124,5l130,7l143,12l156,18l171,25l188,32l199,37l208,40l220,44l232,48l219,58l205,68l191,78l178,87l165,95l151,103l138,111l124,119l110,126l97,131l83,137l68,142l61,144l54,145l47,148l40,149l32,150l25,151l17,152l9,154xe" fillcolor="#dfb498" stroked="f" o:allowincell="f" style="position:absolute;left:7232;top:6307;width:76;height:50;mso-wrap-style:none;v-text-anchor:middle">
                  <v:fill o:detectmouseclick="t" type="solid" color2="#204b67"/>
                  <v:stroke color="#3465a4" joinstyle="round" endcap="flat"/>
                  <w10:wrap type="none"/>
                </v:shape>
                <v:shape id="shape_0" coordsize="79,74" path="m0,74l0,64l1,55l1,46l2,36l2,27l3,18l4,9l4,0l14,4l21,6l26,7l34,8l41,9l50,11l63,12l79,13l60,30l46,43l36,53l26,60l23,62l19,64l17,67l14,68l7,70l0,74xe" fillcolor="#506585" stroked="f" o:allowincell="f" style="position:absolute;left:7678;top:6201;width:26;height:24;mso-wrap-style:none;v-text-anchor:middle">
                  <v:fill o:detectmouseclick="t" type="solid" color2="#af9a7a"/>
                  <v:stroke color="#3465a4" joinstyle="round" endcap="flat"/>
                  <w10:wrap type="none"/>
                </v:shape>
                <v:shape id="shape_0" coordsize="257,212" path="m115,212l111,210l107,206l102,201l97,198l92,193l88,188l83,184l78,178l69,166l60,155l50,140l42,128l34,115l26,101l20,89l13,77l8,66l5,56l4,52l2,48l1,45l0,41l6,35l12,29l18,25l22,21l27,16l33,14l37,11l43,8l48,6l54,5l61,4l68,2l75,1l83,0l92,0l102,0l111,11l130,33l154,62l183,96l197,114l211,130l224,146l235,162l243,174l252,185l254,190l256,193l257,197l257,199l240,200l221,201l204,203l186,204l167,206l150,207l132,210l115,212xe" fillcolor="#405e83" stroked="f" o:allowincell="f" style="position:absolute;left:7714;top:6103;width:84;height:69;mso-wrap-style:none;v-text-anchor:middle">
                  <v:fill o:detectmouseclick="t" type="solid" color2="#bfa17c"/>
                  <v:stroke color="#3465a4" joinstyle="round" endcap="flat"/>
                  <w10:wrap type="none"/>
                </v:shape>
                <v:shape id="shape_0" coordsize="401,373" path="m309,373l294,372l277,371l262,371l247,370l232,370l215,368l200,367l185,367l173,343l160,318l148,293l135,270l122,247l108,224l95,202l82,180l69,158l57,135l45,113l34,91l29,80l25,69l20,57l15,46l11,35l7,23l4,11l0,0l11,3l21,7l32,11l45,17l56,24l68,32l82,42l95,51l108,62l122,73l136,85l150,97l164,110l178,124l192,137l206,151l234,180l262,209l289,238l315,267l339,293l363,319l384,343l401,364l399,367l397,373l385,373l375,373l363,373l352,373l342,373l331,373l320,373l309,373xe" fillcolor="#667792" stroked="f" o:allowincell="f" style="position:absolute;left:7806;top:6045;width:132;height:123;mso-wrap-style:none;v-text-anchor:middle">
                  <v:fill o:detectmouseclick="t" type="solid" color2="#99886d"/>
                  <v:stroke color="#3465a4" joinstyle="round" endcap="flat"/>
                  <w10:wrap type="none"/>
                </v:shape>
                <v:shape id="shape_0" coordsize="177,48" path="m9,48l7,47l5,46l4,46l2,43l2,41l1,37l1,34l0,27l12,20l22,14l27,12l32,9l37,7l41,5l46,4l50,2l55,1l59,1l63,0l68,0l71,0l76,0l85,0l95,2l105,4l117,6l144,13l177,20l174,22l172,25l170,27l165,28l161,30l157,32l152,34l146,35l135,37l122,40l108,42l94,43l80,45l67,46l54,47l41,47l21,48l9,48xe" fillcolor="#ecbfa0" stroked="f" o:allowincell="f" style="position:absolute;left:8101;top:6153;width:58;height:15;mso-wrap-style:none;v-text-anchor:middle">
                  <v:fill o:detectmouseclick="t" type="solid" color2="#13405f"/>
                  <v:stroke color="#3465a4" joinstyle="round" endcap="flat"/>
                  <w10:wrap type="none"/>
                </v:shape>
                <v:shape id="shape_0" coordsize="230,274" path="m118,274l104,254l89,236l76,218l63,200l51,185l41,169l35,162l30,154l26,145l22,138l19,130l14,123l10,115l8,107l6,100l3,92l2,83l1,75l0,66l0,58l0,49l0,40l1,30l3,20l5,11l7,0l14,1l21,3l29,5l37,7l38,14l40,21l41,28l42,37l44,44l45,51l48,59l49,66l58,66l67,66l75,66l83,66l85,53l88,39l90,25l92,11l100,21l110,34l119,48l131,63l143,80l154,96l166,114l178,133l189,151l200,170l205,179l209,189l213,198l217,207l220,217l223,225l226,234l228,243l229,251l229,259l230,267l229,274l215,274l201,274l188,274l174,274l160,274l146,274l132,274l118,274xe" fillcolor="#98b19b" stroked="f" o:allowincell="f" style="position:absolute;left:7771;top:6076;width:75;height:90;mso-wrap-style:none;v-text-anchor:middle">
                  <v:fill o:detectmouseclick="t" type="solid" color2="#674e64"/>
                  <v:stroke color="#3465a4" joinstyle="round" endcap="flat"/>
                  <w10:wrap type="none"/>
                </v:shape>
                <v:shape id="shape_0" coordsize="566,461" path="m445,461l434,447l421,433l408,419l394,405l379,391l364,376l348,361l331,345l295,315l259,284l222,253l186,222l167,206l150,191l133,176l117,160l102,146l87,131l73,117l59,103l47,89l36,75l26,61l18,48l11,35l6,23l2,12l0,0l18,6l36,12l54,18l71,23l89,29l108,35l125,41l143,47l161,53l179,58l197,64l215,70l233,76l252,82l269,89l287,94l286,103l283,113l281,125l277,136l274,149l271,160l268,173l267,186l266,192l266,198l266,204l266,208l267,214l268,219l269,225l271,229l274,233l277,238l281,241l286,245l290,247l296,249l302,252l310,253l312,238l314,226l316,217l317,209l319,204l322,199l324,194l328,188l340,191l355,193l369,197l383,200l398,205l413,209l428,214l443,220l474,232l505,245l537,259l566,272l566,276l566,281l565,286l564,291l562,296l560,302l557,308l556,314l549,325l542,338l535,351l527,364l510,390l493,416l484,427l476,439l469,451l463,461l457,461l453,461l449,461l445,461xe" fillcolor="#667792" stroked="f" o:allowincell="f" style="position:absolute;left:7810;top:6013;width:188;height:153;mso-wrap-style:none;v-text-anchor:middle">
                  <v:fill o:detectmouseclick="t" type="solid" color2="#99886d"/>
                  <v:stroke color="#3465a4" joinstyle="round" endcap="flat"/>
                  <w10:wrap type="none"/>
                </v:shape>
                <v:shape id="shape_0" coordsize="261,212" path="m3,212l2,206l1,200l0,196l0,190l9,178l18,168l27,157l34,148l48,129l59,113l69,99l78,87l83,81l86,75l91,69l96,65l100,60l106,55l111,51l117,47l124,42l131,39l138,35l146,32l155,27l165,24l175,20l188,17l201,13l214,8l229,5l245,0l250,6l252,11l255,14l256,19l257,23l258,27l259,34l261,41l243,60l228,78l214,93l200,108l186,123l174,136l167,142l161,148l154,154l148,159l141,164l134,170l127,175l120,178l113,183l105,186l97,190l89,193l79,197l70,200l61,203l50,205l39,207l28,209l16,211l3,212xe" fillcolor="#ecbfa0" stroked="f" o:allowincell="f" style="position:absolute;left:7984;top:6096;width:86;height:70;mso-wrap-style:none;v-text-anchor:middle">
                  <v:fill o:detectmouseclick="t" type="solid" color2="#13405f"/>
                  <v:stroke color="#3465a4" joinstyle="round" endcap="flat"/>
                  <w10:wrap type="none"/>
                </v:shape>
                <v:shape id="shape_0" coordsize="254,124" path="m86,124l76,123l64,123l53,123l42,123l31,122l21,122l10,122l0,122l2,111l5,101l9,91l13,82l17,74l22,66l28,59l34,52l41,46l46,40l53,34l62,29l69,26l77,21l85,18l93,15l103,13l111,9l120,8l130,6l139,5l149,4l159,2l168,1l188,0l208,0l228,0l248,0l250,4l254,9l234,22l214,34l195,47l176,60l167,66l158,73l149,80l141,88l134,95l127,104l124,108l120,112l118,117l114,122l107,122l100,123l93,123l86,124xe" fillcolor="#ecbfa0" stroked="f" o:allowincell="f" style="position:absolute;left:8039;top:6126;width:83;height:40;mso-wrap-style:none;v-text-anchor:middle">
                  <v:fill o:detectmouseclick="t" type="solid" color2="#13405f"/>
                  <v:stroke color="#3465a4" joinstyle="round" endcap="flat"/>
                  <w10:wrap type="none"/>
                </v:shape>
                <v:shape id="shape_0" coordsize="322,268" path="m130,268l116,254l102,241l90,228l78,217l57,198l40,180l33,173l26,167l20,160l14,154l10,149l7,144l5,139l2,133l1,129l0,124l0,119l1,114l3,108l6,102l8,95l13,88l22,71l35,53l50,29l69,2l84,1l98,0l113,0l129,0l141,0l155,0l168,1l181,2l194,5l206,7l217,9l228,13l239,16l249,21l258,26l267,32l275,37l283,43l290,51l296,60l302,69l306,78l311,89l315,101l318,112l320,125l322,139l322,154l322,171l322,187l319,206l317,224l310,225l303,225l296,225l289,226l276,228l262,231l249,234l236,238l223,242l212,246l188,254l166,261l157,265l147,267l143,268l138,268l133,268l130,268xe" fillcolor="#405e83" stroked="f" o:allowincell="f" style="position:absolute;left:7649;top:6016;width:106;height:88;mso-wrap-style:none;v-text-anchor:middle">
                  <v:fill o:detectmouseclick="t" type="solid" color2="#bfa17c"/>
                  <v:stroke color="#3465a4" joinstyle="round" endcap="flat"/>
                  <w10:wrap type="none"/>
                </v:shape>
                <v:shape id="shape_0" coordsize="187,226" path="m176,226l173,223l170,219l168,216l166,210l162,201l158,189l153,172l146,150l138,147l129,142l125,140l120,136l114,133l108,128l92,116l70,99l39,74l0,42l0,35l0,30l1,24l2,18l13,13l23,7l34,5l44,2l55,0l64,0l73,0l83,2l92,4l100,7l108,11l117,16l124,21l131,28l138,35l144,42l149,51l155,60l161,68l166,79l170,89l174,100l177,110l180,122l182,134l184,147l186,158l187,171l187,184l187,196l187,209l184,223l182,223l180,224l177,224l176,226xe" fillcolor="#e4f1df" stroked="f" o:allowincell="f" style="position:absolute;left:7724;top:5987;width:62;height:74;mso-wrap-style:none;v-text-anchor:middle">
                  <v:fill o:detectmouseclick="t" type="solid" color2="#1b0e20"/>
                  <v:stroke color="#3465a4" joinstyle="round" endcap="flat"/>
                  <w10:wrap type="none"/>
                </v:shape>
                <v:shape id="shape_0" coordsize="566,573" path="m474,573l456,562l440,551l423,539l407,527l391,514l375,500l359,486l344,472l327,457l312,442l297,425l282,410l267,394l251,377l237,360l222,343l193,310l165,276l136,242l109,209l81,176l54,144l40,130l27,115l13,101l0,87l1,79l2,72l3,65l5,59l6,53l7,48l9,43l12,39l15,30l20,20l27,11l33,0l48,0l64,3l81,6l97,11l113,17l131,24l148,32l166,41l184,51l202,63l220,73l239,86l257,99l275,112l294,126l312,140l330,155l349,170l366,185l384,201l419,232l451,263l483,293l513,322l540,349l566,375l563,386l552,409l539,442l523,479l515,498l506,516l498,532l491,547l485,559l480,567l477,571l476,573l475,573l474,573xe" fillcolor="#bbdec2" stroked="f" o:allowincell="f" style="position:absolute;left:7477;top:5854;width:188;height:190;mso-wrap-style:none;v-text-anchor:middle">
                  <v:fill o:detectmouseclick="t" type="solid" color2="#44213d"/>
                  <v:stroke color="#3465a4" joinstyle="round" endcap="flat"/>
                  <w10:wrap type="none"/>
                </v:shape>
                <v:shape id="shape_0" coordsize="215,223" path="m108,223l110,211l113,198l115,185l117,173l109,166l101,158l93,151l86,144l79,136l73,129l67,121l61,113l48,97l36,82l30,74l23,67l16,60l8,53l5,51l3,49l2,47l2,45l0,44l0,41l2,40l2,38l3,37l4,34l5,33l8,31l11,28l16,25l24,18l33,12l37,10l39,6l39,5l40,4l40,3l40,0l75,7l102,13l123,18l141,21l156,26l172,32l191,38l215,47l215,68l213,87l213,102l212,115l211,125l209,135l208,138l206,143l205,145l203,149l199,155l196,162l190,168l184,175l177,183l170,193l161,205l151,219l140,219l129,220l119,221l108,223xe" fillcolor="#b6876e" stroked="f" o:allowincell="f" style="position:absolute;left:7648;top:5925;width:71;height:73;mso-wrap-style:none;v-text-anchor:middle">
                  <v:fill o:detectmouseclick="t" type="solid" color2="#497891"/>
                  <v:stroke color="#3465a4" joinstyle="round" endcap="flat"/>
                  <w10:wrap type="none"/>
                </v:shape>
                <v:shape id="shape_0" coordsize="376,392" path="m350,392l329,378l307,364l285,350l263,335l240,321l218,308l195,294l172,281l150,267l128,254l105,241l83,228l62,215l40,203l20,192l0,179l1,152l4,127l5,106l5,86l5,68l5,47l4,24l4,0l7,0l12,0l16,0l22,0l23,16l28,33l34,48l41,63l50,79l61,95l71,110l84,125l98,140l112,154l128,168l143,182l159,196l176,211l192,223l208,236l241,261l273,284l288,296l302,307l315,317l328,328l338,337l349,346l357,356l364,364l370,372l373,379l376,386l376,392l369,392l362,392l356,392l350,392xe" fillcolor="#c99d82" stroked="f" o:allowincell="f" style="position:absolute;left:7514;top:5787;width:124;height:129;mso-wrap-style:none;v-text-anchor:middle">
                  <v:fill o:detectmouseclick="t" type="solid" color2="#36627d"/>
                  <v:stroke color="#3465a4" joinstyle="round" endcap="flat"/>
                  <w10:wrap type="none"/>
                </v:shape>
                <v:shape id="shape_0" coordsize="194,107" path="m0,107l3,81l5,62l7,48l9,38l11,31l12,26l15,21l18,15l33,13l53,10l65,7l77,6l90,4l103,3l115,0l128,0l141,0l153,0l160,1l165,1l170,3l176,4l181,6l186,7l190,10l194,12l191,21l189,31l187,40l184,49l182,59l180,69l177,79l176,88l170,89l165,90l160,93l155,94l155,88l155,83l155,79l155,75l145,72l136,69l127,68l117,66l105,65l87,62l66,61l37,59l32,65l28,72l24,78l21,85l16,89l12,95l9,99l7,101l3,103l0,107xe" fillcolor="#c99d82" stroked="f" o:allowincell="f" style="position:absolute;left:7795;top:5650;width:64;height:35;mso-wrap-style:none;v-text-anchor:middle">
                  <v:fill o:detectmouseclick="t" type="solid" color2="#36627d"/>
                  <v:stroke color="#3465a4" joinstyle="round" endcap="flat"/>
                  <w10:wrap type="none"/>
                </v:shape>
                <v:shape id="shape_0" coordsize="1276,808" path="m170,756l172,751l172,747l168,742l165,740l160,736l156,734l153,731l149,729l146,728l141,727l138,726l134,724l131,724l127,724l124,724l120,724l117,724l113,724l107,727l100,729l93,731l86,734l73,740l59,747l50,721l42,696l35,673l28,650l22,628l16,609l11,589l8,570l4,551l2,534l1,516l0,500l0,483l1,467l2,451l4,435l8,419l11,404l16,388l21,372l26,356l34,339l41,322l49,305l58,287l67,268l78,249l90,229l114,187l142,140l173,117l204,97l237,78l270,62l303,48l337,35l370,24l406,16l441,9l477,5l512,1l548,0l586,0l622,1l658,3l696,7l733,12l769,19l807,26l844,34l881,42l918,53l954,63l991,74l1027,86l1063,98l1098,111l1134,125l1168,138l1203,152l1236,166l1270,179l1271,186l1273,193l1274,201l1275,209l1275,227l1276,244l1275,264l1275,284l1274,305l1271,326l1270,348l1268,369l1265,391l1263,412l1261,432l1258,452l1257,469l1255,487l1250,490l1246,493l1239,484l1230,477l1223,470l1215,465l1207,459l1200,453l1192,448l1184,443l1177,439l1168,435l1160,432l1152,428l1144,426l1137,424l1129,421l1120,419l1104,414l1088,412l1071,410l1055,407l1039,405l1021,403l1005,399l987,397l964,378l940,360l917,344l892,328l868,311l842,296l817,281l792,267l767,254l741,243l717,232l691,223l666,215l642,208l617,204l594,201l571,199l548,200l526,202l505,207l484,214l465,222l447,234l429,248l413,264l396,284l382,305l370,331l359,359l348,390l340,424l333,461l317,484l303,502l291,517l279,531l266,545l250,562l230,583l203,609l214,665l222,706l227,736l230,758l231,765l232,772l232,778l232,783l232,791l231,798l223,802l216,803l210,805l205,808l197,795l189,781l179,768l170,756xe" fillcolor="#4b3b2c" stroked="f" o:allowincell="f" style="position:absolute;left:7463;top:5396;width:424;height:268;mso-wrap-style:none;v-text-anchor:middle">
                  <v:fill o:detectmouseclick="t" type="solid" color2="#b4c4d3"/>
                  <v:stroke color="#3465a4" joinstyle="round" endcap="flat"/>
                  <w10:wrap type="none"/>
                </v:shape>
                <v:shape id="shape_0" coordsize="1149,1365" path="m744,1365l719,1357l695,1350l670,1342l645,1333l621,1324l596,1315l573,1304l549,1295l525,1285l502,1274l478,1262l456,1251l434,1239l411,1226l390,1213l369,1199l348,1185l330,1170l311,1155l293,1139l276,1123l259,1105l244,1088l229,1069l216,1050l203,1030l191,1011l181,990l173,967l165,945l158,922l153,898l145,895l136,892l128,890l120,886l112,884l104,882l96,878l89,876l82,861l76,847l69,834l63,821l51,798l39,776l29,757l19,738l16,730l11,721l9,713l5,704l3,696l2,687l1,679l0,670l0,662l0,652l1,643l3,634l5,623l9,613l12,602l17,590l23,577l30,565l37,552l45,536l52,536l58,536l64,536l70,536l77,542l84,549l91,558l98,566l105,574l111,582l117,590l121,597l121,600l121,603l121,606l121,609l124,611l126,614l129,615l132,616l134,618l136,618l139,620l141,621l147,621l153,621l158,621l163,618l169,617l175,615l181,613l187,609l200,603l213,599l211,582l211,567l210,553l209,538l206,510l201,481l197,453l194,428l193,415l191,403l190,391l190,380l228,342l257,313l269,300l279,288l284,282l287,277l292,272l294,266l298,260l301,254l304,248l306,243l308,237l310,230l311,223l313,216l314,208l315,199l317,191l317,182l318,162l319,138l333,112l347,87l362,67l379,49l396,35l414,24l432,14l451,7l472,3l492,0l513,0l534,3l555,6l578,12l600,18l622,26l644,35l666,46l689,57l711,68l733,81l754,94l776,107l798,120l838,147l877,171l896,184l913,195l931,205l947,215l1000,223l1041,230l1070,234l1090,238l1104,241l1113,244l1120,246l1127,250l1133,278l1139,304l1143,327l1146,347l1147,366l1149,383l1149,398l1146,411l1144,423l1140,432l1137,442l1131,449l1125,455l1119,459l1111,464l1103,467l1094,470l1084,472l1075,474l1063,476l1041,478l1016,481l1003,483l989,485l977,488l962,492l950,495l936,501l920,507l906,514l903,534l899,554l897,575l895,595l892,615l890,636l889,657l886,678l885,699l885,721l884,743l883,765l883,787l883,809l883,833l883,855l872,863l863,870l854,878l845,886l845,892l845,898l845,901l847,904l847,906l848,910l850,912l851,916l854,918l856,920l860,924l863,925l868,927l874,930l885,918l898,908l912,897l925,886l923,855l920,822l917,789l915,757l915,740l915,725l915,709l916,693l917,686l918,679l919,672l920,665l922,658l924,651l926,645l929,638l941,644l954,649l966,654l979,658l992,663l1003,669l1016,675l1029,679l1032,676l1035,671l1037,668l1040,663l1036,659l1035,656l1033,654l1032,651l1030,648l1030,644l1029,639l1029,634l1035,634l1039,634l1043,634l1047,636l1051,637l1056,641l1063,645l1071,651l1070,676l1068,699l1065,723l1062,745l1058,767l1054,789l1049,812l1043,834l1036,855l1029,876l1022,897l1015,918l1007,939l999,960l989,981l981,1001l972,1022l962,1042l953,1063l943,1084l923,1125l902,1166l882,1208l861,1252l850,1273l841,1295l831,1317l821,1340l812,1344l801,1349l791,1352l781,1356l772,1359l762,1362l758,1363l753,1364l748,1365l744,1365xm787,1159l765,1157l744,1156l734,1153l725,1152l716,1150l707,1149l704,1148l699,1145l696,1144l693,1142l690,1141l688,1138l685,1136l683,1133l681,1131l679,1129l678,1125l677,1123l677,1119l677,1116l677,1111l678,1108l696,1107l712,1105l720,1105l729,1104l737,1104l745,1105l750,1107l753,1107l758,1108l761,1109l766,1110l771,1112l774,1115l779,1117l783,1119l788,1123l793,1125l798,1130l802,1133l807,1138l812,1143l816,1149l814,1152l812,1155l809,1157l806,1158l803,1159l799,1159l794,1159l787,1159xm830,1143l830,1129l830,1118l830,1110l830,1102l830,1096l831,1091l834,1084l836,1078l827,1076l816,1075l806,1074l795,1073l772,1071l748,1071l724,1071l699,1070l675,1070l651,1069l641,1068l629,1067l619,1066l609,1064l599,1063l589,1061l581,1059l574,1055l567,1053l560,1049l555,1045l551,1040l547,1035l544,1029l542,1023l541,1016l549,1009l555,1004l558,1001l561,1000l564,999l566,998l572,997l579,997l588,995l601,994l604,997l609,999l616,1000l624,1001l634,1002l644,1004l656,1005l668,1006l695,1008l724,1011l738,1012l753,1014l767,1016l781,1018l796,1021l809,1025l822,1028l834,1033l844,1038l854,1042l863,1048l870,1055l875,1063l879,1071l881,1080l881,1090l879,1102l875,1114l868,1126l858,1141l851,1141l844,1141l837,1142l830,1143xm731,881l727,877l724,875l723,874l721,872l720,871l719,869l719,867l718,862l718,856l718,849l723,846l729,843l734,840l739,837l745,835l751,834l758,831l764,830l771,830l776,829l783,829l791,829l798,830l806,830l813,831l821,833l815,843l809,854l805,863l799,874l791,875l782,876l773,876l765,877l757,877l748,878l740,879l731,881xm696,583l690,579l684,573l677,568l670,563l663,560l655,556l648,553l640,551l633,548l624,546l616,543l608,542l592,539l575,536l558,534l541,532l526,529l511,527l503,526l496,524l489,521l482,520l475,517l469,514l463,511l457,507l456,500l455,493l455,487l455,481l472,479l491,476l511,473l533,471l544,470l555,469l566,469l576,467l588,467l599,469l610,469l621,470l631,472l642,474l651,477l661,480l670,485l679,490l688,495l696,501l703,510l710,518l716,527l721,536l726,548l731,560l734,574l737,588l726,587l716,584l705,584l696,583xm772,479l761,474l752,471l744,466l737,463l731,458l726,455l721,450l717,445l713,440l710,436l707,430l704,425l698,414l692,400l677,394l661,388l645,382l630,376l615,373l600,368l585,363l571,360l555,356l541,353l526,350l512,348l484,342l456,339l456,332l456,325l456,319l456,313l468,313l479,314l491,314l502,315l512,316l523,319l533,320l542,322l552,325l561,327l569,329l579,333l596,339l614,344l630,352l649,360l666,367l686,375l706,382l729,390l740,394l752,397l765,401l778,404l779,412l781,422l782,431l785,439l787,449l788,458l791,467l793,477l787,477l781,477l776,478l772,479xe" fillcolor="#c99d82" stroked="f" o:allowincell="f" style="position:absolute;left:7486;top:5477;width:382;height:454;mso-wrap-style:none;v-text-anchor:middle">
                  <v:fill o:detectmouseclick="t" type="solid" color2="#36627d"/>
                  <v:stroke color="#3465a4" joinstyle="round" endcap="flat"/>
                  <w10:wrap type="none"/>
                </v:shape>
                <v:shape id="shape_0" coordsize="178,131" path="m152,1l155,7l159,12l162,18l165,24l168,31l171,38l172,46l174,53l175,62l176,70l178,78l178,87l178,97l178,106l178,117l178,127l160,129l141,131l132,131l123,131l113,131l104,131l95,129l85,128l77,126l69,124l61,121l54,118l50,117l47,114l44,112l41,110l32,101l24,93l18,85l13,77l10,73l8,70l6,65l4,62l2,58l1,55l0,50l0,46l0,43l0,39l0,37l1,33l1,30l3,28l4,24l7,22l9,19l11,16l15,15l18,12l22,10l27,8l31,7l36,5l43,4l49,3l56,2l63,1l78,0l93,0l109,0l124,0l139,1l152,1xe" fillcolor="#3a78a6" stroked="f" o:allowincell="f" style="position:absolute;left:7697;top:6035;width:58;height:43;mso-wrap-style:none;v-text-anchor:middle">
                  <v:fill o:detectmouseclick="t" type="solid" color2="#c58759"/>
                  <v:stroke color="#3465a4" joinstyle="round" endcap="flat"/>
                  <w10:wrap type="none"/>
                </v:shape>
                <v:shape id="shape_0" coordsize="373,358" path="m373,249l371,256l367,266l362,278l357,292l350,307l343,324l336,341l329,358l316,343l304,328l291,313l278,297l252,266l224,235l197,204l171,175l144,146l118,120l93,94l71,72l51,50l34,34l20,20l8,8l2,2l0,0l3,1l10,4l22,7l41,14l65,24l98,38l141,56l148,60l155,63l162,67l169,72l185,81l199,90l214,102l229,114l245,127l261,139l276,152l291,166l305,180l320,194l334,208l347,223l360,237l373,249xe" fillcolor="#e4f1df" stroked="f" o:allowincell="f" style="position:absolute;left:7541;top:5897;width:123;height:118;mso-wrap-style:none;v-text-anchor:middle">
                  <v:fill o:detectmouseclick="t" type="solid" color2="#1b0e20"/>
                  <v:stroke color="#3465a4" joinstyle="round" endcap="flat"/>
                  <w10:wrap type="none"/>
                </v:shape>
                <v:shape id="shape_0" coordsize="2325,1677" path="m0,322l16,297l32,271l48,246l66,221l82,196l99,172l116,150l133,127l150,106l167,85l175,76l183,68l191,58l199,50l208,42l216,35l224,28l232,21l240,15l247,9l256,4l264,0l306,0l342,0l375,1l404,1l417,2l430,3l442,6l453,7l465,9l476,11l486,14l497,17l506,21l516,25l527,30l538,36l547,42l559,48l570,55l582,63l594,71l607,81l621,91l635,102l666,126l702,153l710,152l718,151l726,150l734,150l729,145l726,140l725,138l722,134l721,131l721,126l721,121l721,114l756,103l783,93l803,88l819,83l834,79l846,78l859,76l877,73l881,81l887,88l894,95l900,102l908,104l917,107l926,112l934,118l945,125l955,132l965,140l976,150l987,160l998,171l1010,182l1022,194l1046,219l1071,244l1096,271l1120,298l1144,324l1167,350l1189,373l1210,393l1220,402l1229,412l1238,419l1247,426l1257,436l1269,447l1282,459l1296,472l1325,498l1359,528l1394,560l1431,593l1469,628l1506,665l1525,683l1544,701l1561,720l1579,738l1595,757l1612,776l1627,793l1642,812l1656,830l1668,847l1679,865l1690,882l1699,899l1706,915l1712,932l1717,947l1704,949l1691,953l1678,955l1667,956l1654,957l1641,960l1629,961l1616,961l1605,962l1592,962l1580,962l1568,961l1557,961l1544,960l1533,958l1521,957l1506,947l1491,936l1474,923l1456,910l1436,896l1416,881l1395,865l1374,848l1353,832l1331,815l1310,798l1289,781l1268,763l1248,747l1229,730l1210,714l1174,682l1138,651l1104,620l1072,592l1043,567l1018,545l998,528l984,515l970,490l958,466l945,442l932,418l920,393l908,368l898,344l887,320l880,319l873,318l866,317l860,316l855,315l849,312l843,311l837,309l827,304l817,299l808,295l798,290l782,280l767,271l759,267l750,263l747,262l742,261l739,260l734,258l733,264l732,270l731,276l731,281l747,294l761,305l768,311l775,316l782,322l789,326l797,331l804,336l812,340l822,344l831,349l842,352l853,357l865,361l876,383l886,405l896,426l906,447l918,468l928,488l939,508l951,528l961,546l973,565l986,584l997,603l1010,620l1022,637l1035,654l1049,671l1062,687l1076,703l1090,719l1104,734l1119,749l1134,763l1149,778l1166,791l1182,805l1199,819l1216,831l1234,844l1251,857l1270,868l1289,880l1307,892l1316,896l1323,901l1331,907l1338,910l1345,915l1352,920l1359,923l1366,927l1385,935l1402,943l1421,951l1438,960l1457,967l1474,973l1491,978l1506,985l1510,1002l1512,1017l1513,1032l1513,1047l1514,1069l1514,1095l1513,1129l1513,1174l1518,1174l1521,1174l1526,1173l1530,1172l1534,1170l1538,1169l1543,1167l1546,1165l1553,1160l1561,1154l1568,1147l1576,1141l1592,1126l1607,1112l1616,1105l1624,1099l1629,1095l1634,1093l1638,1090l1643,1087l1661,1086l1678,1086l1696,1087l1713,1090l1730,1093l1746,1097l1761,1101l1778,1107l1793,1113l1808,1120l1823,1128l1839,1136l1853,1146l1868,1156l1882,1166l1895,1176l1909,1188l1922,1200l1936,1211l1949,1224l1961,1237l1974,1250l1986,1263l1999,1277l2023,1304l2047,1331l2070,1359l2092,1386l2102,1392l2111,1399l2121,1406l2130,1412l2139,1419l2149,1426l2157,1433l2166,1438l2178,1460l2192,1481l2205,1502l2220,1523l2227,1533l2235,1544l2243,1554l2252,1565l2260,1575l2268,1586l2277,1596l2287,1607l2301,1623l2311,1637l2319,1649l2324,1659l2325,1666l2324,1671l2321,1675l2315,1676l2305,1677l2295,1676l2282,1674l2267,1670l2249,1666l2230,1660l2209,1653l2188,1646l2140,1630l2088,1614l2061,1605l2032,1596l2004,1587l1974,1579l1944,1572l1915,1565l1884,1558l1855,1552l1826,1547l1796,1544l1767,1541l1739,1540l1685,1540l1634,1540l1586,1540l1541,1540l1500,1540l1462,1540l1444,1540l1428,1540l1411,1539l1396,1539l1382,1538l1368,1537l1357,1536l1345,1534l1334,1532l1324,1530l1314,1527l1307,1524l1300,1520l1293,1517l1289,1512l1284,1508l1280,1503l1278,1497l1277,1491l1277,1484l1277,1470l1277,1458l1276,1447l1276,1436l1275,1433l1275,1428l1273,1426l1273,1422l1272,1420l1271,1417l1269,1416l1268,1415l1265,1414l1264,1414l1262,1415l1259,1416l1257,1419l1254,1421l1250,1423l1247,1428l1243,1431l1238,1437l1234,1443l1229,1450l1218,1465l1206,1484l1194,1504l1183,1522l1174,1537l1166,1552l1160,1564l1154,1574l1151,1579l1148,1582l1146,1587l1142,1589l1140,1592l1137,1594l1134,1595l1131,1596l1127,1596l1124,1596l1120,1596l1117,1595l1112,1593l1107,1591l1101,1588l1096,1584l1084,1575l1069,1564l1059,1557l1046,1545l1029,1531l1010,1513l988,1495l962,1472l935,1447l906,1420l874,1390l841,1360l807,1327l772,1292l734,1257l697,1220l658,1181l619,1141l581,1101l542,1060l504,1019l466,977l429,935l392,893l357,852l325,810l292,769l263,728l234,688l209,649l187,612l165,575l149,541l135,507l127,488l120,470l112,454l103,438l95,424l87,409l79,397l71,386l63,374l53,365l45,356l37,347l27,340l18,333l10,328l0,322xe" fillcolor="#667792" stroked="f" o:allowincell="f" style="position:absolute;left:7159;top:5862;width:774;height:558;mso-wrap-style:none;v-text-anchor:middle">
                  <v:fill o:detectmouseclick="t" type="solid" color2="#99886d"/>
                  <v:stroke color="#3465a4" joinstyle="round" endcap="flat"/>
                  <w10:wrap type="none"/>
                </v:shape>
                <v:shape id="shape_0" coordsize="1663,580" path="m881,580l851,572l826,566l805,560l785,556l766,552l747,549l726,546l703,544l678,531l655,519l631,507l607,493l583,478l559,464l536,450l511,435l488,420l463,404l440,388l416,371l393,354l369,337l346,320l323,303l300,284l277,267l255,249l234,230l211,212l190,193l169,174l148,154l128,135l108,117l89,97l70,78l52,58l34,39l17,20l0,0l32,9l69,20l107,31l148,43l190,56l235,70l279,83l325,98l371,112l415,127l459,142l502,158l543,172l582,187l601,194l619,201l635,208l651,215l675,226l698,235l724,244l750,253l777,261l805,270l834,277l863,285l892,292l923,299l953,306l984,312l1014,318l1044,323l1075,327l1105,332l1135,336l1164,338l1192,341l1220,343l1247,344l1273,345l1298,345l1322,344l1345,343l1366,340l1386,337l1404,333l1420,329l1435,323l1448,317l1459,310l1468,303l1476,295l1484,288l1493,279l1500,272l1507,265l1512,258l1518,251l1530,238l1539,227l1544,221l1549,216l1553,212l1557,208l1562,205l1566,202l1570,200l1574,198l1579,198l1585,198l1590,198l1594,199l1600,201l1606,205l1613,208l1620,214l1627,220l1635,227l1643,235l1653,244l1655,247l1658,250l1661,253l1663,256l1662,265l1661,275l1659,284l1656,295l1654,304l1651,313l1647,322l1645,331l1641,340l1638,350l1634,359l1629,368l1625,377l1621,386l1617,395l1611,404l1606,413l1600,421l1596,429l1590,437l1584,447l1577,455l1571,463l1564,471l1557,480l1550,488l1543,496l1535,504l1528,511l1519,519l1511,526l1502,535l1463,536l1425,538l1386,541l1346,544l1308,548l1269,551l1230,556l1192,559l1153,564l1113,567l1075,571l1036,574l998,577l959,579l939,579l919,580l899,580l881,580xe" fillcolor="#506585" stroked="f" o:allowincell="f" style="position:absolute;left:7825;top:6264;width:554;height:193;mso-wrap-style:none;v-text-anchor:middle">
                  <v:fill o:detectmouseclick="t" type="solid" color2="#af9a7a"/>
                  <v:stroke color="#3465a4" joinstyle="round" endcap="flat"/>
                  <w10:wrap type="none"/>
                </v:shape>
                <v:shape id="shape_0" coordsize="379,237" path="m170,0l172,1l174,2l177,11l178,19l179,26l180,34l180,41l181,48l181,55l181,64l178,67l174,69l171,73l166,76l149,90l131,105l112,118l95,131l78,143l62,153l48,162l34,169l28,172l23,175l17,176l13,178l9,178l6,178l3,178l2,177l1,175l0,173l1,170l2,165l3,160l7,156l10,149l15,142l23,130l33,119l41,108l49,97l58,87l68,76l78,66l88,56l97,47l108,39l118,31l127,22l138,16l149,11l154,7l159,5l165,2l170,0xm332,103l344,103l356,103l367,104l379,107l317,237l318,233l319,222l321,207l323,189l325,167l328,146l330,127l331,109l332,107l332,103xe" fillcolor="#7387a1" stroked="f" o:allowincell="f" style="position:absolute;left:7603;top:6190;width:126;height:78;mso-wrap-style:none;v-text-anchor:middle">
                  <v:fill o:detectmouseclick="t" type="solid" color2="#8c785e"/>
                  <v:stroke color="#3465a4" joinstyle="round" endcap="flat"/>
                  <w10:wrap type="none"/>
                </v:shape>
                <v:shape id="shape_0" coordsize="829,1364" path="m420,1364l407,1361l396,1356l383,1352l370,1348l358,1344l345,1340l332,1335l321,1331l313,1327l303,1322l295,1317l286,1311l276,1307l267,1301l256,1295l246,1289l231,1279l215,1268l203,1258l190,1246l179,1234l169,1222l159,1211l152,1199l144,1187l138,1174l132,1162l128,1150l124,1137l121,1125l117,1112l114,1100l112,1088l110,1076l109,1063l107,1052l104,1029l102,1007l101,997l98,986l97,977l95,967l91,959l89,951l86,943l82,936l77,927l73,920l68,912l65,904l60,895l55,885l52,877l48,868l40,847l33,827l26,806l20,785l14,762l10,740l8,730l6,719l5,707l4,698l1,687l1,677l0,666l0,656l0,647l0,637l0,628l1,618l3,610l4,602l6,595l8,588l12,581l15,575l20,569l24,563l28,559l34,555l39,551l45,547l50,545l56,541l63,539l69,538l76,536l83,534l90,534l97,533l104,533l111,533l118,533l125,534l134,535l141,536l148,538l155,539l160,541l167,543l175,546l180,548l191,552l201,555l212,559l224,562l237,565l249,567l262,569l275,572l301,575l328,577l352,580l375,582l376,583l385,584l396,584l406,587l417,588l417,587l416,586l417,586l420,586l424,586l427,586l431,586l434,584l437,583l440,582l442,581l445,579l447,576l449,574l452,572l453,569l455,566l456,562l458,559l459,555l460,552l460,547l460,543l460,539l460,534l460,528l459,524l458,519l456,513l455,507l454,501l452,495l449,490l447,483l444,476l447,478l452,479l456,478l461,477l467,477l473,477l471,467l468,458l467,449l465,439l462,431l461,422l459,412l458,404l445,401l432,397l420,394l409,390l386,382l366,375l346,367l329,360l310,352l294,344l276,339l259,333l249,329l241,327l232,325l222,322l213,320l203,319l192,316l182,315l171,314l159,314l148,313l136,313l136,319l136,325l136,332l136,339l156,342l176,344l197,348l218,353l239,357l260,362l281,368l303,374l290,373l277,370l266,369l254,368l242,369l231,369l225,370l219,371l214,373l208,373l196,376l183,380l171,382l160,383l156,383l151,384l146,383l143,383l138,382l136,382l132,381l129,378l127,376l124,374l122,371l121,368l120,364l118,360l117,355l116,350l116,344l116,337l117,332l117,323l118,316l121,307l122,298l124,288l125,279l128,268l128,259l129,251l129,243l128,234l128,226l127,219l124,211l123,204l121,198l118,191l114,178l109,167l104,154l98,142l97,136l95,130l93,124l91,117l90,112l89,105l88,99l88,92l88,85l88,78l89,69l90,61l93,57l94,52l97,47l100,42l103,38l107,33l111,30l116,26l121,23l125,19l131,16l137,12l143,10l150,7l156,4l163,1l177,0l192,0l207,1l221,4l237,7l253,10l268,14l283,19l299,25l314,32l330,38l345,46l362,53l377,61l392,69l407,79l439,96l468,115l499,133l527,151l554,169l579,186l592,193l604,202l616,208l627,215l680,223l721,230l750,234l770,238l784,241l793,244l800,246l807,250l813,278l819,304l823,327l826,347l827,366l829,383l829,398l826,411l824,423l820,432l817,442l811,449l805,455l799,459l791,464l783,467l774,470l764,472l755,474l743,476l721,478l696,481l683,483l669,485l657,488l642,492l630,495l616,501l600,507l586,514l583,534l579,554l577,574l575,594l572,614l570,635l569,655l568,676l566,697l565,718l564,739l563,761l563,783l563,805l563,828l563,850l558,848l552,844l545,841l540,836l535,835l530,833l525,831l522,830l513,830l503,829l492,829l480,829l467,829l451,830l446,830l440,831l434,833l430,834l424,836l419,837l414,840l410,842l405,842l401,841l398,840l394,838l391,837l389,836l386,834l385,831l382,828l380,824l379,823l378,822l378,824l376,831l376,836l376,842l375,848l376,854l376,860l377,867l378,869l379,872l380,875l383,877l384,881l386,883l390,885l392,886l396,889l399,890l403,892l407,892l416,895l424,897l432,901l439,904l446,909l452,913l458,918l462,924l467,930l471,936l474,942l478,947l480,954l481,960l482,967l482,973l483,980l483,987l485,994l486,1001l488,1014l492,1025l476,1021l461,1018l445,1015l428,1013l394,1009l363,1007l334,1005l309,1002l299,1001l292,999l288,998l284,997l283,995l281,994l268,995l259,997l252,997l246,998l244,999l241,1000l238,1001l235,1004l229,1009l221,1016l222,1023l224,1029l227,1035l229,1040l235,1045l240,1048l246,1053l253,1055l261,1059l269,1061l279,1063l288,1064l297,1066l308,1067l318,1068l330,1069l354,1070l377,1070l401,1071l426,1071l449,1071l473,1073l483,1074l494,1075l504,1076l514,1077l513,1082l511,1088l509,1094l507,1101l503,1105l500,1110l496,1114l493,1117l488,1121l483,1123l479,1125l474,1128l467,1122l459,1117l452,1112l444,1110l437,1108l430,1107l423,1105l416,1104l409,1104l401,1105l394,1105l387,1105l373,1107l358,1108l357,1111l357,1115l357,1118l357,1122l358,1125l359,1128l361,1130l362,1133l364,1135l365,1137l369,1139l371,1141l373,1143l376,1144l379,1145l384,1148l391,1149l399,1151l407,1153l417,1155l435,1157l455,1158l461,1163l466,1167l469,1172l474,1178l479,1184l482,1191l486,1197l489,1204l493,1212l495,1219l496,1227l499,1237l499,1246l499,1255l499,1265l496,1275l495,1286l492,1296l489,1306l487,1315l483,1322l480,1330l476,1336l472,1343l469,1345l467,1348l465,1350l461,1352l459,1355l456,1356l453,1358l451,1359l447,1361l444,1362l440,1363l437,1363l432,1364l428,1364l425,1364l420,1364xm365,397l369,398l373,402l372,401l372,400l369,398l365,397xe" fillcolor="#e6b99b" stroked="f" o:allowincell="f" style="position:absolute;left:7592;top:5477;width:276;height:453;mso-wrap-style:none;v-text-anchor:middle">
                  <v:fill o:detectmouseclick="t" type="solid" color2="#194664"/>
                  <v:stroke color="#3465a4" joinstyle="round" endcap="flat"/>
                  <w10:wrap type="none"/>
                </v:shape>
                <v:shape id="shape_0" coordsize="1261,660" path="m170,608l172,603l172,599l168,594l165,592l160,588l156,586l153,583l149,581l146,580l141,579l138,578l134,576l131,576l127,576l124,576l120,576l117,576l113,576l107,579l100,581l93,583l86,586l73,592l59,599l48,567l38,538l30,510l22,484l18,471l16,458l12,447l10,435l8,423l7,411l4,401l3,390l2,379l1,368l1,359l0,348l0,338l1,328l1,319l1,308l2,299l4,290l5,280l8,271l9,260l12,251l15,242l17,232l26,228l35,223l43,219l51,215l59,211l67,207l76,203l84,200l93,195l103,191l111,190l118,189l125,189l132,190l138,192l142,196l148,200l153,204l156,209l161,214l165,219l169,226l173,233l176,239l184,255l193,269l197,276l202,283l207,290l213,295l218,301l224,307l231,312l239,317l248,320l256,322l266,325l277,327l284,327l291,327l297,327l304,326l310,325l317,324l322,322l327,320l313,341l300,358l289,372l278,384l264,399l249,415l229,436l203,461l214,517l222,558l227,588l230,610l231,617l232,624l232,630l232,635l232,643l231,650l223,654l216,655l210,657l205,660l197,647l189,633l179,620l170,608xm1261,281l1260,290l1260,297l1258,305l1257,312l1257,319l1256,326l1256,333l1255,339l1250,342l1246,345l1239,338l1232,331l1225,324l1218,318l1211,313l1203,307l1196,303l1189,298l1181,294l1174,290l1167,287l1159,284l1152,280l1145,278l1138,276l1130,273l1139,272l1147,271l1157,270l1166,269l1174,266l1184,265l1193,263l1202,260l1207,259l1213,258l1219,258l1223,258l1228,258l1232,259l1236,259l1240,260l1243,263l1247,265l1249,266l1251,270l1255,272l1257,274l1260,278l1261,281xm989,249l988,249l987,249l986,248l985,246l987,248l989,249xm772,109l759,102l746,96l733,91l720,86l707,81l696,77l683,72l670,68l657,65l644,61l633,59l620,57l608,54l596,53l585,52l573,51l561,51l549,52l538,53l527,54l517,57l505,59l494,63l485,66l475,70l465,74l456,80l447,87l437,93l428,101l420,109l411,118l410,113l409,109l404,94l401,81l400,75l399,71l399,66l397,61l397,57l397,53l399,50l400,46l401,44l402,41l404,38l407,36l409,33l413,32l416,30l418,29l427,25l437,22l461,15l489,5l496,4l503,3l509,2l516,0l523,0l531,0l538,2l546,2l554,3l562,5l571,8l579,10l587,12l596,15l604,18l614,22l633,30l651,38l671,48l690,59l711,71l731,82l751,95l772,109xe" fillcolor="#332823" stroked="f" o:allowincell="f" style="position:absolute;left:7463;top:5445;width:419;height:219;mso-wrap-style:none;v-text-anchor:middle">
                  <v:fill o:detectmouseclick="t" type="solid" color2="#ccd7dc"/>
                  <v:stroke color="#3465a4" joinstyle="round" endcap="flat"/>
                  <w10:wrap type="none"/>
                </v:shape>
                <v:shape id="shape_0" coordsize="324,230" path="m0,0l21,7l42,13l64,19l85,26l104,33l124,40l145,47l165,54l185,62l205,69l225,77l245,84l265,92l285,101l303,108l322,116l323,144l324,167l324,187l323,204l323,215l323,223l322,229l322,230l319,228l307,219l300,212l291,205l279,197l268,188l255,180l240,171l226,161l211,153l195,144l178,136l169,132l161,129l151,125l143,122l138,120l134,118l129,116l124,113l116,109l107,103l99,96l89,89l81,81l73,72l55,56l39,37l30,28l20,19l11,9l0,0xe" fillcolor="#635344" stroked="f" o:allowincell="f" style="position:absolute;left:7772;top:5414;width:107;height:76;mso-wrap-style:none;v-text-anchor:middle">
                  <v:fill o:detectmouseclick="t" type="solid" color2="#9cacbb"/>
                  <v:stroke color="#3465a4" joinstyle="round" endcap="flat"/>
                  <w10:wrap type="none"/>
                </v:shape>
                <v:shape id="shape_0" coordsize="24,159" path="m19,0l24,159l24,157l21,148l16,138l11,123l9,116l7,107l4,98l2,90l1,82l1,72l0,64l1,57l1,50l2,43l3,37l6,31l8,21l11,13l14,7l16,2l17,0l19,0xe" fillcolor="#edccb4" stroked="f" o:allowincell="f" style="position:absolute;left:7764;top:5702;width:7;height:52;mso-wrap-style:none;v-text-anchor:middle">
                  <v:fill o:detectmouseclick="t" type="solid" color2="#12334b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51735</wp:posOffset>
            </wp:positionH>
            <wp:positionV relativeFrom="paragraph">
              <wp:posOffset>673100</wp:posOffset>
            </wp:positionV>
            <wp:extent cx="1143000" cy="8369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673100</wp:posOffset>
                </wp:positionV>
                <wp:extent cx="1943100" cy="5715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fr-CA"/>
                              </w:rPr>
                              <w:t>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53pt;mso-position-vertical-relative:text;margin-left:-1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fr-CA"/>
                        </w:rPr>
                        <w:t>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935</wp:posOffset>
                </wp:positionH>
                <wp:positionV relativeFrom="paragraph">
                  <wp:posOffset>1816100</wp:posOffset>
                </wp:positionV>
                <wp:extent cx="19431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fr-CA"/>
                              </w:rPr>
                              <w:t>peop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43pt;mso-position-vertical-relative:text;margin-left:4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fr-CA"/>
                        </w:rPr>
                        <w:t>peo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9035</wp:posOffset>
                </wp:positionH>
                <wp:positionV relativeFrom="paragraph">
                  <wp:posOffset>1473200</wp:posOffset>
                </wp:positionV>
                <wp:extent cx="19431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reg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16pt;mso-position-vertical-relative:text;margin-left:29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reg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165</wp:posOffset>
                </wp:positionH>
                <wp:positionV relativeFrom="paragraph">
                  <wp:posOffset>3187700</wp:posOffset>
                </wp:positionV>
                <wp:extent cx="194310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where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fr-CA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251pt;mso-position-vertical-relative:text;margin-left:-1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where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fr-CA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165</wp:posOffset>
                </wp:positionH>
                <wp:positionV relativeFrom="paragraph">
                  <wp:posOffset>4902200</wp:posOffset>
                </wp:positionV>
                <wp:extent cx="1943100" cy="571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resour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386pt;mso-position-vertical-relative:text;margin-left:-1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re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8935</wp:posOffset>
                </wp:positionH>
                <wp:positionV relativeFrom="paragraph">
                  <wp:posOffset>2387600</wp:posOffset>
                </wp:positionV>
                <wp:extent cx="1943100" cy="571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veget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88pt;mso-position-vertical-relative:text;margin-left:22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vege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8835</wp:posOffset>
                </wp:positionH>
                <wp:positionV relativeFrom="paragraph">
                  <wp:posOffset>3987800</wp:posOffset>
                </wp:positionV>
                <wp:extent cx="1943100" cy="571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why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there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fr-CA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314pt;mso-position-vertical-relative:text;margin-left:1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why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fr-CA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there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fr-CA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3335</wp:posOffset>
                </wp:positionH>
                <wp:positionV relativeFrom="paragraph">
                  <wp:posOffset>5016500</wp:posOffset>
                </wp:positionV>
                <wp:extent cx="1943100" cy="5715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tra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395pt;mso-position-vertical-relative:text;margin-left:30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t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4435</wp:posOffset>
                </wp:positionH>
                <wp:positionV relativeFrom="paragraph">
                  <wp:posOffset>5588000</wp:posOffset>
                </wp:positionV>
                <wp:extent cx="1943100" cy="571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cit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440pt;mso-position-vertical-relative:text;margin-left: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c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6135</wp:posOffset>
                </wp:positionH>
                <wp:positionV relativeFrom="paragraph">
                  <wp:posOffset>6388100</wp:posOffset>
                </wp:positionV>
                <wp:extent cx="1943100" cy="5715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landfor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503pt;mso-position-vertical-relative:text;margin-left:26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landfor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935</wp:posOffset>
                </wp:positionH>
                <wp:positionV relativeFrom="paragraph">
                  <wp:posOffset>7302500</wp:posOffset>
                </wp:positionV>
                <wp:extent cx="1943100" cy="5715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why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fr-CA"/>
                              </w:rPr>
                              <w:t xml:space="preserve"> care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575pt;mso-position-vertical-relative:text;margin-left:4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why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fr-CA"/>
                        </w:rPr>
                        <w:t xml:space="preserve"> ca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-11430</wp:posOffset>
          </wp:positionV>
          <wp:extent cx="7123430" cy="90170"/>
          <wp:effectExtent l="0" t="0" r="0" b="0"/>
          <wp:wrapTopAndBottom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fr-CA"/>
                            </w:rPr>
                            <w:t xml:space="preserve">Word </w:t>
                          </w:r>
                          <w:r>
                            <w:rPr/>
                            <w:t>Splas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fr-CA"/>
                      </w:rPr>
                      <w:t xml:space="preserve">Word </w:t>
                    </w:r>
                    <w:r>
                      <w:rPr/>
                      <w:t>Splas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4515</wp:posOffset>
              </wp:positionH>
              <wp:positionV relativeFrom="paragraph">
                <wp:posOffset>-129540</wp:posOffset>
              </wp:positionV>
              <wp:extent cx="673735" cy="58102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BL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1–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45.75pt;mso-wrap-distance-left:9.05pt;mso-wrap-distance-right:9.05pt;mso-wrap-distance-top:0pt;mso-wrap-distance-bottom:0pt;margin-top:-10.2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BL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1–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1:36:00Z</dcterms:created>
  <dc:creator>Grant William Moore</dc:creator>
  <dc:description/>
  <cp:keywords/>
  <dc:language>en-US</dc:language>
  <cp:lastModifiedBy>CParent</cp:lastModifiedBy>
  <cp:lastPrinted>2005-11-07T11:09:00Z</cp:lastPrinted>
  <dcterms:modified xsi:type="dcterms:W3CDTF">2006-02-10T16:54:00Z</dcterms:modified>
  <cp:revision>5</cp:revision>
  <dc:subject/>
  <dc:title>Statement </dc:title>
</cp:coreProperties>
</file>