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36:00Z">
              <w:del w:id="7" w:author="Tim Pohl" w:date="2004-07-16T15:29:00Z">
                <w:r>
                  <w:rPr/>
                  <w:delText>Symbols, Monuments, and Important Days</w:delText>
                </w:r>
              </w:del>
            </w:ins>
            <w:ins w:id="8" w:author="Tim Pohl" w:date="2004-12-30T13:20:00Z">
              <w:del w:id="9" w:author="CParent" w:date="2005-03-22T16:24:00Z">
                <w:r>
                  <w:rPr/>
                  <w:delText>1</w:delText>
                </w:r>
              </w:del>
            </w:ins>
            <w:ins w:id="10" w:author="CParent" w:date="2005-03-22T16:24:00Z">
              <w:r>
                <w:rPr/>
                <w:t>K</w:t>
              </w:r>
            </w:ins>
            <w:ins w:id="11" w:author="Tim Pohl" w:date="2004-12-29T17:07:00Z">
              <w:r>
                <w:rPr/>
                <w:t xml:space="preserve">.2.1 </w:t>
              </w:r>
            </w:ins>
            <w:ins w:id="12" w:author="Tim Pohl" w:date="2004-12-30T13:21:00Z">
              <w:del w:id="13" w:author="CParent" w:date="2005-03-22T16:24:00Z">
                <w:r>
                  <w:rPr/>
                  <w:delText>Globes and Maps</w:delText>
                </w:r>
              </w:del>
            </w:ins>
            <w:ins w:id="14" w:author="CParent" w:date="2005-03-22T16:24:00Z">
              <w:r>
                <w:rPr/>
                <w:t>Important People in My Lif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16" w:author="CParent" w:date="2005-03-22T16:33:00Z"/>
              </w:rPr>
            </w:pPr>
            <w:del w:id="15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18" w:author="CParent" w:date="2005-03-22T16:33:00Z"/>
              </w:rPr>
            </w:pPr>
            <w:del w:id="17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20" w:author="CParent" w:date="2005-03-22T16:33:00Z"/>
              </w:rPr>
            </w:pPr>
            <w:del w:id="19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22" w:author="CParent" w:date="2005-03-22T16:33:00Z"/>
              </w:rPr>
            </w:pPr>
            <w:del w:id="21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3" w:author="Tim Pohl" w:date="2004-12-30T13:20:00Z">
              <w:del w:id="24" w:author="CParent" w:date="2005-03-22T16:25:00Z">
                <w:r>
                  <w:rPr/>
                  <w:delText>1</w:delText>
                </w:r>
              </w:del>
            </w:ins>
            <w:ins w:id="25" w:author="CParent" w:date="2005-03-22T16:25:00Z">
              <w:r>
                <w:rPr/>
                <w:t>K</w:t>
              </w:r>
            </w:ins>
            <w:ins w:id="26" w:author="Tim Pohl" w:date="2004-12-29T17:07:00Z">
              <w:r>
                <w:rPr/>
                <w:t xml:space="preserve">.2.2 </w:t>
              </w:r>
            </w:ins>
            <w:ins w:id="27" w:author="Tim Pohl" w:date="2004-12-30T13:21:00Z">
              <w:del w:id="28" w:author="CParent" w:date="2005-03-22T16:25:00Z">
                <w:r>
                  <w:rPr/>
                  <w:delText>My Province and Country</w:delText>
                </w:r>
              </w:del>
            </w:ins>
            <w:ins w:id="29" w:author="CParent" w:date="2005-03-22T16:25:00Z">
              <w:r>
                <w:rPr/>
                <w:t>Different Types of Work</w:t>
              </w:r>
            </w:ins>
            <w:del w:id="30" w:author="Tim Pohl" w:date="2004-07-16T15:30:00Z">
              <w:r>
                <w:rPr/>
                <w:delText>Canadian Citizenship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32" w:author="CParent" w:date="2005-03-22T16:33:00Z"/>
              </w:rPr>
            </w:pPr>
            <w:del w:id="31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34" w:author="CParent" w:date="2005-03-22T16:33:00Z"/>
              </w:rPr>
            </w:pPr>
            <w:del w:id="33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36" w:author="CParent" w:date="2005-03-22T16:33:00Z"/>
              </w:rPr>
            </w:pPr>
            <w:del w:id="35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38" w:author="CParent" w:date="2005-03-22T16:33:00Z"/>
              </w:rPr>
            </w:pPr>
            <w:del w:id="37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9" w:author="Tim Pohl" w:date="2004-12-30T13:20:00Z">
              <w:del w:id="40" w:author="CParent" w:date="2005-03-22T16:25:00Z">
                <w:r>
                  <w:rPr/>
                  <w:delText>1</w:delText>
                </w:r>
              </w:del>
            </w:ins>
            <w:ins w:id="41" w:author="CParent" w:date="2005-03-22T16:25:00Z">
              <w:r>
                <w:rPr/>
                <w:t>K</w:t>
              </w:r>
            </w:ins>
            <w:ins w:id="42" w:author="Tim Pohl" w:date="2004-07-16T15:34:00Z">
              <w:r>
                <w:rPr/>
                <w:t>.2.</w:t>
              </w:r>
            </w:ins>
            <w:ins w:id="43" w:author="Grant William Moore" w:date="2004-03-01T15:38:00Z">
              <w:del w:id="44" w:author="Tim Pohl" w:date="2004-07-16T15:34:00Z">
                <w:r>
                  <w:rPr/>
                  <w:delText>Public and Private Property</w:delText>
                </w:r>
              </w:del>
            </w:ins>
            <w:ins w:id="45" w:author="Tim Pohl" w:date="2004-07-16T15:34:00Z">
              <w:r>
                <w:rPr/>
                <w:t xml:space="preserve">3 </w:t>
              </w:r>
            </w:ins>
            <w:ins w:id="46" w:author="Tim Pohl" w:date="2004-07-23T11:21:00Z">
              <w:del w:id="47" w:author="CParent" w:date="2005-03-22T16:25:00Z">
                <w:r>
                  <w:rPr/>
                  <w:delText xml:space="preserve"> </w:delText>
                </w:r>
              </w:del>
            </w:ins>
            <w:ins w:id="48" w:author="Tim Pohl" w:date="2004-12-30T13:21:00Z">
              <w:del w:id="49" w:author="CParent" w:date="2005-03-22T16:25:00Z">
                <w:r>
                  <w:rPr/>
                  <w:delText>My Address</w:delText>
                </w:r>
              </w:del>
            </w:ins>
            <w:ins w:id="50" w:author="CParent" w:date="2005-03-22T16:25:00Z">
              <w:r>
                <w:rPr/>
                <w:t>Communication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52" w:author="CParent" w:date="2005-03-22T16:33:00Z"/>
              </w:rPr>
            </w:pPr>
            <w:del w:id="51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54" w:author="CParent" w:date="2005-03-22T16:33:00Z"/>
              </w:rPr>
            </w:pPr>
            <w:del w:id="53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56" w:author="CParent" w:date="2005-03-22T16:33:00Z"/>
              </w:rPr>
            </w:pPr>
            <w:del w:id="55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58" w:author="CParent" w:date="2005-03-22T16:33:00Z"/>
              </w:rPr>
            </w:pPr>
            <w:del w:id="57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9" w:author="Tim Pohl" w:date="2004-12-30T13:20:00Z">
              <w:del w:id="60" w:author="CParent" w:date="2005-03-22T16:25:00Z">
                <w:r>
                  <w:rPr/>
                  <w:delText>1</w:delText>
                </w:r>
              </w:del>
            </w:ins>
            <w:ins w:id="61" w:author="CParent" w:date="2005-03-22T16:25:00Z">
              <w:r>
                <w:rPr/>
                <w:t>K</w:t>
              </w:r>
            </w:ins>
            <w:ins w:id="62" w:author="Tim Pohl" w:date="2004-07-16T15:34:00Z">
              <w:r>
                <w:rPr/>
                <w:t>.2.</w:t>
              </w:r>
            </w:ins>
            <w:ins w:id="63" w:author="Grant William Moore" w:date="2004-03-01T15:38:00Z">
              <w:del w:id="64" w:author="Tim Pohl" w:date="2004-07-16T15:34:00Z">
                <w:r>
                  <w:rPr/>
                  <w:delText>Power and Authority</w:delText>
                </w:r>
              </w:del>
            </w:ins>
            <w:ins w:id="65" w:author="Tim Pohl" w:date="2004-07-16T15:34:00Z">
              <w:r>
                <w:rPr/>
                <w:t xml:space="preserve">4 </w:t>
              </w:r>
            </w:ins>
            <w:ins w:id="66" w:author="Tim Pohl" w:date="2004-07-23T11:21:00Z">
              <w:del w:id="67" w:author="CParent" w:date="2005-03-22T16:25:00Z">
                <w:r>
                  <w:rPr/>
                  <w:delText xml:space="preserve"> </w:delText>
                </w:r>
              </w:del>
            </w:ins>
            <w:ins w:id="68" w:author="Tim Pohl" w:date="2004-12-30T13:22:00Z">
              <w:del w:id="69" w:author="CParent" w:date="2005-03-22T16:25:00Z">
                <w:r>
                  <w:rPr/>
                  <w:delText>My Community</w:delText>
                </w:r>
              </w:del>
            </w:ins>
            <w:ins w:id="70" w:author="CParent" w:date="2005-03-22T16:25:00Z">
              <w:r>
                <w:rPr/>
                <w:t>Stories and Celebration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72" w:author="CParent" w:date="2005-03-22T16:33:00Z"/>
              </w:rPr>
            </w:pPr>
            <w:del w:id="71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74" w:author="CParent" w:date="2005-03-22T16:33:00Z"/>
              </w:rPr>
            </w:pPr>
            <w:del w:id="73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76" w:author="CParent" w:date="2005-03-22T16:33:00Z"/>
              </w:rPr>
            </w:pPr>
            <w:del w:id="75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78" w:author="CParent" w:date="2005-03-22T16:33:00Z"/>
              </w:rPr>
            </w:pPr>
            <w:del w:id="77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79" w:author="Tim Pohl" w:date="2004-12-30T13:22:00Z">
              <w:del w:id="80" w:author="CParent" w:date="2005-03-22T16:25:00Z">
                <w:r>
                  <w:rPr/>
                  <w:delText>1</w:delText>
                </w:r>
              </w:del>
            </w:ins>
            <w:ins w:id="81" w:author="CParent" w:date="2005-03-22T16:25:00Z">
              <w:r>
                <w:rPr/>
                <w:t>K</w:t>
              </w:r>
            </w:ins>
            <w:ins w:id="82" w:author="Tim Pohl" w:date="2004-12-30T13:22:00Z">
              <w:r>
                <w:rPr/>
                <w:t xml:space="preserve">.2.5 </w:t>
              </w:r>
            </w:ins>
            <w:ins w:id="83" w:author="Tim Pohl" w:date="2004-12-30T13:22:00Z">
              <w:del w:id="84" w:author="CParent" w:date="2005-03-22T16:25:00Z">
                <w:r>
                  <w:rPr/>
                  <w:delText>The Natural Environment</w:delText>
                </w:r>
              </w:del>
            </w:ins>
            <w:ins w:id="85" w:author="CParent" w:date="2005-03-22T16:25:00Z">
              <w:r>
                <w:rPr/>
                <w:t>Getting Along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87" w:author="CParent" w:date="2005-03-22T16:33:00Z"/>
              </w:rPr>
            </w:pPr>
            <w:del w:id="86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89" w:author="CParent" w:date="2005-03-22T16:33:00Z"/>
              </w:rPr>
            </w:pPr>
            <w:del w:id="88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91" w:author="CParent" w:date="2005-03-22T16:33:00Z"/>
              </w:rPr>
            </w:pPr>
            <w:del w:id="90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93" w:author="CParent" w:date="2005-03-22T16:33:00Z"/>
              </w:rPr>
            </w:pPr>
            <w:del w:id="92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94" w:author="Tim Pohl" w:date="2004-12-30T13:22:00Z">
              <w:del w:id="95" w:author="CParent" w:date="2005-03-22T16:26:00Z">
                <w:r>
                  <w:rPr/>
                  <w:delText>1</w:delText>
                </w:r>
              </w:del>
            </w:ins>
            <w:ins w:id="96" w:author="CParent" w:date="2005-03-22T16:26:00Z">
              <w:r>
                <w:rPr/>
                <w:t>K</w:t>
              </w:r>
            </w:ins>
            <w:ins w:id="97" w:author="Tim Pohl" w:date="2004-12-30T13:22:00Z">
              <w:r>
                <w:rPr/>
                <w:t xml:space="preserve">.2.6 </w:t>
              </w:r>
            </w:ins>
            <w:ins w:id="98" w:author="Tim Pohl" w:date="2004-12-30T13:22:00Z">
              <w:del w:id="99" w:author="CParent" w:date="2005-03-22T16:26:00Z">
                <w:r>
                  <w:rPr/>
                  <w:delText>Needs and Wants</w:delText>
                </w:r>
              </w:del>
            </w:ins>
            <w:ins w:id="100" w:author="CParent" w:date="2005-03-22T16:26:00Z">
              <w:r>
                <w:rPr/>
                <w:t>Tim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102" w:author="CParent" w:date="2005-03-22T16:33:00Z"/>
              </w:rPr>
            </w:pPr>
            <w:del w:id="101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104" w:author="CParent" w:date="2005-03-22T16:33:00Z"/>
              </w:rPr>
            </w:pPr>
            <w:del w:id="103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106" w:author="CParent" w:date="2005-03-22T16:33:00Z"/>
              </w:rPr>
            </w:pPr>
            <w:del w:id="105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108" w:author="CParent" w:date="2005-03-22T16:33:00Z"/>
              </w:rPr>
            </w:pPr>
            <w:del w:id="107" w:author="CParent" w:date="2005-03-22T16:33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109" w:author="Tim Pohl" w:date="2004-07-16T15:34:00Z">
              <w:r>
                <w:rPr/>
                <w:delText>Governmen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111" w:author="Tim Pohl" w:date="2004-07-16T15:34:00Z"/>
              </w:rPr>
            </w:pPr>
            <w:del w:id="110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13" w:author="Tim Pohl" w:date="2004-07-16T15:34:00Z"/>
              </w:rPr>
            </w:pPr>
            <w:del w:id="112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15" w:author="Tim Pohl" w:date="2004-07-16T15:34:00Z"/>
              </w:rPr>
            </w:pPr>
            <w:del w:id="114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116" w:author="Tim Pohl" w:date="2004-07-16T15:34:00Z">
              <w:r>
                <w:rPr/>
                <w:delText>Elected Leader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118" w:author="Tim Pohl" w:date="2004-07-16T15:34:00Z"/>
              </w:rPr>
            </w:pPr>
            <w:del w:id="117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20" w:author="Tim Pohl" w:date="2004-07-16T15:34:00Z"/>
              </w:rPr>
            </w:pPr>
            <w:del w:id="119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22" w:author="Tim Pohl" w:date="2004-07-16T15:34:00Z"/>
              </w:rPr>
            </w:pPr>
            <w:del w:id="121" w:author="Tim Pohl" w:date="2004-07-16T15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25" w:author="Grant William Moore" w:date="2004-03-01T15:30:00Z"/>
        </w:rPr>
      </w:pPr>
      <w:del w:id="123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24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27" w:author="Grant William Moore" w:date="2004-03-01T15:30:00Z"/>
        </w:rPr>
      </w:pPr>
      <w:del w:id="126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29" w:author="Grant William Moore" w:date="2004-03-01T15:30:00Z"/>
        </w:rPr>
      </w:pPr>
      <w:del w:id="128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1" w:author="Grant William Moore" w:date="2004-03-01T15:30:00Z"/>
        </w:rPr>
      </w:pPr>
      <w:del w:id="130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3" w:author="Grant William Moore" w:date="2004-03-01T15:30:00Z"/>
        </w:rPr>
      </w:pPr>
      <w:del w:id="132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5" w:author="Grant William Moore" w:date="2004-03-01T15:30:00Z"/>
        </w:rPr>
      </w:pPr>
      <w:del w:id="134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37" w:author="Grant William Moore" w:date="2004-03-01T15:30:00Z"/>
        </w:rPr>
      </w:pPr>
      <w:del w:id="136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39" w:author="Grant William Moore" w:date="2004-03-01T15:30:00Z"/>
        </w:rPr>
      </w:pPr>
      <w:del w:id="138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1" w:author="Grant William Moore" w:date="2004-03-01T15:30:00Z"/>
        </w:rPr>
      </w:pPr>
      <w:del w:id="140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3" w:author="Grant William Moore" w:date="2004-03-01T15:30:00Z"/>
        </w:rPr>
      </w:pPr>
      <w:del w:id="14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5" w:author="Grant William Moore" w:date="2004-03-01T15:30:00Z"/>
        </w:rPr>
      </w:pPr>
      <w:del w:id="14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48" w:author="Grant William Moore" w:date="2004-03-01T15:30:00Z"/>
        </w:rPr>
      </w:pPr>
      <w:del w:id="146" w:author="Grant William Moore" w:date="2004-03-01T15:30:00Z">
        <w:r>
          <w:rPr/>
          <w:delText>I chose this location because</w:delText>
        </w:r>
      </w:del>
      <w:del w:id="14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0" w:author="Grant William Moore" w:date="2004-03-01T15:30:00Z"/>
        </w:rPr>
      </w:pPr>
      <w:del w:id="14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2" w:author="Grant William Moore" w:date="2004-03-01T15:30:00Z"/>
        </w:rPr>
      </w:pPr>
      <w:del w:id="15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4" w:author="Grant William Moore" w:date="2004-03-01T15:30:00Z"/>
        </w:rPr>
      </w:pPr>
      <w:del w:id="15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6" w:author="Grant William Moore" w:date="2004-03-01T15:30:00Z"/>
        </w:rPr>
      </w:pPr>
      <w:del w:id="15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8" w:author="Grant William Moore" w:date="2004-03-01T15:30:00Z"/>
        </w:rPr>
      </w:pPr>
      <w:del w:id="15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60" w:author="Grant William Moore" w:date="2004-03-01T15:30:00Z"/>
        </w:rPr>
      </w:pPr>
      <w:del w:id="159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61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1714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— - Early Life and Settlement – Manitoba MapLiving in CanadaMy EnvironmentThe People Around 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— - Early Life and Settlement – Manitoba MapLiving in CanadaMy EnvironmentThe People Around 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54:00Z</dcterms:created>
  <dc:creator>Sharon Conway</dc:creator>
  <dc:description/>
  <dc:language>en-US</dc:language>
  <cp:lastModifiedBy>dhiebert</cp:lastModifiedBy>
  <cp:lastPrinted>2005-03-22T16:33:00Z</cp:lastPrinted>
  <dcterms:modified xsi:type="dcterms:W3CDTF">2005-04-18T20:54:00Z</dcterms:modified>
  <cp:revision>2</cp:revision>
  <dc:subject/>
  <dc:title>Blank Map </dc:title>
</cp:coreProperties>
</file>