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szCs w:val="32"/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szCs w:val="32"/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szCs w:val="32"/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szCs w:val="32"/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30T13:15:00Z">
              <w:del w:id="9" w:author="CParent" w:date="2005-03-22T16:20:00Z">
                <w:r>
                  <w:rPr/>
                  <w:delText>1</w:delText>
                </w:r>
              </w:del>
            </w:ins>
            <w:ins w:id="10" w:author="CParent" w:date="2005-03-22T16:20:00Z">
              <w:r>
                <w:rPr/>
                <w:t>K</w:t>
              </w:r>
            </w:ins>
            <w:ins w:id="11" w:author="Tim Pohl" w:date="2004-07-16T15:29:00Z">
              <w:r>
                <w:rPr/>
                <w:t>.</w:t>
              </w:r>
            </w:ins>
            <w:ins w:id="12" w:author="Tim Pohl" w:date="2004-12-29T16:58:00Z">
              <w:r>
                <w:rPr/>
                <w:t>1</w:t>
              </w:r>
            </w:ins>
            <w:ins w:id="13" w:author="Tim Pohl" w:date="2004-07-16T15:29:00Z">
              <w:r>
                <w:rPr/>
                <w:t>.1</w:t>
              </w:r>
            </w:ins>
            <w:ins w:id="14" w:author="Tim Pohl" w:date="2004-07-16T15:29:00Z">
              <w:del w:id="15" w:author="CParent" w:date="2005-03-22T16:21:00Z">
                <w:r>
                  <w:rPr/>
                  <w:delText xml:space="preserve"> </w:delText>
                </w:r>
              </w:del>
            </w:ins>
            <w:ins w:id="16" w:author="Tim Pohl" w:date="2004-07-23T11:21:00Z">
              <w:r>
                <w:rPr/>
                <w:t xml:space="preserve"> </w:t>
              </w:r>
            </w:ins>
            <w:ins w:id="17" w:author="Tim Pohl" w:date="2004-12-30T13:16:00Z">
              <w:del w:id="18" w:author="CParent" w:date="2005-03-22T16:20:00Z">
                <w:r>
                  <w:rPr/>
                  <w:delText>Personal Identity</w:delText>
                </w:r>
              </w:del>
            </w:ins>
            <w:ins w:id="19" w:author="CParent" w:date="2005-03-22T16:20:00Z">
              <w:r>
                <w:rPr/>
                <w:t>Interests and Abil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21" w:author="CParent" w:date="2005-03-22T16:33:00Z"/>
              </w:rPr>
            </w:pPr>
            <w:del w:id="20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23" w:author="CParent" w:date="2005-03-22T16:33:00Z"/>
              </w:rPr>
            </w:pPr>
            <w:del w:id="22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25" w:author="CParent" w:date="2005-03-22T16:33:00Z"/>
              </w:rPr>
            </w:pPr>
            <w:del w:id="24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6" w:author="Tim Pohl" w:date="2004-12-30T13:16:00Z">
              <w:del w:id="27" w:author="CParent" w:date="2005-03-22T16:20:00Z">
                <w:r>
                  <w:rPr/>
                  <w:delText>1</w:delText>
                </w:r>
              </w:del>
            </w:ins>
            <w:ins w:id="28" w:author="CParent" w:date="2005-03-22T16:20:00Z">
              <w:r>
                <w:rPr/>
                <w:t>K</w:t>
              </w:r>
            </w:ins>
            <w:ins w:id="29" w:author="Tim Pohl" w:date="2004-12-29T16:59:00Z">
              <w:r>
                <w:rPr/>
                <w:t xml:space="preserve">.1.2 </w:t>
              </w:r>
            </w:ins>
            <w:ins w:id="30" w:author="Tim Pohl" w:date="2004-12-30T13:16:00Z">
              <w:del w:id="31" w:author="CParent" w:date="2005-03-22T16:20:00Z">
                <w:r>
                  <w:rPr/>
                  <w:delText>Cultural Expressions</w:delText>
                </w:r>
              </w:del>
            </w:ins>
            <w:ins w:id="32" w:author="CParent" w:date="2005-03-22T16:20:00Z">
              <w:r>
                <w:rPr/>
                <w:t>My Basic Needs</w:t>
              </w:r>
            </w:ins>
            <w:del w:id="33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35" w:author="CParent" w:date="2005-03-22T16:33:00Z"/>
              </w:rPr>
            </w:pPr>
            <w:del w:id="34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37" w:author="CParent" w:date="2005-03-22T16:33:00Z"/>
              </w:rPr>
            </w:pPr>
            <w:del w:id="36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39" w:author="CParent" w:date="2005-03-22T16:33:00Z"/>
              </w:rPr>
            </w:pPr>
            <w:del w:id="38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0" w:author="Tim Pohl" w:date="2004-12-30T13:16:00Z">
              <w:del w:id="41" w:author="CParent" w:date="2005-03-22T16:21:00Z">
                <w:r>
                  <w:rPr/>
                  <w:delText>1</w:delText>
                </w:r>
              </w:del>
            </w:ins>
            <w:ins w:id="42" w:author="CParent" w:date="2005-03-22T16:21:00Z">
              <w:r>
                <w:rPr/>
                <w:t>K</w:t>
              </w:r>
            </w:ins>
            <w:ins w:id="43" w:author="Tim Pohl" w:date="2004-12-29T16:59:00Z">
              <w:r>
                <w:rPr/>
                <w:t xml:space="preserve">.1.3 </w:t>
              </w:r>
            </w:ins>
            <w:ins w:id="44" w:author="Tim Pohl" w:date="2004-12-30T13:17:00Z">
              <w:del w:id="45" w:author="CParent" w:date="2005-03-22T16:21:00Z">
                <w:r>
                  <w:rPr/>
                  <w:delText>Connections to the Past</w:delText>
                </w:r>
              </w:del>
            </w:ins>
            <w:ins w:id="46" w:author="CParent" w:date="2005-03-22T16:21:00Z">
              <w:r>
                <w:rPr/>
                <w:t>My Important Groups</w:t>
              </w:r>
            </w:ins>
            <w:del w:id="47" w:author="Tim Pohl" w:date="2004-07-16T15:34:00Z">
              <w:r>
                <w:rPr/>
                <w:delText>Public and Private Proper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49" w:author="CParent" w:date="2005-03-22T16:33:00Z"/>
              </w:rPr>
            </w:pPr>
            <w:del w:id="48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51" w:author="CParent" w:date="2005-03-22T16:33:00Z"/>
              </w:rPr>
            </w:pPr>
            <w:del w:id="50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53" w:author="CParent" w:date="2005-03-22T16:33:00Z"/>
              </w:rPr>
            </w:pPr>
            <w:del w:id="52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55" w:author="Tim Pohl" w:date="2004-12-29T17:04:00Z"/>
              </w:rPr>
            </w:pPr>
            <w:del w:id="54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6" w:author="Tim Pohl" w:date="2004-12-30T13:16:00Z">
              <w:del w:id="57" w:author="CParent" w:date="2005-03-22T16:21:00Z">
                <w:r>
                  <w:rPr/>
                  <w:delText>1</w:delText>
                </w:r>
              </w:del>
            </w:ins>
            <w:ins w:id="58" w:author="CParent" w:date="2005-03-22T16:21:00Z">
              <w:r>
                <w:rPr/>
                <w:t>K</w:t>
              </w:r>
            </w:ins>
            <w:ins w:id="59" w:author="Tim Pohl" w:date="2004-12-29T17:00:00Z">
              <w:r>
                <w:rPr/>
                <w:t xml:space="preserve">.1.4 </w:t>
              </w:r>
            </w:ins>
            <w:ins w:id="60" w:author="Tim Pohl" w:date="2004-12-30T13:17:00Z">
              <w:del w:id="61" w:author="CParent" w:date="2005-03-22T16:21:00Z">
                <w:r>
                  <w:rPr/>
                  <w:delText>Remembrance Day</w:delText>
                </w:r>
              </w:del>
            </w:ins>
            <w:ins w:id="62" w:author="CParent" w:date="2005-03-22T16:21:00Z">
              <w:r>
                <w:rPr/>
                <w:t>Rules Help Us</w:t>
              </w:r>
            </w:ins>
            <w:del w:id="63" w:author="Tim Pohl" w:date="2004-07-16T15:34:00Z">
              <w:r>
                <w:rPr/>
                <w:delText>Power and Authori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65" w:author="CParent" w:date="2005-03-22T16:33:00Z"/>
              </w:rPr>
            </w:pPr>
            <w:del w:id="64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67" w:author="Tim Pohl" w:date="2004-12-29T17:04:00Z"/>
              </w:rPr>
            </w:pPr>
            <w:del w:id="66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69" w:author="CParent" w:date="2005-03-22T16:33:00Z"/>
              </w:rPr>
            </w:pPr>
            <w:del w:id="68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71" w:author="CParent" w:date="2005-03-22T16:33:00Z"/>
              </w:rPr>
            </w:pPr>
            <w:del w:id="70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ins w:id="72" w:author="CParent" w:date="2005-03-22T16:22:00Z">
              <w:r>
                <w:rPr/>
                <w:t>K.1.5 My Responsibil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ins w:id="73" w:author="CParent" w:date="2005-03-22T16:22:00Z">
              <w:r>
                <w:rPr/>
                <w:t>K.1.6 Remembrance Da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74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76" w:author="Tim Pohl" w:date="2004-07-16T15:34:00Z"/>
              </w:rPr>
            </w:pPr>
            <w:del w:id="75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8" w:author="Tim Pohl" w:date="2004-07-16T15:34:00Z"/>
              </w:rPr>
            </w:pPr>
            <w:del w:id="7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0" w:author="Tim Pohl" w:date="2004-07-16T15:34:00Z"/>
              </w:rPr>
            </w:pPr>
            <w:del w:id="7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81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3" w:author="Tim Pohl" w:date="2004-07-16T15:34:00Z"/>
              </w:rPr>
            </w:pPr>
            <w:del w:id="82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5" w:author="Tim Pohl" w:date="2004-07-16T15:34:00Z"/>
              </w:rPr>
            </w:pPr>
            <w:del w:id="8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7" w:author="Tim Pohl" w:date="2004-07-16T15:34:00Z"/>
              </w:rPr>
            </w:pPr>
            <w:del w:id="86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0" w:author="Grant William Moore" w:date="2004-03-01T15:30:00Z"/>
        </w:rPr>
      </w:pPr>
      <w:del w:id="88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89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2" w:author="Grant William Moore" w:date="2004-03-01T15:30:00Z"/>
        </w:rPr>
      </w:pPr>
      <w:del w:id="91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4" w:author="Grant William Moore" w:date="2004-03-01T15:30:00Z"/>
        </w:rPr>
      </w:pPr>
      <w:del w:id="93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6" w:author="Grant William Moore" w:date="2004-03-01T15:30:00Z"/>
        </w:rPr>
      </w:pPr>
      <w:del w:id="95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8" w:author="Grant William Moore" w:date="2004-03-01T15:30:00Z"/>
        </w:rPr>
      </w:pPr>
      <w:del w:id="97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0" w:author="Grant William Moore" w:date="2004-03-01T15:30:00Z"/>
        </w:rPr>
      </w:pPr>
      <w:del w:id="99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02" w:author="Grant William Moore" w:date="2004-03-01T15:30:00Z"/>
        </w:rPr>
      </w:pPr>
      <w:del w:id="101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4" w:author="Grant William Moore" w:date="2004-03-01T15:30:00Z"/>
        </w:rPr>
      </w:pPr>
      <w:del w:id="103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6" w:author="Grant William Moore" w:date="2004-03-01T15:30:00Z"/>
        </w:rPr>
      </w:pPr>
      <w:del w:id="105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8" w:author="Grant William Moore" w:date="2004-03-01T15:30:00Z"/>
        </w:rPr>
      </w:pPr>
      <w:del w:id="107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0" w:author="Grant William Moore" w:date="2004-03-01T15:30:00Z"/>
        </w:rPr>
      </w:pPr>
      <w:del w:id="109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13" w:author="Grant William Moore" w:date="2004-03-01T15:30:00Z"/>
        </w:rPr>
      </w:pPr>
      <w:del w:id="111" w:author="Grant William Moore" w:date="2004-03-01T15:30:00Z">
        <w:r>
          <w:rPr/>
          <w:delText>I chose this location because</w:delText>
        </w:r>
      </w:del>
      <w:del w:id="11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5" w:author="Grant William Moore" w:date="2004-03-01T15:30:00Z"/>
        </w:rPr>
      </w:pPr>
      <w:del w:id="11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7" w:author="Grant William Moore" w:date="2004-03-01T15:30:00Z"/>
        </w:rPr>
      </w:pPr>
      <w:del w:id="116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9" w:author="Grant William Moore" w:date="2004-03-01T15:30:00Z"/>
        </w:rPr>
      </w:pPr>
      <w:del w:id="118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1" w:author="Grant William Moore" w:date="2004-03-01T15:30:00Z"/>
        </w:rPr>
      </w:pPr>
      <w:del w:id="12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3" w:author="Grant William Moore" w:date="2004-03-01T15:30:00Z"/>
        </w:rPr>
      </w:pPr>
      <w:del w:id="12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5" w:author="Grant William Moore" w:date="2004-03-01T15:30:00Z"/>
        </w:rPr>
      </w:pPr>
      <w:del w:id="124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26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825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— - Early Life and Settlement – Manitoba MapLiving in CanadaI Belong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— - Early Life and Settlement – Manitoba MapLiving in CanadaI Belong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53:00Z</dcterms:created>
  <dc:creator>Sharon Conway</dc:creator>
  <dc:description/>
  <dc:language>en-US</dc:language>
  <cp:lastModifiedBy>dhiebert</cp:lastModifiedBy>
  <cp:lastPrinted>2005-03-22T16:34:00Z</cp:lastPrinted>
  <dcterms:modified xsi:type="dcterms:W3CDTF">2005-04-18T20:53:00Z</dcterms:modified>
  <cp:revision>2</cp:revision>
  <dc:subject/>
  <dc:title>Blank Map </dc:title>
</cp:coreProperties>
</file>