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660</wp:posOffset>
                </wp:positionH>
                <wp:positionV relativeFrom="paragraph">
                  <wp:posOffset>41275</wp:posOffset>
                </wp:positionV>
                <wp:extent cx="6913880" cy="691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6913800"/>
                          <a:chOff x="0" y="0"/>
                          <a:chExt cx="6913800" cy="691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13800" cy="69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0" y="534600"/>
                            <a:ext cx="5793840" cy="579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98680"/>
                            <a:ext cx="617400" cy="28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213640"/>
                            <a:ext cx="263196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3040" y="1236960"/>
                            <a:ext cx="1887120" cy="221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4840" y="3443040"/>
                            <a:ext cx="28803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0520" y="3439080"/>
                            <a:ext cx="1678320" cy="235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1040" y="3437280"/>
                            <a:ext cx="883800" cy="27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3440520"/>
                            <a:ext cx="267480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pt;margin-top:3.25pt;width:544.4pt;height:544.4pt" coordorigin="-1116,65" coordsize="10888,10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6;top:65;width:10887;height:108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255;top:907;width:9123;height:91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33,1008" to="4304,5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,3551" to="4304,5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6,2013" to="7277,5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9,5487" to="8844,59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302,5481" to="6944,91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17,5478" to="4308,9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,5483" to="4316,7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ime—Days of the Week Whe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Time—Days of the Week Whe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3055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2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2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1:00Z</dcterms:created>
  <dc:creator>Sharon Conway</dc:creator>
  <dc:description/>
  <dc:language>en-US</dc:language>
  <cp:lastModifiedBy>dhiebert</cp:lastModifiedBy>
  <cp:lastPrinted>2005-03-16T10:12:00Z</cp:lastPrinted>
  <dcterms:modified xsi:type="dcterms:W3CDTF">2005-04-19T15:31:00Z</dcterms:modified>
  <cp:revision>2</cp:revision>
  <dc:subject/>
  <dc:title>List how natural resources are being used in Manitoba</dc:title>
</cp:coreProperties>
</file>