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5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6607"/>
      </w:tblGrid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59055</wp:posOffset>
                      </wp:positionV>
                      <wp:extent cx="678815" cy="1048385"/>
                      <wp:effectExtent l="635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960" cy="1048320"/>
                                <a:chOff x="0" y="0"/>
                                <a:chExt cx="678960" cy="104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840" y="799560"/>
                                  <a:ext cx="900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" h="147">
                                      <a:moveTo>
                                        <a:pt x="54" y="7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3" y="115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18" y="120"/>
                                      </a:lnTo>
                                      <a:lnTo>
                                        <a:pt x="32" y="123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80" y="131"/>
                                      </a:lnTo>
                                      <a:lnTo>
                                        <a:pt x="110" y="137"/>
                                      </a:lnTo>
                                      <a:lnTo>
                                        <a:pt x="136" y="141"/>
                                      </a:lnTo>
                                      <a:lnTo>
                                        <a:pt x="158" y="146"/>
                                      </a:lnTo>
                                      <a:lnTo>
                                        <a:pt x="176" y="147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204" y="139"/>
                                      </a:lnTo>
                                      <a:lnTo>
                                        <a:pt x="212" y="127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7" y="46"/>
                                      </a:lnTo>
                                      <a:lnTo>
                                        <a:pt x="225" y="30"/>
                                      </a:lnTo>
                                      <a:lnTo>
                                        <a:pt x="224" y="26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5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33336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4" h="721">
                                      <a:moveTo>
                                        <a:pt x="320" y="2"/>
                                      </a:moveTo>
                                      <a:lnTo>
                                        <a:pt x="304" y="5"/>
                                      </a:lnTo>
                                      <a:lnTo>
                                        <a:pt x="279" y="11"/>
                                      </a:lnTo>
                                      <a:lnTo>
                                        <a:pt x="250" y="19"/>
                                      </a:lnTo>
                                      <a:lnTo>
                                        <a:pt x="219" y="29"/>
                                      </a:lnTo>
                                      <a:lnTo>
                                        <a:pt x="187" y="39"/>
                                      </a:lnTo>
                                      <a:lnTo>
                                        <a:pt x="158" y="52"/>
                                      </a:lnTo>
                                      <a:lnTo>
                                        <a:pt x="135" y="65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67" y="191"/>
                                      </a:lnTo>
                                      <a:lnTo>
                                        <a:pt x="47" y="240"/>
                                      </a:lnTo>
                                      <a:lnTo>
                                        <a:pt x="28" y="286"/>
                                      </a:lnTo>
                                      <a:lnTo>
                                        <a:pt x="14" y="325"/>
                                      </a:lnTo>
                                      <a:lnTo>
                                        <a:pt x="4" y="352"/>
                                      </a:lnTo>
                                      <a:lnTo>
                                        <a:pt x="0" y="362"/>
                                      </a:lnTo>
                                      <a:lnTo>
                                        <a:pt x="4" y="370"/>
                                      </a:lnTo>
                                      <a:lnTo>
                                        <a:pt x="17" y="390"/>
                                      </a:lnTo>
                                      <a:lnTo>
                                        <a:pt x="37" y="417"/>
                                      </a:lnTo>
                                      <a:lnTo>
                                        <a:pt x="60" y="450"/>
                                      </a:lnTo>
                                      <a:lnTo>
                                        <a:pt x="86" y="486"/>
                                      </a:lnTo>
                                      <a:lnTo>
                                        <a:pt x="112" y="521"/>
                                      </a:lnTo>
                                      <a:lnTo>
                                        <a:pt x="138" y="550"/>
                                      </a:lnTo>
                                      <a:lnTo>
                                        <a:pt x="160" y="570"/>
                                      </a:lnTo>
                                      <a:lnTo>
                                        <a:pt x="171" y="579"/>
                                      </a:lnTo>
                                      <a:lnTo>
                                        <a:pt x="184" y="587"/>
                                      </a:lnTo>
                                      <a:lnTo>
                                        <a:pt x="200" y="599"/>
                                      </a:lnTo>
                                      <a:lnTo>
                                        <a:pt x="217" y="610"/>
                                      </a:lnTo>
                                      <a:lnTo>
                                        <a:pt x="236" y="623"/>
                                      </a:lnTo>
                                      <a:lnTo>
                                        <a:pt x="256" y="636"/>
                                      </a:lnTo>
                                      <a:lnTo>
                                        <a:pt x="278" y="649"/>
                                      </a:lnTo>
                                      <a:lnTo>
                                        <a:pt x="301" y="662"/>
                                      </a:lnTo>
                                      <a:lnTo>
                                        <a:pt x="322" y="675"/>
                                      </a:lnTo>
                                      <a:lnTo>
                                        <a:pt x="346" y="687"/>
                                      </a:lnTo>
                                      <a:lnTo>
                                        <a:pt x="369" y="697"/>
                                      </a:lnTo>
                                      <a:lnTo>
                                        <a:pt x="392" y="706"/>
                                      </a:lnTo>
                                      <a:lnTo>
                                        <a:pt x="413" y="713"/>
                                      </a:lnTo>
                                      <a:lnTo>
                                        <a:pt x="435" y="718"/>
                                      </a:lnTo>
                                      <a:lnTo>
                                        <a:pt x="457" y="721"/>
                                      </a:lnTo>
                                      <a:lnTo>
                                        <a:pt x="475" y="721"/>
                                      </a:lnTo>
                                      <a:lnTo>
                                        <a:pt x="494" y="720"/>
                                      </a:lnTo>
                                      <a:lnTo>
                                        <a:pt x="513" y="718"/>
                                      </a:lnTo>
                                      <a:lnTo>
                                        <a:pt x="532" y="717"/>
                                      </a:lnTo>
                                      <a:lnTo>
                                        <a:pt x="550" y="714"/>
                                      </a:lnTo>
                                      <a:lnTo>
                                        <a:pt x="569" y="713"/>
                                      </a:lnTo>
                                      <a:lnTo>
                                        <a:pt x="588" y="710"/>
                                      </a:lnTo>
                                      <a:lnTo>
                                        <a:pt x="606" y="707"/>
                                      </a:lnTo>
                                      <a:lnTo>
                                        <a:pt x="624" y="703"/>
                                      </a:lnTo>
                                      <a:lnTo>
                                        <a:pt x="640" y="698"/>
                                      </a:lnTo>
                                      <a:lnTo>
                                        <a:pt x="656" y="694"/>
                                      </a:lnTo>
                                      <a:lnTo>
                                        <a:pt x="670" y="690"/>
                                      </a:lnTo>
                                      <a:lnTo>
                                        <a:pt x="683" y="684"/>
                                      </a:lnTo>
                                      <a:lnTo>
                                        <a:pt x="694" y="678"/>
                                      </a:lnTo>
                                      <a:lnTo>
                                        <a:pt x="703" y="671"/>
                                      </a:lnTo>
                                      <a:lnTo>
                                        <a:pt x="712" y="664"/>
                                      </a:lnTo>
                                      <a:lnTo>
                                        <a:pt x="718" y="655"/>
                                      </a:lnTo>
                                      <a:lnTo>
                                        <a:pt x="729" y="631"/>
                                      </a:lnTo>
                                      <a:lnTo>
                                        <a:pt x="743" y="592"/>
                                      </a:lnTo>
                                      <a:lnTo>
                                        <a:pt x="761" y="544"/>
                                      </a:lnTo>
                                      <a:lnTo>
                                        <a:pt x="778" y="492"/>
                                      </a:lnTo>
                                      <a:lnTo>
                                        <a:pt x="795" y="440"/>
                                      </a:lnTo>
                                      <a:lnTo>
                                        <a:pt x="811" y="391"/>
                                      </a:lnTo>
                                      <a:lnTo>
                                        <a:pt x="824" y="349"/>
                                      </a:lnTo>
                                      <a:lnTo>
                                        <a:pt x="834" y="321"/>
                                      </a:lnTo>
                                      <a:lnTo>
                                        <a:pt x="834" y="293"/>
                                      </a:lnTo>
                                      <a:lnTo>
                                        <a:pt x="823" y="257"/>
                                      </a:lnTo>
                                      <a:lnTo>
                                        <a:pt x="803" y="215"/>
                                      </a:lnTo>
                                      <a:lnTo>
                                        <a:pt x="777" y="173"/>
                                      </a:lnTo>
                                      <a:lnTo>
                                        <a:pt x="751" y="135"/>
                                      </a:lnTo>
                                      <a:lnTo>
                                        <a:pt x="728" y="101"/>
                                      </a:lnTo>
                                      <a:lnTo>
                                        <a:pt x="710" y="80"/>
                                      </a:lnTo>
                                      <a:lnTo>
                                        <a:pt x="705" y="71"/>
                                      </a:lnTo>
                                      <a:lnTo>
                                        <a:pt x="601" y="16"/>
                                      </a:lnTo>
                                      <a:lnTo>
                                        <a:pt x="598" y="16"/>
                                      </a:lnTo>
                                      <a:lnTo>
                                        <a:pt x="589" y="15"/>
                                      </a:lnTo>
                                      <a:lnTo>
                                        <a:pt x="578" y="15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542" y="12"/>
                                      </a:lnTo>
                                      <a:lnTo>
                                        <a:pt x="520" y="11"/>
                                      </a:lnTo>
                                      <a:lnTo>
                                        <a:pt x="495" y="8"/>
                                      </a:lnTo>
                                      <a:lnTo>
                                        <a:pt x="471" y="6"/>
                                      </a:lnTo>
                                      <a:lnTo>
                                        <a:pt x="446" y="5"/>
                                      </a:lnTo>
                                      <a:lnTo>
                                        <a:pt x="422" y="3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32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31680"/>
                                  <a:ext cx="1422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237">
                                      <a:moveTo>
                                        <a:pt x="353" y="134"/>
                                      </a:moveTo>
                                      <a:lnTo>
                                        <a:pt x="357" y="121"/>
                                      </a:lnTo>
                                      <a:lnTo>
                                        <a:pt x="354" y="103"/>
                                      </a:lnTo>
                                      <a:lnTo>
                                        <a:pt x="349" y="83"/>
                                      </a:lnTo>
                                      <a:lnTo>
                                        <a:pt x="340" y="64"/>
                                      </a:lnTo>
                                      <a:lnTo>
                                        <a:pt x="328" y="46"/>
                                      </a:lnTo>
                                      <a:lnTo>
                                        <a:pt x="318" y="30"/>
                                      </a:lnTo>
                                      <a:lnTo>
                                        <a:pt x="308" y="18"/>
                                      </a:lnTo>
                                      <a:lnTo>
                                        <a:pt x="300" y="11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04" y="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16" y="31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8" y="122"/>
                                      </a:lnTo>
                                      <a:lnTo>
                                        <a:pt x="3" y="16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10" y="222"/>
                                      </a:lnTo>
                                      <a:lnTo>
                                        <a:pt x="17" y="226"/>
                                      </a:lnTo>
                                      <a:lnTo>
                                        <a:pt x="24" y="229"/>
                                      </a:lnTo>
                                      <a:lnTo>
                                        <a:pt x="30" y="232"/>
                                      </a:lnTo>
                                      <a:lnTo>
                                        <a:pt x="39" y="235"/>
                                      </a:lnTo>
                                      <a:lnTo>
                                        <a:pt x="49" y="236"/>
                                      </a:lnTo>
                                      <a:lnTo>
                                        <a:pt x="63" y="237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109" y="235"/>
                                      </a:lnTo>
                                      <a:lnTo>
                                        <a:pt x="125" y="233"/>
                                      </a:lnTo>
                                      <a:lnTo>
                                        <a:pt x="142" y="229"/>
                                      </a:lnTo>
                                      <a:lnTo>
                                        <a:pt x="161" y="223"/>
                                      </a:lnTo>
                                      <a:lnTo>
                                        <a:pt x="180" y="216"/>
                                      </a:lnTo>
                                      <a:lnTo>
                                        <a:pt x="200" y="209"/>
                                      </a:lnTo>
                                      <a:lnTo>
                                        <a:pt x="220" y="200"/>
                                      </a:lnTo>
                                      <a:lnTo>
                                        <a:pt x="240" y="191"/>
                                      </a:lnTo>
                                      <a:lnTo>
                                        <a:pt x="261" y="181"/>
                                      </a:lnTo>
                                      <a:lnTo>
                                        <a:pt x="279" y="173"/>
                                      </a:lnTo>
                                      <a:lnTo>
                                        <a:pt x="297" y="164"/>
                                      </a:lnTo>
                                      <a:lnTo>
                                        <a:pt x="312" y="155"/>
                                      </a:lnTo>
                                      <a:lnTo>
                                        <a:pt x="325" y="148"/>
                                      </a:lnTo>
                                      <a:lnTo>
                                        <a:pt x="337" y="142"/>
                                      </a:lnTo>
                                      <a:lnTo>
                                        <a:pt x="346" y="138"/>
                                      </a:lnTo>
                                      <a:lnTo>
                                        <a:pt x="351" y="135"/>
                                      </a:lnTo>
                                      <a:lnTo>
                                        <a:pt x="353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768960"/>
                                  <a:ext cx="547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08">
                                      <a:moveTo>
                                        <a:pt x="0" y="108"/>
                                      </a:moveTo>
                                      <a:lnTo>
                                        <a:pt x="102" y="104"/>
                                      </a:lnTo>
                                      <a:lnTo>
                                        <a:pt x="137" y="1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795600"/>
                                  <a:ext cx="831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166">
                                      <a:moveTo>
                                        <a:pt x="42" y="0"/>
                                      </a:moveTo>
                                      <a:lnTo>
                                        <a:pt x="41" y="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4" y="126"/>
                                      </a:lnTo>
                                      <a:lnTo>
                                        <a:pt x="13" y="136"/>
                                      </a:lnTo>
                                      <a:lnTo>
                                        <a:pt x="25" y="146"/>
                                      </a:lnTo>
                                      <a:lnTo>
                                        <a:pt x="38" y="153"/>
                                      </a:lnTo>
                                      <a:lnTo>
                                        <a:pt x="54" y="161"/>
                                      </a:lnTo>
                                      <a:lnTo>
                                        <a:pt x="68" y="165"/>
                                      </a:lnTo>
                                      <a:lnTo>
                                        <a:pt x="82" y="166"/>
                                      </a:lnTo>
                                      <a:lnTo>
                                        <a:pt x="95" y="165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17" y="165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33" y="165"/>
                                      </a:lnTo>
                                      <a:lnTo>
                                        <a:pt x="140" y="163"/>
                                      </a:lnTo>
                                      <a:lnTo>
                                        <a:pt x="147" y="159"/>
                                      </a:lnTo>
                                      <a:lnTo>
                                        <a:pt x="154" y="150"/>
                                      </a:lnTo>
                                      <a:lnTo>
                                        <a:pt x="165" y="137"/>
                                      </a:lnTo>
                                      <a:lnTo>
                                        <a:pt x="175" y="119"/>
                                      </a:lnTo>
                                      <a:lnTo>
                                        <a:pt x="182" y="99"/>
                                      </a:lnTo>
                                      <a:lnTo>
                                        <a:pt x="190" y="77"/>
                                      </a:lnTo>
                                      <a:lnTo>
                                        <a:pt x="196" y="55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206" y="21"/>
                                      </a:lnTo>
                                      <a:lnTo>
                                        <a:pt x="208" y="11"/>
                                      </a:lnTo>
                                      <a:lnTo>
                                        <a:pt x="209" y="6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5760"/>
                                  <a:ext cx="2426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401">
                                      <a:moveTo>
                                        <a:pt x="95" y="116"/>
                                      </a:moveTo>
                                      <a:lnTo>
                                        <a:pt x="0" y="197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3" y="209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11" y="235"/>
                                      </a:lnTo>
                                      <a:lnTo>
                                        <a:pt x="20" y="248"/>
                                      </a:lnTo>
                                      <a:lnTo>
                                        <a:pt x="33" y="261"/>
                                      </a:lnTo>
                                      <a:lnTo>
                                        <a:pt x="49" y="269"/>
                                      </a:lnTo>
                                      <a:lnTo>
                                        <a:pt x="69" y="274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92" y="271"/>
                                      </a:lnTo>
                                      <a:lnTo>
                                        <a:pt x="102" y="266"/>
                                      </a:lnTo>
                                      <a:lnTo>
                                        <a:pt x="114" y="262"/>
                                      </a:lnTo>
                                      <a:lnTo>
                                        <a:pt x="128" y="258"/>
                                      </a:lnTo>
                                      <a:lnTo>
                                        <a:pt x="147" y="256"/>
                                      </a:lnTo>
                                      <a:lnTo>
                                        <a:pt x="171" y="256"/>
                                      </a:lnTo>
                                      <a:lnTo>
                                        <a:pt x="203" y="259"/>
                                      </a:lnTo>
                                      <a:lnTo>
                                        <a:pt x="239" y="264"/>
                                      </a:lnTo>
                                      <a:lnTo>
                                        <a:pt x="275" y="268"/>
                                      </a:lnTo>
                                      <a:lnTo>
                                        <a:pt x="310" y="272"/>
                                      </a:lnTo>
                                      <a:lnTo>
                                        <a:pt x="343" y="275"/>
                                      </a:lnTo>
                                      <a:lnTo>
                                        <a:pt x="372" y="279"/>
                                      </a:lnTo>
                                      <a:lnTo>
                                        <a:pt x="396" y="284"/>
                                      </a:lnTo>
                                      <a:lnTo>
                                        <a:pt x="413" y="291"/>
                                      </a:lnTo>
                                      <a:lnTo>
                                        <a:pt x="425" y="300"/>
                                      </a:lnTo>
                                      <a:lnTo>
                                        <a:pt x="431" y="313"/>
                                      </a:lnTo>
                                      <a:lnTo>
                                        <a:pt x="436" y="328"/>
                                      </a:lnTo>
                                      <a:lnTo>
                                        <a:pt x="441" y="346"/>
                                      </a:lnTo>
                                      <a:lnTo>
                                        <a:pt x="447" y="363"/>
                                      </a:lnTo>
                                      <a:lnTo>
                                        <a:pt x="454" y="379"/>
                                      </a:lnTo>
                                      <a:lnTo>
                                        <a:pt x="465" y="390"/>
                                      </a:lnTo>
                                      <a:lnTo>
                                        <a:pt x="483" y="399"/>
                                      </a:lnTo>
                                      <a:lnTo>
                                        <a:pt x="506" y="401"/>
                                      </a:lnTo>
                                      <a:lnTo>
                                        <a:pt x="530" y="399"/>
                                      </a:lnTo>
                                      <a:lnTo>
                                        <a:pt x="550" y="396"/>
                                      </a:lnTo>
                                      <a:lnTo>
                                        <a:pt x="568" y="395"/>
                                      </a:lnTo>
                                      <a:lnTo>
                                        <a:pt x="581" y="390"/>
                                      </a:lnTo>
                                      <a:lnTo>
                                        <a:pt x="589" y="382"/>
                                      </a:lnTo>
                                      <a:lnTo>
                                        <a:pt x="596" y="370"/>
                                      </a:lnTo>
                                      <a:lnTo>
                                        <a:pt x="599" y="351"/>
                                      </a:lnTo>
                                      <a:lnTo>
                                        <a:pt x="601" y="326"/>
                                      </a:lnTo>
                                      <a:lnTo>
                                        <a:pt x="602" y="300"/>
                                      </a:lnTo>
                                      <a:lnTo>
                                        <a:pt x="604" y="281"/>
                                      </a:lnTo>
                                      <a:lnTo>
                                        <a:pt x="607" y="266"/>
                                      </a:lnTo>
                                      <a:lnTo>
                                        <a:pt x="608" y="255"/>
                                      </a:lnTo>
                                      <a:lnTo>
                                        <a:pt x="607" y="245"/>
                                      </a:lnTo>
                                      <a:lnTo>
                                        <a:pt x="604" y="235"/>
                                      </a:lnTo>
                                      <a:lnTo>
                                        <a:pt x="595" y="222"/>
                                      </a:lnTo>
                                      <a:lnTo>
                                        <a:pt x="581" y="207"/>
                                      </a:lnTo>
                                      <a:lnTo>
                                        <a:pt x="563" y="193"/>
                                      </a:lnTo>
                                      <a:lnTo>
                                        <a:pt x="546" y="183"/>
                                      </a:lnTo>
                                      <a:lnTo>
                                        <a:pt x="529" y="176"/>
                                      </a:lnTo>
                                      <a:lnTo>
                                        <a:pt x="514" y="170"/>
                                      </a:lnTo>
                                      <a:lnTo>
                                        <a:pt x="501" y="165"/>
                                      </a:lnTo>
                                      <a:lnTo>
                                        <a:pt x="491" y="160"/>
                                      </a:lnTo>
                                      <a:lnTo>
                                        <a:pt x="485" y="153"/>
                                      </a:lnTo>
                                      <a:lnTo>
                                        <a:pt x="483" y="142"/>
                                      </a:lnTo>
                                      <a:lnTo>
                                        <a:pt x="481" y="129"/>
                                      </a:lnTo>
                                      <a:lnTo>
                                        <a:pt x="477" y="116"/>
                                      </a:lnTo>
                                      <a:lnTo>
                                        <a:pt x="470" y="102"/>
                                      </a:lnTo>
                                      <a:lnTo>
                                        <a:pt x="461" y="86"/>
                                      </a:lnTo>
                                      <a:lnTo>
                                        <a:pt x="451" y="72"/>
                                      </a:lnTo>
                                      <a:lnTo>
                                        <a:pt x="438" y="56"/>
                                      </a:lnTo>
                                      <a:lnTo>
                                        <a:pt x="423" y="41"/>
                                      </a:lnTo>
                                      <a:lnTo>
                                        <a:pt x="408" y="26"/>
                                      </a:lnTo>
                                      <a:lnTo>
                                        <a:pt x="398" y="18"/>
                                      </a:lnTo>
                                      <a:lnTo>
                                        <a:pt x="386" y="13"/>
                                      </a:lnTo>
                                      <a:lnTo>
                                        <a:pt x="373" y="8"/>
                                      </a:lnTo>
                                      <a:lnTo>
                                        <a:pt x="357" y="4"/>
                                      </a:lnTo>
                                      <a:lnTo>
                                        <a:pt x="341" y="3"/>
                                      </a:lnTo>
                                      <a:lnTo>
                                        <a:pt x="323" y="0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69" y="1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35" y="5"/>
                                      </a:lnTo>
                                      <a:lnTo>
                                        <a:pt x="219" y="8"/>
                                      </a:lnTo>
                                      <a:lnTo>
                                        <a:pt x="204" y="13"/>
                                      </a:lnTo>
                                      <a:lnTo>
                                        <a:pt x="193" y="17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76" y="27"/>
                                      </a:lnTo>
                                      <a:lnTo>
                                        <a:pt x="164" y="39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37" y="67"/>
                                      </a:lnTo>
                                      <a:lnTo>
                                        <a:pt x="124" y="82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3" y="106"/>
                                      </a:lnTo>
                                      <a:lnTo>
                                        <a:pt x="98" y="114"/>
                                      </a:lnTo>
                                      <a:lnTo>
                                        <a:pt x="95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431280"/>
                                  <a:ext cx="1922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933">
                                      <a:moveTo>
                                        <a:pt x="0" y="839"/>
                                      </a:moveTo>
                                      <a:lnTo>
                                        <a:pt x="6" y="844"/>
                                      </a:lnTo>
                                      <a:lnTo>
                                        <a:pt x="19" y="852"/>
                                      </a:lnTo>
                                      <a:lnTo>
                                        <a:pt x="39" y="865"/>
                                      </a:lnTo>
                                      <a:lnTo>
                                        <a:pt x="62" y="878"/>
                                      </a:lnTo>
                                      <a:lnTo>
                                        <a:pt x="87" y="887"/>
                                      </a:lnTo>
                                      <a:lnTo>
                                        <a:pt x="111" y="891"/>
                                      </a:lnTo>
                                      <a:lnTo>
                                        <a:pt x="133" y="886"/>
                                      </a:lnTo>
                                      <a:lnTo>
                                        <a:pt x="147" y="870"/>
                                      </a:lnTo>
                                      <a:lnTo>
                                        <a:pt x="157" y="835"/>
                                      </a:lnTo>
                                      <a:lnTo>
                                        <a:pt x="163" y="780"/>
                                      </a:lnTo>
                                      <a:lnTo>
                                        <a:pt x="168" y="715"/>
                                      </a:lnTo>
                                      <a:lnTo>
                                        <a:pt x="169" y="646"/>
                                      </a:lnTo>
                                      <a:lnTo>
                                        <a:pt x="172" y="583"/>
                                      </a:lnTo>
                                      <a:lnTo>
                                        <a:pt x="176" y="529"/>
                                      </a:lnTo>
                                      <a:lnTo>
                                        <a:pt x="182" y="498"/>
                                      </a:lnTo>
                                      <a:lnTo>
                                        <a:pt x="191" y="492"/>
                                      </a:lnTo>
                                      <a:lnTo>
                                        <a:pt x="198" y="498"/>
                                      </a:lnTo>
                                      <a:lnTo>
                                        <a:pt x="205" y="508"/>
                                      </a:lnTo>
                                      <a:lnTo>
                                        <a:pt x="212" y="524"/>
                                      </a:lnTo>
                                      <a:lnTo>
                                        <a:pt x="218" y="548"/>
                                      </a:lnTo>
                                      <a:lnTo>
                                        <a:pt x="224" y="632"/>
                                      </a:lnTo>
                                      <a:lnTo>
                                        <a:pt x="228" y="730"/>
                                      </a:lnTo>
                                      <a:lnTo>
                                        <a:pt x="238" y="824"/>
                                      </a:lnTo>
                                      <a:lnTo>
                                        <a:pt x="258" y="896"/>
                                      </a:lnTo>
                                      <a:lnTo>
                                        <a:pt x="263" y="904"/>
                                      </a:lnTo>
                                      <a:lnTo>
                                        <a:pt x="268" y="913"/>
                                      </a:lnTo>
                                      <a:lnTo>
                                        <a:pt x="273" y="920"/>
                                      </a:lnTo>
                                      <a:lnTo>
                                        <a:pt x="279" y="924"/>
                                      </a:lnTo>
                                      <a:lnTo>
                                        <a:pt x="286" y="929"/>
                                      </a:lnTo>
                                      <a:lnTo>
                                        <a:pt x="292" y="932"/>
                                      </a:lnTo>
                                      <a:lnTo>
                                        <a:pt x="300" y="933"/>
                                      </a:lnTo>
                                      <a:lnTo>
                                        <a:pt x="307" y="933"/>
                                      </a:lnTo>
                                      <a:lnTo>
                                        <a:pt x="343" y="930"/>
                                      </a:lnTo>
                                      <a:lnTo>
                                        <a:pt x="371" y="930"/>
                                      </a:lnTo>
                                      <a:lnTo>
                                        <a:pt x="394" y="929"/>
                                      </a:lnTo>
                                      <a:lnTo>
                                        <a:pt x="410" y="923"/>
                                      </a:lnTo>
                                      <a:lnTo>
                                        <a:pt x="421" y="911"/>
                                      </a:lnTo>
                                      <a:lnTo>
                                        <a:pt x="430" y="890"/>
                                      </a:lnTo>
                                      <a:lnTo>
                                        <a:pt x="436" y="857"/>
                                      </a:lnTo>
                                      <a:lnTo>
                                        <a:pt x="439" y="809"/>
                                      </a:lnTo>
                                      <a:lnTo>
                                        <a:pt x="437" y="681"/>
                                      </a:lnTo>
                                      <a:lnTo>
                                        <a:pt x="431" y="539"/>
                                      </a:lnTo>
                                      <a:lnTo>
                                        <a:pt x="429" y="408"/>
                                      </a:lnTo>
                                      <a:lnTo>
                                        <a:pt x="439" y="312"/>
                                      </a:lnTo>
                                      <a:lnTo>
                                        <a:pt x="449" y="274"/>
                                      </a:lnTo>
                                      <a:lnTo>
                                        <a:pt x="459" y="235"/>
                                      </a:lnTo>
                                      <a:lnTo>
                                        <a:pt x="467" y="196"/>
                                      </a:lnTo>
                                      <a:lnTo>
                                        <a:pt x="475" y="160"/>
                                      </a:lnTo>
                                      <a:lnTo>
                                        <a:pt x="479" y="129"/>
                                      </a:lnTo>
                                      <a:lnTo>
                                        <a:pt x="482" y="101"/>
                                      </a:lnTo>
                                      <a:lnTo>
                                        <a:pt x="479" y="80"/>
                                      </a:lnTo>
                                      <a:lnTo>
                                        <a:pt x="473" y="67"/>
                                      </a:lnTo>
                                      <a:lnTo>
                                        <a:pt x="467" y="62"/>
                                      </a:lnTo>
                                      <a:lnTo>
                                        <a:pt x="456" y="55"/>
                                      </a:lnTo>
                                      <a:lnTo>
                                        <a:pt x="441" y="49"/>
                                      </a:lnTo>
                                      <a:lnTo>
                                        <a:pt x="423" y="42"/>
                                      </a:lnTo>
                                      <a:lnTo>
                                        <a:pt x="403" y="36"/>
                                      </a:lnTo>
                                      <a:lnTo>
                                        <a:pt x="381" y="29"/>
                                      </a:lnTo>
                                      <a:lnTo>
                                        <a:pt x="358" y="23"/>
                                      </a:lnTo>
                                      <a:lnTo>
                                        <a:pt x="333" y="16"/>
                                      </a:lnTo>
                                      <a:lnTo>
                                        <a:pt x="309" y="12"/>
                                      </a:lnTo>
                                      <a:lnTo>
                                        <a:pt x="286" y="7"/>
                                      </a:lnTo>
                                      <a:lnTo>
                                        <a:pt x="264" y="3"/>
                                      </a:lnTo>
                                      <a:lnTo>
                                        <a:pt x="244" y="2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12" y="2"/>
                                      </a:lnTo>
                                      <a:lnTo>
                                        <a:pt x="201" y="5"/>
                                      </a:lnTo>
                                      <a:lnTo>
                                        <a:pt x="195" y="9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56" y="153"/>
                                      </a:lnTo>
                                      <a:lnTo>
                                        <a:pt x="126" y="286"/>
                                      </a:lnTo>
                                      <a:lnTo>
                                        <a:pt x="91" y="437"/>
                                      </a:lnTo>
                                      <a:lnTo>
                                        <a:pt x="57" y="586"/>
                                      </a:lnTo>
                                      <a:lnTo>
                                        <a:pt x="28" y="714"/>
                                      </a:lnTo>
                                      <a:lnTo>
                                        <a:pt x="8" y="805"/>
                                      </a:lnTo>
                                      <a:lnTo>
                                        <a:pt x="0" y="8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e0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192240"/>
                                  <a:ext cx="25956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0" h="669">
                                      <a:moveTo>
                                        <a:pt x="171" y="17"/>
                                      </a:moveTo>
                                      <a:lnTo>
                                        <a:pt x="0" y="89"/>
                                      </a:lnTo>
                                      <a:lnTo>
                                        <a:pt x="5" y="137"/>
                                      </a:lnTo>
                                      <a:lnTo>
                                        <a:pt x="17" y="244"/>
                                      </a:lnTo>
                                      <a:lnTo>
                                        <a:pt x="27" y="355"/>
                                      </a:lnTo>
                                      <a:lnTo>
                                        <a:pt x="33" y="417"/>
                                      </a:lnTo>
                                      <a:lnTo>
                                        <a:pt x="31" y="431"/>
                                      </a:lnTo>
                                      <a:lnTo>
                                        <a:pt x="27" y="454"/>
                                      </a:lnTo>
                                      <a:lnTo>
                                        <a:pt x="23" y="481"/>
                                      </a:lnTo>
                                      <a:lnTo>
                                        <a:pt x="21" y="512"/>
                                      </a:lnTo>
                                      <a:lnTo>
                                        <a:pt x="26" y="542"/>
                                      </a:lnTo>
                                      <a:lnTo>
                                        <a:pt x="38" y="569"/>
                                      </a:lnTo>
                                      <a:lnTo>
                                        <a:pt x="62" y="592"/>
                                      </a:lnTo>
                                      <a:lnTo>
                                        <a:pt x="99" y="607"/>
                                      </a:lnTo>
                                      <a:lnTo>
                                        <a:pt x="121" y="613"/>
                                      </a:lnTo>
                                      <a:lnTo>
                                        <a:pt x="144" y="617"/>
                                      </a:lnTo>
                                      <a:lnTo>
                                        <a:pt x="165" y="623"/>
                                      </a:lnTo>
                                      <a:lnTo>
                                        <a:pt x="188" y="628"/>
                                      </a:lnTo>
                                      <a:lnTo>
                                        <a:pt x="210" y="634"/>
                                      </a:lnTo>
                                      <a:lnTo>
                                        <a:pt x="232" y="640"/>
                                      </a:lnTo>
                                      <a:lnTo>
                                        <a:pt x="253" y="646"/>
                                      </a:lnTo>
                                      <a:lnTo>
                                        <a:pt x="273" y="650"/>
                                      </a:lnTo>
                                      <a:lnTo>
                                        <a:pt x="292" y="654"/>
                                      </a:lnTo>
                                      <a:lnTo>
                                        <a:pt x="311" y="659"/>
                                      </a:lnTo>
                                      <a:lnTo>
                                        <a:pt x="330" y="662"/>
                                      </a:lnTo>
                                      <a:lnTo>
                                        <a:pt x="346" y="665"/>
                                      </a:lnTo>
                                      <a:lnTo>
                                        <a:pt x="360" y="667"/>
                                      </a:lnTo>
                                      <a:lnTo>
                                        <a:pt x="373" y="667"/>
                                      </a:lnTo>
                                      <a:lnTo>
                                        <a:pt x="384" y="669"/>
                                      </a:lnTo>
                                      <a:lnTo>
                                        <a:pt x="395" y="667"/>
                                      </a:lnTo>
                                      <a:lnTo>
                                        <a:pt x="415" y="665"/>
                                      </a:lnTo>
                                      <a:lnTo>
                                        <a:pt x="439" y="662"/>
                                      </a:lnTo>
                                      <a:lnTo>
                                        <a:pt x="467" y="659"/>
                                      </a:lnTo>
                                      <a:lnTo>
                                        <a:pt x="494" y="654"/>
                                      </a:lnTo>
                                      <a:lnTo>
                                        <a:pt x="519" y="647"/>
                                      </a:lnTo>
                                      <a:lnTo>
                                        <a:pt x="540" y="639"/>
                                      </a:lnTo>
                                      <a:lnTo>
                                        <a:pt x="555" y="627"/>
                                      </a:lnTo>
                                      <a:lnTo>
                                        <a:pt x="562" y="611"/>
                                      </a:lnTo>
                                      <a:lnTo>
                                        <a:pt x="566" y="591"/>
                                      </a:lnTo>
                                      <a:lnTo>
                                        <a:pt x="575" y="566"/>
                                      </a:lnTo>
                                      <a:lnTo>
                                        <a:pt x="585" y="541"/>
                                      </a:lnTo>
                                      <a:lnTo>
                                        <a:pt x="596" y="515"/>
                                      </a:lnTo>
                                      <a:lnTo>
                                        <a:pt x="609" y="490"/>
                                      </a:lnTo>
                                      <a:lnTo>
                                        <a:pt x="622" y="468"/>
                                      </a:lnTo>
                                      <a:lnTo>
                                        <a:pt x="635" y="454"/>
                                      </a:lnTo>
                                      <a:lnTo>
                                        <a:pt x="645" y="447"/>
                                      </a:lnTo>
                                      <a:lnTo>
                                        <a:pt x="650" y="440"/>
                                      </a:lnTo>
                                      <a:lnTo>
                                        <a:pt x="647" y="425"/>
                                      </a:lnTo>
                                      <a:lnTo>
                                        <a:pt x="637" y="402"/>
                                      </a:lnTo>
                                      <a:lnTo>
                                        <a:pt x="624" y="375"/>
                                      </a:lnTo>
                                      <a:lnTo>
                                        <a:pt x="609" y="342"/>
                                      </a:lnTo>
                                      <a:lnTo>
                                        <a:pt x="595" y="306"/>
                                      </a:lnTo>
                                      <a:lnTo>
                                        <a:pt x="585" y="268"/>
                                      </a:lnTo>
                                      <a:lnTo>
                                        <a:pt x="579" y="231"/>
                                      </a:lnTo>
                                      <a:lnTo>
                                        <a:pt x="575" y="194"/>
                                      </a:lnTo>
                                      <a:lnTo>
                                        <a:pt x="565" y="163"/>
                                      </a:lnTo>
                                      <a:lnTo>
                                        <a:pt x="553" y="134"/>
                                      </a:lnTo>
                                      <a:lnTo>
                                        <a:pt x="537" y="109"/>
                                      </a:lnTo>
                                      <a:lnTo>
                                        <a:pt x="521" y="88"/>
                                      </a:lnTo>
                                      <a:lnTo>
                                        <a:pt x="504" y="72"/>
                                      </a:lnTo>
                                      <a:lnTo>
                                        <a:pt x="490" y="60"/>
                                      </a:lnTo>
                                      <a:lnTo>
                                        <a:pt x="475" y="53"/>
                                      </a:lnTo>
                                      <a:lnTo>
                                        <a:pt x="458" y="47"/>
                                      </a:lnTo>
                                      <a:lnTo>
                                        <a:pt x="435" y="39"/>
                                      </a:lnTo>
                                      <a:lnTo>
                                        <a:pt x="409" y="30"/>
                                      </a:lnTo>
                                      <a:lnTo>
                                        <a:pt x="380" y="21"/>
                                      </a:lnTo>
                                      <a:lnTo>
                                        <a:pt x="354" y="13"/>
                                      </a:lnTo>
                                      <a:lnTo>
                                        <a:pt x="333" y="7"/>
                                      </a:lnTo>
                                      <a:lnTo>
                                        <a:pt x="317" y="1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17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2d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449640"/>
                                  <a:ext cx="24372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893">
                                      <a:moveTo>
                                        <a:pt x="258" y="446"/>
                                      </a:moveTo>
                                      <a:lnTo>
                                        <a:pt x="280" y="194"/>
                                      </a:lnTo>
                                      <a:lnTo>
                                        <a:pt x="307" y="153"/>
                                      </a:lnTo>
                                      <a:lnTo>
                                        <a:pt x="310" y="168"/>
                                      </a:lnTo>
                                      <a:lnTo>
                                        <a:pt x="316" y="204"/>
                                      </a:lnTo>
                                      <a:lnTo>
                                        <a:pt x="325" y="257"/>
                                      </a:lnTo>
                                      <a:lnTo>
                                        <a:pt x="335" y="320"/>
                                      </a:lnTo>
                                      <a:lnTo>
                                        <a:pt x="346" y="387"/>
                                      </a:lnTo>
                                      <a:lnTo>
                                        <a:pt x="356" y="449"/>
                                      </a:lnTo>
                                      <a:lnTo>
                                        <a:pt x="365" y="499"/>
                                      </a:lnTo>
                                      <a:lnTo>
                                        <a:pt x="372" y="532"/>
                                      </a:lnTo>
                                      <a:lnTo>
                                        <a:pt x="377" y="563"/>
                                      </a:lnTo>
                                      <a:lnTo>
                                        <a:pt x="382" y="606"/>
                                      </a:lnTo>
                                      <a:lnTo>
                                        <a:pt x="387" y="656"/>
                                      </a:lnTo>
                                      <a:lnTo>
                                        <a:pt x="392" y="710"/>
                                      </a:lnTo>
                                      <a:lnTo>
                                        <a:pt x="398" y="762"/>
                                      </a:lnTo>
                                      <a:lnTo>
                                        <a:pt x="404" y="806"/>
                                      </a:lnTo>
                                      <a:lnTo>
                                        <a:pt x="411" y="840"/>
                                      </a:lnTo>
                                      <a:lnTo>
                                        <a:pt x="418" y="855"/>
                                      </a:lnTo>
                                      <a:lnTo>
                                        <a:pt x="433" y="861"/>
                                      </a:lnTo>
                                      <a:lnTo>
                                        <a:pt x="451" y="861"/>
                                      </a:lnTo>
                                      <a:lnTo>
                                        <a:pt x="475" y="855"/>
                                      </a:lnTo>
                                      <a:lnTo>
                                        <a:pt x="499" y="844"/>
                                      </a:lnTo>
                                      <a:lnTo>
                                        <a:pt x="525" y="831"/>
                                      </a:lnTo>
                                      <a:lnTo>
                                        <a:pt x="550" y="815"/>
                                      </a:lnTo>
                                      <a:lnTo>
                                        <a:pt x="571" y="799"/>
                                      </a:lnTo>
                                      <a:lnTo>
                                        <a:pt x="588" y="782"/>
                                      </a:lnTo>
                                      <a:lnTo>
                                        <a:pt x="604" y="688"/>
                                      </a:lnTo>
                                      <a:lnTo>
                                        <a:pt x="610" y="505"/>
                                      </a:lnTo>
                                      <a:lnTo>
                                        <a:pt x="610" y="318"/>
                                      </a:lnTo>
                                      <a:lnTo>
                                        <a:pt x="609" y="207"/>
                                      </a:lnTo>
                                      <a:lnTo>
                                        <a:pt x="606" y="182"/>
                                      </a:lnTo>
                                      <a:lnTo>
                                        <a:pt x="597" y="153"/>
                                      </a:lnTo>
                                      <a:lnTo>
                                        <a:pt x="584" y="124"/>
                                      </a:lnTo>
                                      <a:lnTo>
                                        <a:pt x="570" y="96"/>
                                      </a:lnTo>
                                      <a:lnTo>
                                        <a:pt x="552" y="70"/>
                                      </a:lnTo>
                                      <a:lnTo>
                                        <a:pt x="537" y="48"/>
                                      </a:lnTo>
                                      <a:lnTo>
                                        <a:pt x="522" y="35"/>
                                      </a:lnTo>
                                      <a:lnTo>
                                        <a:pt x="511" y="29"/>
                                      </a:lnTo>
                                      <a:lnTo>
                                        <a:pt x="501" y="28"/>
                                      </a:lnTo>
                                      <a:lnTo>
                                        <a:pt x="489" y="22"/>
                                      </a:lnTo>
                                      <a:lnTo>
                                        <a:pt x="476" y="15"/>
                                      </a:lnTo>
                                      <a:lnTo>
                                        <a:pt x="460" y="9"/>
                                      </a:lnTo>
                                      <a:lnTo>
                                        <a:pt x="439" y="5"/>
                                      </a:lnTo>
                                      <a:lnTo>
                                        <a:pt x="413" y="3"/>
                                      </a:lnTo>
                                      <a:lnTo>
                                        <a:pt x="378" y="9"/>
                                      </a:lnTo>
                                      <a:lnTo>
                                        <a:pt x="335" y="21"/>
                                      </a:lnTo>
                                      <a:lnTo>
                                        <a:pt x="307" y="28"/>
                                      </a:lnTo>
                                      <a:lnTo>
                                        <a:pt x="281" y="28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37" y="21"/>
                                      </a:lnTo>
                                      <a:lnTo>
                                        <a:pt x="219" y="13"/>
                                      </a:lnTo>
                                      <a:lnTo>
                                        <a:pt x="206" y="8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2" y="218"/>
                                      </a:lnTo>
                                      <a:lnTo>
                                        <a:pt x="7" y="339"/>
                                      </a:lnTo>
                                      <a:lnTo>
                                        <a:pt x="16" y="437"/>
                                      </a:lnTo>
                                      <a:lnTo>
                                        <a:pt x="16" y="486"/>
                                      </a:lnTo>
                                      <a:lnTo>
                                        <a:pt x="13" y="493"/>
                                      </a:lnTo>
                                      <a:lnTo>
                                        <a:pt x="10" y="506"/>
                                      </a:lnTo>
                                      <a:lnTo>
                                        <a:pt x="9" y="521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3" y="580"/>
                                      </a:lnTo>
                                      <a:lnTo>
                                        <a:pt x="2" y="623"/>
                                      </a:lnTo>
                                      <a:lnTo>
                                        <a:pt x="2" y="665"/>
                                      </a:lnTo>
                                      <a:lnTo>
                                        <a:pt x="5" y="700"/>
                                      </a:lnTo>
                                      <a:lnTo>
                                        <a:pt x="5" y="723"/>
                                      </a:lnTo>
                                      <a:lnTo>
                                        <a:pt x="3" y="747"/>
                                      </a:lnTo>
                                      <a:lnTo>
                                        <a:pt x="0" y="772"/>
                                      </a:lnTo>
                                      <a:lnTo>
                                        <a:pt x="2" y="795"/>
                                      </a:lnTo>
                                      <a:lnTo>
                                        <a:pt x="9" y="818"/>
                                      </a:lnTo>
                                      <a:lnTo>
                                        <a:pt x="25" y="838"/>
                                      </a:lnTo>
                                      <a:lnTo>
                                        <a:pt x="52" y="854"/>
                                      </a:lnTo>
                                      <a:lnTo>
                                        <a:pt x="95" y="867"/>
                                      </a:lnTo>
                                      <a:lnTo>
                                        <a:pt x="134" y="876"/>
                                      </a:lnTo>
                                      <a:lnTo>
                                        <a:pt x="163" y="883"/>
                                      </a:lnTo>
                                      <a:lnTo>
                                        <a:pt x="183" y="889"/>
                                      </a:lnTo>
                                      <a:lnTo>
                                        <a:pt x="201" y="891"/>
                                      </a:lnTo>
                                      <a:lnTo>
                                        <a:pt x="215" y="893"/>
                                      </a:lnTo>
                                      <a:lnTo>
                                        <a:pt x="231" y="890"/>
                                      </a:lnTo>
                                      <a:lnTo>
                                        <a:pt x="250" y="883"/>
                                      </a:lnTo>
                                      <a:lnTo>
                                        <a:pt x="276" y="870"/>
                                      </a:lnTo>
                                      <a:lnTo>
                                        <a:pt x="258" y="4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d1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299880"/>
                                  <a:ext cx="7308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388">
                                      <a:moveTo>
                                        <a:pt x="176" y="210"/>
                                      </a:moveTo>
                                      <a:lnTo>
                                        <a:pt x="173" y="256"/>
                                      </a:lnTo>
                                      <a:lnTo>
                                        <a:pt x="176" y="315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83" y="388"/>
                                      </a:lnTo>
                                      <a:lnTo>
                                        <a:pt x="42" y="312"/>
                                      </a:lnTo>
                                      <a:lnTo>
                                        <a:pt x="3" y="241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44" y="111"/>
                                      </a:lnTo>
                                      <a:lnTo>
                                        <a:pt x="35" y="106"/>
                                      </a:lnTo>
                                      <a:lnTo>
                                        <a:pt x="23" y="96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101" y="9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45" y="6"/>
                                      </a:lnTo>
                                      <a:lnTo>
                                        <a:pt x="147" y="22"/>
                                      </a:lnTo>
                                      <a:lnTo>
                                        <a:pt x="145" y="49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147" y="122"/>
                                      </a:lnTo>
                                      <a:lnTo>
                                        <a:pt x="176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d8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28040"/>
                                  <a:ext cx="18216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418">
                                      <a:moveTo>
                                        <a:pt x="326" y="220"/>
                                      </a:moveTo>
                                      <a:lnTo>
                                        <a:pt x="322" y="217"/>
                                      </a:lnTo>
                                      <a:lnTo>
                                        <a:pt x="309" y="212"/>
                                      </a:lnTo>
                                      <a:lnTo>
                                        <a:pt x="293" y="203"/>
                                      </a:lnTo>
                                      <a:lnTo>
                                        <a:pt x="273" y="191"/>
                                      </a:lnTo>
                                      <a:lnTo>
                                        <a:pt x="254" y="178"/>
                                      </a:lnTo>
                                      <a:lnTo>
                                        <a:pt x="238" y="167"/>
                                      </a:lnTo>
                                      <a:lnTo>
                                        <a:pt x="228" y="155"/>
                                      </a:lnTo>
                                      <a:lnTo>
                                        <a:pt x="227" y="145"/>
                                      </a:lnTo>
                                      <a:lnTo>
                                        <a:pt x="227" y="132"/>
                                      </a:lnTo>
                                      <a:lnTo>
                                        <a:pt x="222" y="113"/>
                                      </a:lnTo>
                                      <a:lnTo>
                                        <a:pt x="214" y="90"/>
                                      </a:lnTo>
                                      <a:lnTo>
                                        <a:pt x="205" y="66"/>
                                      </a:lnTo>
                                      <a:lnTo>
                                        <a:pt x="195" y="43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81" y="11"/>
                                      </a:lnTo>
                                      <a:lnTo>
                                        <a:pt x="178" y="5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90" y="6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13" y="112"/>
                                      </a:lnTo>
                                      <a:lnTo>
                                        <a:pt x="29" y="124"/>
                                      </a:lnTo>
                                      <a:lnTo>
                                        <a:pt x="48" y="138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90" y="167"/>
                                      </a:lnTo>
                                      <a:lnTo>
                                        <a:pt x="109" y="178"/>
                                      </a:lnTo>
                                      <a:lnTo>
                                        <a:pt x="122" y="188"/>
                                      </a:lnTo>
                                      <a:lnTo>
                                        <a:pt x="129" y="194"/>
                                      </a:lnTo>
                                      <a:lnTo>
                                        <a:pt x="133" y="199"/>
                                      </a:lnTo>
                                      <a:lnTo>
                                        <a:pt x="139" y="203"/>
                                      </a:lnTo>
                                      <a:lnTo>
                                        <a:pt x="148" y="212"/>
                                      </a:lnTo>
                                      <a:lnTo>
                                        <a:pt x="158" y="222"/>
                                      </a:lnTo>
                                      <a:lnTo>
                                        <a:pt x="171" y="235"/>
                                      </a:lnTo>
                                      <a:lnTo>
                                        <a:pt x="185" y="252"/>
                                      </a:lnTo>
                                      <a:lnTo>
                                        <a:pt x="202" y="271"/>
                                      </a:lnTo>
                                      <a:lnTo>
                                        <a:pt x="221" y="294"/>
                                      </a:lnTo>
                                      <a:lnTo>
                                        <a:pt x="241" y="317"/>
                                      </a:lnTo>
                                      <a:lnTo>
                                        <a:pt x="260" y="338"/>
                                      </a:lnTo>
                                      <a:lnTo>
                                        <a:pt x="280" y="359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316" y="392"/>
                                      </a:lnTo>
                                      <a:lnTo>
                                        <a:pt x="331" y="403"/>
                                      </a:lnTo>
                                      <a:lnTo>
                                        <a:pt x="344" y="412"/>
                                      </a:lnTo>
                                      <a:lnTo>
                                        <a:pt x="352" y="416"/>
                                      </a:lnTo>
                                      <a:lnTo>
                                        <a:pt x="362" y="418"/>
                                      </a:lnTo>
                                      <a:lnTo>
                                        <a:pt x="377" y="416"/>
                                      </a:lnTo>
                                      <a:lnTo>
                                        <a:pt x="394" y="413"/>
                                      </a:lnTo>
                                      <a:lnTo>
                                        <a:pt x="413" y="409"/>
                                      </a:lnTo>
                                      <a:lnTo>
                                        <a:pt x="430" y="405"/>
                                      </a:lnTo>
                                      <a:lnTo>
                                        <a:pt x="444" y="400"/>
                                      </a:lnTo>
                                      <a:lnTo>
                                        <a:pt x="453" y="398"/>
                                      </a:lnTo>
                                      <a:lnTo>
                                        <a:pt x="457" y="396"/>
                                      </a:lnTo>
                                      <a:lnTo>
                                        <a:pt x="326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d8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290160"/>
                                  <a:ext cx="223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23">
                                      <a:moveTo>
                                        <a:pt x="10" y="2"/>
                                      </a:moveTo>
                                      <a:lnTo>
                                        <a:pt x="15" y="28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34" y="79"/>
                                      </a:lnTo>
                                      <a:lnTo>
                                        <a:pt x="44" y="103"/>
                                      </a:lnTo>
                                      <a:lnTo>
                                        <a:pt x="52" y="129"/>
                                      </a:lnTo>
                                      <a:lnTo>
                                        <a:pt x="56" y="155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50" y="209"/>
                                      </a:lnTo>
                                      <a:lnTo>
                                        <a:pt x="47" y="210"/>
                                      </a:lnTo>
                                      <a:lnTo>
                                        <a:pt x="44" y="216"/>
                                      </a:lnTo>
                                      <a:lnTo>
                                        <a:pt x="41" y="222"/>
                                      </a:lnTo>
                                      <a:lnTo>
                                        <a:pt x="39" y="223"/>
                                      </a:lnTo>
                                      <a:lnTo>
                                        <a:pt x="36" y="204"/>
                                      </a:lnTo>
                                      <a:lnTo>
                                        <a:pt x="39" y="183"/>
                                      </a:lnTo>
                                      <a:lnTo>
                                        <a:pt x="41" y="160"/>
                                      </a:lnTo>
                                      <a:lnTo>
                                        <a:pt x="39" y="141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369000"/>
                                  <a:ext cx="5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8">
                                      <a:moveTo>
                                        <a:pt x="15" y="35"/>
                                      </a:moveTo>
                                      <a:lnTo>
                                        <a:pt x="12" y="36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1680"/>
                                  <a:ext cx="1346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51">
                                      <a:moveTo>
                                        <a:pt x="67" y="46"/>
                                      </a:moveTo>
                                      <a:lnTo>
                                        <a:pt x="37" y="115"/>
                                      </a:lnTo>
                                      <a:lnTo>
                                        <a:pt x="20" y="169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1" y="249"/>
                                      </a:lnTo>
                                      <a:lnTo>
                                        <a:pt x="5" y="261"/>
                                      </a:lnTo>
                                      <a:lnTo>
                                        <a:pt x="11" y="273"/>
                                      </a:lnTo>
                                      <a:lnTo>
                                        <a:pt x="17" y="285"/>
                                      </a:lnTo>
                                      <a:lnTo>
                                        <a:pt x="23" y="297"/>
                                      </a:lnTo>
                                      <a:lnTo>
                                        <a:pt x="30" y="309"/>
                                      </a:lnTo>
                                      <a:lnTo>
                                        <a:pt x="37" y="319"/>
                                      </a:lnTo>
                                      <a:lnTo>
                                        <a:pt x="46" y="327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60" y="340"/>
                                      </a:lnTo>
                                      <a:lnTo>
                                        <a:pt x="69" y="345"/>
                                      </a:lnTo>
                                      <a:lnTo>
                                        <a:pt x="77" y="349"/>
                                      </a:lnTo>
                                      <a:lnTo>
                                        <a:pt x="86" y="352"/>
                                      </a:lnTo>
                                      <a:lnTo>
                                        <a:pt x="95" y="353"/>
                                      </a:lnTo>
                                      <a:lnTo>
                                        <a:pt x="102" y="355"/>
                                      </a:lnTo>
                                      <a:lnTo>
                                        <a:pt x="109" y="355"/>
                                      </a:lnTo>
                                      <a:lnTo>
                                        <a:pt x="115" y="355"/>
                                      </a:lnTo>
                                      <a:lnTo>
                                        <a:pt x="121" y="359"/>
                                      </a:lnTo>
                                      <a:lnTo>
                                        <a:pt x="122" y="371"/>
                                      </a:lnTo>
                                      <a:lnTo>
                                        <a:pt x="122" y="382"/>
                                      </a:lnTo>
                                      <a:lnTo>
                                        <a:pt x="121" y="388"/>
                                      </a:lnTo>
                                      <a:lnTo>
                                        <a:pt x="121" y="394"/>
                                      </a:lnTo>
                                      <a:lnTo>
                                        <a:pt x="124" y="405"/>
                                      </a:lnTo>
                                      <a:lnTo>
                                        <a:pt x="132" y="421"/>
                                      </a:lnTo>
                                      <a:lnTo>
                                        <a:pt x="151" y="434"/>
                                      </a:lnTo>
                                      <a:lnTo>
                                        <a:pt x="161" y="440"/>
                                      </a:lnTo>
                                      <a:lnTo>
                                        <a:pt x="168" y="443"/>
                                      </a:lnTo>
                                      <a:lnTo>
                                        <a:pt x="173" y="446"/>
                                      </a:lnTo>
                                      <a:lnTo>
                                        <a:pt x="177" y="447"/>
                                      </a:lnTo>
                                      <a:lnTo>
                                        <a:pt x="181" y="448"/>
                                      </a:lnTo>
                                      <a:lnTo>
                                        <a:pt x="187" y="450"/>
                                      </a:lnTo>
                                      <a:lnTo>
                                        <a:pt x="199" y="450"/>
                                      </a:lnTo>
                                      <a:lnTo>
                                        <a:pt x="214" y="451"/>
                                      </a:lnTo>
                                      <a:lnTo>
                                        <a:pt x="233" y="451"/>
                                      </a:lnTo>
                                      <a:lnTo>
                                        <a:pt x="248" y="450"/>
                                      </a:lnTo>
                                      <a:lnTo>
                                        <a:pt x="262" y="447"/>
                                      </a:lnTo>
                                      <a:lnTo>
                                        <a:pt x="272" y="443"/>
                                      </a:lnTo>
                                      <a:lnTo>
                                        <a:pt x="281" y="440"/>
                                      </a:lnTo>
                                      <a:lnTo>
                                        <a:pt x="286" y="437"/>
                                      </a:lnTo>
                                      <a:lnTo>
                                        <a:pt x="289" y="435"/>
                                      </a:lnTo>
                                      <a:lnTo>
                                        <a:pt x="291" y="434"/>
                                      </a:lnTo>
                                      <a:lnTo>
                                        <a:pt x="263" y="340"/>
                                      </a:lnTo>
                                      <a:lnTo>
                                        <a:pt x="308" y="284"/>
                                      </a:lnTo>
                                      <a:lnTo>
                                        <a:pt x="338" y="219"/>
                                      </a:lnTo>
                                      <a:lnTo>
                                        <a:pt x="320" y="185"/>
                                      </a:lnTo>
                                      <a:lnTo>
                                        <a:pt x="311" y="130"/>
                                      </a:lnTo>
                                      <a:lnTo>
                                        <a:pt x="310" y="127"/>
                                      </a:lnTo>
                                      <a:lnTo>
                                        <a:pt x="307" y="120"/>
                                      </a:lnTo>
                                      <a:lnTo>
                                        <a:pt x="304" y="111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299" y="101"/>
                                      </a:lnTo>
                                      <a:lnTo>
                                        <a:pt x="294" y="97"/>
                                      </a:lnTo>
                                      <a:lnTo>
                                        <a:pt x="286" y="92"/>
                                      </a:lnTo>
                                      <a:lnTo>
                                        <a:pt x="278" y="88"/>
                                      </a:lnTo>
                                      <a:lnTo>
                                        <a:pt x="271" y="84"/>
                                      </a:lnTo>
                                      <a:lnTo>
                                        <a:pt x="263" y="79"/>
                                      </a:lnTo>
                                      <a:lnTo>
                                        <a:pt x="258" y="78"/>
                                      </a:lnTo>
                                      <a:lnTo>
                                        <a:pt x="256" y="76"/>
                                      </a:lnTo>
                                      <a:lnTo>
                                        <a:pt x="239" y="56"/>
                                      </a:lnTo>
                                      <a:lnTo>
                                        <a:pt x="217" y="65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05" y="56"/>
                                      </a:lnTo>
                                      <a:lnTo>
                                        <a:pt x="67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280080"/>
                                  <a:ext cx="547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94">
                                      <a:moveTo>
                                        <a:pt x="137" y="46"/>
                                      </a:moveTo>
                                      <a:lnTo>
                                        <a:pt x="94" y="0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3" y="76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54" y="75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81" y="91"/>
                                      </a:lnTo>
                                      <a:lnTo>
                                        <a:pt x="98" y="94"/>
                                      </a:lnTo>
                                      <a:lnTo>
                                        <a:pt x="108" y="91"/>
                                      </a:lnTo>
                                      <a:lnTo>
                                        <a:pt x="114" y="84"/>
                                      </a:lnTo>
                                      <a:lnTo>
                                        <a:pt x="120" y="78"/>
                                      </a:lnTo>
                                      <a:lnTo>
                                        <a:pt x="126" y="71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136" y="50"/>
                                      </a:lnTo>
                                      <a:lnTo>
                                        <a:pt x="137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21840"/>
                                  <a:ext cx="103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211">
                                      <a:moveTo>
                                        <a:pt x="11" y="0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78" y="25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109" y="36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34" y="49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168" y="69"/>
                                      </a:lnTo>
                                      <a:lnTo>
                                        <a:pt x="177" y="75"/>
                                      </a:lnTo>
                                      <a:lnTo>
                                        <a:pt x="186" y="78"/>
                                      </a:lnTo>
                                      <a:lnTo>
                                        <a:pt x="190" y="80"/>
                                      </a:lnTo>
                                      <a:lnTo>
                                        <a:pt x="197" y="80"/>
                                      </a:lnTo>
                                      <a:lnTo>
                                        <a:pt x="207" y="82"/>
                                      </a:lnTo>
                                      <a:lnTo>
                                        <a:pt x="219" y="88"/>
                                      </a:lnTo>
                                      <a:lnTo>
                                        <a:pt x="232" y="94"/>
                                      </a:lnTo>
                                      <a:lnTo>
                                        <a:pt x="243" y="107"/>
                                      </a:lnTo>
                                      <a:lnTo>
                                        <a:pt x="252" y="126"/>
                                      </a:lnTo>
                                      <a:lnTo>
                                        <a:pt x="258" y="143"/>
                                      </a:lnTo>
                                      <a:lnTo>
                                        <a:pt x="259" y="150"/>
                                      </a:lnTo>
                                      <a:lnTo>
                                        <a:pt x="253" y="211"/>
                                      </a:lnTo>
                                      <a:lnTo>
                                        <a:pt x="251" y="211"/>
                                      </a:lnTo>
                                      <a:lnTo>
                                        <a:pt x="245" y="211"/>
                                      </a:lnTo>
                                      <a:lnTo>
                                        <a:pt x="236" y="209"/>
                                      </a:lnTo>
                                      <a:lnTo>
                                        <a:pt x="226" y="209"/>
                                      </a:lnTo>
                                      <a:lnTo>
                                        <a:pt x="214" y="209"/>
                                      </a:lnTo>
                                      <a:lnTo>
                                        <a:pt x="206" y="208"/>
                                      </a:lnTo>
                                      <a:lnTo>
                                        <a:pt x="197" y="208"/>
                                      </a:lnTo>
                                      <a:lnTo>
                                        <a:pt x="193" y="208"/>
                                      </a:lnTo>
                                      <a:lnTo>
                                        <a:pt x="186" y="205"/>
                                      </a:lnTo>
                                      <a:lnTo>
                                        <a:pt x="171" y="199"/>
                                      </a:lnTo>
                                      <a:lnTo>
                                        <a:pt x="151" y="192"/>
                                      </a:lnTo>
                                      <a:lnTo>
                                        <a:pt x="129" y="182"/>
                                      </a:lnTo>
                                      <a:lnTo>
                                        <a:pt x="108" y="172"/>
                                      </a:lnTo>
                                      <a:lnTo>
                                        <a:pt x="89" y="165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70" y="156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69840"/>
                                  <a:ext cx="13968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395">
                                      <a:moveTo>
                                        <a:pt x="37" y="111"/>
                                      </a:moveTo>
                                      <a:lnTo>
                                        <a:pt x="0" y="144"/>
                                      </a:lnTo>
                                      <a:lnTo>
                                        <a:pt x="3" y="14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20" y="170"/>
                                      </a:lnTo>
                                      <a:lnTo>
                                        <a:pt x="30" y="188"/>
                                      </a:lnTo>
                                      <a:lnTo>
                                        <a:pt x="43" y="212"/>
                                      </a:lnTo>
                                      <a:lnTo>
                                        <a:pt x="56" y="241"/>
                                      </a:lnTo>
                                      <a:lnTo>
                                        <a:pt x="65" y="265"/>
                                      </a:lnTo>
                                      <a:lnTo>
                                        <a:pt x="69" y="276"/>
                                      </a:lnTo>
                                      <a:lnTo>
                                        <a:pt x="65" y="277"/>
                                      </a:lnTo>
                                      <a:lnTo>
                                        <a:pt x="58" y="283"/>
                                      </a:lnTo>
                                      <a:lnTo>
                                        <a:pt x="56" y="299"/>
                                      </a:lnTo>
                                      <a:lnTo>
                                        <a:pt x="71" y="330"/>
                                      </a:lnTo>
                                      <a:lnTo>
                                        <a:pt x="83" y="349"/>
                                      </a:lnTo>
                                      <a:lnTo>
                                        <a:pt x="98" y="365"/>
                                      </a:lnTo>
                                      <a:lnTo>
                                        <a:pt x="112" y="376"/>
                                      </a:lnTo>
                                      <a:lnTo>
                                        <a:pt x="128" y="387"/>
                                      </a:lnTo>
                                      <a:lnTo>
                                        <a:pt x="143" y="392"/>
                                      </a:lnTo>
                                      <a:lnTo>
                                        <a:pt x="157" y="395"/>
                                      </a:lnTo>
                                      <a:lnTo>
                                        <a:pt x="171" y="395"/>
                                      </a:lnTo>
                                      <a:lnTo>
                                        <a:pt x="184" y="392"/>
                                      </a:lnTo>
                                      <a:lnTo>
                                        <a:pt x="194" y="387"/>
                                      </a:lnTo>
                                      <a:lnTo>
                                        <a:pt x="200" y="381"/>
                                      </a:lnTo>
                                      <a:lnTo>
                                        <a:pt x="205" y="375"/>
                                      </a:lnTo>
                                      <a:lnTo>
                                        <a:pt x="207" y="368"/>
                                      </a:lnTo>
                                      <a:lnTo>
                                        <a:pt x="210" y="362"/>
                                      </a:lnTo>
                                      <a:lnTo>
                                        <a:pt x="215" y="355"/>
                                      </a:lnTo>
                                      <a:lnTo>
                                        <a:pt x="222" y="348"/>
                                      </a:lnTo>
                                      <a:lnTo>
                                        <a:pt x="232" y="340"/>
                                      </a:lnTo>
                                      <a:lnTo>
                                        <a:pt x="245" y="333"/>
                                      </a:lnTo>
                                      <a:lnTo>
                                        <a:pt x="259" y="325"/>
                                      </a:lnTo>
                                      <a:lnTo>
                                        <a:pt x="272" y="316"/>
                                      </a:lnTo>
                                      <a:lnTo>
                                        <a:pt x="285" y="306"/>
                                      </a:lnTo>
                                      <a:lnTo>
                                        <a:pt x="298" y="296"/>
                                      </a:lnTo>
                                      <a:lnTo>
                                        <a:pt x="310" y="283"/>
                                      </a:lnTo>
                                      <a:lnTo>
                                        <a:pt x="321" y="271"/>
                                      </a:lnTo>
                                      <a:lnTo>
                                        <a:pt x="331" y="257"/>
                                      </a:lnTo>
                                      <a:lnTo>
                                        <a:pt x="344" y="225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49" y="160"/>
                                      </a:lnTo>
                                      <a:lnTo>
                                        <a:pt x="342" y="133"/>
                                      </a:lnTo>
                                      <a:lnTo>
                                        <a:pt x="339" y="105"/>
                                      </a:lnTo>
                                      <a:lnTo>
                                        <a:pt x="340" y="74"/>
                                      </a:lnTo>
                                      <a:lnTo>
                                        <a:pt x="344" y="48"/>
                                      </a:lnTo>
                                      <a:lnTo>
                                        <a:pt x="346" y="38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17" y="2"/>
                                      </a:lnTo>
                                      <a:lnTo>
                                        <a:pt x="307" y="7"/>
                                      </a:lnTo>
                                      <a:lnTo>
                                        <a:pt x="293" y="16"/>
                                      </a:lnTo>
                                      <a:lnTo>
                                        <a:pt x="275" y="23"/>
                                      </a:lnTo>
                                      <a:lnTo>
                                        <a:pt x="258" y="30"/>
                                      </a:lnTo>
                                      <a:lnTo>
                                        <a:pt x="244" y="36"/>
                                      </a:lnTo>
                                      <a:lnTo>
                                        <a:pt x="233" y="39"/>
                                      </a:lnTo>
                                      <a:lnTo>
                                        <a:pt x="229" y="36"/>
                                      </a:lnTo>
                                      <a:lnTo>
                                        <a:pt x="228" y="25"/>
                                      </a:lnTo>
                                      <a:lnTo>
                                        <a:pt x="226" y="15"/>
                                      </a:lnTo>
                                      <a:lnTo>
                                        <a:pt x="223" y="9"/>
                                      </a:lnTo>
                                      <a:lnTo>
                                        <a:pt x="222" y="6"/>
                                      </a:lnTo>
                                      <a:lnTo>
                                        <a:pt x="153" y="46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37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20040"/>
                                  <a:ext cx="15228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14">
                                      <a:moveTo>
                                        <a:pt x="0" y="37"/>
                                      </a:moveTo>
                                      <a:lnTo>
                                        <a:pt x="10" y="58"/>
                                      </a:lnTo>
                                      <a:lnTo>
                                        <a:pt x="25" y="86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66" y="153"/>
                                      </a:lnTo>
                                      <a:lnTo>
                                        <a:pt x="87" y="186"/>
                                      </a:lnTo>
                                      <a:lnTo>
                                        <a:pt x="105" y="215"/>
                                      </a:lnTo>
                                      <a:lnTo>
                                        <a:pt x="119" y="236"/>
                                      </a:lnTo>
                                      <a:lnTo>
                                        <a:pt x="126" y="248"/>
                                      </a:lnTo>
                                      <a:lnTo>
                                        <a:pt x="128" y="262"/>
                                      </a:lnTo>
                                      <a:lnTo>
                                        <a:pt x="122" y="283"/>
                                      </a:lnTo>
                                      <a:lnTo>
                                        <a:pt x="119" y="307"/>
                                      </a:lnTo>
                                      <a:lnTo>
                                        <a:pt x="126" y="330"/>
                                      </a:lnTo>
                                      <a:lnTo>
                                        <a:pt x="128" y="342"/>
                                      </a:lnTo>
                                      <a:lnTo>
                                        <a:pt x="129" y="359"/>
                                      </a:lnTo>
                                      <a:lnTo>
                                        <a:pt x="131" y="376"/>
                                      </a:lnTo>
                                      <a:lnTo>
                                        <a:pt x="134" y="388"/>
                                      </a:lnTo>
                                      <a:lnTo>
                                        <a:pt x="141" y="396"/>
                                      </a:lnTo>
                                      <a:lnTo>
                                        <a:pt x="148" y="404"/>
                                      </a:lnTo>
                                      <a:lnTo>
                                        <a:pt x="157" y="408"/>
                                      </a:lnTo>
                                      <a:lnTo>
                                        <a:pt x="164" y="411"/>
                                      </a:lnTo>
                                      <a:lnTo>
                                        <a:pt x="171" y="412"/>
                                      </a:lnTo>
                                      <a:lnTo>
                                        <a:pt x="177" y="414"/>
                                      </a:lnTo>
                                      <a:lnTo>
                                        <a:pt x="180" y="414"/>
                                      </a:lnTo>
                                      <a:lnTo>
                                        <a:pt x="181" y="414"/>
                                      </a:lnTo>
                                      <a:lnTo>
                                        <a:pt x="144" y="334"/>
                                      </a:lnTo>
                                      <a:lnTo>
                                        <a:pt x="180" y="324"/>
                                      </a:lnTo>
                                      <a:lnTo>
                                        <a:pt x="181" y="326"/>
                                      </a:lnTo>
                                      <a:lnTo>
                                        <a:pt x="188" y="327"/>
                                      </a:lnTo>
                                      <a:lnTo>
                                        <a:pt x="197" y="332"/>
                                      </a:lnTo>
                                      <a:lnTo>
                                        <a:pt x="207" y="336"/>
                                      </a:lnTo>
                                      <a:lnTo>
                                        <a:pt x="219" y="340"/>
                                      </a:lnTo>
                                      <a:lnTo>
                                        <a:pt x="232" y="343"/>
                                      </a:lnTo>
                                      <a:lnTo>
                                        <a:pt x="243" y="346"/>
                                      </a:lnTo>
                                      <a:lnTo>
                                        <a:pt x="253" y="347"/>
                                      </a:lnTo>
                                      <a:lnTo>
                                        <a:pt x="268" y="339"/>
                                      </a:lnTo>
                                      <a:lnTo>
                                        <a:pt x="275" y="321"/>
                                      </a:lnTo>
                                      <a:lnTo>
                                        <a:pt x="279" y="304"/>
                                      </a:lnTo>
                                      <a:lnTo>
                                        <a:pt x="279" y="296"/>
                                      </a:lnTo>
                                      <a:lnTo>
                                        <a:pt x="308" y="272"/>
                                      </a:lnTo>
                                      <a:lnTo>
                                        <a:pt x="367" y="275"/>
                                      </a:lnTo>
                                      <a:lnTo>
                                        <a:pt x="382" y="254"/>
                                      </a:lnTo>
                                      <a:lnTo>
                                        <a:pt x="377" y="252"/>
                                      </a:lnTo>
                                      <a:lnTo>
                                        <a:pt x="364" y="249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22" y="236"/>
                                      </a:lnTo>
                                      <a:lnTo>
                                        <a:pt x="301" y="229"/>
                                      </a:lnTo>
                                      <a:lnTo>
                                        <a:pt x="281" y="222"/>
                                      </a:lnTo>
                                      <a:lnTo>
                                        <a:pt x="263" y="216"/>
                                      </a:lnTo>
                                      <a:lnTo>
                                        <a:pt x="255" y="210"/>
                                      </a:lnTo>
                                      <a:lnTo>
                                        <a:pt x="246" y="200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20" y="15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188" y="102"/>
                                      </a:lnTo>
                                      <a:lnTo>
                                        <a:pt x="175" y="79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4" y="58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32840"/>
                                  <a:ext cx="259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70">
                                      <a:moveTo>
                                        <a:pt x="33" y="70"/>
                                      </a:moveTo>
                                      <a:lnTo>
                                        <a:pt x="46" y="67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3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33200"/>
                                  <a:ext cx="25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6">
                                      <a:moveTo>
                                        <a:pt x="32" y="66"/>
                                      </a:moveTo>
                                      <a:lnTo>
                                        <a:pt x="45" y="63"/>
                                      </a:lnTo>
                                      <a:lnTo>
                                        <a:pt x="55" y="56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4" y="33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32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9e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33920"/>
                                  <a:ext cx="23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4">
                                      <a:moveTo>
                                        <a:pt x="30" y="64"/>
                                      </a:moveTo>
                                      <a:lnTo>
                                        <a:pt x="41" y="61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56" y="43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30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9e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135360"/>
                                  <a:ext cx="223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9">
                                      <a:moveTo>
                                        <a:pt x="29" y="59"/>
                                      </a:moveTo>
                                      <a:lnTo>
                                        <a:pt x="40" y="56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2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9b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35720"/>
                                  <a:ext cx="20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6">
                                      <a:moveTo>
                                        <a:pt x="27" y="56"/>
                                      </a:moveTo>
                                      <a:lnTo>
                                        <a:pt x="37" y="53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27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99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36440"/>
                                  <a:ext cx="198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3">
                                      <a:moveTo>
                                        <a:pt x="26" y="53"/>
                                      </a:moveTo>
                                      <a:lnTo>
                                        <a:pt x="35" y="50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26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96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3644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9">
                                      <a:moveTo>
                                        <a:pt x="25" y="49"/>
                                      </a:moveTo>
                                      <a:lnTo>
                                        <a:pt x="34" y="48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25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96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37880"/>
                                  <a:ext cx="17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6">
                                      <a:moveTo>
                                        <a:pt x="23" y="46"/>
                                      </a:moveTo>
                                      <a:lnTo>
                                        <a:pt x="32" y="45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23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93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37880"/>
                                  <a:ext cx="165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4">
                                      <a:moveTo>
                                        <a:pt x="22" y="44"/>
                                      </a:moveTo>
                                      <a:lnTo>
                                        <a:pt x="31" y="42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91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38960"/>
                                  <a:ext cx="151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0">
                                      <a:moveTo>
                                        <a:pt x="20" y="40"/>
                                      </a:moveTo>
                                      <a:lnTo>
                                        <a:pt x="27" y="39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2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1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38960"/>
                                  <a:ext cx="14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8">
                                      <a:moveTo>
                                        <a:pt x="19" y="38"/>
                                      </a:moveTo>
                                      <a:lnTo>
                                        <a:pt x="25" y="36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9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8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39680"/>
                                  <a:ext cx="126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4">
                                      <a:moveTo>
                                        <a:pt x="17" y="34"/>
                                      </a:moveTo>
                                      <a:lnTo>
                                        <a:pt x="23" y="33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7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31400"/>
                                  <a:ext cx="223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8">
                                      <a:moveTo>
                                        <a:pt x="28" y="58"/>
                                      </a:moveTo>
                                      <a:lnTo>
                                        <a:pt x="40" y="55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28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a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3284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5">
                                      <a:moveTo>
                                        <a:pt x="27" y="55"/>
                                      </a:moveTo>
                                      <a:lnTo>
                                        <a:pt x="38" y="53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52" y="39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7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9e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3284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2">
                                      <a:moveTo>
                                        <a:pt x="25" y="52"/>
                                      </a:moveTo>
                                      <a:lnTo>
                                        <a:pt x="36" y="51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25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9e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132840"/>
                                  <a:ext cx="19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1">
                                      <a:moveTo>
                                        <a:pt x="24" y="51"/>
                                      </a:moveTo>
                                      <a:lnTo>
                                        <a:pt x="33" y="49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24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9b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33200"/>
                                  <a:ext cx="18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9">
                                      <a:moveTo>
                                        <a:pt x="23" y="49"/>
                                      </a:moveTo>
                                      <a:lnTo>
                                        <a:pt x="32" y="47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23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99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133920"/>
                                  <a:ext cx="172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6">
                                      <a:moveTo>
                                        <a:pt x="21" y="46"/>
                                      </a:moveTo>
                                      <a:lnTo>
                                        <a:pt x="30" y="45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2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96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34640"/>
                                  <a:ext cx="158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3">
                                      <a:moveTo>
                                        <a:pt x="20" y="43"/>
                                      </a:moveTo>
                                      <a:lnTo>
                                        <a:pt x="29" y="41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2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96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135360"/>
                                  <a:ext cx="147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0">
                                      <a:moveTo>
                                        <a:pt x="18" y="40"/>
                                      </a:moveTo>
                                      <a:lnTo>
                                        <a:pt x="26" y="39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18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93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135720"/>
                                  <a:ext cx="14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7">
                                      <a:moveTo>
                                        <a:pt x="17" y="37"/>
                                      </a:moveTo>
                                      <a:lnTo>
                                        <a:pt x="25" y="36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7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91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136440"/>
                                  <a:ext cx="14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5">
                                      <a:moveTo>
                                        <a:pt x="17" y="35"/>
                                      </a:moveTo>
                                      <a:lnTo>
                                        <a:pt x="23" y="33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1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36440"/>
                                  <a:ext cx="12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2">
                                      <a:moveTo>
                                        <a:pt x="15" y="32"/>
                                      </a:moveTo>
                                      <a:lnTo>
                                        <a:pt x="21" y="31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5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8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3788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9">
                                      <a:moveTo>
                                        <a:pt x="14" y="29"/>
                                      </a:moveTo>
                                      <a:lnTo>
                                        <a:pt x="20" y="27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c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108000"/>
                                  <a:ext cx="248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62">
                                      <a:moveTo>
                                        <a:pt x="32" y="62"/>
                                      </a:moveTo>
                                      <a:lnTo>
                                        <a:pt x="43" y="59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2" y="32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32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08720"/>
                                  <a:ext cx="241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9">
                                      <a:moveTo>
                                        <a:pt x="31" y="59"/>
                                      </a:moveTo>
                                      <a:lnTo>
                                        <a:pt x="42" y="56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58" y="42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31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0908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9" y="56"/>
                                      </a:moveTo>
                                      <a:lnTo>
                                        <a:pt x="40" y="55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29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ba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109800"/>
                                  <a:ext cx="21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4">
                                      <a:moveTo>
                                        <a:pt x="28" y="54"/>
                                      </a:moveTo>
                                      <a:lnTo>
                                        <a:pt x="38" y="52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52" y="37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28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ba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11052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2">
                                      <a:moveTo>
                                        <a:pt x="26" y="52"/>
                                      </a:moveTo>
                                      <a:lnTo>
                                        <a:pt x="36" y="51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26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b5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1124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25" y="49"/>
                                      </a:moveTo>
                                      <a:lnTo>
                                        <a:pt x="33" y="47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25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b5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11600"/>
                                  <a:ext cx="18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24" y="46"/>
                                      </a:moveTo>
                                      <a:lnTo>
                                        <a:pt x="32" y="45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24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af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111600"/>
                                  <a:ext cx="17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4">
                                      <a:moveTo>
                                        <a:pt x="22" y="44"/>
                                      </a:moveTo>
                                      <a:lnTo>
                                        <a:pt x="30" y="42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af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11304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0">
                                      <a:moveTo>
                                        <a:pt x="21" y="40"/>
                                      </a:moveTo>
                                      <a:lnTo>
                                        <a:pt x="29" y="39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21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aa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13040"/>
                                  <a:ext cx="14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8">
                                      <a:moveTo>
                                        <a:pt x="19" y="38"/>
                                      </a:moveTo>
                                      <a:lnTo>
                                        <a:pt x="26" y="36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9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aa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114480"/>
                                  <a:ext cx="14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4">
                                      <a:moveTo>
                                        <a:pt x="18" y="34"/>
                                      </a:moveTo>
                                      <a:lnTo>
                                        <a:pt x="23" y="33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8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a8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114480"/>
                                  <a:ext cx="12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2">
                                      <a:moveTo>
                                        <a:pt x="16" y="32"/>
                                      </a:moveTo>
                                      <a:lnTo>
                                        <a:pt x="21" y="3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6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a5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93240"/>
                                  <a:ext cx="201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4">
                                      <a:moveTo>
                                        <a:pt x="25" y="54"/>
                                      </a:moveTo>
                                      <a:lnTo>
                                        <a:pt x="36" y="51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25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94680"/>
                                  <a:ext cx="19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0">
                                      <a:moveTo>
                                        <a:pt x="25" y="50"/>
                                      </a:moveTo>
                                      <a:lnTo>
                                        <a:pt x="36" y="49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5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f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9468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8">
                                      <a:moveTo>
                                        <a:pt x="24" y="48"/>
                                      </a:moveTo>
                                      <a:lnTo>
                                        <a:pt x="33" y="46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2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ba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94680"/>
                                  <a:ext cx="18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23" y="46"/>
                                      </a:moveTo>
                                      <a:lnTo>
                                        <a:pt x="32" y="45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23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fba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95760"/>
                                  <a:ext cx="17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3">
                                      <a:moveTo>
                                        <a:pt x="21" y="43"/>
                                      </a:moveTo>
                                      <a:lnTo>
                                        <a:pt x="30" y="41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21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b5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9576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0">
                                      <a:moveTo>
                                        <a:pt x="20" y="40"/>
                                      </a:moveTo>
                                      <a:lnTo>
                                        <a:pt x="29" y="39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2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b5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9648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9">
                                      <a:moveTo>
                                        <a:pt x="18" y="39"/>
                                      </a:moveTo>
                                      <a:lnTo>
                                        <a:pt x="26" y="38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8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af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97200"/>
                                  <a:ext cx="14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8" y="36"/>
                                      </a:moveTo>
                                      <a:lnTo>
                                        <a:pt x="26" y="3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8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af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97920"/>
                                  <a:ext cx="14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4">
                                      <a:moveTo>
                                        <a:pt x="17" y="34"/>
                                      </a:moveTo>
                                      <a:lnTo>
                                        <a:pt x="23" y="32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7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aa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97920"/>
                                  <a:ext cx="12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2">
                                      <a:moveTo>
                                        <a:pt x="15" y="32"/>
                                      </a:moveTo>
                                      <a:lnTo>
                                        <a:pt x="21" y="31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5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aa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9828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9">
                                      <a:moveTo>
                                        <a:pt x="14" y="29"/>
                                      </a:moveTo>
                                      <a:lnTo>
                                        <a:pt x="20" y="27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1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a8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9900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6">
                                      <a:moveTo>
                                        <a:pt x="13" y="26"/>
                                      </a:moveTo>
                                      <a:lnTo>
                                        <a:pt x="19" y="25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13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a5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361440"/>
                                  <a:ext cx="979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" h="126">
                                      <a:moveTo>
                                        <a:pt x="26" y="20"/>
                                      </a:moveTo>
                                      <a:lnTo>
                                        <a:pt x="23" y="25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5" y="121"/>
                                      </a:lnTo>
                                      <a:lnTo>
                                        <a:pt x="18" y="126"/>
                                      </a:lnTo>
                                      <a:lnTo>
                                        <a:pt x="39" y="124"/>
                                      </a:lnTo>
                                      <a:lnTo>
                                        <a:pt x="65" y="121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21" y="114"/>
                                      </a:lnTo>
                                      <a:lnTo>
                                        <a:pt x="148" y="110"/>
                                      </a:lnTo>
                                      <a:lnTo>
                                        <a:pt x="171" y="106"/>
                                      </a:lnTo>
                                      <a:lnTo>
                                        <a:pt x="189" y="104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203" y="100"/>
                                      </a:lnTo>
                                      <a:lnTo>
                                        <a:pt x="210" y="90"/>
                                      </a:lnTo>
                                      <a:lnTo>
                                        <a:pt x="217" y="72"/>
                                      </a:lnTo>
                                      <a:lnTo>
                                        <a:pt x="226" y="54"/>
                                      </a:lnTo>
                                      <a:lnTo>
                                        <a:pt x="233" y="33"/>
                                      </a:lnTo>
                                      <a:lnTo>
                                        <a:pt x="239" y="18"/>
                                      </a:lnTo>
                                      <a:lnTo>
                                        <a:pt x="243" y="5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6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d8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222840"/>
                                  <a:ext cx="23004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413">
                                      <a:moveTo>
                                        <a:pt x="163" y="61"/>
                                      </a:moveTo>
                                      <a:lnTo>
                                        <a:pt x="144" y="82"/>
                                      </a:lnTo>
                                      <a:lnTo>
                                        <a:pt x="130" y="106"/>
                                      </a:lnTo>
                                      <a:lnTo>
                                        <a:pt x="119" y="131"/>
                                      </a:lnTo>
                                      <a:lnTo>
                                        <a:pt x="112" y="156"/>
                                      </a:lnTo>
                                      <a:lnTo>
                                        <a:pt x="108" y="179"/>
                                      </a:lnTo>
                                      <a:lnTo>
                                        <a:pt x="105" y="196"/>
                                      </a:lnTo>
                                      <a:lnTo>
                                        <a:pt x="104" y="209"/>
                                      </a:lnTo>
                                      <a:lnTo>
                                        <a:pt x="104" y="214"/>
                                      </a:lnTo>
                                      <a:lnTo>
                                        <a:pt x="99" y="215"/>
                                      </a:lnTo>
                                      <a:lnTo>
                                        <a:pt x="88" y="217"/>
                                      </a:lnTo>
                                      <a:lnTo>
                                        <a:pt x="70" y="222"/>
                                      </a:lnTo>
                                      <a:lnTo>
                                        <a:pt x="52" y="228"/>
                                      </a:lnTo>
                                      <a:lnTo>
                                        <a:pt x="33" y="235"/>
                                      </a:lnTo>
                                      <a:lnTo>
                                        <a:pt x="16" y="245"/>
                                      </a:lnTo>
                                      <a:lnTo>
                                        <a:pt x="4" y="258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8" y="307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30" y="351"/>
                                      </a:lnTo>
                                      <a:lnTo>
                                        <a:pt x="37" y="361"/>
                                      </a:lnTo>
                                      <a:lnTo>
                                        <a:pt x="46" y="369"/>
                                      </a:lnTo>
                                      <a:lnTo>
                                        <a:pt x="56" y="377"/>
                                      </a:lnTo>
                                      <a:lnTo>
                                        <a:pt x="66" y="382"/>
                                      </a:lnTo>
                                      <a:lnTo>
                                        <a:pt x="75" y="388"/>
                                      </a:lnTo>
                                      <a:lnTo>
                                        <a:pt x="80" y="391"/>
                                      </a:lnTo>
                                      <a:lnTo>
                                        <a:pt x="86" y="394"/>
                                      </a:lnTo>
                                      <a:lnTo>
                                        <a:pt x="88" y="394"/>
                                      </a:lnTo>
                                      <a:lnTo>
                                        <a:pt x="89" y="395"/>
                                      </a:lnTo>
                                      <a:lnTo>
                                        <a:pt x="92" y="400"/>
                                      </a:lnTo>
                                      <a:lnTo>
                                        <a:pt x="96" y="404"/>
                                      </a:lnTo>
                                      <a:lnTo>
                                        <a:pt x="105" y="408"/>
                                      </a:lnTo>
                                      <a:lnTo>
                                        <a:pt x="118" y="411"/>
                                      </a:lnTo>
                                      <a:lnTo>
                                        <a:pt x="134" y="413"/>
                                      </a:lnTo>
                                      <a:lnTo>
                                        <a:pt x="155" y="410"/>
                                      </a:lnTo>
                                      <a:lnTo>
                                        <a:pt x="183" y="401"/>
                                      </a:lnTo>
                                      <a:lnTo>
                                        <a:pt x="210" y="392"/>
                                      </a:lnTo>
                                      <a:lnTo>
                                        <a:pt x="230" y="385"/>
                                      </a:lnTo>
                                      <a:lnTo>
                                        <a:pt x="246" y="381"/>
                                      </a:lnTo>
                                      <a:lnTo>
                                        <a:pt x="258" y="378"/>
                                      </a:lnTo>
                                      <a:lnTo>
                                        <a:pt x="266" y="378"/>
                                      </a:lnTo>
                                      <a:lnTo>
                                        <a:pt x="272" y="378"/>
                                      </a:lnTo>
                                      <a:lnTo>
                                        <a:pt x="279" y="378"/>
                                      </a:lnTo>
                                      <a:lnTo>
                                        <a:pt x="285" y="378"/>
                                      </a:lnTo>
                                      <a:lnTo>
                                        <a:pt x="295" y="378"/>
                                      </a:lnTo>
                                      <a:lnTo>
                                        <a:pt x="308" y="379"/>
                                      </a:lnTo>
                                      <a:lnTo>
                                        <a:pt x="324" y="381"/>
                                      </a:lnTo>
                                      <a:lnTo>
                                        <a:pt x="341" y="381"/>
                                      </a:lnTo>
                                      <a:lnTo>
                                        <a:pt x="360" y="381"/>
                                      </a:lnTo>
                                      <a:lnTo>
                                        <a:pt x="379" y="378"/>
                                      </a:lnTo>
                                      <a:lnTo>
                                        <a:pt x="398" y="374"/>
                                      </a:lnTo>
                                      <a:lnTo>
                                        <a:pt x="416" y="365"/>
                                      </a:lnTo>
                                      <a:lnTo>
                                        <a:pt x="431" y="356"/>
                                      </a:lnTo>
                                      <a:lnTo>
                                        <a:pt x="442" y="351"/>
                                      </a:lnTo>
                                      <a:lnTo>
                                        <a:pt x="450" y="348"/>
                                      </a:lnTo>
                                      <a:lnTo>
                                        <a:pt x="455" y="346"/>
                                      </a:lnTo>
                                      <a:lnTo>
                                        <a:pt x="460" y="346"/>
                                      </a:lnTo>
                                      <a:lnTo>
                                        <a:pt x="465" y="346"/>
                                      </a:lnTo>
                                      <a:lnTo>
                                        <a:pt x="471" y="346"/>
                                      </a:lnTo>
                                      <a:lnTo>
                                        <a:pt x="480" y="345"/>
                                      </a:lnTo>
                                      <a:lnTo>
                                        <a:pt x="491" y="341"/>
                                      </a:lnTo>
                                      <a:lnTo>
                                        <a:pt x="504" y="332"/>
                                      </a:lnTo>
                                      <a:lnTo>
                                        <a:pt x="520" y="320"/>
                                      </a:lnTo>
                                      <a:lnTo>
                                        <a:pt x="535" y="307"/>
                                      </a:lnTo>
                                      <a:lnTo>
                                        <a:pt x="549" y="292"/>
                                      </a:lnTo>
                                      <a:lnTo>
                                        <a:pt x="562" y="276"/>
                                      </a:lnTo>
                                      <a:lnTo>
                                        <a:pt x="571" y="260"/>
                                      </a:lnTo>
                                      <a:lnTo>
                                        <a:pt x="576" y="244"/>
                                      </a:lnTo>
                                      <a:lnTo>
                                        <a:pt x="576" y="228"/>
                                      </a:lnTo>
                                      <a:lnTo>
                                        <a:pt x="574" y="212"/>
                                      </a:lnTo>
                                      <a:lnTo>
                                        <a:pt x="568" y="195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52" y="160"/>
                                      </a:lnTo>
                                      <a:lnTo>
                                        <a:pt x="546" y="146"/>
                                      </a:lnTo>
                                      <a:lnTo>
                                        <a:pt x="540" y="133"/>
                                      </a:lnTo>
                                      <a:lnTo>
                                        <a:pt x="539" y="124"/>
                                      </a:lnTo>
                                      <a:lnTo>
                                        <a:pt x="535" y="108"/>
                                      </a:lnTo>
                                      <a:lnTo>
                                        <a:pt x="525" y="91"/>
                                      </a:lnTo>
                                      <a:lnTo>
                                        <a:pt x="512" y="75"/>
                                      </a:lnTo>
                                      <a:lnTo>
                                        <a:pt x="500" y="59"/>
                                      </a:lnTo>
                                      <a:lnTo>
                                        <a:pt x="493" y="45"/>
                                      </a:lnTo>
                                      <a:lnTo>
                                        <a:pt x="487" y="35"/>
                                      </a:lnTo>
                                      <a:lnTo>
                                        <a:pt x="478" y="26"/>
                                      </a:lnTo>
                                      <a:lnTo>
                                        <a:pt x="460" y="19"/>
                                      </a:lnTo>
                                      <a:lnTo>
                                        <a:pt x="447" y="16"/>
                                      </a:lnTo>
                                      <a:lnTo>
                                        <a:pt x="432" y="13"/>
                                      </a:lnTo>
                                      <a:lnTo>
                                        <a:pt x="416" y="10"/>
                                      </a:lnTo>
                                      <a:lnTo>
                                        <a:pt x="402" y="7"/>
                                      </a:lnTo>
                                      <a:lnTo>
                                        <a:pt x="389" y="5"/>
                                      </a:lnTo>
                                      <a:lnTo>
                                        <a:pt x="379" y="2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44" y="3"/>
                                      </a:lnTo>
                                      <a:lnTo>
                                        <a:pt x="318" y="6"/>
                                      </a:lnTo>
                                      <a:lnTo>
                                        <a:pt x="287" y="12"/>
                                      </a:lnTo>
                                      <a:lnTo>
                                        <a:pt x="252" y="19"/>
                                      </a:lnTo>
                                      <a:lnTo>
                                        <a:pt x="219" y="31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63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843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775800"/>
                                  <a:ext cx="856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133">
                                      <a:moveTo>
                                        <a:pt x="0" y="55"/>
                                      </a:moveTo>
                                      <a:lnTo>
                                        <a:pt x="0" y="5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31" y="117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78" y="133"/>
                                      </a:lnTo>
                                      <a:lnTo>
                                        <a:pt x="88" y="131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106" y="123"/>
                                      </a:lnTo>
                                      <a:lnTo>
                                        <a:pt x="117" y="117"/>
                                      </a:lnTo>
                                      <a:lnTo>
                                        <a:pt x="132" y="111"/>
                                      </a:lnTo>
                                      <a:lnTo>
                                        <a:pt x="152" y="105"/>
                                      </a:lnTo>
                                      <a:lnTo>
                                        <a:pt x="172" y="100"/>
                                      </a:lnTo>
                                      <a:lnTo>
                                        <a:pt x="186" y="91"/>
                                      </a:lnTo>
                                      <a:lnTo>
                                        <a:pt x="198" y="81"/>
                                      </a:lnTo>
                                      <a:lnTo>
                                        <a:pt x="205" y="71"/>
                                      </a:lnTo>
                                      <a:lnTo>
                                        <a:pt x="211" y="62"/>
                                      </a:lnTo>
                                      <a:lnTo>
                                        <a:pt x="214" y="53"/>
                                      </a:lnTo>
                                      <a:lnTo>
                                        <a:pt x="215" y="48"/>
                                      </a:lnTo>
                                      <a:lnTo>
                                        <a:pt x="215" y="46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896760"/>
                                  <a:ext cx="788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171">
                                      <a:moveTo>
                                        <a:pt x="74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36" y="107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67" y="118"/>
                                      </a:lnTo>
                                      <a:lnTo>
                                        <a:pt x="77" y="119"/>
                                      </a:lnTo>
                                      <a:lnTo>
                                        <a:pt x="87" y="121"/>
                                      </a:lnTo>
                                      <a:lnTo>
                                        <a:pt x="98" y="124"/>
                                      </a:lnTo>
                                      <a:lnTo>
                                        <a:pt x="110" y="128"/>
                                      </a:lnTo>
                                      <a:lnTo>
                                        <a:pt x="121" y="134"/>
                                      </a:lnTo>
                                      <a:lnTo>
                                        <a:pt x="133" y="141"/>
                                      </a:lnTo>
                                      <a:lnTo>
                                        <a:pt x="145" y="150"/>
                                      </a:lnTo>
                                      <a:lnTo>
                                        <a:pt x="153" y="157"/>
                                      </a:lnTo>
                                      <a:lnTo>
                                        <a:pt x="163" y="164"/>
                                      </a:lnTo>
                                      <a:lnTo>
                                        <a:pt x="172" y="169"/>
                                      </a:lnTo>
                                      <a:lnTo>
                                        <a:pt x="179" y="171"/>
                                      </a:lnTo>
                                      <a:lnTo>
                                        <a:pt x="185" y="171"/>
                                      </a:lnTo>
                                      <a:lnTo>
                                        <a:pt x="191" y="170"/>
                                      </a:lnTo>
                                      <a:lnTo>
                                        <a:pt x="196" y="164"/>
                                      </a:lnTo>
                                      <a:lnTo>
                                        <a:pt x="198" y="156"/>
                                      </a:lnTo>
                                      <a:lnTo>
                                        <a:pt x="196" y="145"/>
                                      </a:lnTo>
                                      <a:lnTo>
                                        <a:pt x="189" y="134"/>
                                      </a:lnTo>
                                      <a:lnTo>
                                        <a:pt x="182" y="124"/>
                                      </a:lnTo>
                                      <a:lnTo>
                                        <a:pt x="173" y="114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60" y="99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b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976680"/>
                                  <a:ext cx="1530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" h="170">
                                      <a:moveTo>
                                        <a:pt x="145" y="29"/>
                                      </a:moveTo>
                                      <a:lnTo>
                                        <a:pt x="139" y="31"/>
                                      </a:lnTo>
                                      <a:lnTo>
                                        <a:pt x="123" y="33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53" y="49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4" y="81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4" y="100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24" y="144"/>
                                      </a:lnTo>
                                      <a:lnTo>
                                        <a:pt x="53" y="156"/>
                                      </a:lnTo>
                                      <a:lnTo>
                                        <a:pt x="85" y="165"/>
                                      </a:lnTo>
                                      <a:lnTo>
                                        <a:pt x="106" y="169"/>
                                      </a:lnTo>
                                      <a:lnTo>
                                        <a:pt x="122" y="170"/>
                                      </a:lnTo>
                                      <a:lnTo>
                                        <a:pt x="134" y="169"/>
                                      </a:lnTo>
                                      <a:lnTo>
                                        <a:pt x="142" y="167"/>
                                      </a:lnTo>
                                      <a:lnTo>
                                        <a:pt x="151" y="163"/>
                                      </a:lnTo>
                                      <a:lnTo>
                                        <a:pt x="162" y="162"/>
                                      </a:lnTo>
                                      <a:lnTo>
                                        <a:pt x="180" y="160"/>
                                      </a:lnTo>
                                      <a:lnTo>
                                        <a:pt x="200" y="160"/>
                                      </a:lnTo>
                                      <a:lnTo>
                                        <a:pt x="223" y="162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69" y="165"/>
                                      </a:lnTo>
                                      <a:lnTo>
                                        <a:pt x="291" y="163"/>
                                      </a:lnTo>
                                      <a:lnTo>
                                        <a:pt x="311" y="160"/>
                                      </a:lnTo>
                                      <a:lnTo>
                                        <a:pt x="328" y="153"/>
                                      </a:lnTo>
                                      <a:lnTo>
                                        <a:pt x="340" y="143"/>
                                      </a:lnTo>
                                      <a:lnTo>
                                        <a:pt x="347" y="133"/>
                                      </a:lnTo>
                                      <a:lnTo>
                                        <a:pt x="350" y="124"/>
                                      </a:lnTo>
                                      <a:lnTo>
                                        <a:pt x="350" y="116"/>
                                      </a:lnTo>
                                      <a:lnTo>
                                        <a:pt x="351" y="104"/>
                                      </a:lnTo>
                                      <a:lnTo>
                                        <a:pt x="353" y="90"/>
                                      </a:lnTo>
                                      <a:lnTo>
                                        <a:pt x="358" y="68"/>
                                      </a:lnTo>
                                      <a:lnTo>
                                        <a:pt x="367" y="39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145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db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641880"/>
                                  <a:ext cx="17460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866">
                                      <a:moveTo>
                                        <a:pt x="39" y="59"/>
                                      </a:moveTo>
                                      <a:lnTo>
                                        <a:pt x="42" y="129"/>
                                      </a:lnTo>
                                      <a:lnTo>
                                        <a:pt x="49" y="285"/>
                                      </a:lnTo>
                                      <a:lnTo>
                                        <a:pt x="56" y="448"/>
                                      </a:lnTo>
                                      <a:lnTo>
                                        <a:pt x="58" y="536"/>
                                      </a:lnTo>
                                      <a:lnTo>
                                        <a:pt x="55" y="549"/>
                                      </a:lnTo>
                                      <a:lnTo>
                                        <a:pt x="47" y="565"/>
                                      </a:lnTo>
                                      <a:lnTo>
                                        <a:pt x="37" y="582"/>
                                      </a:lnTo>
                                      <a:lnTo>
                                        <a:pt x="27" y="598"/>
                                      </a:lnTo>
                                      <a:lnTo>
                                        <a:pt x="17" y="614"/>
                                      </a:lnTo>
                                      <a:lnTo>
                                        <a:pt x="9" y="625"/>
                                      </a:lnTo>
                                      <a:lnTo>
                                        <a:pt x="3" y="634"/>
                                      </a:lnTo>
                                      <a:lnTo>
                                        <a:pt x="0" y="637"/>
                                      </a:lnTo>
                                      <a:lnTo>
                                        <a:pt x="84" y="735"/>
                                      </a:lnTo>
                                      <a:lnTo>
                                        <a:pt x="86" y="739"/>
                                      </a:lnTo>
                                      <a:lnTo>
                                        <a:pt x="92" y="749"/>
                                      </a:lnTo>
                                      <a:lnTo>
                                        <a:pt x="102" y="764"/>
                                      </a:lnTo>
                                      <a:lnTo>
                                        <a:pt x="114" y="782"/>
                                      </a:lnTo>
                                      <a:lnTo>
                                        <a:pt x="128" y="801"/>
                                      </a:lnTo>
                                      <a:lnTo>
                                        <a:pt x="144" y="821"/>
                                      </a:lnTo>
                                      <a:lnTo>
                                        <a:pt x="161" y="840"/>
                                      </a:lnTo>
                                      <a:lnTo>
                                        <a:pt x="177" y="856"/>
                                      </a:lnTo>
                                      <a:lnTo>
                                        <a:pt x="183" y="860"/>
                                      </a:lnTo>
                                      <a:lnTo>
                                        <a:pt x="190" y="862"/>
                                      </a:lnTo>
                                      <a:lnTo>
                                        <a:pt x="196" y="862"/>
                                      </a:lnTo>
                                      <a:lnTo>
                                        <a:pt x="205" y="860"/>
                                      </a:lnTo>
                                      <a:lnTo>
                                        <a:pt x="212" y="859"/>
                                      </a:lnTo>
                                      <a:lnTo>
                                        <a:pt x="222" y="857"/>
                                      </a:lnTo>
                                      <a:lnTo>
                                        <a:pt x="233" y="856"/>
                                      </a:lnTo>
                                      <a:lnTo>
                                        <a:pt x="248" y="856"/>
                                      </a:lnTo>
                                      <a:lnTo>
                                        <a:pt x="268" y="859"/>
                                      </a:lnTo>
                                      <a:lnTo>
                                        <a:pt x="291" y="862"/>
                                      </a:lnTo>
                                      <a:lnTo>
                                        <a:pt x="314" y="863"/>
                                      </a:lnTo>
                                      <a:lnTo>
                                        <a:pt x="337" y="866"/>
                                      </a:lnTo>
                                      <a:lnTo>
                                        <a:pt x="359" y="866"/>
                                      </a:lnTo>
                                      <a:lnTo>
                                        <a:pt x="379" y="863"/>
                                      </a:lnTo>
                                      <a:lnTo>
                                        <a:pt x="396" y="856"/>
                                      </a:lnTo>
                                      <a:lnTo>
                                        <a:pt x="408" y="846"/>
                                      </a:lnTo>
                                      <a:lnTo>
                                        <a:pt x="419" y="816"/>
                                      </a:lnTo>
                                      <a:lnTo>
                                        <a:pt x="419" y="771"/>
                                      </a:lnTo>
                                      <a:lnTo>
                                        <a:pt x="411" y="718"/>
                                      </a:lnTo>
                                      <a:lnTo>
                                        <a:pt x="399" y="660"/>
                                      </a:lnTo>
                                      <a:lnTo>
                                        <a:pt x="383" y="602"/>
                                      </a:lnTo>
                                      <a:lnTo>
                                        <a:pt x="369" y="550"/>
                                      </a:lnTo>
                                      <a:lnTo>
                                        <a:pt x="359" y="508"/>
                                      </a:lnTo>
                                      <a:lnTo>
                                        <a:pt x="355" y="483"/>
                                      </a:lnTo>
                                      <a:lnTo>
                                        <a:pt x="356" y="461"/>
                                      </a:lnTo>
                                      <a:lnTo>
                                        <a:pt x="360" y="429"/>
                                      </a:lnTo>
                                      <a:lnTo>
                                        <a:pt x="366" y="393"/>
                                      </a:lnTo>
                                      <a:lnTo>
                                        <a:pt x="373" y="354"/>
                                      </a:lnTo>
                                      <a:lnTo>
                                        <a:pt x="382" y="315"/>
                                      </a:lnTo>
                                      <a:lnTo>
                                        <a:pt x="391" y="279"/>
                                      </a:lnTo>
                                      <a:lnTo>
                                        <a:pt x="401" y="248"/>
                                      </a:lnTo>
                                      <a:lnTo>
                                        <a:pt x="411" y="223"/>
                                      </a:lnTo>
                                      <a:lnTo>
                                        <a:pt x="425" y="178"/>
                                      </a:lnTo>
                                      <a:lnTo>
                                        <a:pt x="434" y="131"/>
                                      </a:lnTo>
                                      <a:lnTo>
                                        <a:pt x="437" y="93"/>
                                      </a:lnTo>
                                      <a:lnTo>
                                        <a:pt x="437" y="79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3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95b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389160"/>
                                  <a:ext cx="38304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9" h="709">
                                      <a:moveTo>
                                        <a:pt x="268" y="683"/>
                                      </a:moveTo>
                                      <a:lnTo>
                                        <a:pt x="293" y="679"/>
                                      </a:lnTo>
                                      <a:lnTo>
                                        <a:pt x="307" y="676"/>
                                      </a:lnTo>
                                      <a:lnTo>
                                        <a:pt x="318" y="675"/>
                                      </a:lnTo>
                                      <a:lnTo>
                                        <a:pt x="326" y="675"/>
                                      </a:lnTo>
                                      <a:lnTo>
                                        <a:pt x="341" y="676"/>
                                      </a:lnTo>
                                      <a:lnTo>
                                        <a:pt x="362" y="678"/>
                                      </a:lnTo>
                                      <a:lnTo>
                                        <a:pt x="400" y="681"/>
                                      </a:lnTo>
                                      <a:lnTo>
                                        <a:pt x="454" y="683"/>
                                      </a:lnTo>
                                      <a:lnTo>
                                        <a:pt x="473" y="685"/>
                                      </a:lnTo>
                                      <a:lnTo>
                                        <a:pt x="491" y="686"/>
                                      </a:lnTo>
                                      <a:lnTo>
                                        <a:pt x="508" y="688"/>
                                      </a:lnTo>
                                      <a:lnTo>
                                        <a:pt x="524" y="689"/>
                                      </a:lnTo>
                                      <a:lnTo>
                                        <a:pt x="540" y="692"/>
                                      </a:lnTo>
                                      <a:lnTo>
                                        <a:pt x="554" y="694"/>
                                      </a:lnTo>
                                      <a:lnTo>
                                        <a:pt x="567" y="696"/>
                                      </a:lnTo>
                                      <a:lnTo>
                                        <a:pt x="580" y="698"/>
                                      </a:lnTo>
                                      <a:lnTo>
                                        <a:pt x="607" y="702"/>
                                      </a:lnTo>
                                      <a:lnTo>
                                        <a:pt x="632" y="705"/>
                                      </a:lnTo>
                                      <a:lnTo>
                                        <a:pt x="653" y="708"/>
                                      </a:lnTo>
                                      <a:lnTo>
                                        <a:pt x="674" y="709"/>
                                      </a:lnTo>
                                      <a:lnTo>
                                        <a:pt x="692" y="708"/>
                                      </a:lnTo>
                                      <a:lnTo>
                                        <a:pt x="708" y="705"/>
                                      </a:lnTo>
                                      <a:lnTo>
                                        <a:pt x="724" y="699"/>
                                      </a:lnTo>
                                      <a:lnTo>
                                        <a:pt x="740" y="691"/>
                                      </a:lnTo>
                                      <a:lnTo>
                                        <a:pt x="762" y="678"/>
                                      </a:lnTo>
                                      <a:lnTo>
                                        <a:pt x="780" y="666"/>
                                      </a:lnTo>
                                      <a:lnTo>
                                        <a:pt x="798" y="656"/>
                                      </a:lnTo>
                                      <a:lnTo>
                                        <a:pt x="812" y="646"/>
                                      </a:lnTo>
                                      <a:lnTo>
                                        <a:pt x="822" y="637"/>
                                      </a:lnTo>
                                      <a:lnTo>
                                        <a:pt x="829" y="629"/>
                                      </a:lnTo>
                                      <a:lnTo>
                                        <a:pt x="832" y="619"/>
                                      </a:lnTo>
                                      <a:lnTo>
                                        <a:pt x="831" y="607"/>
                                      </a:lnTo>
                                      <a:lnTo>
                                        <a:pt x="819" y="561"/>
                                      </a:lnTo>
                                      <a:lnTo>
                                        <a:pt x="809" y="510"/>
                                      </a:lnTo>
                                      <a:lnTo>
                                        <a:pt x="802" y="457"/>
                                      </a:lnTo>
                                      <a:lnTo>
                                        <a:pt x="796" y="407"/>
                                      </a:lnTo>
                                      <a:lnTo>
                                        <a:pt x="792" y="360"/>
                                      </a:lnTo>
                                      <a:lnTo>
                                        <a:pt x="789" y="323"/>
                                      </a:lnTo>
                                      <a:lnTo>
                                        <a:pt x="787" y="297"/>
                                      </a:lnTo>
                                      <a:lnTo>
                                        <a:pt x="787" y="288"/>
                                      </a:lnTo>
                                      <a:lnTo>
                                        <a:pt x="790" y="287"/>
                                      </a:lnTo>
                                      <a:lnTo>
                                        <a:pt x="799" y="284"/>
                                      </a:lnTo>
                                      <a:lnTo>
                                        <a:pt x="811" y="278"/>
                                      </a:lnTo>
                                      <a:lnTo>
                                        <a:pt x="825" y="271"/>
                                      </a:lnTo>
                                      <a:lnTo>
                                        <a:pt x="842" y="264"/>
                                      </a:lnTo>
                                      <a:lnTo>
                                        <a:pt x="858" y="257"/>
                                      </a:lnTo>
                                      <a:lnTo>
                                        <a:pt x="874" y="248"/>
                                      </a:lnTo>
                                      <a:lnTo>
                                        <a:pt x="887" y="241"/>
                                      </a:lnTo>
                                      <a:lnTo>
                                        <a:pt x="906" y="229"/>
                                      </a:lnTo>
                                      <a:lnTo>
                                        <a:pt x="922" y="216"/>
                                      </a:lnTo>
                                      <a:lnTo>
                                        <a:pt x="936" y="203"/>
                                      </a:lnTo>
                                      <a:lnTo>
                                        <a:pt x="946" y="189"/>
                                      </a:lnTo>
                                      <a:lnTo>
                                        <a:pt x="955" y="174"/>
                                      </a:lnTo>
                                      <a:lnTo>
                                        <a:pt x="959" y="161"/>
                                      </a:lnTo>
                                      <a:lnTo>
                                        <a:pt x="959" y="148"/>
                                      </a:lnTo>
                                      <a:lnTo>
                                        <a:pt x="956" y="137"/>
                                      </a:lnTo>
                                      <a:lnTo>
                                        <a:pt x="949" y="124"/>
                                      </a:lnTo>
                                      <a:lnTo>
                                        <a:pt x="937" y="107"/>
                                      </a:lnTo>
                                      <a:lnTo>
                                        <a:pt x="923" y="88"/>
                                      </a:lnTo>
                                      <a:lnTo>
                                        <a:pt x="909" y="69"/>
                                      </a:lnTo>
                                      <a:lnTo>
                                        <a:pt x="894" y="52"/>
                                      </a:lnTo>
                                      <a:lnTo>
                                        <a:pt x="883" y="37"/>
                                      </a:lnTo>
                                      <a:lnTo>
                                        <a:pt x="874" y="27"/>
                                      </a:lnTo>
                                      <a:lnTo>
                                        <a:pt x="871" y="23"/>
                                      </a:lnTo>
                                      <a:lnTo>
                                        <a:pt x="867" y="22"/>
                                      </a:lnTo>
                                      <a:lnTo>
                                        <a:pt x="854" y="20"/>
                                      </a:lnTo>
                                      <a:lnTo>
                                        <a:pt x="837" y="17"/>
                                      </a:lnTo>
                                      <a:lnTo>
                                        <a:pt x="813" y="13"/>
                                      </a:lnTo>
                                      <a:lnTo>
                                        <a:pt x="790" y="9"/>
                                      </a:lnTo>
                                      <a:lnTo>
                                        <a:pt x="767" y="6"/>
                                      </a:lnTo>
                                      <a:lnTo>
                                        <a:pt x="746" y="3"/>
                                      </a:lnTo>
                                      <a:lnTo>
                                        <a:pt x="730" y="0"/>
                                      </a:lnTo>
                                      <a:lnTo>
                                        <a:pt x="713" y="0"/>
                                      </a:lnTo>
                                      <a:lnTo>
                                        <a:pt x="692" y="1"/>
                                      </a:lnTo>
                                      <a:lnTo>
                                        <a:pt x="668" y="6"/>
                                      </a:lnTo>
                                      <a:lnTo>
                                        <a:pt x="643" y="10"/>
                                      </a:lnTo>
                                      <a:lnTo>
                                        <a:pt x="620" y="14"/>
                                      </a:lnTo>
                                      <a:lnTo>
                                        <a:pt x="600" y="19"/>
                                      </a:lnTo>
                                      <a:lnTo>
                                        <a:pt x="587" y="22"/>
                                      </a:lnTo>
                                      <a:lnTo>
                                        <a:pt x="583" y="23"/>
                                      </a:lnTo>
                                      <a:lnTo>
                                        <a:pt x="433" y="42"/>
                                      </a:lnTo>
                                      <a:lnTo>
                                        <a:pt x="294" y="73"/>
                                      </a:lnTo>
                                      <a:lnTo>
                                        <a:pt x="108" y="267"/>
                                      </a:lnTo>
                                      <a:lnTo>
                                        <a:pt x="6" y="337"/>
                                      </a:lnTo>
                                      <a:lnTo>
                                        <a:pt x="5" y="339"/>
                                      </a:lnTo>
                                      <a:lnTo>
                                        <a:pt x="3" y="345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0" y="368"/>
                                      </a:lnTo>
                                      <a:lnTo>
                                        <a:pt x="3" y="385"/>
                                      </a:lnTo>
                                      <a:lnTo>
                                        <a:pt x="12" y="405"/>
                                      </a:lnTo>
                                      <a:lnTo>
                                        <a:pt x="26" y="430"/>
                                      </a:lnTo>
                                      <a:lnTo>
                                        <a:pt x="48" y="45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90" y="506"/>
                                      </a:lnTo>
                                      <a:lnTo>
                                        <a:pt x="106" y="525"/>
                                      </a:lnTo>
                                      <a:lnTo>
                                        <a:pt x="121" y="539"/>
                                      </a:lnTo>
                                      <a:lnTo>
                                        <a:pt x="137" y="548"/>
                                      </a:lnTo>
                                      <a:lnTo>
                                        <a:pt x="155" y="552"/>
                                      </a:lnTo>
                                      <a:lnTo>
                                        <a:pt x="176" y="551"/>
                                      </a:lnTo>
                                      <a:lnTo>
                                        <a:pt x="205" y="544"/>
                                      </a:lnTo>
                                      <a:lnTo>
                                        <a:pt x="232" y="533"/>
                                      </a:lnTo>
                                      <a:lnTo>
                                        <a:pt x="251" y="526"/>
                                      </a:lnTo>
                                      <a:lnTo>
                                        <a:pt x="263" y="520"/>
                                      </a:lnTo>
                                      <a:lnTo>
                                        <a:pt x="268" y="515"/>
                                      </a:lnTo>
                                      <a:lnTo>
                                        <a:pt x="271" y="512"/>
                                      </a:lnTo>
                                      <a:lnTo>
                                        <a:pt x="270" y="509"/>
                                      </a:lnTo>
                                      <a:lnTo>
                                        <a:pt x="270" y="508"/>
                                      </a:lnTo>
                                      <a:lnTo>
                                        <a:pt x="268" y="508"/>
                                      </a:lnTo>
                                      <a:lnTo>
                                        <a:pt x="268" y="6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a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300960"/>
                                  <a:ext cx="280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8">
                                      <a:moveTo>
                                        <a:pt x="0" y="33"/>
                                      </a:moveTo>
                                      <a:lnTo>
                                        <a:pt x="5" y="24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27"/>
                                      </a:lnTo>
                                      <a:lnTo>
                                        <a:pt x="70" y="36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51" y="78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af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1003320"/>
                                  <a:ext cx="82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66">
                                      <a:moveTo>
                                        <a:pt x="22" y="21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2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034280"/>
                                  <a:ext cx="1231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35">
                                      <a:moveTo>
                                        <a:pt x="309" y="9"/>
                                      </a:moveTo>
                                      <a:lnTo>
                                        <a:pt x="309" y="13"/>
                                      </a:lnTo>
                                      <a:lnTo>
                                        <a:pt x="306" y="18"/>
                                      </a:lnTo>
                                      <a:lnTo>
                                        <a:pt x="302" y="22"/>
                                      </a:lnTo>
                                      <a:lnTo>
                                        <a:pt x="294" y="25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79" y="28"/>
                                      </a:lnTo>
                                      <a:lnTo>
                                        <a:pt x="270" y="28"/>
                                      </a:lnTo>
                                      <a:lnTo>
                                        <a:pt x="264" y="28"/>
                                      </a:lnTo>
                                      <a:lnTo>
                                        <a:pt x="250" y="23"/>
                                      </a:lnTo>
                                      <a:lnTo>
                                        <a:pt x="237" y="22"/>
                                      </a:lnTo>
                                      <a:lnTo>
                                        <a:pt x="224" y="21"/>
                                      </a:lnTo>
                                      <a:lnTo>
                                        <a:pt x="211" y="19"/>
                                      </a:lnTo>
                                      <a:lnTo>
                                        <a:pt x="198" y="21"/>
                                      </a:lnTo>
                                      <a:lnTo>
                                        <a:pt x="185" y="21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49" y="25"/>
                                      </a:lnTo>
                                      <a:lnTo>
                                        <a:pt x="139" y="26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07" y="32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85" y="34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70" y="18"/>
                                      </a:lnTo>
                                      <a:lnTo>
                                        <a:pt x="87" y="18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53" y="9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88" y="3"/>
                                      </a:lnTo>
                                      <a:lnTo>
                                        <a:pt x="205" y="2"/>
                                      </a:lnTo>
                                      <a:lnTo>
                                        <a:pt x="222" y="2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58" y="6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3" y="12"/>
                                      </a:lnTo>
                                      <a:lnTo>
                                        <a:pt x="292" y="11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1800"/>
                                  <a:ext cx="547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6">
                                      <a:moveTo>
                                        <a:pt x="131" y="85"/>
                                      </a:moveTo>
                                      <a:lnTo>
                                        <a:pt x="133" y="97"/>
                                      </a:lnTo>
                                      <a:lnTo>
                                        <a:pt x="135" y="110"/>
                                      </a:lnTo>
                                      <a:lnTo>
                                        <a:pt x="138" y="123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1" y="136"/>
                                      </a:lnTo>
                                      <a:lnTo>
                                        <a:pt x="127" y="123"/>
                                      </a:lnTo>
                                      <a:lnTo>
                                        <a:pt x="122" y="108"/>
                                      </a:lnTo>
                                      <a:lnTo>
                                        <a:pt x="118" y="95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09" y="68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4" y="45"/>
                                      </a:lnTo>
                                      <a:lnTo>
                                        <a:pt x="81" y="35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104" y="38"/>
                                      </a:lnTo>
                                      <a:lnTo>
                                        <a:pt x="115" y="52"/>
                                      </a:lnTo>
                                      <a:lnTo>
                                        <a:pt x="124" y="68"/>
                                      </a:lnTo>
                                      <a:lnTo>
                                        <a:pt x="131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0"/>
                                  <a:ext cx="630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00">
                                      <a:moveTo>
                                        <a:pt x="158" y="15"/>
                                      </a:moveTo>
                                      <a:lnTo>
                                        <a:pt x="139" y="15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03" y="23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70" y="41"/>
                                      </a:lnTo>
                                      <a:lnTo>
                                        <a:pt x="54" y="52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110" y="6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42" y="2"/>
                                      </a:lnTo>
                                      <a:lnTo>
                                        <a:pt x="150" y="3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28440"/>
                                  <a:ext cx="763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108">
                                      <a:moveTo>
                                        <a:pt x="99" y="9"/>
                                      </a:moveTo>
                                      <a:lnTo>
                                        <a:pt x="96" y="21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92" y="54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108" y="51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9" y="57"/>
                                      </a:lnTo>
                                      <a:lnTo>
                                        <a:pt x="132" y="64"/>
                                      </a:lnTo>
                                      <a:lnTo>
                                        <a:pt x="136" y="71"/>
                                      </a:lnTo>
                                      <a:lnTo>
                                        <a:pt x="142" y="78"/>
                                      </a:lnTo>
                                      <a:lnTo>
                                        <a:pt x="147" y="84"/>
                                      </a:lnTo>
                                      <a:lnTo>
                                        <a:pt x="154" y="90"/>
                                      </a:lnTo>
                                      <a:lnTo>
                                        <a:pt x="160" y="93"/>
                                      </a:lnTo>
                                      <a:lnTo>
                                        <a:pt x="168" y="96"/>
                                      </a:lnTo>
                                      <a:lnTo>
                                        <a:pt x="173" y="94"/>
                                      </a:lnTo>
                                      <a:lnTo>
                                        <a:pt x="178" y="91"/>
                                      </a:lnTo>
                                      <a:lnTo>
                                        <a:pt x="183" y="88"/>
                                      </a:lnTo>
                                      <a:lnTo>
                                        <a:pt x="190" y="90"/>
                                      </a:lnTo>
                                      <a:lnTo>
                                        <a:pt x="191" y="97"/>
                                      </a:lnTo>
                                      <a:lnTo>
                                        <a:pt x="186" y="101"/>
                                      </a:lnTo>
                                      <a:lnTo>
                                        <a:pt x="178" y="106"/>
                                      </a:lnTo>
                                      <a:lnTo>
                                        <a:pt x="171" y="108"/>
                                      </a:lnTo>
                                      <a:lnTo>
                                        <a:pt x="164" y="107"/>
                                      </a:lnTo>
                                      <a:lnTo>
                                        <a:pt x="158" y="106"/>
                                      </a:lnTo>
                                      <a:lnTo>
                                        <a:pt x="152" y="104"/>
                                      </a:lnTo>
                                      <a:lnTo>
                                        <a:pt x="147" y="100"/>
                                      </a:lnTo>
                                      <a:lnTo>
                                        <a:pt x="142" y="97"/>
                                      </a:lnTo>
                                      <a:lnTo>
                                        <a:pt x="136" y="93"/>
                                      </a:lnTo>
                                      <a:lnTo>
                                        <a:pt x="132" y="88"/>
                                      </a:lnTo>
                                      <a:lnTo>
                                        <a:pt x="128" y="83"/>
                                      </a:lnTo>
                                      <a:lnTo>
                                        <a:pt x="125" y="74"/>
                                      </a:lnTo>
                                      <a:lnTo>
                                        <a:pt x="119" y="67"/>
                                      </a:lnTo>
                                      <a:lnTo>
                                        <a:pt x="112" y="64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98" y="70"/>
                                      </a:lnTo>
                                      <a:lnTo>
                                        <a:pt x="92" y="72"/>
                                      </a:lnTo>
                                      <a:lnTo>
                                        <a:pt x="85" y="72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0" y="16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43920"/>
                                  <a:ext cx="208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1">
                                      <a:moveTo>
                                        <a:pt x="53" y="3"/>
                                      </a:moveTo>
                                      <a:lnTo>
                                        <a:pt x="37" y="22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12" y="91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23040"/>
                                  <a:ext cx="871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78">
                                      <a:moveTo>
                                        <a:pt x="219" y="68"/>
                                      </a:moveTo>
                                      <a:lnTo>
                                        <a:pt x="219" y="71"/>
                                      </a:lnTo>
                                      <a:lnTo>
                                        <a:pt x="219" y="72"/>
                                      </a:lnTo>
                                      <a:lnTo>
                                        <a:pt x="219" y="75"/>
                                      </a:lnTo>
                                      <a:lnTo>
                                        <a:pt x="216" y="78"/>
                                      </a:lnTo>
                                      <a:lnTo>
                                        <a:pt x="209" y="78"/>
                                      </a:lnTo>
                                      <a:lnTo>
                                        <a:pt x="192" y="60"/>
                                      </a:lnTo>
                                      <a:lnTo>
                                        <a:pt x="171" y="46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30" y="22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17" y="4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48" y="17"/>
                                      </a:lnTo>
                                      <a:lnTo>
                                        <a:pt x="163" y="26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90" y="46"/>
                                      </a:lnTo>
                                      <a:lnTo>
                                        <a:pt x="205" y="56"/>
                                      </a:lnTo>
                                      <a:lnTo>
                                        <a:pt x="2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52200"/>
                                  <a:ext cx="500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07">
                                      <a:moveTo>
                                        <a:pt x="127" y="9"/>
                                      </a:moveTo>
                                      <a:lnTo>
                                        <a:pt x="117" y="8"/>
                                      </a:lnTo>
                                      <a:lnTo>
                                        <a:pt x="106" y="8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8" y="107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65" y="11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69840"/>
                                  <a:ext cx="90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7">
                                      <a:moveTo>
                                        <a:pt x="23" y="0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72360"/>
                                  <a:ext cx="579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10">
                                      <a:moveTo>
                                        <a:pt x="130" y="72"/>
                                      </a:moveTo>
                                      <a:lnTo>
                                        <a:pt x="133" y="79"/>
                                      </a:lnTo>
                                      <a:lnTo>
                                        <a:pt x="140" y="9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46" y="110"/>
                                      </a:lnTo>
                                      <a:lnTo>
                                        <a:pt x="120" y="84"/>
                                      </a:lnTo>
                                      <a:lnTo>
                                        <a:pt x="108" y="73"/>
                                      </a:lnTo>
                                      <a:lnTo>
                                        <a:pt x="97" y="59"/>
                                      </a:lnTo>
                                      <a:lnTo>
                                        <a:pt x="85" y="45"/>
                                      </a:lnTo>
                                      <a:lnTo>
                                        <a:pt x="72" y="3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75" y="11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108" y="52"/>
                                      </a:lnTo>
                                      <a:lnTo>
                                        <a:pt x="120" y="62"/>
                                      </a:lnTo>
                                      <a:lnTo>
                                        <a:pt x="130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8880"/>
                                  <a:ext cx="500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62">
                                      <a:moveTo>
                                        <a:pt x="112" y="22"/>
                                      </a:moveTo>
                                      <a:lnTo>
                                        <a:pt x="94" y="32"/>
                                      </a:lnTo>
                                      <a:lnTo>
                                        <a:pt x="73" y="42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14" y="103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13" y="162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63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12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63360"/>
                                  <a:ext cx="417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65">
                                      <a:moveTo>
                                        <a:pt x="106" y="6"/>
                                      </a:moveTo>
                                      <a:lnTo>
                                        <a:pt x="96" y="16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81360"/>
                                  <a:ext cx="15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6">
                                      <a:moveTo>
                                        <a:pt x="41" y="1"/>
                                      </a:moveTo>
                                      <a:lnTo>
                                        <a:pt x="40" y="8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64080"/>
                                  <a:ext cx="33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52">
                                      <a:moveTo>
                                        <a:pt x="85" y="0"/>
                                      </a:moveTo>
                                      <a:lnTo>
                                        <a:pt x="80" y="11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53" y="37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74" y="7"/>
                                      </a:lnTo>
                                      <a:lnTo>
                                        <a:pt x="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103680"/>
                                  <a:ext cx="417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53">
                                      <a:moveTo>
                                        <a:pt x="105" y="128"/>
                                      </a:moveTo>
                                      <a:lnTo>
                                        <a:pt x="105" y="135"/>
                                      </a:lnTo>
                                      <a:lnTo>
                                        <a:pt x="105" y="143"/>
                                      </a:lnTo>
                                      <a:lnTo>
                                        <a:pt x="103" y="148"/>
                                      </a:lnTo>
                                      <a:lnTo>
                                        <a:pt x="101" y="153"/>
                                      </a:lnTo>
                                      <a:lnTo>
                                        <a:pt x="93" y="153"/>
                                      </a:lnTo>
                                      <a:lnTo>
                                        <a:pt x="95" y="131"/>
                                      </a:lnTo>
                                      <a:lnTo>
                                        <a:pt x="92" y="109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2" y="72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95" y="89"/>
                                      </a:lnTo>
                                      <a:lnTo>
                                        <a:pt x="102" y="108"/>
                                      </a:lnTo>
                                      <a:lnTo>
                                        <a:pt x="105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69840"/>
                                  <a:ext cx="90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2">
                                      <a:moveTo>
                                        <a:pt x="23" y="0"/>
                                      </a:moveTo>
                                      <a:lnTo>
                                        <a:pt x="23" y="9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100800"/>
                                  <a:ext cx="126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0" y="19"/>
                                      </a:moveTo>
                                      <a:lnTo>
                                        <a:pt x="33" y="32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93240"/>
                                  <a:ext cx="316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89">
                                      <a:moveTo>
                                        <a:pt x="31" y="9"/>
                                      </a:moveTo>
                                      <a:lnTo>
                                        <a:pt x="21" y="31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4" y="8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20" y="113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40" y="147"/>
                                      </a:lnTo>
                                      <a:lnTo>
                                        <a:pt x="46" y="155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60" y="168"/>
                                      </a:lnTo>
                                      <a:lnTo>
                                        <a:pt x="80" y="189"/>
                                      </a:lnTo>
                                      <a:lnTo>
                                        <a:pt x="67" y="188"/>
                                      </a:lnTo>
                                      <a:lnTo>
                                        <a:pt x="54" y="182"/>
                                      </a:lnTo>
                                      <a:lnTo>
                                        <a:pt x="43" y="173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4" y="137"/>
                                      </a:lnTo>
                                      <a:lnTo>
                                        <a:pt x="8" y="126"/>
                                      </a:lnTo>
                                      <a:lnTo>
                                        <a:pt x="4" y="114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117360"/>
                                  <a:ext cx="126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22">
                                      <a:moveTo>
                                        <a:pt x="26" y="34"/>
                                      </a:moveTo>
                                      <a:lnTo>
                                        <a:pt x="30" y="55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7" y="122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6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84960"/>
                                  <a:ext cx="82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95">
                                      <a:moveTo>
                                        <a:pt x="21" y="34"/>
                                      </a:moveTo>
                                      <a:lnTo>
                                        <a:pt x="18" y="52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84960"/>
                                  <a:ext cx="147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5">
                                      <a:moveTo>
                                        <a:pt x="37" y="0"/>
                                      </a:moveTo>
                                      <a:lnTo>
                                        <a:pt x="36" y="18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141120"/>
                                  <a:ext cx="399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35">
                                      <a:moveTo>
                                        <a:pt x="101" y="0"/>
                                      </a:moveTo>
                                      <a:lnTo>
                                        <a:pt x="97" y="10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81" y="31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2" y="54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54" y="79"/>
                                      </a:lnTo>
                                      <a:lnTo>
                                        <a:pt x="58" y="92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71" y="126"/>
                                      </a:lnTo>
                                      <a:lnTo>
                                        <a:pt x="71" y="135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42" y="82"/>
                                      </a:lnTo>
                                      <a:lnTo>
                                        <a:pt x="39" y="7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35" y="57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58" y="36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81" y="12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1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14480"/>
                                  <a:ext cx="201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89">
                                      <a:moveTo>
                                        <a:pt x="49" y="1"/>
                                      </a:moveTo>
                                      <a:lnTo>
                                        <a:pt x="45" y="3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45" y="85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41" y="89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30680"/>
                                  <a:ext cx="248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42">
                                      <a:moveTo>
                                        <a:pt x="57" y="24"/>
                                      </a:moveTo>
                                      <a:lnTo>
                                        <a:pt x="61" y="40"/>
                                      </a:lnTo>
                                      <a:lnTo>
                                        <a:pt x="62" y="56"/>
                                      </a:lnTo>
                                      <a:lnTo>
                                        <a:pt x="61" y="73"/>
                                      </a:lnTo>
                                      <a:lnTo>
                                        <a:pt x="58" y="89"/>
                                      </a:lnTo>
                                      <a:lnTo>
                                        <a:pt x="51" y="103"/>
                                      </a:lnTo>
                                      <a:lnTo>
                                        <a:pt x="42" y="118"/>
                                      </a:lnTo>
                                      <a:lnTo>
                                        <a:pt x="31" y="131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2" y="142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3" y="132"/>
                                      </a:lnTo>
                                      <a:lnTo>
                                        <a:pt x="9" y="131"/>
                                      </a:lnTo>
                                      <a:lnTo>
                                        <a:pt x="13" y="129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57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170640"/>
                                  <a:ext cx="266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2">
                                      <a:moveTo>
                                        <a:pt x="68" y="9"/>
                                      </a:moveTo>
                                      <a:lnTo>
                                        <a:pt x="65" y="16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95120"/>
                                  <a:ext cx="74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48">
                                      <a:moveTo>
                                        <a:pt x="187" y="19"/>
                                      </a:moveTo>
                                      <a:lnTo>
                                        <a:pt x="184" y="26"/>
                                      </a:lnTo>
                                      <a:lnTo>
                                        <a:pt x="177" y="30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8"/>
                                      </a:lnTo>
                                      <a:lnTo>
                                        <a:pt x="147" y="42"/>
                                      </a:lnTo>
                                      <a:lnTo>
                                        <a:pt x="129" y="45"/>
                                      </a:lnTo>
                                      <a:lnTo>
                                        <a:pt x="112" y="48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76" y="48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47" y="26"/>
                                      </a:lnTo>
                                      <a:lnTo>
                                        <a:pt x="154" y="23"/>
                                      </a:lnTo>
                                      <a:lnTo>
                                        <a:pt x="161" y="19"/>
                                      </a:lnTo>
                                      <a:lnTo>
                                        <a:pt x="167" y="16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7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190440"/>
                                  <a:ext cx="62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62">
                                      <a:moveTo>
                                        <a:pt x="157" y="0"/>
                                      </a:moveTo>
                                      <a:lnTo>
                                        <a:pt x="146" y="8"/>
                                      </a:lnTo>
                                      <a:lnTo>
                                        <a:pt x="133" y="14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93" y="28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98" y="12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42" y="2"/>
                                      </a:lnTo>
                                      <a:lnTo>
                                        <a:pt x="1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205920"/>
                                  <a:ext cx="572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83">
                                      <a:moveTo>
                                        <a:pt x="130" y="111"/>
                                      </a:moveTo>
                                      <a:lnTo>
                                        <a:pt x="134" y="130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40" y="164"/>
                                      </a:lnTo>
                                      <a:lnTo>
                                        <a:pt x="143" y="183"/>
                                      </a:lnTo>
                                      <a:lnTo>
                                        <a:pt x="128" y="183"/>
                                      </a:lnTo>
                                      <a:lnTo>
                                        <a:pt x="124" y="173"/>
                                      </a:lnTo>
                                      <a:lnTo>
                                        <a:pt x="122" y="157"/>
                                      </a:lnTo>
                                      <a:lnTo>
                                        <a:pt x="118" y="144"/>
                                      </a:lnTo>
                                      <a:lnTo>
                                        <a:pt x="117" y="127"/>
                                      </a:lnTo>
                                      <a:lnTo>
                                        <a:pt x="114" y="111"/>
                                      </a:lnTo>
                                      <a:lnTo>
                                        <a:pt x="109" y="94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0" y="23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101" y="50"/>
                                      </a:lnTo>
                                      <a:lnTo>
                                        <a:pt x="109" y="63"/>
                                      </a:lnTo>
                                      <a:lnTo>
                                        <a:pt x="118" y="79"/>
                                      </a:lnTo>
                                      <a:lnTo>
                                        <a:pt x="124" y="95"/>
                                      </a:lnTo>
                                      <a:lnTo>
                                        <a:pt x="130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65240"/>
                                  <a:ext cx="496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02">
                                      <a:moveTo>
                                        <a:pt x="29" y="38"/>
                                      </a:moveTo>
                                      <a:lnTo>
                                        <a:pt x="38" y="49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72" y="72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98" y="82"/>
                                      </a:lnTo>
                                      <a:lnTo>
                                        <a:pt x="111" y="88"/>
                                      </a:lnTo>
                                      <a:lnTo>
                                        <a:pt x="124" y="94"/>
                                      </a:lnTo>
                                      <a:lnTo>
                                        <a:pt x="123" y="102"/>
                                      </a:lnTo>
                                      <a:lnTo>
                                        <a:pt x="105" y="100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72" y="88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28" y="58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9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75320"/>
                                  <a:ext cx="756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93">
                                      <a:moveTo>
                                        <a:pt x="190" y="0"/>
                                      </a:moveTo>
                                      <a:lnTo>
                                        <a:pt x="176" y="8"/>
                                      </a:lnTo>
                                      <a:lnTo>
                                        <a:pt x="155" y="14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12" y="26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18" y="80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70" y="20"/>
                                      </a:lnTo>
                                      <a:lnTo>
                                        <a:pt x="86" y="17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45" y="2"/>
                                      </a:lnTo>
                                      <a:lnTo>
                                        <a:pt x="1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96920"/>
                                  <a:ext cx="414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5">
                                      <a:moveTo>
                                        <a:pt x="104" y="45"/>
                                      </a:moveTo>
                                      <a:lnTo>
                                        <a:pt x="94" y="45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80" y="15"/>
                                      </a:lnTo>
                                      <a:lnTo>
                                        <a:pt x="90" y="23"/>
                                      </a:lnTo>
                                      <a:lnTo>
                                        <a:pt x="99" y="32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3" y="39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4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219600"/>
                                  <a:ext cx="1015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60">
                                      <a:moveTo>
                                        <a:pt x="255" y="47"/>
                                      </a:moveTo>
                                      <a:lnTo>
                                        <a:pt x="255" y="53"/>
                                      </a:lnTo>
                                      <a:lnTo>
                                        <a:pt x="254" y="57"/>
                                      </a:lnTo>
                                      <a:lnTo>
                                        <a:pt x="251" y="60"/>
                                      </a:lnTo>
                                      <a:lnTo>
                                        <a:pt x="245" y="59"/>
                                      </a:lnTo>
                                      <a:lnTo>
                                        <a:pt x="241" y="49"/>
                                      </a:lnTo>
                                      <a:lnTo>
                                        <a:pt x="235" y="40"/>
                                      </a:lnTo>
                                      <a:lnTo>
                                        <a:pt x="228" y="33"/>
                                      </a:lnTo>
                                      <a:lnTo>
                                        <a:pt x="218" y="27"/>
                                      </a:lnTo>
                                      <a:lnTo>
                                        <a:pt x="208" y="23"/>
                                      </a:lnTo>
                                      <a:lnTo>
                                        <a:pt x="197" y="18"/>
                                      </a:lnTo>
                                      <a:lnTo>
                                        <a:pt x="187" y="15"/>
                                      </a:lnTo>
                                      <a:lnTo>
                                        <a:pt x="177" y="13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48" y="18"/>
                                      </a:lnTo>
                                      <a:lnTo>
                                        <a:pt x="134" y="21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117" y="11"/>
                                      </a:lnTo>
                                      <a:lnTo>
                                        <a:pt x="133" y="5"/>
                                      </a:lnTo>
                                      <a:lnTo>
                                        <a:pt x="144" y="1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86" y="2"/>
                                      </a:lnTo>
                                      <a:lnTo>
                                        <a:pt x="200" y="5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228" y="17"/>
                                      </a:lnTo>
                                      <a:lnTo>
                                        <a:pt x="238" y="23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46" y="36"/>
                                      </a:lnTo>
                                      <a:lnTo>
                                        <a:pt x="251" y="41"/>
                                      </a:lnTo>
                                      <a:lnTo>
                                        <a:pt x="255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93680"/>
                                  <a:ext cx="374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38">
                                      <a:moveTo>
                                        <a:pt x="95" y="0"/>
                                      </a:moveTo>
                                      <a:lnTo>
                                        <a:pt x="91" y="4"/>
                                      </a:lnTo>
                                      <a:lnTo>
                                        <a:pt x="86" y="9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1" y="19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98720"/>
                                  <a:ext cx="738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85">
                                      <a:moveTo>
                                        <a:pt x="128" y="70"/>
                                      </a:moveTo>
                                      <a:lnTo>
                                        <a:pt x="134" y="69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49" y="60"/>
                                      </a:lnTo>
                                      <a:lnTo>
                                        <a:pt x="157" y="54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73" y="47"/>
                                      </a:lnTo>
                                      <a:lnTo>
                                        <a:pt x="179" y="46"/>
                                      </a:lnTo>
                                      <a:lnTo>
                                        <a:pt x="185" y="49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3" y="70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41" y="79"/>
                                      </a:lnTo>
                                      <a:lnTo>
                                        <a:pt x="128" y="82"/>
                                      </a:lnTo>
                                      <a:lnTo>
                                        <a:pt x="117" y="85"/>
                                      </a:lnTo>
                                      <a:lnTo>
                                        <a:pt x="107" y="85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74" y="75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45" y="59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89" y="67"/>
                                      </a:lnTo>
                                      <a:lnTo>
                                        <a:pt x="108" y="72"/>
                                      </a:lnTo>
                                      <a:lnTo>
                                        <a:pt x="128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220320"/>
                                  <a:ext cx="201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5">
                                      <a:moveTo>
                                        <a:pt x="52" y="55"/>
                                      </a:moveTo>
                                      <a:lnTo>
                                        <a:pt x="47" y="55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52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239400"/>
                                  <a:ext cx="324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47">
                                      <a:moveTo>
                                        <a:pt x="82" y="1"/>
                                      </a:moveTo>
                                      <a:lnTo>
                                        <a:pt x="65" y="13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27" y="63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4" y="103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11" y="147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9" y="75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8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25344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85">
                                      <a:moveTo>
                                        <a:pt x="67" y="18"/>
                                      </a:moveTo>
                                      <a:lnTo>
                                        <a:pt x="67" y="3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87" y="80"/>
                                      </a:lnTo>
                                      <a:lnTo>
                                        <a:pt x="84" y="82"/>
                                      </a:lnTo>
                                      <a:lnTo>
                                        <a:pt x="81" y="83"/>
                                      </a:lnTo>
                                      <a:lnTo>
                                        <a:pt x="78" y="85"/>
                                      </a:lnTo>
                                      <a:lnTo>
                                        <a:pt x="75" y="8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6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267840"/>
                                  <a:ext cx="151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04">
                                      <a:moveTo>
                                        <a:pt x="32" y="55"/>
                                      </a:moveTo>
                                      <a:lnTo>
                                        <a:pt x="39" y="89"/>
                                      </a:lnTo>
                                      <a:lnTo>
                                        <a:pt x="38" y="125"/>
                                      </a:lnTo>
                                      <a:lnTo>
                                        <a:pt x="32" y="163"/>
                                      </a:lnTo>
                                      <a:lnTo>
                                        <a:pt x="26" y="200"/>
                                      </a:lnTo>
                                      <a:lnTo>
                                        <a:pt x="23" y="202"/>
                                      </a:lnTo>
                                      <a:lnTo>
                                        <a:pt x="20" y="203"/>
                                      </a:lnTo>
                                      <a:lnTo>
                                        <a:pt x="18" y="204"/>
                                      </a:lnTo>
                                      <a:lnTo>
                                        <a:pt x="15" y="203"/>
                                      </a:lnTo>
                                      <a:lnTo>
                                        <a:pt x="12" y="181"/>
                                      </a:lnTo>
                                      <a:lnTo>
                                        <a:pt x="18" y="161"/>
                                      </a:lnTo>
                                      <a:lnTo>
                                        <a:pt x="25" y="142"/>
                                      </a:lnTo>
                                      <a:lnTo>
                                        <a:pt x="28" y="121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32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278640"/>
                                  <a:ext cx="432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51">
                                      <a:moveTo>
                                        <a:pt x="109" y="10"/>
                                      </a:moveTo>
                                      <a:lnTo>
                                        <a:pt x="104" y="13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86" y="13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8" y="6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10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261720"/>
                                  <a:ext cx="151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98">
                                      <a:moveTo>
                                        <a:pt x="11" y="0"/>
                                      </a:moveTo>
                                      <a:lnTo>
                                        <a:pt x="12" y="25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29" y="80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30040"/>
                                  <a:ext cx="392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213">
                                      <a:moveTo>
                                        <a:pt x="99" y="1"/>
                                      </a:moveTo>
                                      <a:lnTo>
                                        <a:pt x="88" y="27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34" y="158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16" y="213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11" y="173"/>
                                      </a:lnTo>
                                      <a:lnTo>
                                        <a:pt x="18" y="154"/>
                                      </a:lnTo>
                                      <a:lnTo>
                                        <a:pt x="26" y="135"/>
                                      </a:lnTo>
                                      <a:lnTo>
                                        <a:pt x="31" y="118"/>
                                      </a:lnTo>
                                      <a:lnTo>
                                        <a:pt x="40" y="99"/>
                                      </a:lnTo>
                                      <a:lnTo>
                                        <a:pt x="47" y="82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65" y="49"/>
                                      </a:lnTo>
                                      <a:lnTo>
                                        <a:pt x="73" y="33"/>
                                      </a:lnTo>
                                      <a:lnTo>
                                        <a:pt x="80" y="17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00960"/>
                                  <a:ext cx="64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7">
                                      <a:moveTo>
                                        <a:pt x="16" y="0"/>
                                      </a:moveTo>
                                      <a:lnTo>
                                        <a:pt x="13" y="7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301680"/>
                                  <a:ext cx="201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03">
                                      <a:moveTo>
                                        <a:pt x="11" y="1"/>
                                      </a:moveTo>
                                      <a:lnTo>
                                        <a:pt x="25" y="24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2" y="75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8" y="156"/>
                                      </a:lnTo>
                                      <a:lnTo>
                                        <a:pt x="32" y="181"/>
                                      </a:lnTo>
                                      <a:lnTo>
                                        <a:pt x="42" y="205"/>
                                      </a:lnTo>
                                      <a:lnTo>
                                        <a:pt x="48" y="232"/>
                                      </a:lnTo>
                                      <a:lnTo>
                                        <a:pt x="51" y="262"/>
                                      </a:lnTo>
                                      <a:lnTo>
                                        <a:pt x="49" y="288"/>
                                      </a:lnTo>
                                      <a:lnTo>
                                        <a:pt x="42" y="303"/>
                                      </a:lnTo>
                                      <a:lnTo>
                                        <a:pt x="32" y="236"/>
                                      </a:lnTo>
                                      <a:lnTo>
                                        <a:pt x="24" y="190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300960"/>
                                  <a:ext cx="115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84">
                                      <a:moveTo>
                                        <a:pt x="29" y="21"/>
                                      </a:moveTo>
                                      <a:lnTo>
                                        <a:pt x="21" y="31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21" y="70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9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31068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8">
                                      <a:moveTo>
                                        <a:pt x="41" y="18"/>
                                      </a:moveTo>
                                      <a:lnTo>
                                        <a:pt x="29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318240"/>
                                  <a:ext cx="583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81">
                                      <a:moveTo>
                                        <a:pt x="114" y="52"/>
                                      </a:moveTo>
                                      <a:lnTo>
                                        <a:pt x="127" y="59"/>
                                      </a:lnTo>
                                      <a:lnTo>
                                        <a:pt x="139" y="64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81"/>
                                      </a:lnTo>
                                      <a:lnTo>
                                        <a:pt x="139" y="79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24" y="74"/>
                                      </a:lnTo>
                                      <a:lnTo>
                                        <a:pt x="117" y="69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92" y="54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87" y="36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114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296640"/>
                                  <a:ext cx="208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2">
                                      <a:moveTo>
                                        <a:pt x="52" y="30"/>
                                      </a:moveTo>
                                      <a:lnTo>
                                        <a:pt x="52" y="37"/>
                                      </a:lnTo>
                                      <a:lnTo>
                                        <a:pt x="53" y="42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50" y="23"/>
                                      </a:lnTo>
                                      <a:lnTo>
                                        <a:pt x="52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307440"/>
                                  <a:ext cx="540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82">
                                      <a:moveTo>
                                        <a:pt x="135" y="16"/>
                                      </a:moveTo>
                                      <a:lnTo>
                                        <a:pt x="112" y="13"/>
                                      </a:lnTo>
                                      <a:lnTo>
                                        <a:pt x="108" y="13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91" y="10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75" y="12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6" y="78"/>
                                      </a:lnTo>
                                      <a:lnTo>
                                        <a:pt x="19" y="87"/>
                                      </a:lnTo>
                                      <a:lnTo>
                                        <a:pt x="23" y="94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37" y="104"/>
                                      </a:lnTo>
                                      <a:lnTo>
                                        <a:pt x="43" y="108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6" y="123"/>
                                      </a:lnTo>
                                      <a:lnTo>
                                        <a:pt x="42" y="134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5" y="157"/>
                                      </a:lnTo>
                                      <a:lnTo>
                                        <a:pt x="63" y="166"/>
                                      </a:lnTo>
                                      <a:lnTo>
                                        <a:pt x="75" y="170"/>
                                      </a:lnTo>
                                      <a:lnTo>
                                        <a:pt x="82" y="170"/>
                                      </a:lnTo>
                                      <a:lnTo>
                                        <a:pt x="82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70" y="182"/>
                                      </a:lnTo>
                                      <a:lnTo>
                                        <a:pt x="56" y="178"/>
                                      </a:lnTo>
                                      <a:lnTo>
                                        <a:pt x="46" y="170"/>
                                      </a:lnTo>
                                      <a:lnTo>
                                        <a:pt x="39" y="159"/>
                                      </a:lnTo>
                                      <a:lnTo>
                                        <a:pt x="30" y="146"/>
                                      </a:lnTo>
                                      <a:lnTo>
                                        <a:pt x="33" y="133"/>
                                      </a:lnTo>
                                      <a:lnTo>
                                        <a:pt x="31" y="121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1" y="12"/>
                                      </a:lnTo>
                                      <a:lnTo>
                                        <a:pt x="13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349200"/>
                                  <a:ext cx="324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2">
                                      <a:moveTo>
                                        <a:pt x="61" y="22"/>
                                      </a:moveTo>
                                      <a:lnTo>
                                        <a:pt x="81" y="42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61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316080"/>
                                  <a:ext cx="17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9">
                                      <a:moveTo>
                                        <a:pt x="43" y="26"/>
                                      </a:moveTo>
                                      <a:lnTo>
                                        <a:pt x="44" y="39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43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40200"/>
                                  <a:ext cx="140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01">
                                      <a:moveTo>
                                        <a:pt x="35" y="2"/>
                                      </a:moveTo>
                                      <a:lnTo>
                                        <a:pt x="32" y="28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341640"/>
                                  <a:ext cx="14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5">
                                      <a:moveTo>
                                        <a:pt x="34" y="0"/>
                                      </a:moveTo>
                                      <a:lnTo>
                                        <a:pt x="35" y="9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304920"/>
                                  <a:ext cx="172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76">
                                      <a:moveTo>
                                        <a:pt x="43" y="1"/>
                                      </a:moveTo>
                                      <a:lnTo>
                                        <a:pt x="40" y="22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337320"/>
                                  <a:ext cx="648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38">
                                      <a:moveTo>
                                        <a:pt x="160" y="30"/>
                                      </a:moveTo>
                                      <a:lnTo>
                                        <a:pt x="162" y="42"/>
                                      </a:lnTo>
                                      <a:lnTo>
                                        <a:pt x="162" y="56"/>
                                      </a:lnTo>
                                      <a:lnTo>
                                        <a:pt x="159" y="69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46" y="83"/>
                                      </a:lnTo>
                                      <a:lnTo>
                                        <a:pt x="137" y="86"/>
                                      </a:lnTo>
                                      <a:lnTo>
                                        <a:pt x="129" y="8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23" y="109"/>
                                      </a:lnTo>
                                      <a:lnTo>
                                        <a:pt x="114" y="118"/>
                                      </a:lnTo>
                                      <a:lnTo>
                                        <a:pt x="103" y="122"/>
                                      </a:lnTo>
                                      <a:lnTo>
                                        <a:pt x="91" y="127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55" y="131"/>
                                      </a:lnTo>
                                      <a:lnTo>
                                        <a:pt x="44" y="135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1" y="137"/>
                                      </a:lnTo>
                                      <a:lnTo>
                                        <a:pt x="10" y="132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8" y="114"/>
                                      </a:lnTo>
                                      <a:lnTo>
                                        <a:pt x="35" y="118"/>
                                      </a:lnTo>
                                      <a:lnTo>
                                        <a:pt x="41" y="121"/>
                                      </a:lnTo>
                                      <a:lnTo>
                                        <a:pt x="46" y="124"/>
                                      </a:lnTo>
                                      <a:lnTo>
                                        <a:pt x="52" y="124"/>
                                      </a:lnTo>
                                      <a:lnTo>
                                        <a:pt x="57" y="119"/>
                                      </a:lnTo>
                                      <a:lnTo>
                                        <a:pt x="59" y="111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98" y="10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6" y="80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136" y="73"/>
                                      </a:lnTo>
                                      <a:lnTo>
                                        <a:pt x="145" y="62"/>
                                      </a:lnTo>
                                      <a:lnTo>
                                        <a:pt x="147" y="49"/>
                                      </a:lnTo>
                                      <a:lnTo>
                                        <a:pt x="146" y="34"/>
                                      </a:lnTo>
                                      <a:lnTo>
                                        <a:pt x="143" y="20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0" y="13"/>
                                      </a:lnTo>
                                      <a:lnTo>
                                        <a:pt x="124" y="8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49" y="8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6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372600"/>
                                  <a:ext cx="846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88">
                                      <a:moveTo>
                                        <a:pt x="66" y="43"/>
                                      </a:moveTo>
                                      <a:lnTo>
                                        <a:pt x="84" y="52"/>
                                      </a:lnTo>
                                      <a:lnTo>
                                        <a:pt x="100" y="59"/>
                                      </a:lnTo>
                                      <a:lnTo>
                                        <a:pt x="114" y="64"/>
                                      </a:lnTo>
                                      <a:lnTo>
                                        <a:pt x="128" y="66"/>
                                      </a:lnTo>
                                      <a:lnTo>
                                        <a:pt x="144" y="68"/>
                                      </a:lnTo>
                                      <a:lnTo>
                                        <a:pt x="160" y="68"/>
                                      </a:lnTo>
                                      <a:lnTo>
                                        <a:pt x="176" y="68"/>
                                      </a:lnTo>
                                      <a:lnTo>
                                        <a:pt x="195" y="68"/>
                                      </a:lnTo>
                                      <a:lnTo>
                                        <a:pt x="199" y="72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1" y="82"/>
                                      </a:lnTo>
                                      <a:lnTo>
                                        <a:pt x="212" y="84"/>
                                      </a:lnTo>
                                      <a:lnTo>
                                        <a:pt x="183" y="88"/>
                                      </a:lnTo>
                                      <a:lnTo>
                                        <a:pt x="153" y="87"/>
                                      </a:lnTo>
                                      <a:lnTo>
                                        <a:pt x="124" y="82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69" y="61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66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361440"/>
                                  <a:ext cx="126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2">
                                      <a:moveTo>
                                        <a:pt x="31" y="0"/>
                                      </a:moveTo>
                                      <a:lnTo>
                                        <a:pt x="32" y="9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19320"/>
                                  <a:ext cx="59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38">
                                      <a:moveTo>
                                        <a:pt x="149" y="19"/>
                                      </a:moveTo>
                                      <a:lnTo>
                                        <a:pt x="129" y="15"/>
                                      </a:lnTo>
                                      <a:lnTo>
                                        <a:pt x="108" y="13"/>
                                      </a:lnTo>
                                      <a:lnTo>
                                        <a:pt x="88" y="12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37" y="9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49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366480"/>
                                  <a:ext cx="579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36">
                                      <a:moveTo>
                                        <a:pt x="145" y="10"/>
                                      </a:moveTo>
                                      <a:lnTo>
                                        <a:pt x="135" y="20"/>
                                      </a:lnTo>
                                      <a:lnTo>
                                        <a:pt x="125" y="26"/>
                                      </a:lnTo>
                                      <a:lnTo>
                                        <a:pt x="113" y="28"/>
                                      </a:lnTo>
                                      <a:lnTo>
                                        <a:pt x="100" y="28"/>
                                      </a:lnTo>
                                      <a:lnTo>
                                        <a:pt x="89" y="28"/>
                                      </a:lnTo>
                                      <a:lnTo>
                                        <a:pt x="76" y="28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54" y="36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83" y="10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9" y="2"/>
                                      </a:lnTo>
                                      <a:lnTo>
                                        <a:pt x="142" y="5"/>
                                      </a:lnTo>
                                      <a:lnTo>
                                        <a:pt x="144" y="6"/>
                                      </a:lnTo>
                                      <a:lnTo>
                                        <a:pt x="14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389160"/>
                                  <a:ext cx="71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22">
                                      <a:moveTo>
                                        <a:pt x="179" y="7"/>
                                      </a:moveTo>
                                      <a:lnTo>
                                        <a:pt x="179" y="11"/>
                                      </a:lnTo>
                                      <a:lnTo>
                                        <a:pt x="177" y="14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2" y="19"/>
                                      </a:lnTo>
                                      <a:lnTo>
                                        <a:pt x="150" y="22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46" y="4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175" y="1"/>
                                      </a:lnTo>
                                      <a:lnTo>
                                        <a:pt x="17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32280"/>
                                  <a:ext cx="514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81">
                                      <a:moveTo>
                                        <a:pt x="39" y="29"/>
                                      </a:moveTo>
                                      <a:lnTo>
                                        <a:pt x="50" y="46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71" y="83"/>
                                      </a:lnTo>
                                      <a:lnTo>
                                        <a:pt x="81" y="104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101" y="141"/>
                                      </a:lnTo>
                                      <a:lnTo>
                                        <a:pt x="114" y="158"/>
                                      </a:lnTo>
                                      <a:lnTo>
                                        <a:pt x="130" y="174"/>
                                      </a:lnTo>
                                      <a:lnTo>
                                        <a:pt x="130" y="181"/>
                                      </a:lnTo>
                                      <a:lnTo>
                                        <a:pt x="117" y="177"/>
                                      </a:lnTo>
                                      <a:lnTo>
                                        <a:pt x="107" y="167"/>
                                      </a:lnTo>
                                      <a:lnTo>
                                        <a:pt x="98" y="155"/>
                                      </a:lnTo>
                                      <a:lnTo>
                                        <a:pt x="88" y="145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68" y="112"/>
                                      </a:lnTo>
                                      <a:lnTo>
                                        <a:pt x="56" y="93"/>
                                      </a:lnTo>
                                      <a:lnTo>
                                        <a:pt x="43" y="75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381600"/>
                                  <a:ext cx="75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61">
                                      <a:moveTo>
                                        <a:pt x="20" y="43"/>
                                      </a:moveTo>
                                      <a:lnTo>
                                        <a:pt x="4" y="61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2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42360"/>
                                  <a:ext cx="514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99">
                                      <a:moveTo>
                                        <a:pt x="130" y="190"/>
                                      </a:moveTo>
                                      <a:lnTo>
                                        <a:pt x="130" y="193"/>
                                      </a:lnTo>
                                      <a:lnTo>
                                        <a:pt x="129" y="196"/>
                                      </a:lnTo>
                                      <a:lnTo>
                                        <a:pt x="127" y="199"/>
                                      </a:lnTo>
                                      <a:lnTo>
                                        <a:pt x="124" y="199"/>
                                      </a:lnTo>
                                      <a:lnTo>
                                        <a:pt x="117" y="194"/>
                                      </a:lnTo>
                                      <a:lnTo>
                                        <a:pt x="109" y="189"/>
                                      </a:lnTo>
                                      <a:lnTo>
                                        <a:pt x="101" y="181"/>
                                      </a:lnTo>
                                      <a:lnTo>
                                        <a:pt x="93" y="176"/>
                                      </a:lnTo>
                                      <a:lnTo>
                                        <a:pt x="84" y="170"/>
                                      </a:lnTo>
                                      <a:lnTo>
                                        <a:pt x="77" y="163"/>
                                      </a:lnTo>
                                      <a:lnTo>
                                        <a:pt x="68" y="157"/>
                                      </a:lnTo>
                                      <a:lnTo>
                                        <a:pt x="61" y="153"/>
                                      </a:lnTo>
                                      <a:lnTo>
                                        <a:pt x="47" y="135"/>
                                      </a:lnTo>
                                      <a:lnTo>
                                        <a:pt x="35" y="118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12" y="63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88" y="151"/>
                                      </a:lnTo>
                                      <a:lnTo>
                                        <a:pt x="109" y="171"/>
                                      </a:lnTo>
                                      <a:lnTo>
                                        <a:pt x="130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04640"/>
                                  <a:ext cx="3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07">
                                      <a:moveTo>
                                        <a:pt x="89" y="100"/>
                                      </a:moveTo>
                                      <a:lnTo>
                                        <a:pt x="89" y="103"/>
                                      </a:lnTo>
                                      <a:lnTo>
                                        <a:pt x="88" y="104"/>
                                      </a:lnTo>
                                      <a:lnTo>
                                        <a:pt x="85" y="106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69" y="90"/>
                                      </a:lnTo>
                                      <a:lnTo>
                                        <a:pt x="65" y="78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78" y="67"/>
                                      </a:lnTo>
                                      <a:lnTo>
                                        <a:pt x="85" y="83"/>
                                      </a:lnTo>
                                      <a:lnTo>
                                        <a:pt x="89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394920"/>
                                  <a:ext cx="62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39">
                                      <a:moveTo>
                                        <a:pt x="157" y="2"/>
                                      </a:moveTo>
                                      <a:lnTo>
                                        <a:pt x="157" y="9"/>
                                      </a:lnTo>
                                      <a:lnTo>
                                        <a:pt x="152" y="12"/>
                                      </a:lnTo>
                                      <a:lnTo>
                                        <a:pt x="144" y="13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21" y="25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72" y="38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36" y="39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55" y="28"/>
                                      </a:lnTo>
                                      <a:lnTo>
                                        <a:pt x="72" y="25"/>
                                      </a:lnTo>
                                      <a:lnTo>
                                        <a:pt x="90" y="21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414000"/>
                                  <a:ext cx="39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8">
                                      <a:moveTo>
                                        <a:pt x="10" y="34"/>
                                      </a:moveTo>
                                      <a:lnTo>
                                        <a:pt x="10" y="38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1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438840"/>
                                  <a:ext cx="572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50">
                                      <a:moveTo>
                                        <a:pt x="144" y="4"/>
                                      </a:moveTo>
                                      <a:lnTo>
                                        <a:pt x="140" y="10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29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54" y="36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85" y="26"/>
                                      </a:lnTo>
                                      <a:lnTo>
                                        <a:pt x="95" y="22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406440"/>
                                  <a:ext cx="388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26">
                                      <a:moveTo>
                                        <a:pt x="98" y="11"/>
                                      </a:moveTo>
                                      <a:lnTo>
                                        <a:pt x="88" y="11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9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418320"/>
                                  <a:ext cx="102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234">
                                      <a:moveTo>
                                        <a:pt x="251" y="13"/>
                                      </a:moveTo>
                                      <a:lnTo>
                                        <a:pt x="225" y="34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76" y="78"/>
                                      </a:lnTo>
                                      <a:lnTo>
                                        <a:pt x="153" y="103"/>
                                      </a:lnTo>
                                      <a:lnTo>
                                        <a:pt x="132" y="127"/>
                                      </a:lnTo>
                                      <a:lnTo>
                                        <a:pt x="111" y="152"/>
                                      </a:lnTo>
                                      <a:lnTo>
                                        <a:pt x="91" y="176"/>
                                      </a:lnTo>
                                      <a:lnTo>
                                        <a:pt x="71" y="202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46" y="215"/>
                                      </a:lnTo>
                                      <a:lnTo>
                                        <a:pt x="38" y="220"/>
                                      </a:lnTo>
                                      <a:lnTo>
                                        <a:pt x="29" y="223"/>
                                      </a:lnTo>
                                      <a:lnTo>
                                        <a:pt x="21" y="227"/>
                                      </a:lnTo>
                                      <a:lnTo>
                                        <a:pt x="12" y="230"/>
                                      </a:lnTo>
                                      <a:lnTo>
                                        <a:pt x="5" y="234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8" y="224"/>
                                      </a:lnTo>
                                      <a:lnTo>
                                        <a:pt x="15" y="220"/>
                                      </a:lnTo>
                                      <a:lnTo>
                                        <a:pt x="23" y="215"/>
                                      </a:lnTo>
                                      <a:lnTo>
                                        <a:pt x="31" y="211"/>
                                      </a:lnTo>
                                      <a:lnTo>
                                        <a:pt x="38" y="208"/>
                                      </a:lnTo>
                                      <a:lnTo>
                                        <a:pt x="45" y="204"/>
                                      </a:lnTo>
                                      <a:lnTo>
                                        <a:pt x="52" y="199"/>
                                      </a:lnTo>
                                      <a:lnTo>
                                        <a:pt x="59" y="194"/>
                                      </a:lnTo>
                                      <a:lnTo>
                                        <a:pt x="80" y="168"/>
                                      </a:lnTo>
                                      <a:lnTo>
                                        <a:pt x="100" y="140"/>
                                      </a:lnTo>
                                      <a:lnTo>
                                        <a:pt x="121" y="116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66" y="65"/>
                                      </a:lnTo>
                                      <a:lnTo>
                                        <a:pt x="192" y="42"/>
                                      </a:lnTo>
                                      <a:lnTo>
                                        <a:pt x="218" y="21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411480"/>
                                  <a:ext cx="33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33">
                                      <a:moveTo>
                                        <a:pt x="85" y="26"/>
                                      </a:moveTo>
                                      <a:lnTo>
                                        <a:pt x="85" y="33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85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458640"/>
                                  <a:ext cx="190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41">
                                      <a:moveTo>
                                        <a:pt x="13" y="432"/>
                                      </a:moveTo>
                                      <a:lnTo>
                                        <a:pt x="12" y="441"/>
                                      </a:lnTo>
                                      <a:lnTo>
                                        <a:pt x="9" y="441"/>
                                      </a:lnTo>
                                      <a:lnTo>
                                        <a:pt x="6" y="439"/>
                                      </a:lnTo>
                                      <a:lnTo>
                                        <a:pt x="3" y="438"/>
                                      </a:lnTo>
                                      <a:lnTo>
                                        <a:pt x="0" y="435"/>
                                      </a:lnTo>
                                      <a:lnTo>
                                        <a:pt x="5" y="333"/>
                                      </a:lnTo>
                                      <a:lnTo>
                                        <a:pt x="15" y="22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13" y="4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468000"/>
                                  <a:ext cx="64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49">
                                      <a:moveTo>
                                        <a:pt x="9" y="0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6" y="149"/>
                                      </a:lnTo>
                                      <a:lnTo>
                                        <a:pt x="12" y="149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5" y="137"/>
                                      </a:lnTo>
                                      <a:lnTo>
                                        <a:pt x="5" y="132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461160"/>
                                  <a:ext cx="558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99">
                                      <a:moveTo>
                                        <a:pt x="112" y="50"/>
                                      </a:moveTo>
                                      <a:lnTo>
                                        <a:pt x="99" y="59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73" y="73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2" y="91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3" y="99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86" y="44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24" y="17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30" y="23"/>
                                      </a:lnTo>
                                      <a:lnTo>
                                        <a:pt x="118" y="40"/>
                                      </a:lnTo>
                                      <a:lnTo>
                                        <a:pt x="11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28040"/>
                                  <a:ext cx="248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12">
                                      <a:moveTo>
                                        <a:pt x="39" y="34"/>
                                      </a:moveTo>
                                      <a:lnTo>
                                        <a:pt x="48" y="53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56" y="93"/>
                                      </a:lnTo>
                                      <a:lnTo>
                                        <a:pt x="63" y="112"/>
                                      </a:lnTo>
                                      <a:lnTo>
                                        <a:pt x="49" y="108"/>
                                      </a:lnTo>
                                      <a:lnTo>
                                        <a:pt x="43" y="93"/>
                                      </a:lnTo>
                                      <a:lnTo>
                                        <a:pt x="40" y="76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39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428040"/>
                                  <a:ext cx="8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62">
                                      <a:moveTo>
                                        <a:pt x="22" y="0"/>
                                      </a:moveTo>
                                      <a:lnTo>
                                        <a:pt x="22" y="11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3812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6">
                                      <a:moveTo>
                                        <a:pt x="52" y="0"/>
                                      </a:moveTo>
                                      <a:lnTo>
                                        <a:pt x="50" y="12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433800"/>
                                  <a:ext cx="223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44">
                                      <a:moveTo>
                                        <a:pt x="56" y="136"/>
                                      </a:moveTo>
                                      <a:lnTo>
                                        <a:pt x="56" y="138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5" y="144"/>
                                      </a:lnTo>
                                      <a:lnTo>
                                        <a:pt x="50" y="144"/>
                                      </a:lnTo>
                                      <a:lnTo>
                                        <a:pt x="37" y="138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0" y="121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8" y="101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21" y="94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56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447840"/>
                                  <a:ext cx="864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39">
                                      <a:moveTo>
                                        <a:pt x="204" y="20"/>
                                      </a:moveTo>
                                      <a:lnTo>
                                        <a:pt x="196" y="13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170" y="11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39" y="20"/>
                                      </a:lnTo>
                                      <a:lnTo>
                                        <a:pt x="125" y="24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76" y="18"/>
                                      </a:lnTo>
                                      <a:lnTo>
                                        <a:pt x="106" y="11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16" y="13"/>
                                      </a:lnTo>
                                      <a:lnTo>
                                        <a:pt x="2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448200"/>
                                  <a:ext cx="406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40">
                                      <a:moveTo>
                                        <a:pt x="103" y="27"/>
                                      </a:moveTo>
                                      <a:lnTo>
                                        <a:pt x="88" y="36"/>
                                      </a:lnTo>
                                      <a:lnTo>
                                        <a:pt x="74" y="40"/>
                                      </a:lnTo>
                                      <a:lnTo>
                                        <a:pt x="61" y="40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93" y="29"/>
                                      </a:lnTo>
                                      <a:lnTo>
                                        <a:pt x="103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62960"/>
                                  <a:ext cx="471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94">
                                      <a:moveTo>
                                        <a:pt x="51" y="56"/>
                                      </a:moveTo>
                                      <a:lnTo>
                                        <a:pt x="60" y="62"/>
                                      </a:lnTo>
                                      <a:lnTo>
                                        <a:pt x="68" y="66"/>
                                      </a:lnTo>
                                      <a:lnTo>
                                        <a:pt x="78" y="71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97" y="78"/>
                                      </a:lnTo>
                                      <a:lnTo>
                                        <a:pt x="106" y="82"/>
                                      </a:lnTo>
                                      <a:lnTo>
                                        <a:pt x="113" y="87"/>
                                      </a:lnTo>
                                      <a:lnTo>
                                        <a:pt x="119" y="94"/>
                                      </a:lnTo>
                                      <a:lnTo>
                                        <a:pt x="100" y="89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5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484560"/>
                                  <a:ext cx="24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9">
                                      <a:moveTo>
                                        <a:pt x="62" y="49"/>
                                      </a:moveTo>
                                      <a:lnTo>
                                        <a:pt x="52" y="46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62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538560"/>
                                  <a:ext cx="57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29">
                                      <a:moveTo>
                                        <a:pt x="13" y="228"/>
                                      </a:moveTo>
                                      <a:lnTo>
                                        <a:pt x="7" y="229"/>
                                      </a:lnTo>
                                      <a:lnTo>
                                        <a:pt x="5" y="226"/>
                                      </a:lnTo>
                                      <a:lnTo>
                                        <a:pt x="2" y="222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5" y="161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5" y="170"/>
                                      </a:lnTo>
                                      <a:lnTo>
                                        <a:pt x="13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511200"/>
                                  <a:ext cx="172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52">
                                      <a:moveTo>
                                        <a:pt x="20" y="0"/>
                                      </a:moveTo>
                                      <a:lnTo>
                                        <a:pt x="15" y="38"/>
                                      </a:lnTo>
                                      <a:lnTo>
                                        <a:pt x="16" y="77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43" y="146"/>
                                      </a:lnTo>
                                      <a:lnTo>
                                        <a:pt x="42" y="152"/>
                                      </a:lnTo>
                                      <a:lnTo>
                                        <a:pt x="27" y="143"/>
                                      </a:lnTo>
                                      <a:lnTo>
                                        <a:pt x="19" y="130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550080"/>
                                  <a:ext cx="223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4">
                                      <a:moveTo>
                                        <a:pt x="9" y="6"/>
                                      </a:moveTo>
                                      <a:lnTo>
                                        <a:pt x="12" y="22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6" y="100"/>
                                      </a:lnTo>
                                      <a:lnTo>
                                        <a:pt x="34" y="133"/>
                                      </a:lnTo>
                                      <a:lnTo>
                                        <a:pt x="42" y="165"/>
                                      </a:lnTo>
                                      <a:lnTo>
                                        <a:pt x="57" y="195"/>
                                      </a:lnTo>
                                      <a:lnTo>
                                        <a:pt x="55" y="201"/>
                                      </a:lnTo>
                                      <a:lnTo>
                                        <a:pt x="51" y="204"/>
                                      </a:lnTo>
                                      <a:lnTo>
                                        <a:pt x="45" y="204"/>
                                      </a:lnTo>
                                      <a:lnTo>
                                        <a:pt x="39" y="201"/>
                                      </a:lnTo>
                                      <a:lnTo>
                                        <a:pt x="32" y="176"/>
                                      </a:lnTo>
                                      <a:lnTo>
                                        <a:pt x="23" y="152"/>
                                      </a:lnTo>
                                      <a:lnTo>
                                        <a:pt x="18" y="12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506160"/>
                                  <a:ext cx="46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29">
                                      <a:moveTo>
                                        <a:pt x="56" y="43"/>
                                      </a:moveTo>
                                      <a:lnTo>
                                        <a:pt x="63" y="55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79" y="75"/>
                                      </a:lnTo>
                                      <a:lnTo>
                                        <a:pt x="88" y="84"/>
                                      </a:lnTo>
                                      <a:lnTo>
                                        <a:pt x="95" y="94"/>
                                      </a:lnTo>
                                      <a:lnTo>
                                        <a:pt x="104" y="103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7" y="126"/>
                                      </a:lnTo>
                                      <a:lnTo>
                                        <a:pt x="112" y="129"/>
                                      </a:lnTo>
                                      <a:lnTo>
                                        <a:pt x="108" y="127"/>
                                      </a:lnTo>
                                      <a:lnTo>
                                        <a:pt x="104" y="124"/>
                                      </a:lnTo>
                                      <a:lnTo>
                                        <a:pt x="99" y="123"/>
                                      </a:lnTo>
                                      <a:lnTo>
                                        <a:pt x="88" y="107"/>
                                      </a:lnTo>
                                      <a:lnTo>
                                        <a:pt x="73" y="91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56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511920"/>
                                  <a:ext cx="115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38">
                                      <a:moveTo>
                                        <a:pt x="26" y="57"/>
                                      </a:moveTo>
                                      <a:lnTo>
                                        <a:pt x="18" y="127"/>
                                      </a:lnTo>
                                      <a:lnTo>
                                        <a:pt x="19" y="196"/>
                                      </a:lnTo>
                                      <a:lnTo>
                                        <a:pt x="23" y="264"/>
                                      </a:lnTo>
                                      <a:lnTo>
                                        <a:pt x="29" y="331"/>
                                      </a:lnTo>
                                      <a:lnTo>
                                        <a:pt x="18" y="338"/>
                                      </a:lnTo>
                                      <a:lnTo>
                                        <a:pt x="12" y="330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6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569520"/>
                                  <a:ext cx="59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98">
                                      <a:moveTo>
                                        <a:pt x="149" y="3"/>
                                      </a:moveTo>
                                      <a:lnTo>
                                        <a:pt x="130" y="13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25" y="88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81" y="29"/>
                                      </a:lnTo>
                                      <a:lnTo>
                                        <a:pt x="99" y="17"/>
                                      </a:lnTo>
                                      <a:lnTo>
                                        <a:pt x="117" y="7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4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569520"/>
                                  <a:ext cx="439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72">
                                      <a:moveTo>
                                        <a:pt x="58" y="39"/>
                                      </a:moveTo>
                                      <a:lnTo>
                                        <a:pt x="64" y="42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81" y="52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97" y="62"/>
                                      </a:lnTo>
                                      <a:lnTo>
                                        <a:pt x="104" y="66"/>
                                      </a:lnTo>
                                      <a:lnTo>
                                        <a:pt x="108" y="70"/>
                                      </a:lnTo>
                                      <a:lnTo>
                                        <a:pt x="110" y="72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101" y="70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58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582120"/>
                                  <a:ext cx="406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77">
                                      <a:moveTo>
                                        <a:pt x="103" y="72"/>
                                      </a:moveTo>
                                      <a:lnTo>
                                        <a:pt x="101" y="77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42" y="5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59" y="51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88" y="66"/>
                                      </a:lnTo>
                                      <a:lnTo>
                                        <a:pt x="103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615240"/>
                                  <a:ext cx="57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0">
                                      <a:moveTo>
                                        <a:pt x="10" y="2"/>
                                      </a:moveTo>
                                      <a:lnTo>
                                        <a:pt x="13" y="26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4" y="100"/>
                                      </a:lnTo>
                                      <a:lnTo>
                                        <a:pt x="7" y="100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642600"/>
                                  <a:ext cx="158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9">
                                      <a:moveTo>
                                        <a:pt x="41" y="0"/>
                                      </a:moveTo>
                                      <a:lnTo>
                                        <a:pt x="41" y="12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582120"/>
                                  <a:ext cx="1260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401">
                                      <a:moveTo>
                                        <a:pt x="19" y="107"/>
                                      </a:moveTo>
                                      <a:lnTo>
                                        <a:pt x="23" y="180"/>
                                      </a:lnTo>
                                      <a:lnTo>
                                        <a:pt x="26" y="254"/>
                                      </a:lnTo>
                                      <a:lnTo>
                                        <a:pt x="29" y="327"/>
                                      </a:lnTo>
                                      <a:lnTo>
                                        <a:pt x="33" y="399"/>
                                      </a:lnTo>
                                      <a:lnTo>
                                        <a:pt x="30" y="401"/>
                                      </a:lnTo>
                                      <a:lnTo>
                                        <a:pt x="27" y="401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2" y="401"/>
                                      </a:lnTo>
                                      <a:lnTo>
                                        <a:pt x="19" y="385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9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654120"/>
                                  <a:ext cx="126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10">
                                      <a:moveTo>
                                        <a:pt x="18" y="0"/>
                                      </a:moveTo>
                                      <a:lnTo>
                                        <a:pt x="18" y="78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16" y="233"/>
                                      </a:lnTo>
                                      <a:lnTo>
                                        <a:pt x="32" y="307"/>
                                      </a:lnTo>
                                      <a:lnTo>
                                        <a:pt x="29" y="308"/>
                                      </a:lnTo>
                                      <a:lnTo>
                                        <a:pt x="28" y="310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6" y="245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645120"/>
                                  <a:ext cx="93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19">
                                      <a:moveTo>
                                        <a:pt x="20" y="91"/>
                                      </a:moveTo>
                                      <a:lnTo>
                                        <a:pt x="23" y="122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23" y="186"/>
                                      </a:lnTo>
                                      <a:lnTo>
                                        <a:pt x="16" y="219"/>
                                      </a:lnTo>
                                      <a:lnTo>
                                        <a:pt x="8" y="217"/>
                                      </a:lnTo>
                                      <a:lnTo>
                                        <a:pt x="8" y="167"/>
                                      </a:lnTo>
                                      <a:lnTo>
                                        <a:pt x="7" y="108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7" y="70"/>
                                      </a:lnTo>
                                      <a:lnTo>
                                        <a:pt x="2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626760"/>
                                  <a:ext cx="2736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398">
                                      <a:moveTo>
                                        <a:pt x="56" y="345"/>
                                      </a:moveTo>
                                      <a:lnTo>
                                        <a:pt x="61" y="358"/>
                                      </a:lnTo>
                                      <a:lnTo>
                                        <a:pt x="65" y="371"/>
                                      </a:lnTo>
                                      <a:lnTo>
                                        <a:pt x="69" y="384"/>
                                      </a:lnTo>
                                      <a:lnTo>
                                        <a:pt x="68" y="398"/>
                                      </a:lnTo>
                                      <a:lnTo>
                                        <a:pt x="59" y="398"/>
                                      </a:lnTo>
                                      <a:lnTo>
                                        <a:pt x="55" y="394"/>
                                      </a:lnTo>
                                      <a:lnTo>
                                        <a:pt x="50" y="389"/>
                                      </a:lnTo>
                                      <a:lnTo>
                                        <a:pt x="48" y="384"/>
                                      </a:lnTo>
                                      <a:lnTo>
                                        <a:pt x="38" y="340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26" y="249"/>
                                      </a:lnTo>
                                      <a:lnTo>
                                        <a:pt x="23" y="203"/>
                                      </a:lnTo>
                                      <a:lnTo>
                                        <a:pt x="20" y="157"/>
                                      </a:lnTo>
                                      <a:lnTo>
                                        <a:pt x="16" y="11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30" y="125"/>
                                      </a:lnTo>
                                      <a:lnTo>
                                        <a:pt x="35" y="169"/>
                                      </a:lnTo>
                                      <a:lnTo>
                                        <a:pt x="39" y="213"/>
                                      </a:lnTo>
                                      <a:lnTo>
                                        <a:pt x="42" y="258"/>
                                      </a:lnTo>
                                      <a:lnTo>
                                        <a:pt x="48" y="301"/>
                                      </a:lnTo>
                                      <a:lnTo>
                                        <a:pt x="56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656640"/>
                                  <a:ext cx="1785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7" h="50">
                                      <a:moveTo>
                                        <a:pt x="447" y="15"/>
                                      </a:moveTo>
                                      <a:lnTo>
                                        <a:pt x="443" y="24"/>
                                      </a:lnTo>
                                      <a:lnTo>
                                        <a:pt x="436" y="30"/>
                                      </a:lnTo>
                                      <a:lnTo>
                                        <a:pt x="427" y="34"/>
                                      </a:lnTo>
                                      <a:lnTo>
                                        <a:pt x="417" y="37"/>
                                      </a:lnTo>
                                      <a:lnTo>
                                        <a:pt x="405" y="40"/>
                                      </a:lnTo>
                                      <a:lnTo>
                                        <a:pt x="394" y="41"/>
                                      </a:lnTo>
                                      <a:lnTo>
                                        <a:pt x="384" y="44"/>
                                      </a:lnTo>
                                      <a:lnTo>
                                        <a:pt x="374" y="47"/>
                                      </a:lnTo>
                                      <a:lnTo>
                                        <a:pt x="352" y="49"/>
                                      </a:lnTo>
                                      <a:lnTo>
                                        <a:pt x="331" y="50"/>
                                      </a:lnTo>
                                      <a:lnTo>
                                        <a:pt x="309" y="49"/>
                                      </a:lnTo>
                                      <a:lnTo>
                                        <a:pt x="287" y="46"/>
                                      </a:lnTo>
                                      <a:lnTo>
                                        <a:pt x="266" y="43"/>
                                      </a:lnTo>
                                      <a:lnTo>
                                        <a:pt x="245" y="38"/>
                                      </a:lnTo>
                                      <a:lnTo>
                                        <a:pt x="224" y="34"/>
                                      </a:lnTo>
                                      <a:lnTo>
                                        <a:pt x="202" y="30"/>
                                      </a:lnTo>
                                      <a:lnTo>
                                        <a:pt x="181" y="26"/>
                                      </a:lnTo>
                                      <a:lnTo>
                                        <a:pt x="160" y="21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97" y="14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53" y="5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355" y="36"/>
                                      </a:lnTo>
                                      <a:lnTo>
                                        <a:pt x="367" y="34"/>
                                      </a:lnTo>
                                      <a:lnTo>
                                        <a:pt x="380" y="33"/>
                                      </a:lnTo>
                                      <a:lnTo>
                                        <a:pt x="391" y="30"/>
                                      </a:lnTo>
                                      <a:lnTo>
                                        <a:pt x="401" y="26"/>
                                      </a:lnTo>
                                      <a:lnTo>
                                        <a:pt x="413" y="23"/>
                                      </a:lnTo>
                                      <a:lnTo>
                                        <a:pt x="424" y="20"/>
                                      </a:lnTo>
                                      <a:lnTo>
                                        <a:pt x="436" y="17"/>
                                      </a:lnTo>
                                      <a:lnTo>
                                        <a:pt x="447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679320"/>
                                  <a:ext cx="201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28">
                                      <a:moveTo>
                                        <a:pt x="48" y="2"/>
                                      </a:moveTo>
                                      <a:lnTo>
                                        <a:pt x="52" y="31"/>
                                      </a:lnTo>
                                      <a:lnTo>
                                        <a:pt x="51" y="58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1" y="114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25" y="169"/>
                                      </a:lnTo>
                                      <a:lnTo>
                                        <a:pt x="19" y="198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2" y="169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26" y="114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671760"/>
                                  <a:ext cx="684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80">
                                      <a:moveTo>
                                        <a:pt x="14" y="214"/>
                                      </a:moveTo>
                                      <a:lnTo>
                                        <a:pt x="14" y="256"/>
                                      </a:lnTo>
                                      <a:lnTo>
                                        <a:pt x="17" y="298"/>
                                      </a:lnTo>
                                      <a:lnTo>
                                        <a:pt x="18" y="339"/>
                                      </a:lnTo>
                                      <a:lnTo>
                                        <a:pt x="17" y="380"/>
                                      </a:lnTo>
                                      <a:lnTo>
                                        <a:pt x="8" y="374"/>
                                      </a:lnTo>
                                      <a:lnTo>
                                        <a:pt x="5" y="362"/>
                                      </a:lnTo>
                                      <a:lnTo>
                                        <a:pt x="4" y="349"/>
                                      </a:lnTo>
                                      <a:lnTo>
                                        <a:pt x="4" y="338"/>
                                      </a:lnTo>
                                      <a:lnTo>
                                        <a:pt x="4" y="309"/>
                                      </a:lnTo>
                                      <a:lnTo>
                                        <a:pt x="1" y="282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1" y="163"/>
                                      </a:lnTo>
                                      <a:lnTo>
                                        <a:pt x="14" y="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717480"/>
                                  <a:ext cx="126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32">
                                      <a:moveTo>
                                        <a:pt x="32" y="13"/>
                                      </a:moveTo>
                                      <a:lnTo>
                                        <a:pt x="26" y="42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5" y="98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7" y="132"/>
                                      </a:lnTo>
                                      <a:lnTo>
                                        <a:pt x="3" y="132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711360"/>
                                  <a:ext cx="68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84">
                                      <a:moveTo>
                                        <a:pt x="16" y="62"/>
                                      </a:moveTo>
                                      <a:lnTo>
                                        <a:pt x="11" y="258"/>
                                      </a:lnTo>
                                      <a:lnTo>
                                        <a:pt x="12" y="263"/>
                                      </a:lnTo>
                                      <a:lnTo>
                                        <a:pt x="12" y="271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2" y="284"/>
                                      </a:lnTo>
                                      <a:lnTo>
                                        <a:pt x="2" y="282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6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667440"/>
                                  <a:ext cx="2304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96">
                                      <a:moveTo>
                                        <a:pt x="27" y="196"/>
                                      </a:moveTo>
                                      <a:lnTo>
                                        <a:pt x="30" y="221"/>
                                      </a:lnTo>
                                      <a:lnTo>
                                        <a:pt x="36" y="244"/>
                                      </a:lnTo>
                                      <a:lnTo>
                                        <a:pt x="46" y="265"/>
                                      </a:lnTo>
                                      <a:lnTo>
                                        <a:pt x="58" y="287"/>
                                      </a:lnTo>
                                      <a:lnTo>
                                        <a:pt x="56" y="296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35" y="287"/>
                                      </a:lnTo>
                                      <a:lnTo>
                                        <a:pt x="26" y="277"/>
                                      </a:lnTo>
                                      <a:lnTo>
                                        <a:pt x="16" y="267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6" y="137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2" y="95"/>
                                      </a:lnTo>
                                      <a:lnTo>
                                        <a:pt x="23" y="146"/>
                                      </a:lnTo>
                                      <a:lnTo>
                                        <a:pt x="27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739080"/>
                                  <a:ext cx="50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01">
                                      <a:moveTo>
                                        <a:pt x="13" y="51"/>
                                      </a:moveTo>
                                      <a:lnTo>
                                        <a:pt x="13" y="64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11" y="92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1" y="8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3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778680"/>
                                  <a:ext cx="41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23">
                                      <a:moveTo>
                                        <a:pt x="97" y="9"/>
                                      </a:moveTo>
                                      <a:lnTo>
                                        <a:pt x="106" y="20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90" y="9"/>
                                      </a:lnTo>
                                      <a:lnTo>
                                        <a:pt x="9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794880"/>
                                  <a:ext cx="66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33">
                                      <a:moveTo>
                                        <a:pt x="167" y="7"/>
                                      </a:moveTo>
                                      <a:lnTo>
                                        <a:pt x="166" y="13"/>
                                      </a:lnTo>
                                      <a:lnTo>
                                        <a:pt x="161" y="17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150" y="26"/>
                                      </a:lnTo>
                                      <a:lnTo>
                                        <a:pt x="141" y="30"/>
                                      </a:lnTo>
                                      <a:lnTo>
                                        <a:pt x="133" y="32"/>
                                      </a:lnTo>
                                      <a:lnTo>
                                        <a:pt x="123" y="33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95" y="33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111" y="16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154" y="6"/>
                                      </a:lnTo>
                                      <a:lnTo>
                                        <a:pt x="16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782280"/>
                                  <a:ext cx="140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37">
                                      <a:moveTo>
                                        <a:pt x="36" y="0"/>
                                      </a:moveTo>
                                      <a:lnTo>
                                        <a:pt x="34" y="2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0" y="64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756360"/>
                                  <a:ext cx="64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84">
                                      <a:moveTo>
                                        <a:pt x="17" y="84"/>
                                      </a:moveTo>
                                      <a:lnTo>
                                        <a:pt x="6" y="7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775800"/>
                                  <a:ext cx="52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54">
                                      <a:moveTo>
                                        <a:pt x="133" y="6"/>
                                      </a:moveTo>
                                      <a:lnTo>
                                        <a:pt x="129" y="15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07" y="18"/>
                                      </a:lnTo>
                                      <a:lnTo>
                                        <a:pt x="97" y="18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74" y="32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70" y="16"/>
                                      </a:lnTo>
                                      <a:lnTo>
                                        <a:pt x="81" y="9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808920"/>
                                  <a:ext cx="19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27">
                                      <a:moveTo>
                                        <a:pt x="32" y="0"/>
                                      </a:moveTo>
                                      <a:lnTo>
                                        <a:pt x="23" y="28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32" y="114"/>
                                      </a:lnTo>
                                      <a:lnTo>
                                        <a:pt x="48" y="115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1" y="125"/>
                                      </a:lnTo>
                                      <a:lnTo>
                                        <a:pt x="36" y="127"/>
                                      </a:lnTo>
                                      <a:lnTo>
                                        <a:pt x="26" y="127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3" y="115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805680"/>
                                  <a:ext cx="30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28">
                                      <a:moveTo>
                                        <a:pt x="78" y="0"/>
                                      </a:moveTo>
                                      <a:lnTo>
                                        <a:pt x="75" y="8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816120"/>
                                  <a:ext cx="583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30">
                                      <a:moveTo>
                                        <a:pt x="127" y="66"/>
                                      </a:moveTo>
                                      <a:lnTo>
                                        <a:pt x="124" y="82"/>
                                      </a:lnTo>
                                      <a:lnTo>
                                        <a:pt x="117" y="97"/>
                                      </a:lnTo>
                                      <a:lnTo>
                                        <a:pt x="107" y="110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84" y="124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61" y="130"/>
                                      </a:lnTo>
                                      <a:lnTo>
                                        <a:pt x="49" y="130"/>
                                      </a:lnTo>
                                      <a:lnTo>
                                        <a:pt x="36" y="128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12" y="124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32" y="117"/>
                                      </a:lnTo>
                                      <a:lnTo>
                                        <a:pt x="48" y="117"/>
                                      </a:lnTo>
                                      <a:lnTo>
                                        <a:pt x="62" y="115"/>
                                      </a:lnTo>
                                      <a:lnTo>
                                        <a:pt x="75" y="112"/>
                                      </a:lnTo>
                                      <a:lnTo>
                                        <a:pt x="88" y="107"/>
                                      </a:lnTo>
                                      <a:lnTo>
                                        <a:pt x="100" y="98"/>
                                      </a:lnTo>
                                      <a:lnTo>
                                        <a:pt x="109" y="86"/>
                                      </a:lnTo>
                                      <a:lnTo>
                                        <a:pt x="114" y="69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32" y="16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7" y="10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27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793800"/>
                                  <a:ext cx="882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46">
                                      <a:moveTo>
                                        <a:pt x="222" y="15"/>
                                      </a:moveTo>
                                      <a:lnTo>
                                        <a:pt x="222" y="26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05" y="35"/>
                                      </a:lnTo>
                                      <a:lnTo>
                                        <a:pt x="195" y="41"/>
                                      </a:lnTo>
                                      <a:lnTo>
                                        <a:pt x="169" y="46"/>
                                      </a:lnTo>
                                      <a:lnTo>
                                        <a:pt x="144" y="45"/>
                                      </a:lnTo>
                                      <a:lnTo>
                                        <a:pt x="121" y="39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123" y="26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69" y="32"/>
                                      </a:lnTo>
                                      <a:lnTo>
                                        <a:pt x="192" y="28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2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803160"/>
                                  <a:ext cx="58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72">
                                      <a:moveTo>
                                        <a:pt x="53" y="54"/>
                                      </a:moveTo>
                                      <a:lnTo>
                                        <a:pt x="64" y="55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85" y="52"/>
                                      </a:lnTo>
                                      <a:lnTo>
                                        <a:pt x="98" y="49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34" y="39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47" y="39"/>
                                      </a:lnTo>
                                      <a:lnTo>
                                        <a:pt x="147" y="42"/>
                                      </a:lnTo>
                                      <a:lnTo>
                                        <a:pt x="147" y="46"/>
                                      </a:lnTo>
                                      <a:lnTo>
                                        <a:pt x="147" y="49"/>
                                      </a:lnTo>
                                      <a:lnTo>
                                        <a:pt x="140" y="54"/>
                                      </a:lnTo>
                                      <a:lnTo>
                                        <a:pt x="134" y="56"/>
                                      </a:lnTo>
                                      <a:lnTo>
                                        <a:pt x="127" y="59"/>
                                      </a:lnTo>
                                      <a:lnTo>
                                        <a:pt x="120" y="62"/>
                                      </a:lnTo>
                                      <a:lnTo>
                                        <a:pt x="113" y="65"/>
                                      </a:lnTo>
                                      <a:lnTo>
                                        <a:pt x="105" y="67"/>
                                      </a:lnTo>
                                      <a:lnTo>
                                        <a:pt x="100" y="69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84" y="71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61" y="7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6" y="71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46" y="51"/>
                                      </a:lnTo>
                                      <a:lnTo>
                                        <a:pt x="53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831960"/>
                                  <a:ext cx="349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302">
                                      <a:moveTo>
                                        <a:pt x="83" y="238"/>
                                      </a:moveTo>
                                      <a:lnTo>
                                        <a:pt x="84" y="254"/>
                                      </a:lnTo>
                                      <a:lnTo>
                                        <a:pt x="87" y="271"/>
                                      </a:lnTo>
                                      <a:lnTo>
                                        <a:pt x="88" y="287"/>
                                      </a:lnTo>
                                      <a:lnTo>
                                        <a:pt x="87" y="302"/>
                                      </a:lnTo>
                                      <a:lnTo>
                                        <a:pt x="78" y="299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5" y="284"/>
                                      </a:lnTo>
                                      <a:lnTo>
                                        <a:pt x="71" y="279"/>
                                      </a:lnTo>
                                      <a:lnTo>
                                        <a:pt x="67" y="247"/>
                                      </a:lnTo>
                                      <a:lnTo>
                                        <a:pt x="60" y="212"/>
                                      </a:lnTo>
                                      <a:lnTo>
                                        <a:pt x="51" y="175"/>
                                      </a:lnTo>
                                      <a:lnTo>
                                        <a:pt x="41" y="137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47" y="88"/>
                                      </a:lnTo>
                                      <a:lnTo>
                                        <a:pt x="54" y="113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7" y="163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8" y="214"/>
                                      </a:lnTo>
                                      <a:lnTo>
                                        <a:pt x="83" y="2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14680"/>
                                  <a:ext cx="17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8">
                                      <a:moveTo>
                                        <a:pt x="46" y="0"/>
                                      </a:moveTo>
                                      <a:lnTo>
                                        <a:pt x="35" y="17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22" y="79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18" y="88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835560"/>
                                  <a:ext cx="165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12">
                                      <a:moveTo>
                                        <a:pt x="9" y="0"/>
                                      </a:moveTo>
                                      <a:lnTo>
                                        <a:pt x="13" y="17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42" y="104"/>
                                      </a:lnTo>
                                      <a:lnTo>
                                        <a:pt x="38" y="112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820440"/>
                                  <a:ext cx="763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94">
                                      <a:moveTo>
                                        <a:pt x="191" y="0"/>
                                      </a:moveTo>
                                      <a:lnTo>
                                        <a:pt x="191" y="22"/>
                                      </a:lnTo>
                                      <a:lnTo>
                                        <a:pt x="190" y="51"/>
                                      </a:lnTo>
                                      <a:lnTo>
                                        <a:pt x="184" y="75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45" y="93"/>
                                      </a:lnTo>
                                      <a:lnTo>
                                        <a:pt x="122" y="94"/>
                                      </a:lnTo>
                                      <a:lnTo>
                                        <a:pt x="100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62" y="93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1" y="8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82" y="80"/>
                                      </a:lnTo>
                                      <a:lnTo>
                                        <a:pt x="102" y="80"/>
                                      </a:lnTo>
                                      <a:lnTo>
                                        <a:pt x="121" y="80"/>
                                      </a:lnTo>
                                      <a:lnTo>
                                        <a:pt x="141" y="80"/>
                                      </a:lnTo>
                                      <a:lnTo>
                                        <a:pt x="160" y="78"/>
                                      </a:lnTo>
                                      <a:lnTo>
                                        <a:pt x="165" y="75"/>
                                      </a:lnTo>
                                      <a:lnTo>
                                        <a:pt x="170" y="73"/>
                                      </a:lnTo>
                                      <a:lnTo>
                                        <a:pt x="174" y="68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178" y="48"/>
                                      </a:lnTo>
                                      <a:lnTo>
                                        <a:pt x="180" y="26"/>
                                      </a:lnTo>
                                      <a:lnTo>
                                        <a:pt x="184" y="8"/>
                                      </a:lnTo>
                                      <a:lnTo>
                                        <a:pt x="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871200"/>
                                  <a:ext cx="7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2">
                                      <a:moveTo>
                                        <a:pt x="10" y="42"/>
                                      </a:moveTo>
                                      <a:lnTo>
                                        <a:pt x="0" y="41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891720"/>
                                  <a:ext cx="514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45">
                                      <a:moveTo>
                                        <a:pt x="57" y="1"/>
                                      </a:moveTo>
                                      <a:lnTo>
                                        <a:pt x="57" y="8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36" y="96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67" y="111"/>
                                      </a:lnTo>
                                      <a:lnTo>
                                        <a:pt x="82" y="118"/>
                                      </a:lnTo>
                                      <a:lnTo>
                                        <a:pt x="100" y="124"/>
                                      </a:lnTo>
                                      <a:lnTo>
                                        <a:pt x="114" y="132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21" y="144"/>
                                      </a:lnTo>
                                      <a:lnTo>
                                        <a:pt x="113" y="145"/>
                                      </a:lnTo>
                                      <a:lnTo>
                                        <a:pt x="106" y="144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0" y="135"/>
                                      </a:lnTo>
                                      <a:lnTo>
                                        <a:pt x="72" y="131"/>
                                      </a:lnTo>
                                      <a:lnTo>
                                        <a:pt x="64" y="130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45" y="122"/>
                                      </a:lnTo>
                                      <a:lnTo>
                                        <a:pt x="36" y="117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6" y="89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896760"/>
                                  <a:ext cx="349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8">
                                      <a:moveTo>
                                        <a:pt x="16" y="14"/>
                                      </a:moveTo>
                                      <a:lnTo>
                                        <a:pt x="24" y="24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56" y="63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7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6" y="88"/>
                                      </a:lnTo>
                                      <a:lnTo>
                                        <a:pt x="88" y="91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84" y="98"/>
                                      </a:lnTo>
                                      <a:lnTo>
                                        <a:pt x="69" y="91"/>
                                      </a:lnTo>
                                      <a:lnTo>
                                        <a:pt x="56" y="82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33" y="59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893520"/>
                                  <a:ext cx="331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218">
                                      <a:moveTo>
                                        <a:pt x="41" y="75"/>
                                      </a:moveTo>
                                      <a:lnTo>
                                        <a:pt x="54" y="110"/>
                                      </a:lnTo>
                                      <a:lnTo>
                                        <a:pt x="66" y="144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83" y="216"/>
                                      </a:lnTo>
                                      <a:lnTo>
                                        <a:pt x="79" y="218"/>
                                      </a:lnTo>
                                      <a:lnTo>
                                        <a:pt x="74" y="216"/>
                                      </a:lnTo>
                                      <a:lnTo>
                                        <a:pt x="70" y="214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60" y="188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4" y="134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41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951840"/>
                                  <a:ext cx="165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9">
                                      <a:moveTo>
                                        <a:pt x="42" y="29"/>
                                      </a:moveTo>
                                      <a:lnTo>
                                        <a:pt x="30" y="27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4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976680"/>
                                  <a:ext cx="990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37">
                                      <a:moveTo>
                                        <a:pt x="248" y="1"/>
                                      </a:moveTo>
                                      <a:lnTo>
                                        <a:pt x="245" y="14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35" y="29"/>
                                      </a:lnTo>
                                      <a:lnTo>
                                        <a:pt x="228" y="33"/>
                                      </a:lnTo>
                                      <a:lnTo>
                                        <a:pt x="219" y="36"/>
                                      </a:lnTo>
                                      <a:lnTo>
                                        <a:pt x="208" y="37"/>
                                      </a:lnTo>
                                      <a:lnTo>
                                        <a:pt x="193" y="37"/>
                                      </a:lnTo>
                                      <a:lnTo>
                                        <a:pt x="177" y="37"/>
                                      </a:lnTo>
                                      <a:lnTo>
                                        <a:pt x="159" y="36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12" y="32"/>
                                      </a:lnTo>
                                      <a:lnTo>
                                        <a:pt x="89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38" y="16"/>
                                      </a:lnTo>
                                      <a:lnTo>
                                        <a:pt x="164" y="20"/>
                                      </a:lnTo>
                                      <a:lnTo>
                                        <a:pt x="189" y="20"/>
                                      </a:lnTo>
                                      <a:lnTo>
                                        <a:pt x="212" y="14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4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991080"/>
                                  <a:ext cx="471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97">
                                      <a:moveTo>
                                        <a:pt x="116" y="13"/>
                                      </a:moveTo>
                                      <a:lnTo>
                                        <a:pt x="102" y="20"/>
                                      </a:lnTo>
                                      <a:lnTo>
                                        <a:pt x="85" y="26"/>
                                      </a:lnTo>
                                      <a:lnTo>
                                        <a:pt x="67" y="31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1" y="8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67" y="15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8" y="2"/>
                                      </a:lnTo>
                                      <a:lnTo>
                                        <a:pt x="11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117000"/>
                                  <a:ext cx="216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91">
                                      <a:moveTo>
                                        <a:pt x="6" y="9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63800"/>
                                  <a:ext cx="44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47">
                                      <a:moveTo>
                                        <a:pt x="112" y="14"/>
                                      </a:moveTo>
                                      <a:lnTo>
                                        <a:pt x="112" y="17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105" y="23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99" y="23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3" y="40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52" y="47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72" y="30"/>
                                      </a:lnTo>
                                      <a:lnTo>
                                        <a:pt x="78" y="27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5" y="14"/>
                                      </a:lnTo>
                                      <a:lnTo>
                                        <a:pt x="112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9144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7">
                                      <a:moveTo>
                                        <a:pt x="19" y="4"/>
                                      </a:moveTo>
                                      <a:lnTo>
                                        <a:pt x="19" y="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1808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20" y="4"/>
                                      </a:moveTo>
                                      <a:lnTo>
                                        <a:pt x="20" y="8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7632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9" y="4"/>
                                      </a:moveTo>
                                      <a:lnTo>
                                        <a:pt x="19" y="9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1304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20" y="4"/>
                                      </a:moveTo>
                                      <a:lnTo>
                                        <a:pt x="20" y="9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2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9900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6">
                                      <a:moveTo>
                                        <a:pt x="29" y="0"/>
                                      </a:moveTo>
                                      <a:lnTo>
                                        <a:pt x="9" y="2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2" y="55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128160"/>
                                  <a:ext cx="399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3">
                                      <a:moveTo>
                                        <a:pt x="84" y="14"/>
                                      </a:moveTo>
                                      <a:lnTo>
                                        <a:pt x="90" y="13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93" y="42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1" y="30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8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pt;margin-top:4.65pt;width:53.45pt;height:82.55pt" coordorigin="572,93" coordsize="1069,1651">
                      <v:shape id="shape_0" coordsize="227,147" path="m54,7l0,113l0,113l0,114l3,115l8,117l18,120l32,123l52,127l80,131l110,137l136,141l158,146l176,147l191,146l204,139l212,127l218,110l225,72l227,46l225,30l224,26l132,0l54,7xe" fillcolor="#bfccff" stroked="f" o:allowincell="t" style="position:absolute;left:696;top:1352;width:141;height:91;mso-wrap-style:none;v-text-anchor:middle">
                        <v:fill o:detectmouseclick="t" type="solid" color2="#403300"/>
                        <v:stroke color="#3465a4" joinstyle="round" endcap="flat"/>
                        <w10:wrap type="none"/>
                      </v:shape>
                      <v:shape id="shape_0" coordsize="834,721" path="m320,2l304,5l279,11l250,19l219,29l187,39l158,52l135,65l121,78l106,106l87,145l67,191l47,240l28,286l14,325l4,352l0,362l4,370l17,390l37,417l60,450l86,486l112,521l138,550l160,570l171,579l184,587l200,599l217,610l236,623l256,636l278,649l301,662l322,675l346,687l369,697l392,706l413,713l435,718l457,721l475,721l494,720l513,718l532,717l550,714l569,713l588,710l606,707l624,703l640,698l656,694l670,690l683,684l694,678l703,671l712,664l718,655l729,631l743,592l761,544l778,492l795,440l811,391l824,349l834,321l834,293l823,257l803,215l777,173l751,135l728,101l710,80l705,71l601,16l598,16l589,15l578,15l560,13l542,12l520,11l495,8l471,6l446,5l422,3l399,2l376,0l357,0l340,0l328,0l320,2xe" fillcolor="#ffff7c" stroked="f" o:allowincell="t" style="position:absolute;left:572;top:378;width:524;height:452;mso-wrap-style:none;v-text-anchor:middle">
                        <v:fill o:detectmouseclick="t" type="solid" color2="#000083"/>
                        <v:stroke color="#3465a4" joinstyle="round" endcap="flat"/>
                        <w10:wrap type="none"/>
                      </v:shape>
                      <v:shape id="shape_0" coordsize="357,237" path="m353,134l357,121l354,103l349,83l340,64l328,46l318,30l308,18l300,11l268,1l236,0l204,1l177,8l152,15l134,23l121,28l116,31l13,105l8,122l3,160l0,199l10,222l17,226l24,229l30,232l39,235l49,236l63,237l83,236l109,235l125,233l142,229l161,223l180,216l200,209l220,200l240,191l261,181l279,173l297,164l312,155l325,148l337,142l346,138l351,135l353,134xe" fillcolor="#4c4c4c" stroked="f" o:allowincell="t" style="position:absolute;left:757;top:143;width:223;height:148;mso-wrap-style:none;v-text-anchor:middle">
                        <v:fill o:detectmouseclick="t" type="solid" color2="#b3b3b3"/>
                        <v:stroke color="#3465a4" joinstyle="round" endcap="flat"/>
                        <w10:wrap type="none"/>
                      </v:shape>
                      <v:shape id="shape_0" coordsize="137,108" path="m0,108l102,104l137,10l24,0l0,108xe" fillcolor="#999999" stroked="f" o:allowincell="t" style="position:absolute;left:1267;top:1304;width:85;height:66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09,166" path="m42,0l41,3l35,13l28,28l19,45l10,64l4,83l0,100l0,114l4,126l13,136l25,146l38,153l54,161l68,165l82,166l95,165l107,163l117,165l124,165l133,165l140,163l147,159l154,150l165,137l175,119l182,99l190,77l196,55l202,37l206,21l208,11l209,6l42,0xe" fillcolor="#999999" stroked="f" o:allowincell="t" style="position:absolute;left:1395;top:1346;width:130;height:10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608,401" path="m95,116l0,197l0,200l3,209l5,220l11,235l20,248l33,261l49,269l69,274l80,272l92,271l102,266l114,262l128,258l147,256l171,256l203,259l239,264l275,268l310,272l343,275l372,279l396,284l413,291l425,300l431,313l436,328l441,346l447,363l454,379l465,390l483,399l506,401l530,399l550,396l568,395l581,390l589,382l596,370l599,351l601,326l602,300l604,281l607,266l608,255l607,245l604,235l595,222l581,207l563,193l546,183l529,176l514,170l501,165l491,160l485,153l483,142l481,129l477,116l470,102l461,86l451,72l438,56l423,41l408,26l398,18l386,13l373,8l357,4l341,3l323,0l305,0l287,0l269,1l250,3l235,5l219,8l204,13l193,17l183,21l176,27l164,39l150,53l137,67l124,82l112,96l103,106l98,114l95,116xe" fillcolor="#ffffaa" stroked="f" o:allowincell="t" style="position:absolute;left:1240;top:102;width:381;height:251;mso-wrap-style:none;v-text-anchor:middle">
                        <v:fill o:detectmouseclick="t" type="solid" color2="#000055"/>
                        <v:stroke color="#3465a4" joinstyle="round" endcap="flat"/>
                        <w10:wrap type="none"/>
                      </v:shape>
                      <v:shape id="shape_0" coordsize="482,933" path="m0,839l6,844l19,852l39,865l62,878l87,887l111,891l133,886l147,870l157,835l163,780l168,715l169,646l172,583l176,529l182,498l191,492l198,498l205,508l212,524l218,548l224,632l228,730l238,824l258,896l263,904l268,913l273,920l279,924l286,929l292,932l300,933l307,933l343,930l371,930l394,929l410,923l421,911l430,890l436,857l439,809l437,681l431,539l429,408l439,312l449,274l459,235l467,196l475,160l479,129l482,101l479,80l473,67l467,62l456,55l441,49l423,42l403,36l381,29l358,23l333,16l309,12l286,7l264,3l244,2l227,0l212,2l201,5l195,9l181,54l156,153l126,286l91,437l57,586l28,714l8,805l0,839xe" fillcolor="#a0e0aa" stroked="f" o:allowincell="t" style="position:absolute;left:1267;top:772;width:302;height:586;mso-wrap-style:none;v-text-anchor:middle">
                        <v:fill o:detectmouseclick="t" type="solid" color2="#5f1f55"/>
                        <v:stroke color="#3465a4" joinstyle="round" endcap="flat"/>
                        <w10:wrap type="none"/>
                      </v:shape>
                      <v:shape id="shape_0" coordsize="650,669" path="m171,17l0,89l5,137l17,244l27,355l33,417l31,431l27,454l23,481l21,512l26,542l38,569l62,592l99,607l121,613l144,617l165,623l188,628l210,634l232,640l253,646l273,650l292,654l311,659l330,662l346,665l360,667l373,667l384,669l395,667l415,665l439,662l467,659l494,654l519,647l540,639l555,627l562,611l566,591l575,566l585,541l596,515l609,490l622,468l635,454l645,447l650,440l647,425l637,402l624,375l609,342l595,306l585,268l579,231l575,194l565,163l553,134l537,109l521,88l504,72l490,60l475,53l458,47l435,39l409,30l380,21l354,13l333,7l317,1l311,0l171,17xe" fillcolor="#ff2d38" stroked="f" o:allowincell="t" style="position:absolute;left:1225;top:396;width:408;height:420;mso-wrap-style:none;v-text-anchor:middle">
                        <v:fill o:detectmouseclick="t" type="solid" color2="#00d2c7"/>
                        <v:stroke color="#3465a4" joinstyle="round" endcap="flat"/>
                        <w10:wrap type="none"/>
                      </v:shape>
                      <v:shape id="shape_0" coordsize="610,893" path="m258,446l280,194l307,153l310,168l316,204l325,257l335,320l346,387l356,449l365,499l372,532l377,563l382,606l387,656l392,710l398,762l404,806l411,840l418,855l433,861l451,861l475,855l499,844l525,831l550,815l571,799l588,782l604,688l610,505l610,318l609,207l606,182l597,153l584,124l570,96l552,70l537,48l522,35l511,29l501,28l489,22l476,15l460,9l439,5l413,3l378,9l335,21l307,28l281,28l257,25l237,21l219,13l206,8l198,2l195,0l12,100l2,218l7,339l16,437l16,486l13,493l10,506l9,521l6,540l3,580l2,623l2,665l5,700l5,723l3,747l0,772l2,795l9,818l25,838l52,854l95,867l134,876l163,883l183,889l201,891l215,893l231,890l250,883l276,870l258,446xe" fillcolor="#70d1ff" stroked="f" o:allowincell="t" style="position:absolute;left:669;top:801;width:383;height:561;mso-wrap-style:none;v-text-anchor:middle">
                        <v:fill o:detectmouseclick="t" type="solid" color2="#8f2e00"/>
                        <v:stroke color="#3465a4" joinstyle="round" endcap="flat"/>
                        <w10:wrap type="none"/>
                      </v:shape>
                      <v:shape id="shape_0" coordsize="183,388" path="m176,210l173,256l176,315l181,367l183,388l42,312l3,241l47,114l44,111l35,106l23,96l13,83l5,68l0,54l5,38l18,24l28,18l35,18l42,22l48,28l52,34l57,38l61,41l67,38l72,32l81,25l90,16l101,9l111,3l123,0l134,0l145,6l147,22l145,49l143,86l147,122l176,210xe" fillcolor="#f2d8ce" stroked="f" o:allowincell="t" style="position:absolute;left:1352;top:565;width:114;height:243;mso-wrap-style:none;v-text-anchor:middle">
                        <v:fill o:detectmouseclick="t" type="solid" color2="#0d2731"/>
                        <v:stroke color="#3465a4" joinstyle="round" endcap="flat"/>
                        <w10:wrap type="none"/>
                      </v:shape>
                      <v:shape id="shape_0" coordsize="457,418" path="m326,220l322,217l309,212l293,203l273,191l254,178l238,167l228,155l227,145l227,132l222,113l214,90l205,66l195,43l186,24l181,11l178,5l145,0l90,63l16,56l12,60l6,72l0,88l5,103l13,112l29,124l48,138l70,152l90,167l109,178l122,188l129,194l133,199l139,203l148,212l158,222l171,235l185,252l202,271l221,294l241,317l260,338l280,359l299,376l316,392l331,403l344,412l352,416l362,418l377,416l394,413l413,409l430,405l444,400l453,398l457,396l326,220xe" fillcolor="#f2d8ce" stroked="f" o:allowincell="t" style="position:absolute;left:674;top:767;width:286;height:262;mso-wrap-style:none;v-text-anchor:middle">
                        <v:fill o:detectmouseclick="t" type="solid" color2="#0d2731"/>
                        <v:stroke color="#3465a4" joinstyle="round" endcap="flat"/>
                        <w10:wrap type="none"/>
                      </v:shape>
                      <v:shape id="shape_0" coordsize="56,223" path="m10,2l15,28l26,53l34,79l44,103l52,129l56,155l56,181l50,209l47,210l44,216l41,222l39,223l36,204l39,183l41,160l39,141l28,109l17,77l5,44l0,11l3,0l10,2xe" fillcolor="black" stroked="f" o:allowincell="t" style="position:absolute;left:1606;top:550;width:34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38" path="m15,35l12,36l10,38l7,36l5,36l2,27l0,17l0,9l0,0l9,4l12,14l13,25l15,35xe" fillcolor="black" stroked="f" o:allowincell="t" style="position:absolute;left:1604;top:674;width:8;height: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8,451" path="m67,46l37,115l20,169l15,177l7,198l0,223l1,249l5,261l11,273l17,285l23,297l30,309l37,319l46,327l53,335l60,340l69,345l77,349l86,352l95,353l102,355l109,355l115,355l121,359l122,371l122,382l121,388l121,394l124,405l132,421l151,434l161,440l168,443l173,446l177,447l181,448l187,450l199,450l214,451l233,451l248,450l262,447l272,443l281,440l286,437l289,435l291,434l263,340l308,284l338,219l320,185l311,130l310,127l307,120l304,111l302,104l299,101l294,97l286,92l278,88l271,84l263,79l258,78l256,76l239,56l217,65l211,0l149,22l105,56l67,46xe" fillcolor="#f2bfb2" stroked="f" o:allowincell="t" style="position:absolute;left:1303;top:143;width:211;height:282;mso-wrap-style:none;v-text-anchor:middle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coordsize="137,94" path="m137,46l94,0l35,9l0,42l0,48l2,59l6,72l13,76l23,75l30,74l38,71l43,68l48,68l54,75l64,84l81,91l98,94l108,91l114,84l120,78l126,71l131,59l136,50l137,46xe" fillcolor="#f2bfb2" stroked="f" o:allowincell="t" style="position:absolute;left:1339;top:534;width:85;height:58;mso-wrap-style:none;v-text-anchor:middle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coordsize="259,211" path="m11,0l16,2l26,6l41,10l59,18l78,25l95,31l109,36l118,39l125,44l134,49l145,55l157,62l168,69l177,75l186,78l190,80l197,80l207,82l219,88l232,94l243,107l252,126l258,143l259,150l253,211l251,211l245,211l236,209l226,209l214,209l206,208l197,208l193,208l186,205l171,199l151,192l129,182l108,172l89,165l75,159l70,156l0,110l11,0xe" fillcolor="#f2bfb2" stroked="f" o:allowincell="t" style="position:absolute;left:1449;top:600;width:162;height:131;mso-wrap-style:none;v-text-anchor:middle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coordsize="350,395" path="m37,111l0,144l3,147l10,157l20,170l30,188l43,212l56,241l65,265l69,276l65,277l58,283l56,299l71,330l83,349l98,365l112,376l128,387l143,392l157,395l171,395l184,392l194,387l200,381l205,375l207,368l210,362l215,355l222,348l232,340l245,333l259,325l272,316l285,306l298,296l310,283l321,271l331,257l344,225l350,192l349,160l342,133l339,105l340,74l344,48l346,38l321,0l317,2l307,7l293,16l275,23l258,30l244,36l233,39l229,36l228,25l226,15l223,9l222,6l153,46l95,38l37,111xe" fillcolor="#c4a089" stroked="f" o:allowincell="t" style="position:absolute;left:761;top:203;width:219;height:247;mso-wrap-style:none;v-text-anchor:middle">
                        <v:fill o:detectmouseclick="t" type="solid" color2="#3b5f76"/>
                        <v:stroke color="#3465a4" joinstyle="round" endcap="flat"/>
                        <w10:wrap type="none"/>
                      </v:shape>
                      <v:shape id="shape_0" coordsize="382,414" path="m0,37l10,58l25,86l46,118l66,153l87,186l105,215l119,236l126,248l128,262l122,283l119,307l126,330l128,342l129,359l131,376l134,388l141,396l148,404l157,408l164,411l171,412l177,414l180,414l181,414l144,334l180,324l181,326l188,327l197,332l207,336l219,340l232,343l243,346l253,347l268,339l275,321l279,304l279,296l308,272l367,275l382,254l377,252l364,249l346,244l322,236l301,229l281,222l263,216l255,210l246,200l235,180l220,156l204,128l188,102l175,79l167,63l164,58l116,0l57,0l0,37xe" fillcolor="#c4a089" stroked="f" o:allowincell="t" style="position:absolute;left:580;top:597;width:239;height:259;mso-wrap-style:none;v-text-anchor:middle">
                        <v:fill o:detectmouseclick="t" type="solid" color2="#3b5f76"/>
                        <v:stroke color="#3465a4" joinstyle="round" endcap="flat"/>
                        <w10:wrap type="none"/>
                      </v:shape>
                      <v:shape id="shape_0" coordsize="66,70" path="m33,70l46,67l56,59l63,48l66,35l63,22l56,10l46,3l33,0l20,3l10,10l3,22l0,35l3,48l10,59l20,67l33,70xe" fillcolor="#c4a089" stroked="f" o:allowincell="t" style="position:absolute;left:816;top:302;width:40;height:43;mso-wrap-style:none;v-text-anchor:middle">
                        <v:fill o:detectmouseclick="t" type="solid" color2="#3b5f76"/>
                        <v:stroke color="#3465a4" joinstyle="round" endcap="flat"/>
                        <w10:wrap type="none"/>
                      </v:shape>
                      <v:shape id="shape_0" coordsize="64,66" path="m32,66l45,63l55,56l61,46l64,33l61,20l55,10l45,3l32,0l19,3l9,10l3,20l0,33l3,46l9,56l19,63l32,66xe" fillcolor="#c69e89" stroked="f" o:allowincell="t" style="position:absolute;left:817;top:303;width:39;height:40;mso-wrap-style:none;v-text-anchor:middle">
                        <v:fill o:detectmouseclick="t" type="solid" color2="#396176"/>
                        <v:stroke color="#3465a4" joinstyle="round" endcap="flat"/>
                        <w10:wrap type="none"/>
                      </v:shape>
                      <v:shape id="shape_0" coordsize="59,64" path="m30,64l41,61l50,54l56,43l59,32l56,19l50,9l41,3l30,0l18,3l8,9l3,19l0,32l3,43l8,54l18,61l30,64xe" fillcolor="#c69e89" stroked="f" o:allowincell="t" style="position:absolute;left:818;top:304;width:36;height:39;mso-wrap-style:none;v-text-anchor:middle">
                        <v:fill o:detectmouseclick="t" type="solid" color2="#396176"/>
                        <v:stroke color="#3465a4" joinstyle="round" endcap="flat"/>
                        <w10:wrap type="none"/>
                      </v:shape>
                      <v:shape id="shape_0" coordsize="56,59" path="m29,59l40,56l49,51l55,40l56,29l55,17l49,9l40,3l29,0l17,3l9,9l3,17l0,29l3,40l9,51l17,56l29,59xe" fillcolor="#c69b87" stroked="f" o:allowincell="t" style="position:absolute;left:819;top:306;width:34;height:36;mso-wrap-style:none;v-text-anchor:middle">
                        <v:fill o:detectmouseclick="t" type="solid" color2="#396478"/>
                        <v:stroke color="#3465a4" joinstyle="round" endcap="flat"/>
                        <w10:wrap type="none"/>
                      </v:shape>
                      <v:shape id="shape_0" coordsize="53,56" path="m27,56l37,53l46,47l51,38l53,27l51,15l46,7l37,1l27,0l15,1l7,7l1,15l0,27l1,38l7,47l15,53l27,56xe" fillcolor="#c69987" stroked="f" o:allowincell="t" style="position:absolute;left:820;top:307;width:32;height:34;mso-wrap-style:none;v-text-anchor:middle">
                        <v:fill o:detectmouseclick="t" type="solid" color2="#396678"/>
                        <v:stroke color="#3465a4" joinstyle="round" endcap="flat"/>
                        <w10:wrap type="none"/>
                      </v:shape>
                      <v:shape id="shape_0" coordsize="50,53" path="m26,53l35,50l43,45l49,36l50,26l49,16l43,7l35,1l26,0l16,1l7,7l1,16l0,26l1,36l7,45l16,50l26,53xe" fillcolor="#c99687" stroked="f" o:allowincell="t" style="position:absolute;left:821;top:308;width:30;height:32;mso-wrap-style:none;v-text-anchor:middle">
                        <v:fill o:detectmouseclick="t" type="solid" color2="#366978"/>
                        <v:stroke color="#3465a4" joinstyle="round" endcap="flat"/>
                        <w10:wrap type="none"/>
                      </v:shape>
                      <v:shape id="shape_0" coordsize="48,49" path="m25,49l34,48l41,42l47,35l48,25l47,16l41,8l34,2l25,0l15,2l8,8l2,16l0,25l2,35l8,42l15,48l25,49xe" fillcolor="#c99687" stroked="f" o:allowincell="t" style="position:absolute;left:822;top:308;width:29;height:29;mso-wrap-style:none;v-text-anchor:middle">
                        <v:fill o:detectmouseclick="t" type="solid" color2="#366978"/>
                        <v:stroke color="#3465a4" joinstyle="round" endcap="flat"/>
                        <w10:wrap type="none"/>
                      </v:shape>
                      <v:shape id="shape_0" coordsize="45,46" path="m23,46l32,45l39,39l43,32l45,23l43,14l39,7l32,1l23,0l14,1l7,7l1,14l0,23l1,32l7,39l14,45l23,46xe" fillcolor="#c99382" stroked="f" o:allowincell="t" style="position:absolute;left:823;top:310;width:27;height:27;mso-wrap-style:none;v-text-anchor:middle">
                        <v:fill o:detectmouseclick="t" type="solid" color2="#366c7d"/>
                        <v:stroke color="#3465a4" joinstyle="round" endcap="flat"/>
                        <w10:wrap type="none"/>
                      </v:shape>
                      <v:shape id="shape_0" coordsize="42,44" path="m22,44l31,42l36,38l41,31l42,22l41,13l36,6l31,2l22,0l13,2l6,6l2,13l0,22l2,31l6,38l13,42l22,44xe" fillcolor="#c99182" stroked="f" o:allowincell="t" style="position:absolute;left:823;top:310;width:25;height:26;mso-wrap-style:none;v-text-anchor:middle">
                        <v:fill o:detectmouseclick="t" type="solid" color2="#366e7d"/>
                        <v:stroke color="#3465a4" joinstyle="round" endcap="flat"/>
                        <w10:wrap type="none"/>
                      </v:shape>
                      <v:shape id="shape_0" coordsize="39,40" path="m20,40l27,39l33,34l37,29l39,20l37,11l33,6l27,1l20,0l11,1l6,6l1,11l0,20l1,29l6,34l11,39l20,40xe" fillcolor="#cc9182" stroked="f" o:allowincell="t" style="position:absolute;left:825;top:312;width:23;height:24;mso-wrap-style:none;v-text-anchor:middle">
                        <v:fill o:detectmouseclick="t" type="solid" color2="#336e7d"/>
                        <v:stroke color="#3465a4" joinstyle="round" endcap="flat"/>
                        <w10:wrap type="none"/>
                      </v:shape>
                      <v:shape id="shape_0" coordsize="36,38" path="m19,38l25,36l30,32l35,26l36,19l35,12l30,6l25,2l19,0l12,2l6,6l2,12l0,19l2,26l6,32l12,36l19,38xe" fillcolor="#c98c7f" stroked="f" o:allowincell="t" style="position:absolute;left:825;top:312;width:21;height:22;mso-wrap-style:none;v-text-anchor:middle">
                        <v:fill o:detectmouseclick="t" type="solid" color2="#367380"/>
                        <v:stroke color="#3465a4" joinstyle="round" endcap="flat"/>
                        <w10:wrap type="none"/>
                      </v:shape>
                      <v:shape id="shape_0" coordsize="33,34" path="m17,34l23,33l28,30l31,24l33,17l31,11l28,5l23,1l17,0l10,1l4,5l1,11l0,17l1,24l4,30l10,33l17,34xe" fillcolor="#cc8c7f" stroked="f" o:allowincell="t" style="position:absolute;left:827;top:313;width:19;height:20;mso-wrap-style:none;v-text-anchor:middle">
                        <v:fill o:detectmouseclick="t" type="solid" color2="#337380"/>
                        <v:stroke color="#3465a4" joinstyle="round" endcap="flat"/>
                        <w10:wrap type="none"/>
                      </v:shape>
                      <v:shape id="shape_0" coordsize="57,58" path="m28,58l40,55l49,49l54,41l57,29l54,18l49,9l40,3l28,0l17,3l8,9l3,18l0,29l3,41l8,49l17,55l28,58xe" fillcolor="#c4a089" stroked="f" o:allowincell="t" style="position:absolute;left:944;top:300;width:34;height:35;mso-wrap-style:none;v-text-anchor:middle">
                        <v:fill o:detectmouseclick="t" type="solid" color2="#3b5f76"/>
                        <v:stroke color="#3465a4" joinstyle="round" endcap="flat"/>
                        <w10:wrap type="none"/>
                      </v:shape>
                      <v:shape id="shape_0" coordsize="55,55" path="m27,55l38,53l46,47l52,39l55,27l52,16l46,7l38,1l27,0l17,1l9,7l3,16l0,27l3,39l9,47l17,53l27,55xe" fillcolor="#c69e89" stroked="f" o:allowincell="t" style="position:absolute;left:944;top:302;width:33;height:33;mso-wrap-style:none;v-text-anchor:middle">
                        <v:fill o:detectmouseclick="t" type="solid" color2="#396176"/>
                        <v:stroke color="#3465a4" joinstyle="round" endcap="flat"/>
                        <w10:wrap type="none"/>
                      </v:shape>
                      <v:shape id="shape_0" coordsize="51,52" path="m25,52l36,51l44,45l50,36l51,26l50,16l44,8l36,2l25,0l15,2l7,8l1,16l0,26l1,36l7,45l15,51l25,52xe" fillcolor="#c69e89" stroked="f" o:allowincell="t" style="position:absolute;left:946;top:302;width:31;height:31;mso-wrap-style:none;v-text-anchor:middle">
                        <v:fill o:detectmouseclick="t" type="solid" color2="#396176"/>
                        <v:stroke color="#3465a4" joinstyle="round" endcap="flat"/>
                        <w10:wrap type="none"/>
                      </v:shape>
                      <v:shape id="shape_0" coordsize="49,51" path="m24,51l33,49l42,44l48,36l49,26l48,16l42,8l33,2l24,0l16,2l7,8l1,16l0,26l1,36l7,44l16,49l24,51xe" fillcolor="#c69b87" stroked="f" o:allowincell="t" style="position:absolute;left:946;top:302;width:29;height:31;mso-wrap-style:none;v-text-anchor:middle">
                        <v:fill o:detectmouseclick="t" type="solid" color2="#396478"/>
                        <v:stroke color="#3465a4" joinstyle="round" endcap="flat"/>
                        <w10:wrap type="none"/>
                      </v:shape>
                      <v:shape id="shape_0" coordsize="47,49" path="m23,49l32,47l39,42l45,33l47,24l45,16l39,7l32,1l23,0l15,1l8,7l2,16l0,24l2,33l8,42l15,47l23,49xe" fillcolor="#c69987" stroked="f" o:allowincell="t" style="position:absolute;left:947;top:303;width:28;height:29;mso-wrap-style:none;v-text-anchor:middle">
                        <v:fill o:detectmouseclick="t" type="solid" color2="#396678"/>
                        <v:stroke color="#3465a4" joinstyle="round" endcap="flat"/>
                        <w10:wrap type="none"/>
                      </v:shape>
                      <v:shape id="shape_0" coordsize="43,46" path="m21,46l30,45l37,39l42,32l43,23l42,15l37,7l30,2l21,0l13,2l7,7l1,15l0,23l1,32l7,39l13,45l21,46xe" fillcolor="#c99687" stroked="f" o:allowincell="t" style="position:absolute;left:948;top:304;width:26;height:27;mso-wrap-style:none;v-text-anchor:middle">
                        <v:fill o:detectmouseclick="t" type="solid" color2="#366978"/>
                        <v:stroke color="#3465a4" joinstyle="round" endcap="flat"/>
                        <w10:wrap type="none"/>
                      </v:shape>
                      <v:shape id="shape_0" coordsize="41,43" path="m20,43l29,41l35,36l39,30l41,21l39,13l35,5l29,1l20,0l12,1l6,5l2,13l0,21l2,30l6,36l12,41l20,43xe" fillcolor="#c99687" stroked="f" o:allowincell="t" style="position:absolute;left:949;top:305;width:24;height:26;mso-wrap-style:none;v-text-anchor:middle">
                        <v:fill o:detectmouseclick="t" type="solid" color2="#366978"/>
                        <v:stroke color="#3465a4" joinstyle="round" endcap="flat"/>
                        <w10:wrap type="none"/>
                      </v:shape>
                      <v:shape id="shape_0" coordsize="37,40" path="m18,40l26,39l31,35l36,29l37,20l36,12l31,6l26,2l18,0l11,2l5,6l1,12l0,20l1,29l5,35l11,39l18,40xe" fillcolor="#c99382" stroked="f" o:allowincell="t" style="position:absolute;left:950;top:306;width:22;height:24;mso-wrap-style:none;v-text-anchor:middle">
                        <v:fill o:detectmouseclick="t" type="solid" color2="#366c7d"/>
                        <v:stroke color="#3465a4" joinstyle="round" endcap="flat"/>
                        <w10:wrap type="none"/>
                      </v:shape>
                      <v:shape id="shape_0" coordsize="35,37" path="m17,37l25,36l30,31l33,25l35,18l33,11l30,5l25,1l17,0l10,1l4,5l2,11l0,18l2,25l4,31l10,36l17,37xe" fillcolor="#c99182" stroked="f" o:allowincell="t" style="position:absolute;left:951;top:307;width:21;height:22;mso-wrap-style:none;v-text-anchor:middle">
                        <v:fill o:detectmouseclick="t" type="solid" color2="#366e7d"/>
                        <v:stroke color="#3465a4" joinstyle="round" endcap="flat"/>
                        <w10:wrap type="none"/>
                      </v:shape>
                      <v:shape id="shape_0" coordsize="35,35" path="m17,35l23,33l29,30l33,24l35,17l33,10l29,4l23,1l17,0l12,1l6,4l2,10l0,17l2,24l6,30l12,33l17,35xe" fillcolor="#cc9182" stroked="f" o:allowincell="t" style="position:absolute;left:951;top:308;width:21;height:21;mso-wrap-style:none;v-text-anchor:middle">
                        <v:fill o:detectmouseclick="t" type="solid" color2="#336e7d"/>
                        <v:stroke color="#3465a4" joinstyle="round" endcap="flat"/>
                        <w10:wrap type="none"/>
                      </v:shape>
                      <v:shape id="shape_0" coordsize="31,32" path="m15,32l21,31l27,28l30,22l31,16l30,11l27,5l21,2l15,0l10,2l4,5l1,11l0,16l1,22l4,28l10,31l15,32xe" fillcolor="#c98c7f" stroked="f" o:allowincell="t" style="position:absolute;left:952;top:308;width:18;height:19;mso-wrap-style:none;v-text-anchor:middle">
                        <v:fill o:detectmouseclick="t" type="solid" color2="#367380"/>
                        <v:stroke color="#3465a4" joinstyle="round" endcap="flat"/>
                        <w10:wrap type="none"/>
                      </v:shape>
                      <v:shape id="shape_0" coordsize="29,29" path="m14,29l20,27l25,24l27,20l29,14l27,9l25,4l20,1l14,0l9,1l4,4l1,9l0,14l1,20l4,24l9,27l14,29xe" fillcolor="#cc8c7f" stroked="f" o:allowincell="t" style="position:absolute;left:953;top:310;width:17;height:17;mso-wrap-style:none;v-text-anchor:middle">
                        <v:fill o:detectmouseclick="t" type="solid" color2="#337380"/>
                        <v:stroke color="#3465a4" joinstyle="round" endcap="flat"/>
                        <w10:wrap type="none"/>
                      </v:shape>
                      <v:shape id="shape_0" coordsize="62,62" path="m32,62l43,59l53,54l59,44l62,32l59,19l53,9l43,3l32,0l20,3l10,9l3,19l0,32l3,44l10,54l20,59l32,62xe" fillcolor="#f2bfb2" stroked="f" o:allowincell="t" style="position:absolute;left:1431;top:263;width:38;height:38;mso-wrap-style:none;v-text-anchor:middle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coordsize="61,59" path="m31,59l42,56l52,50l58,42l61,30l58,19l52,8l42,3l31,0l19,3l9,8l3,19l0,30l3,42l9,50l19,56l31,59xe" fillcolor="#f2bfb2" stroked="f" o:allowincell="t" style="position:absolute;left:1432;top:264;width:37;height:36;mso-wrap-style:none;v-text-anchor:middle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coordsize="57,56" path="m29,56l40,55l49,49l54,41l57,29l54,18l49,9l40,3l29,0l17,3l8,9l3,18l0,29l3,41l8,49l17,55l29,56xe" fillcolor="#efbaad" stroked="f" o:allowincell="t" style="position:absolute;left:1433;top:265;width:34;height:34;mso-wrap-style:none;v-text-anchor:middle">
                        <v:fill o:detectmouseclick="t" type="solid" color2="#104552"/>
                        <v:stroke color="#3465a4" joinstyle="round" endcap="flat"/>
                        <w10:wrap type="none"/>
                      </v:shape>
                      <v:shape id="shape_0" coordsize="55,54" path="m28,54l38,52l46,46l52,37l55,27l52,17l46,8l38,3l28,0l17,3l9,8l3,17l0,27l3,37l9,46l17,52l28,54xe" fillcolor="#efbaad" stroked="f" o:allowincell="t" style="position:absolute;left:1434;top:266;width:33;height:32;mso-wrap-style:none;v-text-anchor:middle">
                        <v:fill o:detectmouseclick="t" type="solid" color2="#104552"/>
                        <v:stroke color="#3465a4" joinstyle="round" endcap="flat"/>
                        <w10:wrap type="none"/>
                      </v:shape>
                      <v:shape id="shape_0" coordsize="51,52" path="m26,52l36,51l44,45l50,36l51,26l50,16l44,7l36,2l26,0l15,2l7,7l1,16l0,26l1,36l7,45l15,51l26,52xe" fillcolor="#edb5a8" stroked="f" o:allowincell="t" style="position:absolute;left:1435;top:267;width:31;height:31;mso-wrap-style:none;v-text-anchor:middle">
                        <v:fill o:detectmouseclick="t" type="solid" color2="#124a57"/>
                        <v:stroke color="#3465a4" joinstyle="round" endcap="flat"/>
                        <w10:wrap type="none"/>
                      </v:shape>
                      <v:shape id="shape_0" coordsize="49,49" path="m25,49l33,47l42,41l48,33l49,24l48,15l42,7l33,1l25,0l16,1l7,7l1,15l0,24l1,33l7,41l16,47l25,49xe" fillcolor="#edb5a8" stroked="f" o:allowincell="t" style="position:absolute;left:1436;top:268;width:29;height:29;mso-wrap-style:none;v-text-anchor:middle">
                        <v:fill o:detectmouseclick="t" type="solid" color2="#124a57"/>
                        <v:stroke color="#3465a4" joinstyle="round" endcap="flat"/>
                        <w10:wrap type="none"/>
                      </v:shape>
                      <v:shape id="shape_0" coordsize="47,46" path="m24,46l32,45l39,39l45,32l47,23l45,14l39,7l32,1l24,0l15,1l8,7l2,14l0,23l2,32l8,39l15,45l24,46xe" fillcolor="#eaafa3" stroked="f" o:allowincell="t" style="position:absolute;left:1436;top:269;width:28;height:27;mso-wrap-style:none;v-text-anchor:middle">
                        <v:fill o:detectmouseclick="t" type="solid" color2="#15505c"/>
                        <v:stroke color="#3465a4" joinstyle="round" endcap="flat"/>
                        <w10:wrap type="none"/>
                      </v:shape>
                      <v:shape id="shape_0" coordsize="43,44" path="m22,44l30,42l37,36l42,31l43,22l42,13l37,6l30,2l22,0l13,2l7,6l1,13l0,22l1,31l7,36l13,42l22,44xe" fillcolor="#eaafa3" stroked="f" o:allowincell="t" style="position:absolute;left:1437;top:269;width:26;height:26;mso-wrap-style:none;v-text-anchor:middle">
                        <v:fill o:detectmouseclick="t" type="solid" color2="#15505c"/>
                        <v:stroke color="#3465a4" joinstyle="round" endcap="flat"/>
                        <w10:wrap type="none"/>
                      </v:shape>
                      <v:shape id="shape_0" coordsize="41,40" path="m21,40l29,39l35,34l39,27l41,20l39,11l35,6l29,1l21,0l12,1l6,6l2,11l0,20l2,27l6,34l12,39l21,40xe" fillcolor="#e8aa9e" stroked="f" o:allowincell="t" style="position:absolute;left:1438;top:271;width:24;height:24;mso-wrap-style:none;v-text-anchor:middle">
                        <v:fill o:detectmouseclick="t" type="solid" color2="#175561"/>
                        <v:stroke color="#3465a4" joinstyle="round" endcap="flat"/>
                        <w10:wrap type="none"/>
                      </v:shape>
                      <v:shape id="shape_0" coordsize="37,38" path="m19,38l26,36l32,32l36,26l37,19l36,12l32,6l26,2l19,0l11,2l6,6l1,12l0,19l1,26l6,32l11,36l19,38xe" fillcolor="#e8aa9e" stroked="f" o:allowincell="t" style="position:absolute;left:1439;top:271;width:22;height:22;mso-wrap-style:none;v-text-anchor:middle">
                        <v:fill o:detectmouseclick="t" type="solid" color2="#175561"/>
                        <v:stroke color="#3465a4" joinstyle="round" endcap="flat"/>
                        <w10:wrap type="none"/>
                      </v:shape>
                      <v:shape id="shape_0" coordsize="35,34" path="m18,34l23,33l29,29l33,23l35,17l33,10l29,4l23,1l18,0l10,1l5,4l2,10l0,17l2,23l5,29l10,33l18,34xe" fillcolor="#e8a89e" stroked="f" o:allowincell="t" style="position:absolute;left:1440;top:273;width:21;height:20;mso-wrap-style:none;v-text-anchor:middle">
                        <v:fill o:detectmouseclick="t" type="solid" color2="#175761"/>
                        <v:stroke color="#3465a4" joinstyle="round" endcap="flat"/>
                        <w10:wrap type="none"/>
                      </v:shape>
                      <v:shape id="shape_0" coordsize="31,32" path="m16,32l21,30l27,28l30,22l31,16l30,10l27,5l21,2l16,0l10,2l4,5l1,10l0,16l1,22l4,28l10,30l16,32xe" fillcolor="#e5a599" stroked="f" o:allowincell="t" style="position:absolute;left:1441;top:273;width:18;height:19;mso-wrap-style:none;v-text-anchor:middle">
                        <v:fill o:detectmouseclick="t" type="solid" color2="#1a5a66"/>
                        <v:stroke color="#3465a4" joinstyle="round" endcap="flat"/>
                        <w10:wrap type="none"/>
                      </v:shape>
                      <v:shape id="shape_0" coordsize="51,54" path="m25,54l36,51l44,45l50,36l51,26l50,16l44,7l36,2l25,0l15,2l7,7l1,16l0,26l1,36l7,45l15,51l25,54xe" fillcolor="#f2bfb2" stroked="f" o:allowincell="t" style="position:absolute;left:1320;top:240;width:31;height:32;mso-wrap-style:none;v-text-anchor:middle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coordsize="50,50" path="m25,50l36,49l43,43l49,34l50,24l49,16l43,7l36,1l25,0l15,1l7,7l1,16l0,24l1,34l7,43l15,49l25,50xe" fillcolor="#f2bfb2" stroked="f" o:allowincell="t" style="position:absolute;left:1320;top:242;width:30;height:30;mso-wrap-style:none;v-text-anchor:middle">
                        <v:fill o:detectmouseclick="t" type="solid" color2="#0d404d"/>
                        <v:stroke color="#3465a4" joinstyle="round" endcap="flat"/>
                        <w10:wrap type="none"/>
                      </v:shape>
                      <v:shape id="shape_0" coordsize="49,48" path="m24,48l33,46l42,41l48,32l49,23l48,15l42,7l33,2l24,0l16,2l7,7l1,15l0,23l1,32l7,41l16,46l24,48xe" fillcolor="#efbaad" stroked="f" o:allowincell="t" style="position:absolute;left:1320;top:242;width:29;height:29;mso-wrap-style:none;v-text-anchor:middle">
                        <v:fill o:detectmouseclick="t" type="solid" color2="#104552"/>
                        <v:stroke color="#3465a4" joinstyle="round" endcap="flat"/>
                        <w10:wrap type="none"/>
                      </v:shape>
                      <v:shape id="shape_0" coordsize="47,46" path="m23,46l32,45l39,39l45,32l47,23l45,15l39,7l32,2l23,0l15,2l8,7l2,15l0,23l2,32l8,39l15,45l23,46xe" fillcolor="#efbaad" stroked="f" o:allowincell="t" style="position:absolute;left:1321;top:242;width:28;height:27;mso-wrap-style:none;v-text-anchor:middle">
                        <v:fill o:detectmouseclick="t" type="solid" color2="#104552"/>
                        <v:stroke color="#3465a4" joinstyle="round" endcap="flat"/>
                        <w10:wrap type="none"/>
                      </v:shape>
                      <v:shape id="shape_0" coordsize="43,43" path="m21,43l30,41l37,36l42,30l43,21l42,13l37,5l30,1l21,0l13,1l7,5l1,13l0,21l1,30l7,36l13,41l21,43xe" fillcolor="#edb5a8" stroked="f" o:allowincell="t" style="position:absolute;left:1322;top:244;width:26;height:26;mso-wrap-style:none;v-text-anchor:middle">
                        <v:fill o:detectmouseclick="t" type="solid" color2="#124a57"/>
                        <v:stroke color="#3465a4" joinstyle="round" endcap="flat"/>
                        <w10:wrap type="none"/>
                      </v:shape>
                      <v:shape id="shape_0" coordsize="41,40" path="m20,40l29,39l35,35l39,29l41,20l39,12l35,6l29,1l20,0l12,1l6,6l2,12l0,20l2,29l6,35l12,39l20,40xe" fillcolor="#edb5a8" stroked="f" o:allowincell="t" style="position:absolute;left:1323;top:244;width:24;height:24;mso-wrap-style:none;v-text-anchor:middle">
                        <v:fill o:detectmouseclick="t" type="solid" color2="#124a57"/>
                        <v:stroke color="#3465a4" joinstyle="round" endcap="flat"/>
                        <w10:wrap type="none"/>
                      </v:shape>
                      <v:shape id="shape_0" coordsize="37,39" path="m18,39l26,38l31,34l36,28l37,19l36,12l31,6l26,2l18,0l11,2l5,6l1,12l0,19l1,28l5,34l11,38l18,39xe" fillcolor="#eaafa3" stroked="f" o:allowincell="t" style="position:absolute;left:1324;top:245;width:22;height:23;mso-wrap-style:none;v-text-anchor:middle">
                        <v:fill o:detectmouseclick="t" type="solid" color2="#15505c"/>
                        <v:stroke color="#3465a4" joinstyle="round" endcap="flat"/>
                        <w10:wrap type="none"/>
                      </v:shape>
                      <v:shape id="shape_0" coordsize="36,36" path="m18,36l26,35l31,30l34,24l36,17l34,10l31,4l26,1l18,0l11,1l5,4l1,10l0,17l1,24l5,30l11,35l18,36xe" fillcolor="#eaafa3" stroked="f" o:allowincell="t" style="position:absolute;left:1324;top:246;width:21;height:21;mso-wrap-style:none;v-text-anchor:middle">
                        <v:fill o:detectmouseclick="t" type="solid" color2="#15505c"/>
                        <v:stroke color="#3465a4" joinstyle="round" endcap="flat"/>
                        <w10:wrap type="none"/>
                      </v:shape>
                      <v:shape id="shape_0" coordsize="35,34" path="m17,34l23,32l29,29l33,23l35,16l33,10l29,5l23,2l17,0l10,2l4,5l2,10l0,16l2,23l4,29l10,32l17,34xe" fillcolor="#e8aa9e" stroked="f" o:allowincell="t" style="position:absolute;left:1325;top:247;width:21;height:20;mso-wrap-style:none;v-text-anchor:middle">
                        <v:fill o:detectmouseclick="t" type="solid" color2="#175561"/>
                        <v:stroke color="#3465a4" joinstyle="round" endcap="flat"/>
                        <w10:wrap type="none"/>
                      </v:shape>
                      <v:shape id="shape_0" coordsize="31,32" path="m15,32l21,31l27,28l30,22l31,16l30,10l27,5l21,2l15,0l10,2l4,5l1,10l0,16l1,22l4,28l10,31l15,32xe" fillcolor="#e8aa9e" stroked="f" o:allowincell="t" style="position:absolute;left:1326;top:247;width:18;height:19;mso-wrap-style:none;v-text-anchor:middle">
                        <v:fill o:detectmouseclick="t" type="solid" color2="#175561"/>
                        <v:stroke color="#3465a4" joinstyle="round" endcap="flat"/>
                        <w10:wrap type="none"/>
                      </v:shape>
                      <v:shape id="shape_0" coordsize="29,29" path="m14,29l20,27l25,24l27,20l29,14l27,8l25,4l20,1l14,0l9,1l4,4l1,8l0,14l1,20l4,24l9,27l14,29xe" fillcolor="#e8a89e" stroked="f" o:allowincell="t" style="position:absolute;left:1327;top:248;width:17;height:17;mso-wrap-style:none;v-text-anchor:middle">
                        <v:fill o:detectmouseclick="t" type="solid" color2="#175761"/>
                        <v:stroke color="#3465a4" joinstyle="round" endcap="flat"/>
                        <w10:wrap type="none"/>
                      </v:shape>
                      <v:shape id="shape_0" coordsize="26,26" path="m13,26l19,25l22,22l25,19l26,13l25,7l22,5l19,2l13,0l8,2l5,5l2,7l0,13l2,19l5,22l8,25l13,26xe" fillcolor="#e5a599" stroked="f" o:allowincell="t" style="position:absolute;left:1327;top:249;width:15;height:15;mso-wrap-style:none;v-text-anchor:middle">
                        <v:fill o:detectmouseclick="t" type="solid" color2="#1a5a66"/>
                        <v:stroke color="#3465a4" joinstyle="round" endcap="flat"/>
                        <w10:wrap type="none"/>
                      </v:shape>
                      <v:shape id="shape_0" coordsize="245,126" path="m26,20l23,25l18,36l11,54l5,72l1,93l0,110l5,121l18,126l39,124l65,121l92,119l121,114l148,110l171,106l189,104l197,104l203,100l210,90l217,72l226,54l233,33l239,18l243,5l245,0l26,20xe" fillcolor="#f2d8ce" stroked="f" o:allowincell="t" style="position:absolute;left:1123;top:662;width:153;height:78;mso-wrap-style:none;v-text-anchor:middle">
                        <v:fill o:detectmouseclick="t" type="solid" color2="#0d2731"/>
                        <v:stroke color="#3465a4" joinstyle="round" endcap="flat"/>
                        <w10:wrap type="none"/>
                      </v:shape>
                      <v:shape id="shape_0" coordsize="576,413" path="m163,61l144,82l130,106l119,131l112,156l108,179l105,196l104,209l104,214l99,215l88,217l70,222l52,228l33,235l16,245l4,258l0,271l3,287l8,307l18,329l30,351l37,361l46,369l56,377l66,382l75,388l80,391l86,394l88,394l89,395l92,400l96,404l105,408l118,411l134,413l155,410l183,401l210,392l230,385l246,381l258,378l266,378l272,378l279,378l285,378l295,378l308,379l324,381l341,381l360,381l379,378l398,374l416,365l431,356l442,351l450,348l455,346l460,346l465,346l471,346l480,345l491,341l504,332l520,320l535,307l549,292l562,276l571,260l576,244l576,228l574,212l568,195l561,178l552,160l546,146l540,133l539,124l535,108l525,91l512,75l500,59l493,45l487,35l478,26l460,19l447,16l432,13l416,10l402,7l389,5l379,2l372,0l369,0l362,0l344,3l318,6l287,12l252,19l219,31l187,44l163,61xe" fillcolor="#e0843a" stroked="f" o:allowincell="t" style="position:absolute;left:981;top:444;width:361;height:259;mso-wrap-style:none;v-text-anchor:middle">
                        <v:fill o:detectmouseclick="t" type="solid" color2="#1f7bc5"/>
                        <v:stroke color="#3465a4" joinstyle="round" endcap="flat"/>
                        <w10:wrap type="none"/>
                      </v:shape>
                      <v:shape id="shape_0" coordsize="215,133" path="m0,55l0,58l0,63l2,72l5,82l9,94l18,105l31,117l48,125l65,130l78,133l88,131l97,127l106,123l117,117l132,111l152,105l172,100l186,91l198,81l205,71l211,62l214,53l215,48l215,46l106,0l0,55xe" fillcolor="#bfccff" stroked="f" o:allowincell="t" style="position:absolute;left:941;top:1315;width:134;height:82;mso-wrap-style:none;v-text-anchor:middle">
                        <v:fill o:detectmouseclick="t" type="solid" color2="#403300"/>
                        <v:stroke color="#3465a4" joinstyle="round" endcap="flat"/>
                        <w10:wrap type="none"/>
                      </v:shape>
                      <v:shape id="shape_0" coordsize="198,171" path="m74,0l71,0l65,0l57,1l45,3l34,6l23,8l13,13l8,19l0,34l0,50l6,68l15,82l26,96l36,107l47,114l54,117l59,117l67,118l77,119l87,121l98,124l110,128l121,134l133,141l145,150l153,157l163,164l172,169l179,171l185,171l191,170l196,164l198,156l196,145l189,134l182,124l173,114l165,105l160,99l158,98l74,0xe" fillcolor="#d1dbe2" stroked="f" o:allowincell="t" style="position:absolute;left:994;top:1505;width:123;height:106;mso-wrap-style:none;v-text-anchor:middle">
                        <v:fill o:detectmouseclick="t" type="solid" color2="#2e241d"/>
                        <v:stroke color="#3465a4" joinstyle="round" endcap="flat"/>
                        <w10:wrap type="none"/>
                      </v:shape>
                      <v:shape id="shape_0" coordsize="383,170" path="m145,29l139,31l123,33l102,38l77,43l53,49l31,56l17,65l14,72l14,81l8,90l4,100l0,110l0,121l7,133l24,144l53,156l85,165l106,169l122,170l134,169l142,167l151,163l162,162l180,160l200,160l223,162l246,163l269,165l291,163l311,160l328,153l340,143l347,133l350,124l350,116l351,104l353,90l358,68l367,39l383,0l211,3l145,29xe" fillcolor="#d1dbe2" stroked="f" o:allowincell="t" style="position:absolute;left:1063;top:1631;width:240;height:106;mso-wrap-style:none;v-text-anchor:middle">
                        <v:fill o:detectmouseclick="t" type="solid" color2="#2e241d"/>
                        <v:stroke color="#3465a4" joinstyle="round" endcap="flat"/>
                        <w10:wrap type="none"/>
                      </v:shape>
                      <v:shape id="shape_0" coordsize="437,866" path="m39,59l42,129l49,285l56,448l58,536l55,549l47,565l37,582l27,598l17,614l9,625l3,634l0,637l84,735l86,739l92,749l102,764l114,782l128,801l144,821l161,840l177,856l183,860l190,862l196,862l205,860l212,859l222,857l233,856l248,856l268,859l291,862l314,863l337,866l359,866l379,863l396,856l408,846l419,816l419,771l411,718l399,660l383,602l369,550l359,508l355,483l356,461l360,429l366,393l373,354l382,315l391,279l401,248l411,223l425,178l434,131l437,93l437,79l280,0l39,59xe" fillcolor="#c95bff" stroked="f" o:allowincell="t" style="position:absolute;left:1041;top:1104;width:274;height:544;mso-wrap-style:none;v-text-anchor:middle">
                        <v:fill o:detectmouseclick="t" type="solid" color2="#36a400"/>
                        <v:stroke color="#3465a4" joinstyle="round" endcap="flat"/>
                        <w10:wrap type="none"/>
                      </v:shape>
                      <v:shape id="shape_0" coordsize="959,709" path="m268,683l293,679l307,676l318,675l326,675l341,676l362,678l400,681l454,683l473,685l491,686l508,688l524,689l540,692l554,694l567,696l580,698l607,702l632,705l653,708l674,709l692,708l708,705l724,699l740,691l762,678l780,666l798,656l812,646l822,637l829,629l832,619l831,607l819,561l809,510l802,457l796,407l792,360l789,323l787,297l787,288l790,287l799,284l811,278l825,271l842,264l858,257l874,248l887,241l906,229l922,216l936,203l946,189l955,174l959,161l959,148l956,137l949,124l937,107l923,88l909,69l894,52l883,37l874,27l871,23l867,22l854,20l837,17l813,13l790,9l767,6l746,3l730,0l713,0l692,1l668,6l643,10l620,14l600,19l587,22l583,23l433,42l294,73l108,267l6,337l5,339l3,345l0,355l0,368l3,385l12,405l26,430l48,456l71,483l90,506l106,525l121,539l137,548l155,552l176,551l205,544l232,533l251,526l263,520l268,515l271,512l270,509l270,508l268,508l268,683xe" fillcolor="#ffbaf7" stroked="f" o:allowincell="t" style="position:absolute;left:862;top:706;width:602;height:445;mso-wrap-style:none;v-text-anchor:middle">
                        <v:fill o:detectmouseclick="t" type="solid" color2="#004508"/>
                        <v:stroke color="#3465a4" joinstyle="round" endcap="flat"/>
                        <w10:wrap type="none"/>
                      </v:shape>
                      <v:shape id="shape_0" coordsize="70,78" path="m0,33l5,24l11,13l20,4l31,0l43,1l51,6l57,10l63,13l66,19l69,27l70,36l70,39l51,78l31,50l0,33xe" fillcolor="#ffbaf7" stroked="f" o:allowincell="t" style="position:absolute;left:1069;top:567;width:43;height:48;mso-wrap-style:none;v-text-anchor:middle">
                        <v:fill o:detectmouseclick="t" type="solid" color2="#004508"/>
                        <v:stroke color="#3465a4" joinstyle="round" endcap="flat"/>
                        <w10:wrap type="none"/>
                      </v:shape>
                      <v:shape id="shape_0" coordsize="22,66" path="m22,21l20,34l17,47l14,57l7,66l0,66l1,50l6,34l9,17l9,0l16,1l19,7l19,14l22,21xe" fillcolor="black" stroked="f" o:allowincell="t" style="position:absolute;left:1273;top:1673;width:12;height: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9,35" path="m309,9l309,13l306,18l302,22l294,25l286,26l279,28l270,28l264,28l250,23l237,22l224,21l211,19l198,21l185,21l172,22l159,23l149,25l139,26l129,29l117,31l107,32l97,34l85,34l75,35l70,35l62,34l57,34l49,34l42,32l36,31l29,29l23,28l16,25l10,19l5,13l0,6l0,0l18,8l35,13l52,16l70,18l87,18l103,16l120,13l137,12l153,9l170,6l188,3l205,2l222,2l240,3l258,6l276,11l283,12l292,11l300,9l309,9xe" fillcolor="black" stroked="f" o:allowincell="t" style="position:absolute;left:1080;top:1722;width:193;height: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8,136" path="m131,85l133,97l135,110l138,123l138,136l131,136l127,123l122,108l118,95l115,81l109,68l102,55l94,45l81,35l72,29l63,25l53,20l43,19l32,17l22,16l10,14l0,13l1,7l7,3l13,1l19,0l39,3l58,7l73,16l89,25l104,38l115,52l124,68l131,85xe" fillcolor="black" stroked="f" o:allowincell="t" style="position:absolute;left:1446;top:96;width:85;height: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8,100" path="m158,15l139,15l120,18l103,23l85,31l70,41l54,52l41,65l29,78l0,100l8,81l18,64l31,48l48,35l67,23l87,13l110,6l134,0l142,2l150,3l156,7l158,15xe" fillcolor="black" stroked="f" o:allowincell="t" style="position:absolute;left:1313;top:93;width:98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1,108" path="m99,9l96,21l92,31l90,42l92,54l100,54l108,51l116,48l125,49l129,57l132,64l136,71l142,78l147,84l154,90l160,93l168,96l173,94l178,91l183,88l190,90l191,97l186,101l178,106l171,108l164,107l158,106l152,104l147,100l142,97l136,93l132,88l128,83l125,74l119,67l112,64l102,65l98,70l92,72l85,72l80,68l82,15l70,16l60,19l49,23l38,28l28,32l18,36l8,41l0,45l2,38l7,32l13,26l18,22l24,18l31,15l38,12l47,9l54,9l62,8l69,5l76,2l82,0l87,0l93,3l99,9xe" fillcolor="black" stroked="f" o:allowincell="t" style="position:absolute;left:1381;top:138;width:119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91" path="m53,3l37,22l24,42l15,67l12,91l7,91l2,87l1,82l0,78l1,65l4,54l10,42l15,32l21,23l30,15l37,6l47,0l53,3xe" fillcolor="black" stroked="f" o:allowincell="t" style="position:absolute;left:1320;top:162;width:32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9,78" path="m219,68l219,71l219,72l219,75l216,78l209,78l192,60l171,46l151,33l130,22l107,16l84,13l59,16l36,23l26,29l17,37l9,45l0,43l7,32l17,22l27,13l40,7l53,4l68,1l84,0l98,1l117,4l133,10l148,17l163,26l177,36l190,46l205,56l219,68xe" fillcolor="black" stroked="f" o:allowincell="t" style="position:absolute;left:854;top:129;width:136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7,107" path="m127,9l117,8l106,8l95,11l85,15l74,21l64,28l55,37l46,45l35,60l23,74l13,90l8,107l2,104l0,97l0,88l5,81l13,68l22,54l31,42l41,29l52,19l65,11l80,5l95,0l104,2l113,2l120,5l127,9xe" fillcolor="black" stroked="f" o:allowincell="t" style="position:absolute;left:1237;top:175;width:78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57" path="m23,0l20,10l14,21l11,33l15,44l17,47l18,50l18,55l18,57l11,56l7,52l4,47l0,43l1,29l4,14l11,4l23,0xe" fillcolor="black" stroked="f" o:allowincell="t" style="position:absolute;left:1513;top:203;width:13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6,110" path="m130,72l133,79l140,92l146,104l146,110l120,84l108,73l97,59l85,45l72,30l59,19l45,11l27,10l7,17l4,17l3,17l2,17l0,14l2,9l6,4l12,3l17,0l27,0l38,0l48,1l58,3l66,7l75,11l82,19l89,26l98,40l108,52l120,62l130,72xe" fillcolor="black" stroked="f" o:allowincell="t" style="position:absolute;left:1536;top:207;width:90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7,162" path="m112,22l94,32l73,42l55,52l39,65l24,82l14,103l10,129l13,162l0,139l0,116l4,93l14,72l29,55l36,49l45,45l53,39l63,33l72,28l81,23l89,18l98,13l127,0l112,22xe" fillcolor="black" stroked="f" o:allowincell="t" style="position:absolute;left:753;top:154;width:78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65" path="m106,6l96,16l84,28l74,38l62,48l49,57l35,64l21,65l5,64l0,55l6,54l9,52l12,54l16,58l29,55l39,49l49,41l60,32l68,23l78,15l88,6l100,0l106,6xe" fillcolor="black" stroked="f" o:allowincell="t" style="position:absolute;left:838;top:193;width:65;height: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56" path="m41,1l40,8l27,17l20,31l14,46l4,56l0,44l4,31l10,20l15,7l21,2l27,0l34,0l41,1xe" fillcolor="black" stroked="f" o:allowincell="t" style="position:absolute;left:1264;top:221;width:24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,52" path="m85,0l80,11l73,21l63,30l53,37l40,43l28,47l14,50l1,52l0,44l13,42l24,37l34,33l44,27l54,21l64,14l74,7l85,0xe" fillcolor="black" stroked="f" o:allowincell="t" style="position:absolute;left:907;top:194;width:52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,153" path="m105,128l105,135l105,143l103,148l101,153l93,153l95,131l92,109l83,91l72,72l57,56l42,40l27,26l13,13l8,13l5,11l3,10l1,7l0,3l3,3l5,3l8,0l24,10l42,21l57,36l72,52l85,70l95,89l102,108l105,128xe" fillcolor="black" stroked="f" o:allowincell="t" style="position:absolute;left:1550;top:256;width:65;height:9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32" path="m23,0l23,9l19,17l15,25l10,32l6,32l3,29l2,26l0,23l5,16l9,9l15,3l23,0xe" fillcolor="black" stroked="f" o:allowincell="t" style="position:absolute;left:965;top:203;width:13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65" path="m30,19l33,32l32,43l26,55l19,65l14,65l16,52l19,39l19,26l13,13l7,12l3,10l0,6l1,0l11,1l20,4l27,12l30,19xe" fillcolor="black" stroked="f" o:allowincell="t" style="position:absolute;left:1499;top:252;width:19;height: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189" path="m31,9l21,31l16,55l14,80l17,104l20,113l24,121l29,130l34,139l40,147l46,155l53,162l60,168l80,189l67,188l54,182l43,173l31,163l21,150l14,137l8,126l4,114l0,85l0,54l8,25l24,0l27,0l30,2l30,6l31,9xe" fillcolor="black" stroked="f" o:allowincell="t" style="position:absolute;left:1301;top:240;width:49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122" path="m26,34l30,55l33,77l33,100l27,122l15,120l20,90l17,60l10,29l0,0l10,5l17,13l21,23l26,34xe" fillcolor="black" stroked="f" o:allowincell="t" style="position:absolute;left:1544;top:278;width:19;height: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95" path="m21,34l18,52l15,70l10,86l0,95l4,73l5,49l5,23l4,0l13,4l15,14l18,24l21,34xe" fillcolor="black" stroked="f" o:allowincell="t" style="position:absolute;left:976;top:227;width:12;height: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65" path="m37,0l36,18l30,36l20,52l4,65l0,65l0,56l5,50l11,47l15,41l21,30l24,18l30,7l37,0xe" fillcolor="black" stroked="f" o:allowincell="t" style="position:absolute;left:798;top:227;width:22;height: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135" path="m101,0l97,10l90,21l81,31l71,43l62,54l57,66l54,79l58,92l61,100l67,113l71,126l71,135l62,128l51,105l42,82l39,70l0,77l12,62l23,63l35,57l46,47l58,36l70,24l81,12l91,4l101,0xe" fillcolor="black" stroked="f" o:allowincell="t" style="position:absolute;left:1438;top:315;width:62;height: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89" path="m49,1l45,3l33,8l21,18l12,34l21,55l33,72l45,85l51,89l41,89l29,83l19,75l12,69l5,57l0,44l0,31l5,18l9,11l13,7l21,4l28,1l33,1l41,0l45,1l49,1xe" fillcolor="black" stroked="f" o:allowincell="t" style="position:absolute;left:754;top:273;width:31;height: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142" path="m57,24l61,40l62,56l61,73l58,89l51,103l42,118l31,131l15,141l2,142l0,135l3,132l9,131l13,129l29,112l39,93l46,72l49,50l49,30l48,14l46,4l46,0l49,2l52,10l54,18l57,24xe" fillcolor="black" stroked="f" o:allowincell="t" style="position:absolute;left:949;top:299;width:38;height: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22" path="m68,9l65,16l58,21l48,22l38,22l28,21l17,19l7,16l0,11l2,0l9,5l17,6l25,8l33,9l42,9l51,8l59,9l68,9xe" fillcolor="black" stroked="f" o:allowincell="t" style="position:absolute;left:1372;top:362;width:41;height:1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7,48" path="m187,19l184,26l177,30l170,33l163,38l147,42l129,45l112,48l95,48l76,48l60,45l43,39l28,32l20,26l10,19l3,10l0,0l14,9l28,17l44,25l62,29l79,33l98,33l114,32l131,27l139,29l147,26l154,23l161,19l167,16l174,13l180,14l187,19xe" fillcolor="black" stroked="f" o:allowincell="t" style="position:absolute;left:1380;top:400;width:116;height: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7,62" path="m157,0l146,8l133,14l119,18l106,24l93,28l80,33l69,40l59,49l55,50l46,51l38,54l28,56l18,59l9,60l3,62l0,60l13,50l31,40l52,30l75,21l98,12l121,7l142,2l157,0xe" fillcolor="black" stroked="f" o:allowincell="t" style="position:absolute;left:1245;top:393;width:97;height: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3,183" path="m130,111l134,130l137,147l140,164l143,183l128,183l124,173l122,157l118,144l117,127l114,111l109,94l104,78l95,62l85,49l72,37l58,27l50,23l45,20l36,17l29,14l22,12l14,9l7,7l0,6l4,1l10,0l16,0l22,0l29,3l35,6l42,7l47,9l63,17l78,26l89,37l101,50l109,63l118,79l124,95l130,111xe" fillcolor="black" stroked="f" o:allowincell="t" style="position:absolute;left:1516;top:417;width:89;height:1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102" path="m29,38l38,49l48,58l59,65l72,72l85,76l98,82l111,88l124,94l123,102l105,100l88,95l72,88l56,79l41,69l28,58l16,43l6,27l0,0l10,6l18,16l22,27l29,38xe" fillcolor="black" stroked="f" o:allowincell="t" style="position:absolute;left:786;top:353;width:77;height: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,93" path="m190,0l176,8l155,14l134,20l112,26l89,31l67,39l50,47l37,60l28,70l18,80l10,89l0,93l0,80l10,67l21,56l31,44l43,33l56,26l70,20l86,17l101,14l116,11l131,8l145,2l190,0xe" fillcolor="black" stroked="f" o:allowincell="t" style="position:absolute;left:648;top:369;width:118;height: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,45" path="m104,45l94,45l87,39l80,31l70,25l64,22l57,19l47,16l37,15l26,13l16,10l8,9l0,8l12,3l25,0l39,2l54,5l67,9l80,15l90,23l99,32l101,36l103,39l104,42l104,45xe" fillcolor="black" stroked="f" o:allowincell="t" style="position:absolute;left:953;top:403;width:64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5,60" path="m255,47l255,53l254,57l251,60l245,59l241,49l235,40l228,33l218,27l208,23l197,18l187,15l177,13l163,15l148,18l134,21l121,24l107,26l92,27l78,26l62,21l56,23l49,26l40,28l30,31l20,34l11,37l4,40l0,41l7,27l20,20l37,15l58,14l78,14l98,14l117,11l133,5l144,1l157,0l171,0l186,2l200,5l215,11l228,17l238,23l242,30l246,36l251,41l255,47xe" fillcolor="black" stroked="f" o:allowincell="t" style="position:absolute;left:1111;top:439;width:159;height: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5,38" path="m95,0l91,4l86,9l82,15l81,19l72,23l62,26l52,30l43,35l33,38l23,38l13,38l3,33l3,32l1,30l1,29l0,28l9,29l17,29l24,28l33,26l40,25l49,20l58,16l68,10l95,0xe" fillcolor="black" stroked="f" o:allowincell="t" style="position:absolute;left:885;top:398;width:58;height: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85" path="m128,70l134,69l140,65l149,60l157,54l164,50l173,47l179,46l185,49l180,56l173,63l163,70l153,75l141,79l128,82l117,85l107,85l89,80l74,75l59,67l45,59l32,49l20,37l9,23l0,7l4,0l17,14l30,27l43,40l58,52l74,62l89,67l108,72l128,70xe" fillcolor="black" stroked="f" o:allowincell="t" style="position:absolute;left:796;top:406;width:115;height: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55" path="m52,55l47,55l37,48l27,38l20,32l0,0l7,2l14,6l21,13l30,22l37,32l43,41l49,50l52,55xe" fillcolor="black" stroked="f" o:allowincell="t" style="position:absolute;left:1030;top:440;width:31;height: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,147" path="m82,1l65,13l50,27l37,44l27,63l20,83l14,103l11,125l11,147l7,147l6,145l3,142l0,139l1,118l4,96l9,75l16,56l24,37l36,23l52,10l71,0l82,1xe" fillcolor="black" stroked="f" o:allowincell="t" style="position:absolute;left:1049;top:470;width:50;height:9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85" path="m67,18l67,36l75,49l84,63l87,80l84,82l81,83l78,85l75,83l69,69l59,56l51,43l57,23l52,18l45,16l36,14l26,11l18,10l9,7l3,4l0,0l7,0l18,0l28,0l38,0l46,1l55,4l62,10l67,18xe" fillcolor="black" stroked="f" o:allowincell="t" style="position:absolute;left:1284;top:492;width:53;height: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204" path="m32,55l39,89l38,125l32,163l26,200l23,202l20,203l18,204l15,203l12,181l18,161l25,142l28,121l25,91l19,60l12,31l0,5l2,0l13,10l20,24l25,40l32,55xe" fillcolor="black" stroked="f" o:allowincell="t" style="position:absolute;left:1284;top:515;width:23;height:1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,51" path="m109,10l104,13l98,13l92,13l86,13l79,12l73,10l69,10l63,12l4,51l0,45l1,42l4,39l6,33l16,23l27,15l39,9l52,3l65,2l79,0l93,2l106,4l108,6l108,7l109,9l109,10xe" fillcolor="black" stroked="f" o:allowincell="t" style="position:absolute;left:1339;top:532;width:67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98" path="m11,0l12,25l19,52l29,80l39,98l26,91l18,84l11,74l3,59l3,44l0,25l0,10l11,0xe" fillcolor="black" stroked="f" o:allowincell="t" style="position:absolute;left:978;top:505;width:23;height: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213" path="m99,1l88,27l78,53l66,80l56,106l44,132l34,158l24,186l16,213l0,210l6,191l11,173l18,154l26,135l31,118l40,99l47,82l55,64l65,49l73,33l80,17l88,0l99,1xe" fillcolor="black" stroked="f" o:allowincell="t" style="position:absolute;left:576;top:455;width:61;height:1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27" path="m16,0l13,7l12,16l10,23l4,27l1,22l0,14l1,7l4,1l7,0l10,0l13,0l16,0xe" fillcolor="black" stroked="f" o:allowincell="t" style="position:absolute;left:1413;top:567;width:9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303" path="m11,1l25,24l31,49l32,75l31,102l29,130l28,156l32,181l42,205l48,232l51,262l49,288l42,303l32,236l24,190l15,144l12,96l18,47l12,36l6,23l2,11l0,0l11,1xe" fillcolor="black" stroked="f" o:allowincell="t" style="position:absolute;left:1436;top:568;width:31;height:1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84" path="m29,21l21,31l16,42l13,55l17,68l21,70l24,74l27,78l30,84l19,77l10,68l4,57l0,45l3,31l9,18l19,8l30,0l29,21xe" fillcolor="black" stroked="f" o:allowincell="t" style="position:absolute;left:1345;top:567;width:17;height: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18" path="m41,18l29,16l16,16l6,12l0,0l9,2l21,5l31,6l41,9l41,18xe" fillcolor="black" stroked="f" o:allowincell="t" style="position:absolute;left:1376;top:582;width:24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,81" path="m114,52l127,59l139,64l147,71l146,81l139,79l131,77l124,74l117,69l110,66l104,62l98,58l92,54l81,49l69,43l59,38l48,32l38,25l26,20l15,15l3,10l0,0l16,4l30,10l45,16l59,22l74,29l87,36l101,45l114,52xe" fillcolor="black" stroked="f" o:allowincell="t" style="position:absolute;left:1465;top:594;width:91;height:4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2" path="m52,30l52,37l53,42l53,47l53,52l44,43l39,33l30,21l20,14l0,14l0,10l1,6l3,3l5,0l13,0l20,1l27,3l34,6l40,10l46,16l50,23l52,30xe" fillcolor="black" stroked="f" o:allowincell="t" style="position:absolute;left:1084;top:560;width:32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,182" path="m135,16l112,13l108,13l102,12l96,12l91,10l86,10l81,10l75,12l69,13l59,19l50,25l40,32l31,39l24,48l19,56l16,67l16,78l19,87l23,94l30,98l37,104l43,108l46,114l46,123l42,134l47,146l55,157l63,166l75,170l82,170l82,175l79,178l75,180l70,182l56,178l46,170l39,159l30,146l33,133l31,121l27,113l21,104l14,97l7,90l1,80l0,68l3,56l7,45l14,35l24,26l34,18l46,10l56,5l68,0l75,0l83,0l93,2l105,3l115,5l124,7l131,12l135,16xe" fillcolor="black" stroked="f" o:allowincell="t" style="position:absolute;left:973;top:577;width:84;height:1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42" path="m61,22l81,42l72,40l62,36l52,30l40,25l30,17l20,13l10,9l0,7l0,0l9,0l17,1l26,3l35,6l42,9l49,12l55,16l61,22xe" fillcolor="black" stroked="f" o:allowincell="t" style="position:absolute;left:1569;top:643;width:50;height: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,39" path="m43,26l44,39l39,36l33,32l29,27l24,21l20,16l14,13l8,10l0,11l0,6l3,3l7,1l13,0l24,3l33,8l40,16l43,26xe" fillcolor="black" stroked="f" o:allowincell="t" style="position:absolute;left:1073;top:591;width:26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101" path="m35,2l32,28l25,52l15,77l6,101l0,94l0,84l3,72l7,61l23,0l35,2xe" fillcolor="black" stroked="f" o:allowincell="t" style="position:absolute;left:1362;top:629;width:21;height: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35" path="m34,0l35,9l32,16l28,23l22,29l16,31l11,33l5,35l0,33l5,23l13,13l22,5l34,0xe" fillcolor="black" stroked="f" o:allowincell="t" style="position:absolute;left:1305;top:631;width:21;height: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76" path="m43,1l40,22l32,42l20,61l7,76l0,76l9,58l20,39l29,20l35,0l43,1xe" fillcolor="black" stroked="f" o:allowincell="t" style="position:absolute;left:710;top:573;width:26;height: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2,138" path="m160,30l162,42l162,56l159,69l155,80l146,83l137,86l129,89l124,98l123,109l114,118l103,122l91,127l80,125l68,128l55,131l44,135l32,138l21,137l10,132l0,121l16,112l22,112l28,114l35,118l41,121l46,124l52,124l57,119l59,111l70,106l78,109l88,112l98,109l111,99l116,80l120,69l136,73l145,62l147,49l146,34l143,20l137,16l130,13l124,8l123,0l136,3l149,8l157,17l160,30xe" fillcolor="black" stroked="f" o:allowincell="t" style="position:absolute;left:1041;top:624;width:101;height: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88" path="m66,43l84,52l100,59l114,64l128,66l144,68l160,68l176,68l195,68l199,72l205,78l211,82l212,84l183,88l153,87l124,82l95,72l69,61l43,45l22,28l3,9l0,0l9,4l16,10l25,16l32,22l41,29l48,35l58,39l66,43xe" fillcolor="black" stroked="f" o:allowincell="t" style="position:absolute;left:1473;top:680;width:132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22" path="m31,0l32,9l26,15l18,19l9,22l6,22l3,22l2,20l0,18l5,10l13,5l22,0l31,0xe" fillcolor="black" stroked="f" o:allowincell="t" style="position:absolute;left:1257;top:662;width:19;height:1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0,38" path="m149,19l129,15l108,13l88,12l69,13l51,18l33,22l16,29l0,38l2,32l6,26l10,22l16,18l23,15l30,12l38,9l43,6l56,3l69,2l84,0l97,0l111,2l124,5l137,9l150,15l149,19xe" fillcolor="black" stroked="f" o:allowincell="t" style="position:absolute;left:577;top:596;width:93;height: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36" path="m145,10l135,20l125,26l113,28l100,28l89,28l76,28l64,31l54,36l46,36l38,36l31,35l24,33l18,31l11,26l7,20l2,15l2,13l1,12l1,10l0,9l8,15l17,18l27,20l37,20l46,20l56,19l66,16l75,13l83,10l90,9l99,10l106,10l115,10l122,10l129,6l137,0l139,2l142,5l144,6l145,10xe" fillcolor="black" stroked="f" o:allowincell="t" style="position:absolute;left:1155;top:670;width:90;height:2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9,22" path="m179,7l179,11l177,14l175,17l172,19l150,22l128,20l105,17l84,14l62,13l41,11l20,14l0,22l3,14l9,10l15,6l23,4l32,3l41,1l49,1l58,0l74,0l88,1l103,1l117,3l131,3l146,4l160,3l175,1l179,7xe" fillcolor="black" stroked="f" o:allowincell="t" style="position:absolute;left:1286;top:706;width:111;height:1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181" path="m39,29l50,46l60,65l71,83l81,104l91,122l101,141l114,158l130,174l130,181l117,177l107,167l98,155l88,145l79,130l68,112l56,93l43,75l30,56l19,37l9,20l0,3l9,0l22,8l33,20l39,29xe" fillcolor="black" stroked="f" o:allowincell="t" style="position:absolute;left:658;top:616;width:80;height:11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61" path="m20,43l4,61l2,33l0,0l7,6l14,19l18,33l20,43xe" fillcolor="black" stroked="f" o:allowincell="t" style="position:absolute;left:1133;top:694;width:11;height: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199" path="m130,190l130,193l129,196l127,199l124,199l117,194l109,189l101,181l93,176l84,170l77,163l68,157l61,153l47,135l35,118l26,99l18,82l12,63l8,44l3,26l0,4l5,0l13,27l24,55l37,80l52,105l68,128l88,151l109,171l130,190xe" fillcolor="black" stroked="f" o:allowincell="t" style="position:absolute;left:587;top:632;width:80;height:1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107" path="m89,100l89,103l88,104l85,106l83,107l75,100l69,90l65,78l60,67l55,58l49,49l42,42l34,35l26,29l19,24l10,18l3,13l0,0l16,8l32,16l44,26l57,38l68,52l78,67l85,83l89,100xe" fillcolor="black" stroked="f" o:allowincell="t" style="position:absolute;left:1408;top:730;width:55;height:6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7,39" path="m157,2l157,9l152,12l144,13l137,19l121,25l105,29l90,34l72,38l55,39l36,39l19,38l0,34l2,28l20,29l38,29l55,28l72,25l90,21l105,16l121,9l137,0l157,2xe" fillcolor="black" stroked="f" o:allowincell="t" style="position:absolute;left:1160;top:715;width:97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38" path="m10,34l10,38l5,37l2,33l1,28l0,24l1,0l7,2l8,12l8,25l10,34xe" fillcolor="black" stroked="f" o:allowincell="t" style="position:absolute;left:1577;top:745;width:5;height: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4,50" path="m144,4l140,10l134,16l129,22l123,24l114,29l107,33l100,36l91,40l79,43l68,45l56,48l45,49l33,50l22,50l12,50l0,49l5,43l9,39l16,37l23,37l30,37l39,39l46,37l54,36l64,32l75,29l85,26l95,22l104,19l114,14l124,7l133,0l137,0l140,1l143,1l144,4xe" fillcolor="black" stroked="f" o:allowincell="t" style="position:absolute;left:1495;top:784;width:89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,26" path="m98,11l88,11l75,13l62,16l49,19l35,21l22,23l10,26l0,26l3,16l12,10l23,6l38,4l52,4l67,3l78,3l87,0l91,3l96,3l98,6l98,11xe" fillcolor="black" stroked="f" o:allowincell="t" style="position:absolute;left:1064;top:733;width:60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6,234" path="m251,13l225,34l199,55l176,78l153,103l132,127l111,152l91,176l71,202l64,207l55,212l46,215l38,220l29,223l21,227l12,230l5,234l0,230l8,224l15,220l23,215l31,211l38,208l45,204l52,199l59,194l80,168l100,140l121,116l143,90l166,65l192,42l218,21l245,0l256,2l251,13xe" fillcolor="black" stroked="f" o:allowincell="t" style="position:absolute;left:893;top:752;width:160;height:1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,33" path="m85,26l85,33l72,31l70,23l64,20l56,18l46,17l40,18l33,18l27,18l21,17l14,16l10,13l4,10l0,6l5,0l17,4l27,6l38,7l50,7l60,8l69,11l77,17l85,26xe" fillcolor="black" stroked="f" o:allowincell="t" style="position:absolute;left:767;top:741;width:52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441" path="m13,432l12,441l9,441l6,439l3,438l0,435l5,333l15,223l26,113l36,13l49,0l13,432xe" fillcolor="black" stroked="f" o:allowincell="t" style="position:absolute;left:1534;top:815;width:29;height:2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149" path="m9,0l13,37l15,74l16,112l16,149l12,149l8,145l5,137l5,132l5,99l3,65l0,34l2,0l9,0xe" fillcolor="black" stroked="f" o:allowincell="t" style="position:absolute;left:1352;top:830;width:9;height: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1,99" path="m112,50l99,59l86,66l73,73l60,79l46,85l32,91l17,95l3,99l0,91l14,83l30,75l47,66l68,56l86,44l107,31l124,17l141,0l140,7l130,23l118,40l112,50xe" fillcolor="black" stroked="f" o:allowincell="t" style="position:absolute;left:1376;top:819;width:87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112" path="m39,34l48,53l52,73l56,93l63,112l49,108l43,93l40,76l36,59l29,43l22,27l12,13l0,2l4,0l9,1l13,4l19,5l39,34xe" fillcolor="black" stroked="f" o:allowincell="t" style="position:absolute;left:774;top:767;width:38;height: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62" path="m22,0l22,11l19,27l13,44l9,54l0,62l4,49l9,28l14,10l22,0xe" fillcolor="black" stroked="f" o:allowincell="t" style="position:absolute;left:751;top:767;width:12;height: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26" path="m52,0l50,12l44,17l34,22l24,26l17,25l10,23l4,22l0,17l7,19l13,19l19,16l24,13l30,9l37,6l44,3l52,0xe" fillcolor="black" stroked="f" o:allowincell="t" style="position:absolute;left:716;top:783;width:31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44" path="m56,136l56,138l56,141l55,144l50,144l37,138l29,130l20,121l14,111l8,101l6,88l3,76l0,63l6,4l14,0l14,19l14,37l14,56l17,75l21,94l29,110l40,124l56,136xe" fillcolor="black" stroked="f" o:allowincell="t" style="position:absolute;left:654;top:776;width:34;height: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39" path="m204,20l196,13l184,10l170,11l154,14l139,20l125,24l112,30l103,33l90,37l76,39l63,39l49,37l34,34l21,28l10,23l0,14l1,4l21,18l47,21l76,18l106,11l138,4l167,0l194,1l216,13l204,20xe" fillcolor="black" stroked="f" o:allowincell="t" style="position:absolute;left:828;top:798;width:135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40" path="m103,27l88,36l74,40l61,40l46,36l33,30l22,22l10,13l0,6l9,0l18,7l28,13l41,19l54,23l67,26l81,27l93,29l103,27xe" fillcolor="black" stroked="f" o:allowincell="t" style="position:absolute;left:684;top:799;width:63;height: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,94" path="m51,56l60,62l68,66l78,71l87,74l97,78l106,82l113,87l119,94l100,89l81,84l62,75l45,66l29,53l16,39l6,22l0,0l9,4l16,10l21,19l25,27l29,36l35,45l42,52l51,56xe" fillcolor="black" stroked="f" o:allowincell="t" style="position:absolute;left:674;top:822;width:73;height: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49" path="m62,49l52,46l44,42l36,36l29,29l23,23l16,16l8,10l0,4l8,0l17,1l24,6l33,13l40,22l47,32l55,39l62,45l62,49xe" fillcolor="black" stroked="f" o:allowincell="t" style="position:absolute;left:816;top:856;width:38;height: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229" path="m13,228l7,229l5,226l2,222l0,218l5,161l2,107l0,52l9,0l10,56l13,114l15,170l13,228xe" fillcolor="black" stroked="f" o:allowincell="t" style="position:absolute;left:1401;top:941;width:8;height:1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152" path="m20,0l15,38l16,77l25,113l43,146l42,152l27,143l19,130l12,114l4,98l0,75l2,49l6,23l13,0l20,0xe" fillcolor="black" stroked="f" o:allowincell="t" style="position:absolute;left:866;top:898;width:26;height:9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204" path="m9,6l12,22l15,38l18,52l19,68l26,100l34,133l42,165l57,195l55,201l51,204l45,204l39,201l32,176l23,152l18,127l10,101l6,77l2,51l0,26l2,0l5,0l6,2l8,3l9,6xe" fillcolor="black" stroked="f" o:allowincell="t" style="position:absolute;left:1352;top:959;width:34;height:1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129" path="m56,43l63,55l72,65l79,75l88,84l95,94l104,103l111,114l117,126l112,129l108,127l104,124l99,123l88,107l73,91l60,75l46,59l33,45l20,29l8,15l0,0l7,3l14,7l21,13l29,19l36,26l43,33l49,39l56,43xe" fillcolor="black" stroked="f" o:allowincell="t" style="position:absolute;left:755;top:890;width:72;height: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338" path="m26,57l18,127l19,196l23,264l29,331l18,338l12,330l0,163l12,0l26,57xe" fillcolor="black" stroked="f" o:allowincell="t" style="position:absolute;left:661;top:899;width:17;height:21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9,98" path="m149,3l130,13l113,24l96,37l78,50l60,63l42,75l25,88l6,98l0,95l16,82l32,69l48,55l64,40l81,29l99,17l117,7l136,0l139,0l143,0l146,1l149,3xe" fillcolor="black" stroked="f" o:allowincell="t" style="position:absolute;left:992;top:990;width:92;height: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72" path="m58,39l64,42l72,46l81,52l90,58l97,62l104,66l108,70l110,72l107,72l101,70l91,68l80,65l68,60l57,56l46,50l39,45l28,32l15,16l5,4l0,0l7,3l15,7l23,13l31,19l39,24l46,30l52,36l58,39xe" fillcolor="black" stroked="f" o:allowincell="t" style="position:absolute;left:840;top:990;width:68;height: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77" path="m103,72l101,77l85,75l71,70l55,64l42,57l29,47l18,37l8,24l0,10l2,0l10,11l20,23l32,34l45,43l59,51l72,60l88,66l103,72xe" fillcolor="black" stroked="f" o:allowincell="t" style="position:absolute;left:910;top:1010;width:63;height: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00" path="m10,2l13,26l15,51l15,75l14,100l7,100l4,97l3,91l0,85l3,0l10,2xe" fillcolor="black" stroked="f" o:allowincell="t" style="position:absolute;left:1022;top:1062;width:8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9" path="m41,0l41,12l32,21l22,25l12,29l8,29l3,28l0,25l0,21l10,16l20,10l31,5l41,0xe" fillcolor="black" stroked="f" o:allowincell="t" style="position:absolute;left:1346;top:1105;width:24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,401" path="m19,107l23,180l26,254l29,327l33,399l30,401l27,401l24,401l22,401l19,385l7,169l0,0l10,16l13,49l14,85l19,107xe" fillcolor="black" stroked="f" o:allowincell="t" style="position:absolute;left:823;top:1010;width:19;height:2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310" path="m18,0l18,78l15,156l16,233l32,307l29,308l28,310l25,308l22,308l6,245l0,179l2,111l9,42l13,0l18,0xe" fillcolor="black" stroked="f" o:allowincell="t" style="position:absolute;left:1401;top:1123;width:19;height:19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219" path="m20,91l23,122l24,154l23,186l16,219l8,217l8,167l7,108l4,49l0,0l8,14l13,42l17,70l20,91xe" fillcolor="black" stroked="f" o:allowincell="t" style="position:absolute;left:1534;top:1109;width:14;height:1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398" path="m56,345l61,358l65,371l69,384l68,398l59,398l55,394l50,389l48,384l38,340l30,296l26,249l23,203l20,157l16,111l10,66l0,22l1,0l14,40l25,82l30,125l35,169l39,213l42,258l48,301l56,345xe" fillcolor="black" stroked="f" o:allowincell="t" style="position:absolute;left:891;top:1080;width:42;height:24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7,50" path="m447,15l443,24l436,30l427,34l417,37l405,40l394,41l384,44l374,47l352,49l331,50l309,49l287,46l266,43l245,38l224,34l202,30l181,26l160,21l139,18l117,15l97,14l75,14l54,17l32,21l25,21l13,21l3,21l0,17l25,8l51,2l77,0l103,0l129,2l153,5l178,11l199,17l355,36l367,34l380,33l391,30l401,26l413,23l424,20l436,17l447,15xe" fillcolor="black" stroked="f" o:allowincell="t" style="position:absolute;left:1033;top:1127;width:280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228" path="m48,2l52,31l51,58l47,87l41,114l32,142l25,169l19,198l16,228l0,225l6,196l12,169l19,142l26,114l32,87l38,59l41,31l41,0l48,2xe" fillcolor="black" stroked="f" o:allowincell="t" style="position:absolute;left:1282;top:1163;width:31;height:1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380" path="m14,214l14,256l17,298l18,339l17,380l8,374l5,362l4,349l4,338l4,309l1,282l0,254l3,225l1,70l1,57l3,35l5,13l8,0l14,47l14,104l11,163l14,214xe" fillcolor="black" stroked="f" o:allowincell="t" style="position:absolute;left:1061;top:1151;width:10;height:2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132" path="m32,13l26,42l20,70l15,98l13,127l10,130l7,132l3,132l0,130l3,97l9,62l17,31l29,0l32,13xe" fillcolor="black" stroked="f" o:allowincell="t" style="position:absolute;left:1364;top:1223;width:19;height:8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284" path="m16,62l11,258l12,263l12,271l12,276l12,284l2,282l0,213l0,141l3,70l11,0l18,13l18,28l15,46l16,62xe" fillcolor="black" stroked="f" o:allowincell="t" style="position:absolute;left:1249;top:1213;width:10;height:17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296" path="m27,196l30,221l36,244l46,265l58,287l56,296l43,294l35,287l26,277l16,267l6,203l6,137l6,69l0,4l6,0l19,46l22,95l23,146l27,196xe" fillcolor="black" stroked="f" o:allowincell="t" style="position:absolute;left:658;top:1144;width:35;height:1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101" path="m13,51l13,64l13,79l11,92l4,101l1,81l0,51l0,20l3,0l13,51xe" fillcolor="black" stroked="f" o:allowincell="t" style="position:absolute;left:1538;top:1257;width:7;height: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,23" path="m97,9l106,20l94,22l81,23l67,22l51,20l36,19l23,16l10,12l0,7l6,0l18,2l31,6l42,7l49,9l57,10l62,10l70,10l77,10l83,9l90,9l97,9xe" fillcolor="black" stroked="f" o:allowincell="t" style="position:absolute;left:1298;top:1319;width:65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7,33" path="m167,7l166,13l161,17l154,22l150,26l141,30l133,32l123,33l114,33l95,33l78,33l61,33l46,32l33,29l20,23l10,14l0,1l9,0l16,3l23,9l30,13l46,14l63,14l79,16l95,16l111,16l125,14l140,12l154,6l167,7xe" fillcolor="black" stroked="f" o:allowincell="t" style="position:absolute;left:1421;top:1345;width:104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,137" path="m36,0l34,22l33,42l30,64l26,84l0,137l29,0l36,0xe" fillcolor="black" stroked="f" o:allowincell="t" style="position:absolute;left:1262;top:1325;width:21;height: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84" path="m17,84l6,76l3,52l3,26l0,9l0,4l3,1l7,0l11,1l14,17l16,42l17,66l17,84xe" fillcolor="black" stroked="f" o:allowincell="t" style="position:absolute;left:839;top:1284;width:9;height:5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54" path="m133,6l129,15l119,18l107,18l97,18l85,25l74,32l62,39l49,45l38,49l25,52l13,54l0,54l6,48l15,44l25,39l33,37l46,31l58,24l70,16l81,9l94,3l106,0l120,0l133,6xe" fillcolor="black" stroked="f" o:allowincell="t" style="position:absolute;left:941;top:1315;width:82;height: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127" path="m32,0l23,28l17,60l17,89l32,114l48,115l48,121l45,124l41,125l36,127l26,127l19,122l13,115l7,109l0,80l5,50l15,21l32,0xe" fillcolor="black" stroked="f" o:allowincell="t" style="position:absolute;left:1386;top:1367;width:29;height:7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28" path="m78,0l75,8l69,13l63,19l56,22l49,25l40,26l32,28l25,28l0,25l0,16l12,19l22,19l32,16l42,12l50,8l59,3l68,2l78,0xe" fillcolor="black" stroked="f" o:allowincell="t" style="position:absolute;left:1296;top:1362;width:48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,130" path="m127,66l124,82l117,97l107,110l96,120l84,124l72,128l61,130l49,130l36,128l25,127l12,124l0,120l2,112l18,114l32,117l48,117l62,115l75,112l88,107l100,98l109,86l114,69l121,42l132,16l143,0l147,10l142,30l133,53l127,66xe" fillcolor="black" stroked="f" o:allowincell="t" style="position:absolute;left:1430;top:1378;width:91;height:8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2,46" path="m222,15l222,26l215,32l205,35l195,41l169,46l144,45l121,39l97,30l74,22l49,16l25,13l0,16l6,9l15,6l23,3l32,0l55,3l77,10l100,17l123,26l146,32l169,32l192,28l214,15l222,15xe" fillcolor="black" stroked="f" o:allowincell="t" style="position:absolute;left:702;top:1343;width:138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7,72" path="m53,54l64,55l75,54l85,52l98,49l110,45l121,42l134,39l146,36l147,39l147,42l147,46l147,49l140,54l134,56l127,59l120,62l113,65l105,67l100,69l92,71l84,71l76,71l69,72l61,72l53,72l46,71l38,68l29,64l19,55l12,45l7,35l4,23l3,18l2,9l0,3l2,0l4,7l9,16l14,25l22,32l29,39l38,46l46,51l53,54xe" fillcolor="black" stroked="f" o:allowincell="t" style="position:absolute;left:944;top:1358;width:91;height: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302" path="m83,238l84,254l87,271l88,287l87,302l78,299l77,292l75,284l71,279l67,247l60,212l51,175l41,137l29,101l19,65l9,31l0,0l26,39l36,64l47,88l54,113l61,137l67,163l72,188l78,214l83,238xe" fillcolor="black" stroked="f" o:allowincell="t" style="position:absolute;left:1243;top:1403;width:54;height:1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88" path="m46,0l35,17l23,37l18,57l23,76l22,79l20,82l19,85l18,88l6,86l3,79l3,67l0,59l2,49l6,39l10,28l15,20l22,13l29,7l38,3l46,0xe" fillcolor="black" stroked="f" o:allowincell="t" style="position:absolute;left:692;top:1376;width:27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112" path="m9,0l13,17l19,37l25,58l30,74l35,82l39,92l42,104l38,112l29,104l23,92l20,81l17,69l12,52l4,30l0,10l9,0xe" fillcolor="black" stroked="f" o:allowincell="t" style="position:absolute;left:1070;top:1409;width:25;height: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1,94" path="m191,0l191,22l190,51l184,75l171,88l145,93l122,94l100,94l80,94l62,93l43,91l23,88l2,87l1,86l0,83l0,81l0,80l4,75l23,77l43,78l62,78l82,80l102,80l121,80l141,80l160,78l165,75l170,73l174,68l180,64l178,48l180,26l184,8l191,0xe" fillcolor="black" stroked="f" o:allowincell="t" style="position:absolute;left:719;top:1385;width:119;height: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42" path="m10,42l0,41l1,29l4,18l10,9l17,0l20,10l20,22l15,32l10,42xe" fillcolor="black" stroked="f" o:allowincell="t" style="position:absolute;left:1055;top:1465;width:11;height: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145" path="m57,1l57,8l52,11l45,13l39,16l28,24l20,39l16,55l15,70l25,85l36,96l51,105l67,111l82,118l100,124l114,132l129,143l121,144l113,145l106,144l97,141l88,138l80,135l72,131l64,130l55,125l45,122l36,117l28,112l19,105l12,98l6,89l3,79l0,63l3,47l7,32l13,16l18,13l22,8l28,6l33,4l39,1l45,0l51,0l57,1xe" fillcolor="black" stroked="f" o:allowincell="t" style="position:absolute;left:988;top:1497;width:80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,98" path="m16,14l24,24l32,34l40,45l47,55l56,63l65,72l75,79l85,85l86,88l88,91l88,95l84,98l69,91l56,82l43,70l33,59l23,45l13,30l6,16l0,0l7,0l10,4l13,11l16,14xe" fillcolor="black" stroked="f" o:allowincell="t" style="position:absolute;left:1041;top:1505;width:54;height: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,218" path="m41,75l54,110l66,144l74,180l83,216l79,218l74,216l70,214l67,211l60,188l53,162l44,134l36,105l27,77l17,49l8,23l0,0l11,7l23,30l33,56l41,75xe" fillcolor="black" stroked="f" o:allowincell="t" style="position:absolute;left:1094;top:1500;width:51;height:1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29" path="m42,29l30,27l19,23l9,16l0,4l3,0l14,7l27,11l39,17l42,29xe" fillcolor="black" stroked="f" o:allowincell="t" style="position:absolute;left:1078;top:1592;width:25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8,37" path="m248,1l245,14l241,23l235,29l228,33l219,36l208,37l193,37l177,37l159,36l137,33l112,32l89,29l65,27l42,27l19,27l0,30l4,26l16,19l27,11l35,7l61,3l87,4l112,10l138,16l164,20l189,20l212,14l235,0l248,1xe" fillcolor="black" stroked="f" o:allowincell="t" style="position:absolute;left:1148;top:1631;width:155;height: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97" path="m116,13l102,20l85,26l67,31l50,35l36,42l24,52l17,68l15,88l20,94l18,95l14,97l11,97l8,94l1,85l0,74l2,61l7,49l15,38l25,29l38,23l53,19l67,15l82,12l95,7l108,0l118,2l116,13xe" fillcolor="black" stroked="f" o:allowincell="t" style="position:absolute;left:1055;top:1654;width:73;height: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,91" path="m6,9l10,19l19,27l28,36l36,43l42,52l45,61l42,71l32,81l22,84l12,81l3,81l0,89l10,91l22,91l32,89l42,84l54,71l55,58l51,45l42,33l32,29l23,22l18,11l15,1l16,0l13,0l10,1l8,4l6,9xe" fillcolor="black" stroked="f" o:allowincell="t" style="position:absolute;left:893;top:277;width:33;height:5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47" path="m112,14l112,17l111,20l108,21l105,23l102,23l99,23l96,21l95,18l91,24l85,30l79,36l73,40l66,43l59,46l52,47l43,47l36,44l29,39l23,33l17,26l17,20l14,17l10,18l6,20l0,20l0,14l4,10l8,7l11,1l21,6l24,14l27,24l34,33l42,34l47,36l55,36l60,36l66,33l72,30l78,27l82,21l88,0l95,1l101,8l105,14l112,14xe" fillcolor="black" stroked="f" o:allowincell="t" style="position:absolute;left:864;top:351;width:69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7" path="m19,4l19,7l19,11l19,14l16,17l10,17l6,15l2,12l0,8l3,1l7,0l13,1l19,4xe" fillcolor="black" stroked="f" o:allowincell="t" style="position:absolute;left:1434;top:237;width:10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9" path="m20,4l20,8l20,13l20,16l17,19l12,19l6,17l1,13l0,8l3,1l9,0l14,1l20,4xe" fillcolor="black" stroked="f" o:allowincell="t" style="position:absolute;left:860;top:279;width:11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9" path="m19,4l19,9l19,13l19,16l16,19l10,19l6,17l2,13l0,9l3,1l8,0l13,1l19,4xe" fillcolor="black" stroked="f" o:allowincell="t" style="position:absolute;left:1352;top:213;width:10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9" path="m20,4l20,9l20,13l19,16l18,19l12,19l6,17l2,13l0,9l3,1l9,0l15,1l20,4xe" fillcolor="black" stroked="f" o:allowincell="t" style="position:absolute;left:941;top:271;width:11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6" path="m29,0l9,26l13,32l19,38l26,41l33,45l41,46l48,48l55,48l61,46l61,51l56,54l52,55l46,56l35,56l26,52l20,49l15,45l9,42l2,35l0,28l2,22l6,15l10,9l18,3l25,0l29,0xe" fillcolor="black" stroked="f" o:allowincell="t" style="position:absolute;left:1362;top:249;width:37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43" path="m84,14l90,13l95,16l98,24l101,39l93,42l88,34l81,30l62,40l49,43l38,43l28,40l20,36l13,29l7,20l3,11l0,0l2,1l6,6l13,14l23,23l33,29l42,32l51,32l58,29l65,26l72,21l78,17l84,14xe" fillcolor="black" stroked="f" o:allowincell="t" style="position:absolute;left:1354;top:295;width:62;height: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omic Sans MS"/>
                <w:b/>
                <w:bCs/>
                <w:sz w:val="48"/>
                <w:szCs w:val="48"/>
                <w:lang w:val="en-US" w:eastAsia="en-US"/>
              </w:rPr>
              <w:t xml:space="preserve">       </w:t>
            </w:r>
            <w:r>
              <w:rPr>
                <w:b/>
                <w:bCs/>
                <w:sz w:val="48"/>
                <w:szCs w:val="48"/>
                <w:lang w:val="en-US" w:eastAsia="en-US"/>
              </w:rPr>
              <w:t xml:space="preserve">Cooper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sz w:val="48"/>
                <w:szCs w:val="48"/>
                <w:lang w:val="en-US" w:eastAsia="en-US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88" w:leader="none"/>
              </w:tabs>
              <w:rPr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92705</wp:posOffset>
                  </wp:positionH>
                  <wp:positionV relativeFrom="paragraph">
                    <wp:posOffset>50800</wp:posOffset>
                  </wp:positionV>
                  <wp:extent cx="1050290" cy="10452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8"/>
                <w:szCs w:val="48"/>
                <w:lang w:val="en-US" w:eastAsia="en-US"/>
              </w:rPr>
              <w:tab/>
              <w:t>Confli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6767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32"/>
                <w:szCs w:val="48"/>
                <w:lang w:val="en-US" w:eastAsia="en-US"/>
              </w:rPr>
            </w:pPr>
            <w:r>
              <w:rPr>
                <w:b/>
                <w:bCs/>
                <w:sz w:val="32"/>
                <w:szCs w:val="48"/>
                <w:lang w:val="en-US" w:eastAsia="en-US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907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3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9890</wp:posOffset>
              </wp:positionH>
              <wp:positionV relativeFrom="paragraph">
                <wp:posOffset>2540</wp:posOffset>
              </wp:positionV>
              <wp:extent cx="80010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Getting Along—Ch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0pt;height:36pt;mso-wrap-distance-left:9.05pt;mso-wrap-distance-right:9.05pt;mso-wrap-distance-top:0pt;mso-wrap-distance-bottom:0pt;margin-top:0.2pt;mso-position-vertical-relative:text;margin-left:3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Getting Along—Ch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87055</wp:posOffset>
              </wp:positionH>
              <wp:positionV relativeFrom="paragraph">
                <wp:posOffset>-73660</wp:posOffset>
              </wp:positionV>
              <wp:extent cx="8382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K.2.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45pt;mso-wrap-distance-left:9.05pt;mso-wrap-distance-right:9.05pt;mso-wrap-distance-top:0pt;mso-wrap-distance-bottom:0pt;margin-top:-5.8pt;mso-position-vertical-relative:text;margin-left:64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K.2.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21:00Z</dcterms:created>
  <dc:creator>Sharon Conway</dc:creator>
  <dc:description/>
  <dc:language>en-US</dc:language>
  <cp:lastModifiedBy>dhiebert</cp:lastModifiedBy>
  <cp:lastPrinted>2005-03-30T14:18:00Z</cp:lastPrinted>
  <dcterms:modified xsi:type="dcterms:W3CDTF">2005-04-19T15:21:00Z</dcterms:modified>
  <cp:revision>2</cp:revision>
  <dc:subject/>
  <dc:title>Alone</dc:title>
</cp:coreProperties>
</file>