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4365</wp:posOffset>
                </wp:positionH>
                <wp:positionV relativeFrom="paragraph">
                  <wp:posOffset>193040</wp:posOffset>
                </wp:positionV>
                <wp:extent cx="647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15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Dingbats;Monotype Sorts" w:hAnsi="ZapfDingbats;Monotype Sorts" w:eastAsia="ZapfDingbats;Monotype Sorts" w:cs="ZapfDingbats;Monotype Sorts"/>
                          <w:sz w:val="72"/>
                          <w:szCs w:val="72"/>
                        </w:rPr>
                      </w:pP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72"/>
                          <w:szCs w:val="7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7"/>
        <w:gridCol w:w="2035"/>
        <w:gridCol w:w="436"/>
        <w:gridCol w:w="2035"/>
        <w:gridCol w:w="436"/>
        <w:gridCol w:w="2035"/>
      </w:tblGrid>
      <w:tr>
        <w:trPr>
          <w:trHeight w:val="2160" w:hRule="exact"/>
        </w:trPr>
        <w:tc>
          <w:tcPr>
            <w:tcW w:w="2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349250</wp:posOffset>
                  </wp:positionV>
                  <wp:extent cx="1106805" cy="716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58750</wp:posOffset>
                  </wp:positionV>
                  <wp:extent cx="814070" cy="1120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73025</wp:posOffset>
                  </wp:positionV>
                  <wp:extent cx="824230" cy="12452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49250</wp:posOffset>
                  </wp:positionV>
                  <wp:extent cx="1134110" cy="73215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exact"/>
        </w:trPr>
        <w:tc>
          <w:tcPr>
            <w:tcW w:w="20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2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0"/>
                <w:lang w:val="en-US" w:eastAsia="en-US"/>
              </w:rPr>
            </w:pPr>
            <w:r>
              <w:rPr>
                <w:b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49250</wp:posOffset>
                  </wp:positionV>
                  <wp:extent cx="991235" cy="6921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49225</wp:posOffset>
                  </wp:positionV>
                  <wp:extent cx="712470" cy="10490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87350</wp:posOffset>
                  </wp:positionV>
                  <wp:extent cx="966470" cy="6819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77825</wp:posOffset>
                  </wp:positionV>
                  <wp:extent cx="981710" cy="7086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exact"/>
        </w:trPr>
        <w:tc>
          <w:tcPr>
            <w:tcW w:w="20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2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0"/>
                <w:lang w:val="en-US" w:eastAsia="en-US"/>
              </w:rPr>
            </w:pPr>
            <w:r>
              <w:rPr>
                <w:b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77800</wp:posOffset>
                  </wp:positionV>
                  <wp:extent cx="857885" cy="10636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06375</wp:posOffset>
                  </wp:positionV>
                  <wp:extent cx="744220" cy="107823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06375</wp:posOffset>
                  </wp:positionV>
                  <wp:extent cx="1080770" cy="108077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34950</wp:posOffset>
                  </wp:positionV>
                  <wp:extent cx="843915" cy="101981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exact"/>
        </w:trPr>
        <w:tc>
          <w:tcPr>
            <w:tcW w:w="20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6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20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pacing w:val="20"/>
                <w:lang w:val="en-US" w:eastAsia="en-US"/>
              </w:rPr>
            </w:pPr>
            <w:r>
              <w:rPr>
                <w:b/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34950</wp:posOffset>
                  </wp:positionV>
                  <wp:extent cx="1033145" cy="91948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26390</wp:posOffset>
                  </wp:positionV>
                  <wp:extent cx="914400" cy="78994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320675</wp:posOffset>
                  </wp:positionV>
                  <wp:extent cx="677545" cy="83375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349250</wp:posOffset>
                  </wp:positionV>
                  <wp:extent cx="988695" cy="71247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numPr>
          <w:ilvl w:val="0"/>
          <w:numId w:val="0"/>
        </w:numPr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832610</wp:posOffset>
                </wp:positionV>
                <wp:extent cx="12573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1009650</wp:posOffset>
                </wp:positionV>
                <wp:extent cx="12573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9.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tbl>
      <w:tblPr>
        <w:tblW w:w="994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Everybod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Some People</w:t>
            </w:r>
          </w:p>
        </w:tc>
      </w:tr>
      <w:tr>
        <w:trPr>
          <w:trHeight w:val="1205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220980</wp:posOffset>
                </wp:positionV>
                <wp:extent cx="12573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.4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Stories and Celebrations—Symbol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Stories and Celebrations—Symbol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5715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8:00Z</dcterms:created>
  <dc:creator>Sharon Conway</dc:creator>
  <dc:description/>
  <dc:language>en-US</dc:language>
  <cp:lastModifiedBy>dhiebert</cp:lastModifiedBy>
  <cp:lastPrinted>2005-03-21T12:48:00Z</cp:lastPrinted>
  <dcterms:modified xsi:type="dcterms:W3CDTF">2005-04-19T15:18:00Z</dcterms:modified>
  <cp:revision>2</cp:revision>
  <dc:subject/>
  <dc:title>List how natural resources are being used in Manitoba</dc:title>
</cp:coreProperties>
</file>