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23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79070</wp:posOffset>
                  </wp:positionV>
                  <wp:extent cx="640080" cy="741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50495</wp:posOffset>
                  </wp:positionV>
                  <wp:extent cx="760095" cy="7639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33045</wp:posOffset>
                  </wp:positionV>
                  <wp:extent cx="688975" cy="7048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201295</wp:posOffset>
                  </wp:positionV>
                  <wp:extent cx="803910" cy="7302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89865</wp:posOffset>
                  </wp:positionV>
                  <wp:extent cx="781050" cy="7181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89865</wp:posOffset>
                  </wp:positionV>
                  <wp:extent cx="797560" cy="6788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253365</wp:posOffset>
                  </wp:positionV>
                  <wp:extent cx="711200" cy="68008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73990</wp:posOffset>
                  </wp:positionV>
                  <wp:extent cx="741045" cy="75438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02565</wp:posOffset>
                  </wp:positionV>
                  <wp:extent cx="996950" cy="6629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238760</wp:posOffset>
                  </wp:positionV>
                  <wp:extent cx="626745" cy="7143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0895</wp:posOffset>
          </wp:positionH>
          <wp:positionV relativeFrom="paragraph">
            <wp:posOffset>214630</wp:posOffset>
          </wp:positionV>
          <wp:extent cx="7123430" cy="90170"/>
          <wp:effectExtent l="0" t="0" r="0" b="0"/>
          <wp:wrapTopAndBottom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munication—</w:t>
                          </w:r>
                          <w:r>
                            <w:rPr>
                              <w:lang w:val="en-US" w:eastAsia="en-US"/>
                            </w:rPr>
                            <w:t>Facial Expressions</w:t>
                          </w:r>
                        </w:p>
                        <w:p>
                          <w:pPr>
                            <w:pStyle w:val="Heading2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ommunication—</w:t>
                    </w:r>
                    <w:r>
                      <w:rPr>
                        <w:lang w:val="en-US" w:eastAsia="en-US"/>
                      </w:rPr>
                      <w:t>Facial Expressions</w:t>
                    </w:r>
                  </w:p>
                  <w:p>
                    <w:pPr>
                      <w:pStyle w:val="Heading2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64835</wp:posOffset>
              </wp:positionH>
              <wp:positionV relativeFrom="paragraph">
                <wp:posOffset>-83820</wp:posOffset>
              </wp:positionV>
              <wp:extent cx="63754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2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45pt;mso-wrap-distance-left:9.05pt;mso-wrap-distance-right:9.05pt;mso-wrap-distance-top:0pt;mso-wrap-distance-bottom:0pt;margin-top:-6.6pt;mso-position-vertical-relative:text;margin-left:4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2.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15:00Z</dcterms:created>
  <dc:creator>Sharon Conway</dc:creator>
  <dc:description/>
  <dc:language>en-US</dc:language>
  <cp:lastModifiedBy>dhiebert</cp:lastModifiedBy>
  <cp:lastPrinted>2003-06-27T16:25:00Z</cp:lastPrinted>
  <dcterms:modified xsi:type="dcterms:W3CDTF">2005-04-19T15:15:00Z</dcterms:modified>
  <cp:revision>2</cp:revision>
  <dc:subject/>
  <dc:title>List how natural resources are being used in Manitoba</dc:title>
</cp:coreProperties>
</file>