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</wp:posOffset>
                </wp:positionH>
                <wp:positionV relativeFrom="paragraph">
                  <wp:posOffset>233045</wp:posOffset>
                </wp:positionV>
                <wp:extent cx="4229100" cy="7126605"/>
                <wp:effectExtent l="10160" t="8890" r="10795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7126560"/>
                          <a:chOff x="0" y="0"/>
                          <a:chExt cx="4229280" cy="7126560"/>
                        </a:xfrm>
                      </wpg:grpSpPr>
                      <wps:wsp>
                        <wps:cNvSpPr/>
                        <wps:spPr>
                          <a:xfrm rot="15531600">
                            <a:off x="-100800" y="3553200"/>
                            <a:ext cx="5692320" cy="1143000"/>
                          </a:xfrm>
                          <a:custGeom>
                            <a:avLst/>
                            <a:gdLst>
                              <a:gd name="textAreaLeft" fmla="*/ 0 w 3227040"/>
                              <a:gd name="textAreaRight" fmla="*/ 3227400 w 3227040"/>
                              <a:gd name="textAreaTop" fmla="*/ 0 h 648000"/>
                              <a:gd name="textAreaBottom" fmla="*/ 64800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47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478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122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07000">
                            <a:off x="-1419120" y="3589920"/>
                            <a:ext cx="5817240" cy="1149480"/>
                          </a:xfrm>
                          <a:custGeom>
                            <a:avLst/>
                            <a:gdLst>
                              <a:gd name="textAreaLeft" fmla="*/ 0 w 3297960"/>
                              <a:gd name="textAreaRight" fmla="*/ 3298320 w 3297960"/>
                              <a:gd name="textAreaTop" fmla="*/ 0 h 651600"/>
                              <a:gd name="textAreaBottom" fmla="*/ 651960 h 65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10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10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249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29280" cy="3886200"/>
                          </a:xfrm>
                          <a:custGeom>
                            <a:avLst/>
                            <a:gdLst>
                              <a:gd name="textAreaLeft" fmla="*/ 547200 w 2397600"/>
                              <a:gd name="textAreaRight" fmla="*/ 1850400 w 2397600"/>
                              <a:gd name="textAreaTop" fmla="*/ 502920 h 2203200"/>
                              <a:gd name="textAreaBottom" fmla="*/ 1700280 h 220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2971800" cy="27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7pt;margin-top:18.35pt;width:551.95pt;height:373.15pt" coordorigin="-1434,367" coordsize="11039,7463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white" stroked="t" o:allowincell="f" style="position:absolute;left:642;top:5962;width:8963;height:1799;mso-wrap-style:none;v-text-anchor:middle;rotation:259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34;top:6020;width:9160;height:1809;mso-wrap-style:none;v-text-anchor:middle;rotation:278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left:801;top:367;width:6659;height:6119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01;top:1267;width:4679;height:43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86765</wp:posOffset>
          </wp:positionH>
          <wp:positionV relativeFrom="paragraph">
            <wp:posOffset>214630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Important People in my Life—Award Ribb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Important People in my Life—Award Ribb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65470</wp:posOffset>
              </wp:positionH>
              <wp:positionV relativeFrom="paragraph">
                <wp:posOffset>-92710</wp:posOffset>
              </wp:positionV>
              <wp:extent cx="630555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K.2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45pt;mso-wrap-distance-left:9.05pt;mso-wrap-distance-right:9.05pt;mso-wrap-distance-top:0pt;mso-wrap-distance-bottom:0pt;margin-top:-7.3pt;mso-position-vertical-relative:text;margin-left:44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K.2.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13:00Z</dcterms:created>
  <dc:creator>Sharon Conway</dc:creator>
  <dc:description/>
  <dc:language>en-US</dc:language>
  <cp:lastModifiedBy>dhiebert</cp:lastModifiedBy>
  <cp:lastPrinted>2005-03-15T15:46:00Z</cp:lastPrinted>
  <dcterms:modified xsi:type="dcterms:W3CDTF">2005-04-19T15:13:00Z</dcterms:modified>
  <cp:revision>2</cp:revision>
  <dc:subject/>
  <dc:title>List how natural resources are being used in Manitoba</dc:title>
</cp:coreProperties>
</file>