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0095</wp:posOffset>
                </wp:positionV>
                <wp:extent cx="676656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864"/>
                              <w:gridCol w:w="2016"/>
                              <w:gridCol w:w="864"/>
                              <w:gridCol w:w="2016"/>
                              <w:gridCol w:w="864"/>
                              <w:gridCol w:w="2016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da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libra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grandm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420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fire figh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mo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n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420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</w:rPr>
                                    <w:t>police offic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janitor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aun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exact" w:line="420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vice-principa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2"/>
                                      <w:szCs w:val="42"/>
                                      <w:lang w:val="en-US" w:eastAsia="en-US"/>
                                    </w:rPr>
                                    <w:t>dent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39pt;mso-wrap-distance-left:9pt;mso-wrap-distance-right:9pt;mso-wrap-distance-top:0pt;mso-wrap-distance-bottom:0pt;margin-top:59.8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864"/>
                        <w:gridCol w:w="2016"/>
                        <w:gridCol w:w="864"/>
                        <w:gridCol w:w="2016"/>
                        <w:gridCol w:w="864"/>
                        <w:gridCol w:w="2016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da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libraria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grandm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420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fire figh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mo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nurse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420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</w:rPr>
                              <w:t>police offic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janitor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aun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exact" w:line="420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vice-principa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2"/>
                                <w:szCs w:val="42"/>
                                <w:lang w:val="en-US" w:eastAsia="en-US"/>
                              </w:rPr>
                              <w:t>dent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41275</wp:posOffset>
                </wp:positionV>
                <wp:extent cx="647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3.2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72"/>
                          <w:szCs w:val="72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72"/>
                          <w:szCs w:val="7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9525</wp:posOffset>
                </wp:positionH>
                <wp:positionV relativeFrom="paragraph">
                  <wp:posOffset>559879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0.85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1202690</wp:posOffset>
                </wp:positionV>
                <wp:extent cx="8183880" cy="6286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  <w:gridCol w:w="4296"/>
                              <w:gridCol w:w="4296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4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95pt;mso-wrap-distance-left:9pt;mso-wrap-distance-right:9pt;mso-wrap-distance-top:0pt;mso-wrap-distance-bottom:0pt;margin-top:94.7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  <w:gridCol w:w="4296"/>
                        <w:gridCol w:w="4296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Community</w:t>
                            </w:r>
                          </w:p>
                        </w:tc>
                      </w:tr>
                      <w:tr>
                        <w:trPr>
                          <w:trHeight w:val="8484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65300</wp:posOffset>
                </wp:positionH>
                <wp:positionV relativeFrom="paragraph">
                  <wp:posOffset>5509260</wp:posOffset>
                </wp:positionV>
                <wp:extent cx="1257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33.8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</wp:posOffset>
              </wp:positionH>
              <wp:positionV relativeFrom="paragraph">
                <wp:posOffset>2540</wp:posOffset>
              </wp:positionV>
              <wp:extent cx="7218680" cy="4572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86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mportant People in My Life—Help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4pt;height:36pt;mso-wrap-distance-left:9.05pt;mso-wrap-distance-right:9.05pt;mso-wrap-distance-top:0pt;mso-wrap-distance-bottom:0pt;margin-top:0.2pt;mso-position-vertical-relative:text;margin-left:5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mportant People in My Life—Help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16265</wp:posOffset>
              </wp:positionH>
              <wp:positionV relativeFrom="paragraph">
                <wp:posOffset>-40640</wp:posOffset>
              </wp:positionV>
              <wp:extent cx="824865" cy="571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45pt;mso-wrap-distance-left:9.05pt;mso-wrap-distance-right:9.05pt;mso-wrap-distance-top:0pt;mso-wrap-distance-bottom:0pt;margin-top:-3.2pt;mso-position-vertical-relative:text;margin-left:64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2:00Z</dcterms:created>
  <dc:creator>Sharon Conway</dc:creator>
  <dc:description/>
  <dc:language>en-US</dc:language>
  <cp:lastModifiedBy>dhiebert</cp:lastModifiedBy>
  <cp:lastPrinted>2005-03-15T15:39:00Z</cp:lastPrinted>
  <dcterms:modified xsi:type="dcterms:W3CDTF">2005-04-19T15:12:00Z</dcterms:modified>
  <cp:revision>2</cp:revision>
  <dc:subject/>
  <dc:title>Helpers Chart</dc:title>
</cp:coreProperties>
</file>