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268605</wp:posOffset>
                </wp:positionV>
                <wp:extent cx="29718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1.15pt;width:23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690</wp:posOffset>
                </wp:positionH>
                <wp:positionV relativeFrom="paragraph">
                  <wp:posOffset>3240405</wp:posOffset>
                </wp:positionV>
                <wp:extent cx="29718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255.15pt;width:23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458200" cy="5943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943600"/>
                          <a:chOff x="0" y="0"/>
                          <a:chExt cx="84582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84200" y="2078280"/>
                            <a:ext cx="13723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200400"/>
                            <a:ext cx="1256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018160"/>
                            <a:ext cx="1486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89600"/>
                            <a:ext cx="1599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72080" y="4343400"/>
                            <a:ext cx="1189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228600"/>
                            <a:ext cx="29718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2451240"/>
                            <a:ext cx="183204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Important Peop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200400"/>
                            <a:ext cx="29718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68pt" coordorigin="0,0" coordsize="13320,9360">
                <v:rect id="shape_0" stroked="f" o:allowincell="f" style="position:absolute;left:0;top:0;width:133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7,3273" to="5757,43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5040" to="5757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178" to="10439,4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023" to="10257,6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6840;width:1872;height:21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0;top:360;width:4679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83;top:3860;width:2884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Important Peo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60;top:5040;width:4679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907" w:right="1440" w:gutter="0" w:header="720" w:top="1435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95945</wp:posOffset>
              </wp:positionH>
              <wp:positionV relativeFrom="paragraph">
                <wp:posOffset>-116205</wp:posOffset>
              </wp:positionV>
              <wp:extent cx="85026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45pt;mso-wrap-distance-left:9.05pt;mso-wrap-distance-right:9.05pt;mso-wrap-distance-top:0pt;mso-wrap-distance-bottom:0pt;margin-top:-9.15pt;mso-position-vertical-relative:text;margin-left:64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24"/>
                      </w:rPr>
                      <w:t>K.2.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1050</wp:posOffset>
              </wp:positionH>
              <wp:positionV relativeFrom="paragraph">
                <wp:posOffset>-209550</wp:posOffset>
              </wp:positionV>
              <wp:extent cx="699008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00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Important People in My Life—We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4pt;height:36pt;mso-wrap-distance-left:9.05pt;mso-wrap-distance-right:9.05pt;mso-wrap-distance-top:0pt;mso-wrap-distance-bottom:0pt;margin-top:-16.5pt;mso-position-vertical-relative:text;margin-left:6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Important People in My Life—We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0:00Z</dcterms:created>
  <dc:creator>Sharon Conway</dc:creator>
  <dc:description/>
  <dc:language>en-US</dc:language>
  <cp:lastModifiedBy>dhiebert</cp:lastModifiedBy>
  <cp:lastPrinted>2005-03-21T12:01:00Z</cp:lastPrinted>
  <dcterms:modified xsi:type="dcterms:W3CDTF">2005-04-19T15:10:00Z</dcterms:modified>
  <cp:revision>2</cp:revision>
  <dc:subject/>
  <dc:title>Helpers Chart</dc:title>
</cp:coreProperties>
</file>