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0"/>
        <w:rPr>
          <w:color w:val="000000"/>
          <w:szCs w:val="24"/>
          <w:lang w:val="en-US"/>
        </w:rPr>
      </w:pPr>
      <w:bookmarkStart w:id="0" w:name="flanders"/>
      <w:r>
        <w:rPr>
          <w:color w:val="000000"/>
          <w:szCs w:val="24"/>
          <w:lang w:val="en-US"/>
        </w:rPr>
        <mc:AlternateContent>
          <mc:Choice Requires="wps">
            <w:drawing>
              <wp:inline distT="0" distB="0" distL="0" distR="0">
                <wp:extent cx="27432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215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1350" w:hanging="0"/>
        <w:rPr>
          <w:rFonts w:ascii="Comic Sans MS" w:hAnsi="Comic Sans MS" w:cs="Comic Sans MS"/>
          <w:sz w:val="24"/>
          <w:szCs w:val="24"/>
        </w:rPr>
      </w:pPr>
      <w:bookmarkStart w:id="1" w:name="flanders"/>
      <w:r>
        <w:rPr>
          <w:rFonts w:cs="Comic Sans MS" w:ascii="Comic Sans MS" w:hAnsi="Comic Sans MS"/>
          <w:sz w:val="24"/>
          <w:szCs w:val="24"/>
        </w:rPr>
        <w:t>In Flanders Fields</w:t>
      </w:r>
      <w:bookmarkEnd w:id="1"/>
    </w:p>
    <w:p>
      <w:pPr>
        <w:pStyle w:val="NormalWeb"/>
        <w:ind w:left="1350" w:hanging="0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  <w:i w:val="false"/>
        </w:rPr>
        <w:t>In Flanders fields the poppies blow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Between the crosses, row on row,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That mark our place; and in the sky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The larks, still bravely singing, fly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Scarce heard amid the guns below.</w:t>
      </w:r>
    </w:p>
    <w:p>
      <w:pPr>
        <w:pStyle w:val="NormalWeb"/>
        <w:ind w:left="1350" w:hanging="0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  <w:i w:val="false"/>
        </w:rPr>
        <w:t>We are the Dead. Short days ago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We lived, felt dawn, saw sunset glow,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Loved, and were loved, and now we lie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In Flanders fields.</w:t>
      </w:r>
    </w:p>
    <w:p>
      <w:pPr>
        <w:pStyle w:val="NormalWeb"/>
        <w:ind w:left="1350" w:hanging="0"/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  <w:i w:val="false"/>
        </w:rPr>
        <w:t>Take up our quarrel with the foe: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To you from failing hands we throw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The torch; be yours to hold it high.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If ye break faith with us who die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We shall not sleep, though poppies grow</w:t>
      </w:r>
      <w:r>
        <w:rPr>
          <w:rFonts w:cs="Comic Sans MS" w:ascii="Comic Sans MS" w:hAnsi="Comic Sans MS"/>
          <w:iCs/>
        </w:rPr>
        <w:br/>
      </w:r>
      <w:r>
        <w:rPr>
          <w:rStyle w:val="Emphasis"/>
          <w:rFonts w:cs="Comic Sans MS" w:ascii="Comic Sans MS" w:hAnsi="Comic Sans MS"/>
          <w:i w:val="false"/>
        </w:rPr>
        <w:t>In Flanders field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ohn McCrae</w:t>
      </w:r>
    </w:p>
    <w:p>
      <w:pPr>
        <w:pStyle w:val="Normal"/>
        <w:ind w:left="135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mc:AlternateContent>
          <mc:Choice Requires="wps">
            <w:drawing>
              <wp:inline distT="0" distB="0" distL="0" distR="0">
                <wp:extent cx="27432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215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350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</w:t>
      </w:r>
      <w:r>
        <w:rPr/>
        <w:drawing>
          <wp:inline distT="0" distB="0" distL="0" distR="0">
            <wp:extent cx="1812290" cy="1570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43942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4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405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432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215.9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1" w:before="100" w:after="100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Poppy</w:t>
            </w:r>
          </w:p>
          <w:p>
            <w:pPr>
              <w:pStyle w:val="Normal"/>
              <w:spacing w:lineRule="atLeast" w:line="351" w:before="100" w:after="10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e are but children small,</w:t>
              <w:br/>
              <w:t>We are too little to do it all.</w:t>
            </w:r>
          </w:p>
          <w:p>
            <w:pPr>
              <w:pStyle w:val="Normal"/>
              <w:spacing w:lineRule="atLeast" w:line="351" w:before="100" w:after="10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hildren you may do your part.</w:t>
              <w:br/>
              <w:t>Love each other is how you start.</w:t>
              <w:br/>
              <w:t>Play without fighting.</w:t>
              <w:br/>
              <w:t>Share your games and toys.</w:t>
              <w:br/>
              <w:t>Be kind and thoughtful,</w:t>
              <w:br/>
              <w:t>To all girls and boys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432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215.9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1" w:before="100" w:after="100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Remembrance Day</w:t>
            </w:r>
          </w:p>
          <w:p>
            <w:pPr>
              <w:pStyle w:val="Normal"/>
              <w:spacing w:lineRule="atLeast" w:line="351" w:before="100" w:after="10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e wear a poppy</w:t>
              <w:br/>
              <w:t>On Remembrance Day,</w:t>
              <w:br/>
              <w:t>And at eleven</w:t>
              <w:br/>
              <w:t>We stand and pray.</w:t>
              <w:br/>
              <w:t>Wreaths are put</w:t>
              <w:br/>
              <w:t>Upon a grave.</w:t>
              <w:br/>
              <w:t>As we remember</w:t>
              <w:br/>
              <w:t xml:space="preserve">Our soldiers brave. 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4320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215.9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1" w:before="100" w:after="10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51" w:before="100" w:after="100"/>
              <w:rPr/>
            </w:pPr>
            <w:r>
              <w:rPr>
                <w:rFonts w:eastAsia="Comic Sans MS"/>
              </w:rPr>
              <w:t xml:space="preserve">                                   </w:t>
            </w:r>
            <w:r>
              <w:rPr/>
              <w:drawing>
                <wp:inline distT="0" distB="0" distL="0" distR="0">
                  <wp:extent cx="1812290" cy="15709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51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351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45720</wp:posOffset>
                      </wp:positionV>
                      <wp:extent cx="12573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ge 2 of 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.6pt;mso-position-vertical-relative:text;margin-left:40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432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215.9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1" w:before="100" w:after="100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Little Poppy</w:t>
            </w:r>
          </w:p>
          <w:p>
            <w:pPr>
              <w:pStyle w:val="Normal"/>
              <w:spacing w:lineRule="atLeast" w:line="351" w:before="100" w:after="10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Little poppy</w:t>
              <w:br/>
              <w:t>Given to me,</w:t>
              <w:br/>
              <w:t>Help me keep Canada</w:t>
              <w:br/>
              <w:t>Safe and free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4320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215.9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1" w:before="100" w:after="10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'll wear a little poppy,</w:t>
              <w:br/>
              <w:t>As red as red can be,</w:t>
              <w:br/>
              <w:t>To show that I remember</w:t>
              <w:br/>
              <w:t>Those who fought for me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432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215.9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1" w:before="100" w:after="100"/>
              <w:rPr/>
            </w:pPr>
            <w:r>
              <w:rPr>
                <w:b/>
                <w:bCs/>
                <w:color w:val="000000"/>
                <w:szCs w:val="24"/>
                <w:lang w:val="en-US"/>
              </w:rPr>
              <w:t>Are You Sleeping?</w:t>
            </w:r>
            <w:r>
              <w:rPr>
                <w:color w:val="000000"/>
                <w:szCs w:val="24"/>
                <w:lang w:val="en-US"/>
              </w:rPr>
              <w:br/>
              <w:t xml:space="preserve">(to the tune of “Frère Jacques”) </w:t>
            </w:r>
          </w:p>
          <w:p>
            <w:pPr>
              <w:pStyle w:val="Normal"/>
              <w:spacing w:lineRule="atLeast" w:line="351" w:before="100" w:after="100"/>
              <w:rPr>
                <w:color w:val="000000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37535</wp:posOffset>
                  </wp:positionH>
                  <wp:positionV relativeFrom="paragraph">
                    <wp:posOffset>861695</wp:posOffset>
                  </wp:positionV>
                  <wp:extent cx="1809750" cy="157162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  <w:lang w:val="en-US"/>
              </w:rPr>
              <w:t>See the poppies</w:t>
              <w:br/>
              <w:t>See the poppies</w:t>
              <w:br/>
              <w:t>Oh so red</w:t>
              <w:br/>
              <w:t>Oh so red</w:t>
              <w:br/>
              <w:t>Growing on the hillside</w:t>
              <w:br/>
              <w:t>Growing on the hillside</w:t>
              <w:br/>
              <w:t>Soldiers lay dead</w:t>
              <w:br/>
              <w:t>Soldiers lay dead</w:t>
            </w:r>
          </w:p>
          <w:p>
            <w:pPr>
              <w:pStyle w:val="Normal"/>
              <w:spacing w:lineRule="atLeast" w:line="351" w:before="100" w:after="100"/>
              <w:rPr>
                <w:rFonts w:ascii="Verdana" w:hAnsi="Verdana" w:cs="Verdana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e remember</w:t>
              <w:br/>
              <w:t>We remember</w:t>
              <w:br/>
              <w:t>On this day</w:t>
              <w:br/>
              <w:t>On this day</w:t>
              <w:br/>
              <w:t>Soldiers on the hillside</w:t>
              <w:br/>
              <w:t xml:space="preserve">Soldiers on the hillside </w:t>
              <w:br/>
              <w:t xml:space="preserve">Far away </w:t>
              <w:br/>
              <w:t>Far away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74320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215.9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1" w:before="100" w:after="100"/>
              <w:rPr>
                <w:rFonts w:ascii="Verdana" w:hAnsi="Verdana" w:cs="Verdana"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US"/>
              </w:rPr>
              <w:t xml:space="preserve">From:   </w:t>
            </w:r>
            <w:hyperlink r:id="rId5">
              <w:r>
                <w:rPr>
                  <w:rStyle w:val="InternetLink"/>
                  <w:rFonts w:cs="Arial" w:ascii="Arial" w:hAnsi="Arial"/>
                  <w:color w:val="CC0000"/>
                  <w:sz w:val="21"/>
                  <w:lang w:val="en-US"/>
                </w:rPr>
                <w:t>www.CanTeach.ca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0</wp:posOffset>
                </wp:positionH>
                <wp:positionV relativeFrom="paragraph">
                  <wp:posOffset>172085</wp:posOffset>
                </wp:positionV>
                <wp:extent cx="12573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3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5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3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</w:t>
                          </w:r>
                          <w:r>
                            <w:rPr>
                              <w:lang w:val="fr-CA"/>
                            </w:rPr>
                            <w:t>—</w:t>
                          </w:r>
                          <w:r>
                            <w:rPr/>
                            <w:t>Poem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</w:t>
                    </w:r>
                    <w:r>
                      <w:rPr>
                        <w:lang w:val="fr-CA"/>
                      </w:rPr>
                      <w:t>—</w:t>
                    </w:r>
                    <w:r>
                      <w:rPr/>
                      <w:t>Poem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40080" cy="5715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6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6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1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1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">
    <w:name w:val="header"/>
    <w:basedOn w:val="DefaultParagraphFont"/>
    <w:qFormat/>
    <w:rPr>
      <w:rFonts w:ascii="Arial" w:hAnsi="Arial" w:cs="Arial"/>
      <w:b w:val="false"/>
      <w:bCs w:val="false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canteach.c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7:00Z</dcterms:created>
  <dc:creator>Sharon Conway</dc:creator>
  <dc:description/>
  <dc:language>en-US</dc:language>
  <cp:lastModifiedBy>dhiebert</cp:lastModifiedBy>
  <cp:lastPrinted>2005-03-17T12:05:00Z</cp:lastPrinted>
  <dcterms:modified xsi:type="dcterms:W3CDTF">2005-04-19T15:07:00Z</dcterms:modified>
  <cp:revision>2</cp:revision>
  <dc:subject/>
  <dc:title>List how natural resources are being used in Manitoba</dc:title>
</cp:coreProperties>
</file>