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1503045</wp:posOffset>
                </wp:positionV>
                <wp:extent cx="1228725" cy="96583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18.35pt" to="487.4pt,1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3149600</wp:posOffset>
                </wp:positionV>
                <wp:extent cx="1071880" cy="84264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48pt" to="300.65pt,3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1628140</wp:posOffset>
                </wp:positionV>
                <wp:extent cx="1066800" cy="1117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8.2pt" to="309.6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1415</wp:posOffset>
                </wp:positionH>
                <wp:positionV relativeFrom="paragraph">
                  <wp:posOffset>3088640</wp:posOffset>
                </wp:positionV>
                <wp:extent cx="98171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43.2pt" to="468.7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2174240</wp:posOffset>
                </wp:positionV>
                <wp:extent cx="1511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57480"/>
                          <a:chOff x="0" y="0"/>
                          <a:chExt cx="1511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62720"/>
                            <a:ext cx="132984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Import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Group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71.2pt;width:119pt;height:99pt" coordorigin="5794,3424" coordsize="2380,1980">
                <v:oval id="shape_0" fillcolor="white" stroked="t" o:allowincell="f" style="position:absolute;left:5794;top:3424;width:23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0;top:3681;width:2093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M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Importa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Grou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-401320</wp:posOffset>
                </wp:positionV>
                <wp:extent cx="38862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-31.6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2882900</wp:posOffset>
                </wp:positionV>
                <wp:extent cx="38862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227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-393700</wp:posOffset>
                </wp:positionV>
                <wp:extent cx="3886200" cy="320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pt;margin-top:-31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890</wp:posOffset>
                </wp:positionH>
                <wp:positionV relativeFrom="paragraph">
                  <wp:posOffset>2890520</wp:posOffset>
                </wp:positionV>
                <wp:extent cx="38862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pt;margin-top:227.6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2425700</wp:posOffset>
                </wp:positionV>
                <wp:extent cx="1395095" cy="496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9.1pt;mso-wrap-distance-left:9.05pt;mso-wrap-distance-right:9.05pt;mso-wrap-distance-top:0pt;mso-wrap-distance-bottom:0pt;margin-top:191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9170</wp:posOffset>
                </wp:positionH>
                <wp:positionV relativeFrom="paragraph">
                  <wp:posOffset>2402840</wp:posOffset>
                </wp:positionV>
                <wp:extent cx="1720850" cy="451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5.55pt;mso-wrap-distance-left:9.05pt;mso-wrap-distance-right:9.05pt;mso-wrap-distance-top:0pt;mso-wrap-distance-bottom:0pt;margin-top:189.2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5709920</wp:posOffset>
                </wp:positionV>
                <wp:extent cx="1623060" cy="4737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7.3pt;mso-wrap-distance-left:9.05pt;mso-wrap-distance-right:9.05pt;mso-wrap-distance-top:0pt;mso-wrap-distance-bottom:0pt;margin-top:449.6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9190</wp:posOffset>
                </wp:positionH>
                <wp:positionV relativeFrom="paragraph">
                  <wp:posOffset>5717540</wp:posOffset>
                </wp:positionV>
                <wp:extent cx="1379220" cy="488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8.5pt;mso-wrap-distance-left:9.05pt;mso-wrap-distance-right:9.05pt;mso-wrap-distance-top:0pt;mso-wrap-distance-bottom:0pt;margin-top:450.2pt;mso-position-vertical-relative:text;margin-left:4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Important Groups—Web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Important Groups—Web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K.1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5:00Z</dcterms:created>
  <dc:creator>Sharon Conway</dc:creator>
  <dc:description/>
  <dc:language>en-US</dc:language>
  <cp:lastModifiedBy>dhiebert</cp:lastModifiedBy>
  <cp:lastPrinted>2005-03-23T11:20:00Z</cp:lastPrinted>
  <dcterms:modified xsi:type="dcterms:W3CDTF">2005-04-19T15:05:00Z</dcterms:modified>
  <cp:revision>2</cp:revision>
  <dc:subject/>
  <dc:title/>
</cp:coreProperties>
</file>