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2870</wp:posOffset>
                </wp:positionV>
                <wp:extent cx="5600700" cy="78867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886880"/>
                          <a:chOff x="0" y="0"/>
                          <a:chExt cx="560088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788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14800"/>
                            <a:ext cx="56008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520">
                                <a:moveTo>
                                  <a:pt x="0" y="1230"/>
                                </a:moveTo>
                                <a:cubicBezTo>
                                  <a:pt x="600" y="1140"/>
                                  <a:pt x="1200" y="1050"/>
                                  <a:pt x="1440" y="1230"/>
                                </a:cubicBezTo>
                                <a:cubicBezTo>
                                  <a:pt x="1680" y="1410"/>
                                  <a:pt x="1260" y="2130"/>
                                  <a:pt x="1440" y="2310"/>
                                </a:cubicBezTo>
                                <a:cubicBezTo>
                                  <a:pt x="1620" y="2490"/>
                                  <a:pt x="2340" y="2520"/>
                                  <a:pt x="2520" y="2310"/>
                                </a:cubicBezTo>
                                <a:cubicBezTo>
                                  <a:pt x="2700" y="2100"/>
                                  <a:pt x="2160" y="1260"/>
                                  <a:pt x="2520" y="1050"/>
                                </a:cubicBezTo>
                                <a:cubicBezTo>
                                  <a:pt x="2880" y="840"/>
                                  <a:pt x="4320" y="1200"/>
                                  <a:pt x="4680" y="1050"/>
                                </a:cubicBezTo>
                                <a:cubicBezTo>
                                  <a:pt x="5040" y="900"/>
                                  <a:pt x="4470" y="300"/>
                                  <a:pt x="4680" y="150"/>
                                </a:cubicBezTo>
                                <a:cubicBezTo>
                                  <a:pt x="4890" y="0"/>
                                  <a:pt x="5730" y="0"/>
                                  <a:pt x="5940" y="150"/>
                                </a:cubicBezTo>
                                <a:cubicBezTo>
                                  <a:pt x="6150" y="300"/>
                                  <a:pt x="5550" y="900"/>
                                  <a:pt x="5940" y="1050"/>
                                </a:cubicBezTo>
                                <a:cubicBezTo>
                                  <a:pt x="6330" y="1200"/>
                                  <a:pt x="7920" y="930"/>
                                  <a:pt x="8280" y="1050"/>
                                </a:cubicBezTo>
                                <a:cubicBezTo>
                                  <a:pt x="8640" y="1170"/>
                                  <a:pt x="7980" y="1620"/>
                                  <a:pt x="8100" y="1770"/>
                                </a:cubicBezTo>
                                <a:cubicBezTo>
                                  <a:pt x="8220" y="1920"/>
                                  <a:pt x="8850" y="2070"/>
                                  <a:pt x="9000" y="1950"/>
                                </a:cubicBezTo>
                                <a:cubicBezTo>
                                  <a:pt x="9150" y="1830"/>
                                  <a:pt x="8880" y="1200"/>
                                  <a:pt x="9000" y="1050"/>
                                </a:cubicBezTo>
                                <a:cubicBezTo>
                                  <a:pt x="9120" y="900"/>
                                  <a:pt x="9600" y="1050"/>
                                  <a:pt x="9720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6008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520">
                                <a:moveTo>
                                  <a:pt x="0" y="1230"/>
                                </a:moveTo>
                                <a:cubicBezTo>
                                  <a:pt x="600" y="1140"/>
                                  <a:pt x="1200" y="1050"/>
                                  <a:pt x="1440" y="1230"/>
                                </a:cubicBezTo>
                                <a:cubicBezTo>
                                  <a:pt x="1680" y="1410"/>
                                  <a:pt x="1260" y="2130"/>
                                  <a:pt x="1440" y="2310"/>
                                </a:cubicBezTo>
                                <a:cubicBezTo>
                                  <a:pt x="1620" y="2490"/>
                                  <a:pt x="2340" y="2520"/>
                                  <a:pt x="2520" y="2310"/>
                                </a:cubicBezTo>
                                <a:cubicBezTo>
                                  <a:pt x="2700" y="2100"/>
                                  <a:pt x="2160" y="1260"/>
                                  <a:pt x="2520" y="1050"/>
                                </a:cubicBezTo>
                                <a:cubicBezTo>
                                  <a:pt x="2880" y="840"/>
                                  <a:pt x="4320" y="1200"/>
                                  <a:pt x="4680" y="1050"/>
                                </a:cubicBezTo>
                                <a:cubicBezTo>
                                  <a:pt x="5040" y="900"/>
                                  <a:pt x="4470" y="300"/>
                                  <a:pt x="4680" y="150"/>
                                </a:cubicBezTo>
                                <a:cubicBezTo>
                                  <a:pt x="4890" y="0"/>
                                  <a:pt x="5730" y="0"/>
                                  <a:pt x="5940" y="150"/>
                                </a:cubicBezTo>
                                <a:cubicBezTo>
                                  <a:pt x="6150" y="300"/>
                                  <a:pt x="5550" y="900"/>
                                  <a:pt x="5940" y="1050"/>
                                </a:cubicBezTo>
                                <a:cubicBezTo>
                                  <a:pt x="6330" y="1200"/>
                                  <a:pt x="7920" y="930"/>
                                  <a:pt x="8280" y="1050"/>
                                </a:cubicBezTo>
                                <a:cubicBezTo>
                                  <a:pt x="8640" y="1170"/>
                                  <a:pt x="7980" y="1620"/>
                                  <a:pt x="8100" y="1770"/>
                                </a:cubicBezTo>
                                <a:cubicBezTo>
                                  <a:pt x="8220" y="1920"/>
                                  <a:pt x="8850" y="2070"/>
                                  <a:pt x="9000" y="1950"/>
                                </a:cubicBezTo>
                                <a:cubicBezTo>
                                  <a:pt x="9150" y="1830"/>
                                  <a:pt x="8880" y="1200"/>
                                  <a:pt x="9000" y="1050"/>
                                </a:cubicBezTo>
                                <a:cubicBezTo>
                                  <a:pt x="9120" y="900"/>
                                  <a:pt x="9600" y="1050"/>
                                  <a:pt x="9720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62000" cy="78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12420">
                                <a:moveTo>
                                  <a:pt x="1650" y="0"/>
                                </a:moveTo>
                                <a:cubicBezTo>
                                  <a:pt x="1770" y="435"/>
                                  <a:pt x="1890" y="870"/>
                                  <a:pt x="1650" y="1080"/>
                                </a:cubicBezTo>
                                <a:cubicBezTo>
                                  <a:pt x="1410" y="1290"/>
                                  <a:pt x="420" y="1080"/>
                                  <a:pt x="210" y="1260"/>
                                </a:cubicBezTo>
                                <a:cubicBezTo>
                                  <a:pt x="0" y="1440"/>
                                  <a:pt x="150" y="2040"/>
                                  <a:pt x="390" y="2160"/>
                                </a:cubicBezTo>
                                <a:cubicBezTo>
                                  <a:pt x="630" y="2280"/>
                                  <a:pt x="1440" y="1470"/>
                                  <a:pt x="1650" y="1980"/>
                                </a:cubicBezTo>
                                <a:cubicBezTo>
                                  <a:pt x="1860" y="2490"/>
                                  <a:pt x="1440" y="4620"/>
                                  <a:pt x="1650" y="5220"/>
                                </a:cubicBezTo>
                                <a:cubicBezTo>
                                  <a:pt x="1860" y="5820"/>
                                  <a:pt x="2730" y="5370"/>
                                  <a:pt x="2910" y="5580"/>
                                </a:cubicBezTo>
                                <a:cubicBezTo>
                                  <a:pt x="3090" y="5790"/>
                                  <a:pt x="2970" y="6330"/>
                                  <a:pt x="2730" y="6480"/>
                                </a:cubicBezTo>
                                <a:cubicBezTo>
                                  <a:pt x="2490" y="6630"/>
                                  <a:pt x="1680" y="5940"/>
                                  <a:pt x="1470" y="6480"/>
                                </a:cubicBezTo>
                                <a:cubicBezTo>
                                  <a:pt x="1260" y="7020"/>
                                  <a:pt x="1650" y="9210"/>
                                  <a:pt x="1470" y="9720"/>
                                </a:cubicBezTo>
                                <a:cubicBezTo>
                                  <a:pt x="1290" y="10230"/>
                                  <a:pt x="570" y="9390"/>
                                  <a:pt x="390" y="9540"/>
                                </a:cubicBezTo>
                                <a:cubicBezTo>
                                  <a:pt x="210" y="9690"/>
                                  <a:pt x="210" y="10410"/>
                                  <a:pt x="390" y="10620"/>
                                </a:cubicBezTo>
                                <a:cubicBezTo>
                                  <a:pt x="570" y="10830"/>
                                  <a:pt x="1290" y="10500"/>
                                  <a:pt x="1470" y="10800"/>
                                </a:cubicBezTo>
                                <a:cubicBezTo>
                                  <a:pt x="1650" y="11100"/>
                                  <a:pt x="1560" y="11760"/>
                                  <a:pt x="1470" y="12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0"/>
                            <a:ext cx="1962000" cy="78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12420">
                                <a:moveTo>
                                  <a:pt x="1650" y="0"/>
                                </a:moveTo>
                                <a:cubicBezTo>
                                  <a:pt x="1770" y="435"/>
                                  <a:pt x="1890" y="870"/>
                                  <a:pt x="1650" y="1080"/>
                                </a:cubicBezTo>
                                <a:cubicBezTo>
                                  <a:pt x="1410" y="1290"/>
                                  <a:pt x="420" y="1080"/>
                                  <a:pt x="210" y="1260"/>
                                </a:cubicBezTo>
                                <a:cubicBezTo>
                                  <a:pt x="0" y="1440"/>
                                  <a:pt x="150" y="2040"/>
                                  <a:pt x="390" y="2160"/>
                                </a:cubicBezTo>
                                <a:cubicBezTo>
                                  <a:pt x="630" y="2280"/>
                                  <a:pt x="1440" y="1470"/>
                                  <a:pt x="1650" y="1980"/>
                                </a:cubicBezTo>
                                <a:cubicBezTo>
                                  <a:pt x="1860" y="2490"/>
                                  <a:pt x="1440" y="4620"/>
                                  <a:pt x="1650" y="5220"/>
                                </a:cubicBezTo>
                                <a:cubicBezTo>
                                  <a:pt x="1860" y="5820"/>
                                  <a:pt x="2730" y="5370"/>
                                  <a:pt x="2910" y="5580"/>
                                </a:cubicBezTo>
                                <a:cubicBezTo>
                                  <a:pt x="3090" y="5790"/>
                                  <a:pt x="2970" y="6330"/>
                                  <a:pt x="2730" y="6480"/>
                                </a:cubicBezTo>
                                <a:cubicBezTo>
                                  <a:pt x="2490" y="6630"/>
                                  <a:pt x="1680" y="5940"/>
                                  <a:pt x="1470" y="6480"/>
                                </a:cubicBezTo>
                                <a:cubicBezTo>
                                  <a:pt x="1260" y="7020"/>
                                  <a:pt x="1650" y="9210"/>
                                  <a:pt x="1470" y="9720"/>
                                </a:cubicBezTo>
                                <a:cubicBezTo>
                                  <a:pt x="1290" y="10230"/>
                                  <a:pt x="570" y="9390"/>
                                  <a:pt x="390" y="9540"/>
                                </a:cubicBezTo>
                                <a:cubicBezTo>
                                  <a:pt x="210" y="9690"/>
                                  <a:pt x="210" y="10410"/>
                                  <a:pt x="390" y="10620"/>
                                </a:cubicBezTo>
                                <a:cubicBezTo>
                                  <a:pt x="570" y="10830"/>
                                  <a:pt x="1290" y="10500"/>
                                  <a:pt x="1470" y="10800"/>
                                </a:cubicBezTo>
                                <a:cubicBezTo>
                                  <a:pt x="1650" y="11100"/>
                                  <a:pt x="1560" y="11760"/>
                                  <a:pt x="1470" y="12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8.1pt;width:441pt;height:621pt" coordorigin="-279,162" coordsize="8820,12420">
                <v:rect id="shape_0" stroked="t" o:allowincell="f" style="position:absolute;left:-279;top:162;width:8819;height:12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720,2520" path="m0,1230c600,1140,1200,1050,1440,1230c1680,1410,1260,2130,1440,2310c1620,2490,2340,2520,2520,2310c2700,2100,2160,1260,2520,1050c2880,840,4320,1200,4680,1050c5040,900,4470,300,4680,150c4890,0,5730,0,5940,150c6150,300,5550,900,5940,1050c6330,1200,7920,930,8280,1050c8640,1170,7980,1620,8100,1770c8220,1920,8850,2070,9000,1950c9150,1830,8880,1200,9000,1050c9120,900,9600,1050,9720,1050e" stroked="t" o:allowincell="f" style="position:absolute;left:-279;top:6642;width:8819;height:251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20,2520" path="m0,1230c600,1140,1200,1050,1440,1230c1680,1410,1260,2130,1440,2310c1620,2490,2340,2520,2520,2310c2700,2100,2160,1260,2520,1050c2880,840,4320,1200,4680,1050c5040,900,4470,300,4680,150c4890,0,5730,0,5940,150c6150,300,5550,900,5940,1050c6330,1200,7920,930,8280,1050c8640,1170,7980,1620,8100,1770c8220,1920,8850,2070,9000,1950c9150,1830,8880,1200,9000,1050c9120,900,9600,1050,9720,1050e" stroked="t" o:allowincell="f" style="position:absolute;left:-279;top:2682;width:8819;height:2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0,12420" path="m1650,0c1770,435,1890,870,1650,1080c1410,1290,420,1080,210,1260c0,1440,150,2040,390,2160c630,2280,1440,1470,1650,1980c1860,2490,1440,4620,1650,5220c1860,5820,2730,5370,2910,5580c3090,5790,2970,6330,2730,6480c2490,6630,1680,5940,1470,6480c1260,7020,1650,9210,1470,9720c1290,10230,570,9390,390,9540c210,9690,210,10410,390,10620c570,10830,1290,10500,1470,10800c1650,11100,1560,11760,1470,12420e" stroked="t" o:allowincell="f" style="position:absolute;left:951;top:162;width:3089;height:12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0,12420" path="m1650,0c1770,435,1890,870,1650,1080c1410,1290,420,1080,210,1260c0,1440,150,2040,390,2160c630,2280,1440,1470,1650,1980c1860,2490,1440,4620,1650,5220c1860,5820,2730,5370,2910,5580c3090,5790,2970,6330,2730,6480c2490,6630,1680,5940,1470,6480c1260,7020,1650,9210,1470,9720c1290,10230,570,9390,390,9540c210,9690,210,10410,390,10620c570,10830,1290,10500,1470,10800c1650,11100,1560,11760,1470,12420e" stroked="t" o:allowincell="f" style="position:absolute;left:4221;top:162;width:3089;height:124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Important Groups—Puzz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Important Groups—Puzz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524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1.3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3:00Z</dcterms:created>
  <dc:creator>Sharon Conway</dc:creator>
  <dc:description/>
  <dc:language>en-US</dc:language>
  <cp:lastModifiedBy>dhiebert</cp:lastModifiedBy>
  <cp:lastPrinted>2005-03-15T14:22:00Z</cp:lastPrinted>
  <dcterms:modified xsi:type="dcterms:W3CDTF">2005-04-19T15:03:00Z</dcterms:modified>
  <cp:revision>2</cp:revision>
  <dc:subject/>
  <dc:title>List how natural resources are being used in Manitoba</dc:title>
</cp:coreProperties>
</file>