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1503045</wp:posOffset>
                </wp:positionV>
                <wp:extent cx="1228725" cy="96583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18.35pt" to="487.4pt,1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3149600</wp:posOffset>
                </wp:positionV>
                <wp:extent cx="1071880" cy="84264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248pt" to="300.65pt,3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755</wp:posOffset>
                </wp:positionH>
                <wp:positionV relativeFrom="paragraph">
                  <wp:posOffset>1628140</wp:posOffset>
                </wp:positionV>
                <wp:extent cx="1066800" cy="1117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28.2pt" to="309.6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1415</wp:posOffset>
                </wp:positionH>
                <wp:positionV relativeFrom="paragraph">
                  <wp:posOffset>3088640</wp:posOffset>
                </wp:positionV>
                <wp:extent cx="981710" cy="10287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43.2pt" to="468.7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190</wp:posOffset>
                </wp:positionH>
                <wp:positionV relativeFrom="paragraph">
                  <wp:posOffset>2174240</wp:posOffset>
                </wp:positionV>
                <wp:extent cx="1511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57480"/>
                          <a:chOff x="0" y="0"/>
                          <a:chExt cx="1511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62720"/>
                            <a:ext cx="132984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M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Import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Group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171.2pt;width:119pt;height:99pt" coordorigin="5794,3424" coordsize="2380,1980">
                <v:oval id="shape_0" fillcolor="white" stroked="t" o:allowincell="f" style="position:absolute;left:5794;top:3424;width:23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0;top:3681;width:2093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M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Importa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Grou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-401320</wp:posOffset>
                </wp:positionV>
                <wp:extent cx="38862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-31.6pt;width:30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2882900</wp:posOffset>
                </wp:positionV>
                <wp:extent cx="3886200" cy="3200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227pt;width:30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890</wp:posOffset>
                </wp:positionH>
                <wp:positionV relativeFrom="paragraph">
                  <wp:posOffset>-393700</wp:posOffset>
                </wp:positionV>
                <wp:extent cx="3886200" cy="3200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pt;margin-top:-31pt;width:30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1890</wp:posOffset>
                </wp:positionH>
                <wp:positionV relativeFrom="paragraph">
                  <wp:posOffset>2890520</wp:posOffset>
                </wp:positionV>
                <wp:extent cx="3886200" cy="320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pt;margin-top:227.6pt;width:30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Important Groups—Web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Important Groups—Web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4135</wp:posOffset>
              </wp:positionV>
              <wp:extent cx="685800" cy="5715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5.05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K.1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2:00Z</dcterms:created>
  <dc:creator>Sharon Conway</dc:creator>
  <dc:description/>
  <dc:language>en-US</dc:language>
  <cp:lastModifiedBy>dhiebert</cp:lastModifiedBy>
  <cp:lastPrinted>2005-03-23T11:16:00Z</cp:lastPrinted>
  <dcterms:modified xsi:type="dcterms:W3CDTF">2005-04-19T15:02:00Z</dcterms:modified>
  <cp:revision>2</cp:revision>
  <dc:subject/>
  <dc:title/>
</cp:coreProperties>
</file>