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5734050</wp:posOffset>
                </wp:positionV>
                <wp:extent cx="1637030" cy="1225550"/>
                <wp:effectExtent l="6985" t="6985" r="5842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2544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ffff99"/>
                        </a:solidFill>
                        <a:ln w="1332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6.45pt;margin-top:451.5pt;width:128.85pt;height:96.45pt;mso-wrap-style:none;v-text-anchor:middle">
                <v:fill o:detectmouseclick="t" type="solid" color2="#000066"/>
                <v:stroke color="#ffcc00" weight="13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690</wp:posOffset>
                </wp:positionH>
                <wp:positionV relativeFrom="paragraph">
                  <wp:posOffset>3371850</wp:posOffset>
                </wp:positionV>
                <wp:extent cx="1637030" cy="1225550"/>
                <wp:effectExtent l="6985" t="6985" r="5842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2544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b1ff80"/>
                        </a:solidFill>
                        <a:ln w="13320">
                          <a:solidFill>
                            <a:srgbClr val="0268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1ff80" stroked="t" o:allowincell="f" style="position:absolute;margin-left:344.7pt;margin-top:265.5pt;width:128.85pt;height:96.45pt;mso-wrap-style:none;v-text-anchor:middle">
                <v:fill o:detectmouseclick="t" type="solid" color2="#4e007f"/>
                <v:stroke color="#026800" weight="13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1085850</wp:posOffset>
                </wp:positionV>
                <wp:extent cx="1637030" cy="1225550"/>
                <wp:effectExtent l="6985" t="6985" r="5842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2544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ffd9b3"/>
                        </a:solidFill>
                        <a:ln w="13320">
                          <a:solidFill>
                            <a:srgbClr val="ad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b3" stroked="t" o:allowincell="f" style="position:absolute;margin-left:280.3pt;margin-top:85.5pt;width:128.85pt;height:96.45pt;mso-wrap-style:none;v-text-anchor:middle">
                <v:fill o:detectmouseclick="t" type="solid" color2="#00264c"/>
                <v:stroke color="#ad0000" weight="13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3371850</wp:posOffset>
                </wp:positionV>
                <wp:extent cx="1637030" cy="1225550"/>
                <wp:effectExtent l="6985" t="6985" r="5842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2544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cafdfd"/>
                        </a:solidFill>
                        <a:ln w="13320">
                          <a:solidFill>
                            <a:srgbClr val="6eccd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afdfd" stroked="t" o:allowincell="f" style="position:absolute;margin-left:-43.7pt;margin-top:265.5pt;width:128.85pt;height:96.45pt;mso-wrap-style:none;v-text-anchor:middle">
                <v:fill o:detectmouseclick="t" type="solid" color2="#350202"/>
                <v:stroke color="#6eccdc" weight="13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3660" distR="109220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2418080</wp:posOffset>
                </wp:positionV>
                <wp:extent cx="305435" cy="198755"/>
                <wp:effectExtent l="0" t="4572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">
                          <a:off x="0" y="0"/>
                          <a:ext cx="305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13">
                              <a:moveTo>
                                <a:pt x="0" y="0"/>
                              </a:moveTo>
                              <a:lnTo>
                                <a:pt x="398" y="313"/>
                              </a:lnTo>
                              <a:lnTo>
                                <a:pt x="439" y="230"/>
                              </a:lnTo>
                              <a:lnTo>
                                <a:pt x="481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13" path="m0,0l398,313l439,230l481,146l0,0xe" fillcolor="#545454" stroked="f" o:allowincell="f" style="position:absolute;margin-left:107.1pt;margin-top:190.35pt;width:24pt;height:15.6pt;mso-wrap-style:none;v-text-anchor:middle;rotation:20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8318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2405380</wp:posOffset>
                </wp:positionV>
                <wp:extent cx="327025" cy="210820"/>
                <wp:effectExtent l="0" t="38735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3800">
                          <a:off x="0" y="0"/>
                          <a:ext cx="326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13">
                              <a:moveTo>
                                <a:pt x="418" y="0"/>
                              </a:moveTo>
                              <a:lnTo>
                                <a:pt x="0" y="146"/>
                              </a:lnTo>
                              <a:lnTo>
                                <a:pt x="42" y="230"/>
                              </a:lnTo>
                              <a:lnTo>
                                <a:pt x="83" y="313"/>
                              </a:lnTo>
                              <a:lnTo>
                                <a:pt x="4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13" path="m418,0l0,146l42,230l83,313l418,0xe" fillcolor="#545454" stroked="f" o:allowincell="f" style="position:absolute;margin-left:315.4pt;margin-top:189.4pt;width:25.7pt;height:16.55pt;mso-wrap-style:none;v-text-anchor:middle;rotation:345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3988435</wp:posOffset>
                </wp:positionV>
                <wp:extent cx="103568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6640"/>
                        </a:xfrm>
                        <a:prstGeom prst="rect">
                          <a:avLst/>
                        </a:pr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5454" stroked="f" o:allowincell="f" style="position:absolute;margin-left:105pt;margin-top:314.05pt;width:81.5pt;height:2.05pt;mso-wrap-style:none;v-text-anchor:middle">
                <v:fill o:detectmouseclick="t" type="solid" color2="#abab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7445</wp:posOffset>
                </wp:positionH>
                <wp:positionV relativeFrom="paragraph">
                  <wp:posOffset>3948430</wp:posOffset>
                </wp:positionV>
                <wp:extent cx="212725" cy="1066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8">
                              <a:moveTo>
                                <a:pt x="0" y="84"/>
                              </a:moveTo>
                              <a:lnTo>
                                <a:pt x="335" y="0"/>
                              </a:lnTo>
                              <a:lnTo>
                                <a:pt x="335" y="84"/>
                              </a:lnTo>
                              <a:lnTo>
                                <a:pt x="335" y="168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8" path="m0,84l335,0l335,84l335,168l0,84xe" fillcolor="#545454" stroked="f" o:allowincell="f" style="position:absolute;margin-left:90.35pt;margin-top:310.9pt;width:16.7pt;height:8.35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0</wp:posOffset>
                </wp:positionH>
                <wp:positionV relativeFrom="paragraph">
                  <wp:posOffset>3978910</wp:posOffset>
                </wp:positionV>
                <wp:extent cx="92964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6640"/>
                        </a:xfrm>
                        <a:prstGeom prst="rect">
                          <a:avLst/>
                        </a:pr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5454" stroked="f" o:allowincell="f" style="position:absolute;margin-left:255.5pt;margin-top:313.3pt;width:73.15pt;height:2.05pt;mso-wrap-style:none;v-text-anchor:middle">
                <v:fill o:detectmouseclick="t" type="solid" color2="#abab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7820</wp:posOffset>
                </wp:positionH>
                <wp:positionV relativeFrom="paragraph">
                  <wp:posOffset>3938905</wp:posOffset>
                </wp:positionV>
                <wp:extent cx="212725" cy="1066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8">
                              <a:moveTo>
                                <a:pt x="335" y="84"/>
                              </a:move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0" y="168"/>
                              </a:lnTo>
                              <a:lnTo>
                                <a:pt x="3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8" path="m335,84l0,0l0,84l0,168l335,84xe" fillcolor="#545454" stroked="f" o:allowincell="f" style="position:absolute;margin-left:326.6pt;margin-top:310.15pt;width:16.7pt;height:8.35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4789805</wp:posOffset>
                </wp:positionV>
                <wp:extent cx="26035" cy="7435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43760"/>
                        </a:xfrm>
                        <a:prstGeom prst="rect">
                          <a:avLst/>
                        </a:pr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5454" stroked="f" o:allowincell="f" style="position:absolute;margin-left:220pt;margin-top:377.15pt;width:2pt;height:58.5pt;mso-wrap-style:none;v-text-anchor:middle">
                <v:fill o:detectmouseclick="t" type="solid" color2="#abab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5506720</wp:posOffset>
                </wp:positionV>
                <wp:extent cx="106045" cy="21272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35">
                              <a:moveTo>
                                <a:pt x="84" y="335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167" y="0"/>
                              </a:lnTo>
                              <a:lnTo>
                                <a:pt x="84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35" path="m84,335l0,0l84,0l167,0l84,335xe" fillcolor="#545454" stroked="f" o:allowincell="f" style="position:absolute;margin-left:216.85pt;margin-top:433.6pt;width:8.3pt;height:16.7pt;mso-wrap-style:none;v-text-anchor:middl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9790</wp:posOffset>
            </wp:positionH>
            <wp:positionV relativeFrom="paragraph">
              <wp:posOffset>3190875</wp:posOffset>
            </wp:positionV>
            <wp:extent cx="1325880" cy="13601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085850</wp:posOffset>
                </wp:positionV>
                <wp:extent cx="1637030" cy="1225550"/>
                <wp:effectExtent l="6985" t="6985" r="58420" b="58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25440"/>
                        </a:xfrm>
                        <a:prstGeom prst="roundRect">
                          <a:avLst>
                            <a:gd name="adj" fmla="val 20653"/>
                          </a:avLst>
                        </a:prstGeom>
                        <a:solidFill>
                          <a:srgbClr val="00ffff"/>
                        </a:solidFill>
                        <a:ln w="1332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2.2pt;margin-top:85.5pt;width:128.85pt;height:96.45pt;mso-wrap-style:none;v-text-anchor:middle">
                <v:fill o:detectmouseclick="t" type="solid" color2="red"/>
                <v:stroke color="blue" weight="13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6">
                <wp:simplePos x="0" y="0"/>
                <wp:positionH relativeFrom="column">
                  <wp:posOffset>1425575</wp:posOffset>
                </wp:positionH>
                <wp:positionV relativeFrom="paragraph">
                  <wp:posOffset>2616835</wp:posOffset>
                </wp:positionV>
                <wp:extent cx="1035050" cy="570865"/>
                <wp:effectExtent l="0" t="121285" r="0" b="1212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1200">
                          <a:off x="0" y="0"/>
                          <a:ext cx="10350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899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1630" y="857"/>
                              </a:lnTo>
                              <a:lnTo>
                                <a:pt x="1630" y="899"/>
                              </a:lnTo>
                              <a:lnTo>
                                <a:pt x="1589" y="899"/>
                              </a:lnTo>
                              <a:lnTo>
                                <a:pt x="0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899" path="m0,0l41,0l1630,857l1630,899l1589,899l0,42l0,0xe" fillcolor="#545454" stroked="f" o:allowincell="f" style="position:absolute;margin-left:112.2pt;margin-top:206pt;width:81.45pt;height:44.9pt;mso-wrap-style:none;v-text-anchor:middle;rotation:15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655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2646045</wp:posOffset>
                </wp:positionV>
                <wp:extent cx="855980" cy="478155"/>
                <wp:effectExtent l="0" t="114935" r="0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1200">
                          <a:off x="0" y="0"/>
                          <a:ext cx="8560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899">
                              <a:moveTo>
                                <a:pt x="0" y="857"/>
                              </a:moveTo>
                              <a:lnTo>
                                <a:pt x="1422" y="0"/>
                              </a:lnTo>
                              <a:lnTo>
                                <a:pt x="1463" y="0"/>
                              </a:lnTo>
                              <a:lnTo>
                                <a:pt x="1463" y="42"/>
                              </a:lnTo>
                              <a:lnTo>
                                <a:pt x="41" y="899"/>
                              </a:lnTo>
                              <a:lnTo>
                                <a:pt x="0" y="899"/>
                              </a:lnTo>
                              <a:lnTo>
                                <a:pt x="0" y="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3,899" path="m0,857l1422,0l1463,0l1463,42l41,899l0,899l0,857xe" fillcolor="#545454" stroked="f" o:allowincell="f" style="position:absolute;margin-left:262.6pt;margin-top:208.35pt;width:67.35pt;height:37.6pt;mso-wrap-style:none;v-text-anchor:middle;rotation:343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1133475</wp:posOffset>
                </wp:positionV>
                <wp:extent cx="485140" cy="176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hel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9pt;mso-wrap-distance-left:9.05pt;mso-wrap-distance-right:9.05pt;mso-wrap-distance-top:0pt;mso-wrap-distance-bottom:0pt;margin-top:89.25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419475</wp:posOffset>
                </wp:positionV>
                <wp:extent cx="561340" cy="1765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>Cloth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9pt;mso-wrap-distance-left:9.05pt;mso-wrap-distance-right:9.05pt;mso-wrap-distance-top:0pt;mso-wrap-distance-bottom:0pt;margin-top:269.2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fr-CA"/>
                        </w:rPr>
                        <w:t>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5772150</wp:posOffset>
                </wp:positionV>
                <wp:extent cx="332740" cy="1765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3.9pt;mso-wrap-distance-left:9.05pt;mso-wrap-distance-right:9.05pt;mso-wrap-distance-top:0pt;mso-wrap-distance-bottom:0pt;margin-top:454.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CA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4585335</wp:posOffset>
                </wp:positionV>
                <wp:extent cx="908685" cy="1765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sic Need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9pt;mso-wrap-distance-left:9.05pt;mso-wrap-distance-right:9.05pt;mso-wrap-distance-top:0pt;mso-wrap-distance-bottom:0pt;margin-top:361.05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Basic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</wp:posOffset>
                </wp:positionH>
                <wp:positionV relativeFrom="paragraph">
                  <wp:posOffset>1133475</wp:posOffset>
                </wp:positionV>
                <wp:extent cx="408305" cy="1765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9pt;mso-wrap-distance-left:9.05pt;mso-wrap-distance-right:9.05pt;mso-wrap-distance-top:0pt;mso-wrap-distance-bottom:0pt;margin-top:89.25pt;mso-position-vertical-relative:text;margin-left: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5390</wp:posOffset>
                </wp:positionH>
                <wp:positionV relativeFrom="paragraph">
                  <wp:posOffset>3419475</wp:posOffset>
                </wp:positionV>
                <wp:extent cx="349250" cy="1765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9pt;mso-wrap-distance-left:9.05pt;mso-wrap-distance-right:9.05pt;mso-wrap-distance-top:0pt;mso-wrap-distance-bottom:0pt;margin-top:269.25pt;mso-position-vertical-relative:text;margin-left:3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36004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y Basic Needs—How We Meet Our Need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28.3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y Basic Needs—How We Meet Our Need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4615</wp:posOffset>
              </wp:positionV>
              <wp:extent cx="721360" cy="50546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9.8pt;mso-wrap-distance-left:9.05pt;mso-wrap-distance-right:9.05pt;mso-wrap-distance-top:0pt;mso-wrap-distance-bottom:0pt;margin-top:-7.4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0:00Z</dcterms:created>
  <dc:creator>Grant William Moore</dc:creator>
  <dc:description/>
  <dc:language>en-US</dc:language>
  <cp:lastModifiedBy>dhiebert</cp:lastModifiedBy>
  <cp:lastPrinted>2005-03-21T11:48:00Z</cp:lastPrinted>
  <dcterms:modified xsi:type="dcterms:W3CDTF">2005-04-19T15:01:00Z</dcterms:modified>
  <cp:revision>3</cp:revision>
  <dc:subject/>
  <dc:title/>
</cp:coreProperties>
</file>