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  <w:t>Download the online version of this document for hotlinks to each of the cenotaph websites at: &lt;</w:t>
      </w:r>
      <w:r>
        <w:rPr>
          <w:rFonts w:cs="Comic Sans MS" w:ascii="Comic Sans MS" w:hAnsi="Comic Sans MS"/>
          <w:color w:val="000000"/>
          <w:lang w:val="en-US" w:eastAsia="en-US"/>
        </w:rPr>
        <w:t>www.edu.gov.mb.ca/k12/cur/socstud/9to12.html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635</wp:posOffset>
                </wp:positionH>
                <wp:positionV relativeFrom="paragraph">
                  <wp:posOffset>179705</wp:posOffset>
                </wp:positionV>
                <wp:extent cx="1062990" cy="209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09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20072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" r="-8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65.35pt;mso-wrap-distance-left:9.05pt;mso-wrap-distance-right:9.05pt;mso-wrap-distance-top:0pt;mso-wrap-distance-bottom:0pt;margin-top:14.1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20072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" r="-8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ltona and District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Armstrong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asswood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elgian Veterans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Binscarth War Monument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arman Memorial Hal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lanwilliam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Crandall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Darlingford and Area Memorial Park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Dauphin Memorial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lm Creek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merson Soldiers Memorial Monument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Erickson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"First Flight" (Winnipeg)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Gilbert Plains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Gladstone Memorial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Griswold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Hamiota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angruth Memorial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Lynn Lake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anitou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iniota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orden and Rural Municipality of Stanley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360" w:hanging="360"/>
        <w:rPr/>
      </w:pPr>
      <w:hyperlink r:id="rId2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Morris Veterans Memorial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Newdale and District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Niverville Remembrance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he Oak Lake Cross of Sacrifice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Onanole Memorial Cairn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Pilot Mound and District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Rossburn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Russell War Memorial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andy Lake and Area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hoal Lake War Monument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3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te. Anne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tonewall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1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wan River Field of Honour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2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Swan River School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3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eulon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4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ranscona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5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Transcona Field of Honor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6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awanesa War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7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inkler and District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8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hitemouth Cenotaph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49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innipeg - The Great Stone of Remembrance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hyperlink r:id="rId50">
        <w:r>
          <w:rPr>
            <w:rStyle w:val="InternetLink"/>
            <w:rFonts w:cs="Comic Sans MS" w:ascii="Comic Sans MS" w:hAnsi="Comic Sans MS"/>
            <w:color w:val="000000"/>
            <w:sz w:val="22"/>
            <w:szCs w:val="22"/>
            <w:u w:val="none"/>
          </w:rPr>
          <w:t>Winnipeg - A. Mynarski, V.C. Park and Memorial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540" w:hanging="360"/>
        <w:rPr/>
      </w:pPr>
      <w:r>
        <w:rPr>
          <w:rFonts w:cs="Comic Sans MS" w:ascii="Comic Sans MS" w:hAnsi="Comic Sans MS"/>
          <w:sz w:val="22"/>
          <w:szCs w:val="22"/>
        </w:rPr>
        <w:t>Women's Tri Service Memorial (Winnipe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410845</wp:posOffset>
                </wp:positionV>
                <wp:extent cx="905510" cy="7175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6248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56.5pt;mso-wrap-distance-left:9.05pt;mso-wrap-distance-right:9.05pt;mso-wrap-distance-top:0pt;mso-wrap-distance-bottom:0pt;margin-top:32.35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6248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720" w:top="1440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5810</wp:posOffset>
              </wp:positionH>
              <wp:positionV relativeFrom="paragraph">
                <wp:posOffset>-147320</wp:posOffset>
              </wp:positionV>
              <wp:extent cx="6743700" cy="64071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40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0.3pt;margin-top:-11.6pt;width:530.95pt;height:50.4pt;mso-wrap-style:none;v-text-anchor:middle">
              <v:fill o:detectmouseclick="t" color2="#969696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31750" simplePos="0" locked="0" layoutInCell="0" allowOverlap="1" relativeHeight="4">
              <wp:simplePos x="0" y="0"/>
              <wp:positionH relativeFrom="column">
                <wp:posOffset>5596255</wp:posOffset>
              </wp:positionH>
              <wp:positionV relativeFrom="paragraph">
                <wp:posOffset>-298450</wp:posOffset>
              </wp:positionV>
              <wp:extent cx="862965" cy="9417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920" cy="941760"/>
                        <a:chOff x="0" y="0"/>
                        <a:chExt cx="862920" cy="941760"/>
                      </a:xfrm>
                    </wpg:grpSpPr>
                    <wps:wsp>
                      <wps:cNvSpPr/>
                      <wps:spPr>
                        <a:xfrm rot="1023600">
                          <a:off x="779760" y="675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662400" y="8056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98720" y="1332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0" y="5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527760" y="7668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68000" y="5508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0080" y="81360"/>
                          <a:ext cx="6559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5">
                              <a:moveTo>
                                <a:pt x="2220" y="1970"/>
                              </a:moveTo>
                              <a:lnTo>
                                <a:pt x="2220" y="1970"/>
                              </a:lnTo>
                              <a:lnTo>
                                <a:pt x="2230" y="2005"/>
                              </a:lnTo>
                              <a:lnTo>
                                <a:pt x="2230" y="2040"/>
                              </a:lnTo>
                              <a:lnTo>
                                <a:pt x="2225" y="2070"/>
                              </a:lnTo>
                              <a:lnTo>
                                <a:pt x="2215" y="2105"/>
                              </a:lnTo>
                              <a:lnTo>
                                <a:pt x="2200" y="2135"/>
                              </a:lnTo>
                              <a:lnTo>
                                <a:pt x="2175" y="2160"/>
                              </a:lnTo>
                              <a:lnTo>
                                <a:pt x="2150" y="2180"/>
                              </a:lnTo>
                              <a:lnTo>
                                <a:pt x="2120" y="2195"/>
                              </a:lnTo>
                              <a:lnTo>
                                <a:pt x="945" y="2645"/>
                              </a:lnTo>
                              <a:lnTo>
                                <a:pt x="945" y="2645"/>
                              </a:lnTo>
                              <a:lnTo>
                                <a:pt x="910" y="2655"/>
                              </a:lnTo>
                              <a:lnTo>
                                <a:pt x="875" y="2655"/>
                              </a:lnTo>
                              <a:lnTo>
                                <a:pt x="840" y="2650"/>
                              </a:lnTo>
                              <a:lnTo>
                                <a:pt x="810" y="2640"/>
                              </a:lnTo>
                              <a:lnTo>
                                <a:pt x="780" y="2625"/>
                              </a:lnTo>
                              <a:lnTo>
                                <a:pt x="755" y="2600"/>
                              </a:lnTo>
                              <a:lnTo>
                                <a:pt x="735" y="2575"/>
                              </a:lnTo>
                              <a:lnTo>
                                <a:pt x="715" y="2545"/>
                              </a:lnTo>
                              <a:lnTo>
                                <a:pt x="10" y="690"/>
                              </a:lnTo>
                              <a:lnTo>
                                <a:pt x="10" y="690"/>
                              </a:lnTo>
                              <a:lnTo>
                                <a:pt x="0" y="655"/>
                              </a:lnTo>
                              <a:lnTo>
                                <a:pt x="0" y="620"/>
                              </a:lnTo>
                              <a:lnTo>
                                <a:pt x="5" y="585"/>
                              </a:lnTo>
                              <a:lnTo>
                                <a:pt x="15" y="555"/>
                              </a:lnTo>
                              <a:lnTo>
                                <a:pt x="30" y="525"/>
                              </a:lnTo>
                              <a:lnTo>
                                <a:pt x="50" y="500"/>
                              </a:lnTo>
                              <a:lnTo>
                                <a:pt x="80" y="480"/>
                              </a:lnTo>
                              <a:lnTo>
                                <a:pt x="110" y="460"/>
                              </a:lnTo>
                              <a:lnTo>
                                <a:pt x="1285" y="15"/>
                              </a:lnTo>
                              <a:lnTo>
                                <a:pt x="1285" y="15"/>
                              </a:lnTo>
                              <a:lnTo>
                                <a:pt x="1320" y="5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20"/>
                              </a:lnTo>
                              <a:lnTo>
                                <a:pt x="1450" y="35"/>
                              </a:lnTo>
                              <a:lnTo>
                                <a:pt x="1475" y="55"/>
                              </a:lnTo>
                              <a:lnTo>
                                <a:pt x="1495" y="85"/>
                              </a:lnTo>
                              <a:lnTo>
                                <a:pt x="1510" y="115"/>
                              </a:lnTo>
                              <a:lnTo>
                                <a:pt x="2220" y="19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5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07640" y="79200"/>
                          <a:ext cx="655920" cy="77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0" h="2650">
                              <a:moveTo>
                                <a:pt x="2220" y="1965"/>
                              </a:moveTo>
                              <a:lnTo>
                                <a:pt x="2220" y="1965"/>
                              </a:lnTo>
                              <a:lnTo>
                                <a:pt x="2230" y="2000"/>
                              </a:lnTo>
                              <a:lnTo>
                                <a:pt x="2230" y="2035"/>
                              </a:lnTo>
                              <a:lnTo>
                                <a:pt x="2230" y="2065"/>
                              </a:lnTo>
                              <a:lnTo>
                                <a:pt x="2215" y="2100"/>
                              </a:lnTo>
                              <a:lnTo>
                                <a:pt x="2200" y="2130"/>
                              </a:lnTo>
                              <a:lnTo>
                                <a:pt x="2180" y="2155"/>
                              </a:lnTo>
                              <a:lnTo>
                                <a:pt x="2150" y="2175"/>
                              </a:lnTo>
                              <a:lnTo>
                                <a:pt x="2120" y="2190"/>
                              </a:lnTo>
                              <a:lnTo>
                                <a:pt x="945" y="2640"/>
                              </a:lnTo>
                              <a:lnTo>
                                <a:pt x="945" y="2640"/>
                              </a:lnTo>
                              <a:lnTo>
                                <a:pt x="910" y="2650"/>
                              </a:lnTo>
                              <a:lnTo>
                                <a:pt x="875" y="2650"/>
                              </a:lnTo>
                              <a:lnTo>
                                <a:pt x="840" y="2645"/>
                              </a:lnTo>
                              <a:lnTo>
                                <a:pt x="810" y="2635"/>
                              </a:lnTo>
                              <a:lnTo>
                                <a:pt x="780" y="2620"/>
                              </a:lnTo>
                              <a:lnTo>
                                <a:pt x="755" y="2595"/>
                              </a:lnTo>
                              <a:lnTo>
                                <a:pt x="735" y="2570"/>
                              </a:lnTo>
                              <a:lnTo>
                                <a:pt x="720" y="2540"/>
                              </a:lnTo>
                              <a:lnTo>
                                <a:pt x="10" y="685"/>
                              </a:lnTo>
                              <a:lnTo>
                                <a:pt x="10" y="685"/>
                              </a:lnTo>
                              <a:lnTo>
                                <a:pt x="0" y="650"/>
                              </a:lnTo>
                              <a:lnTo>
                                <a:pt x="0" y="615"/>
                              </a:lnTo>
                              <a:lnTo>
                                <a:pt x="5" y="580"/>
                              </a:lnTo>
                              <a:lnTo>
                                <a:pt x="15" y="550"/>
                              </a:lnTo>
                              <a:lnTo>
                                <a:pt x="30" y="520"/>
                              </a:lnTo>
                              <a:lnTo>
                                <a:pt x="55" y="495"/>
                              </a:lnTo>
                              <a:lnTo>
                                <a:pt x="80" y="475"/>
                              </a:lnTo>
                              <a:lnTo>
                                <a:pt x="110" y="460"/>
                              </a:lnTo>
                              <a:lnTo>
                                <a:pt x="1285" y="10"/>
                              </a:lnTo>
                              <a:lnTo>
                                <a:pt x="1285" y="10"/>
                              </a:lnTo>
                              <a:lnTo>
                                <a:pt x="1320" y="0"/>
                              </a:lnTo>
                              <a:lnTo>
                                <a:pt x="1355" y="0"/>
                              </a:lnTo>
                              <a:lnTo>
                                <a:pt x="1390" y="5"/>
                              </a:lnTo>
                              <a:lnTo>
                                <a:pt x="1420" y="15"/>
                              </a:lnTo>
                              <a:lnTo>
                                <a:pt x="1450" y="30"/>
                              </a:lnTo>
                              <a:lnTo>
                                <a:pt x="1475" y="50"/>
                              </a:lnTo>
                              <a:lnTo>
                                <a:pt x="1495" y="80"/>
                              </a:lnTo>
                              <a:lnTo>
                                <a:pt x="1515" y="110"/>
                              </a:lnTo>
                              <a:lnTo>
                                <a:pt x="2220" y="19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39d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69920" y="150480"/>
                          <a:ext cx="5310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5" h="2020">
                              <a:moveTo>
                                <a:pt x="0" y="400"/>
                              </a:moveTo>
                              <a:lnTo>
                                <a:pt x="1245" y="0"/>
                              </a:lnTo>
                              <a:lnTo>
                                <a:pt x="1245" y="0"/>
                              </a:lnTo>
                              <a:lnTo>
                                <a:pt x="1280" y="175"/>
                              </a:lnTo>
                              <a:lnTo>
                                <a:pt x="1325" y="365"/>
                              </a:lnTo>
                              <a:lnTo>
                                <a:pt x="1385" y="595"/>
                              </a:lnTo>
                              <a:lnTo>
                                <a:pt x="1420" y="720"/>
                              </a:lnTo>
                              <a:lnTo>
                                <a:pt x="1465" y="850"/>
                              </a:lnTo>
                              <a:lnTo>
                                <a:pt x="1510" y="980"/>
                              </a:lnTo>
                              <a:lnTo>
                                <a:pt x="1560" y="1110"/>
                              </a:lnTo>
                              <a:lnTo>
                                <a:pt x="1615" y="1235"/>
                              </a:lnTo>
                              <a:lnTo>
                                <a:pt x="1675" y="1355"/>
                              </a:lnTo>
                              <a:lnTo>
                                <a:pt x="1740" y="1470"/>
                              </a:lnTo>
                              <a:lnTo>
                                <a:pt x="1805" y="1570"/>
                              </a:lnTo>
                              <a:lnTo>
                                <a:pt x="595" y="2020"/>
                              </a:lnTo>
                              <a:lnTo>
                                <a:pt x="595" y="2020"/>
                              </a:lnTo>
                              <a:lnTo>
                                <a:pt x="580" y="2000"/>
                              </a:lnTo>
                              <a:lnTo>
                                <a:pt x="545" y="1935"/>
                              </a:lnTo>
                              <a:lnTo>
                                <a:pt x="485" y="1820"/>
                              </a:lnTo>
                              <a:lnTo>
                                <a:pt x="410" y="1660"/>
                              </a:lnTo>
                              <a:lnTo>
                                <a:pt x="320" y="1440"/>
                              </a:lnTo>
                              <a:lnTo>
                                <a:pt x="275" y="1305"/>
                              </a:lnTo>
                              <a:lnTo>
                                <a:pt x="220" y="1155"/>
                              </a:lnTo>
                              <a:lnTo>
                                <a:pt x="170" y="995"/>
                              </a:lnTo>
                              <a:lnTo>
                                <a:pt x="115" y="810"/>
                              </a:lnTo>
                              <a:lnTo>
                                <a:pt x="55" y="615"/>
                              </a:lnTo>
                              <a:lnTo>
                                <a:pt x="0" y="400"/>
                              </a:lnTo>
                              <a:lnTo>
                                <a:pt x="0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6e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178560" y="141480"/>
                          <a:ext cx="5364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5" h="1975">
                              <a:moveTo>
                                <a:pt x="0" y="430"/>
                              </a:moveTo>
                              <a:lnTo>
                                <a:pt x="1235" y="0"/>
                              </a:lnTo>
                              <a:lnTo>
                                <a:pt x="1235" y="0"/>
                              </a:lnTo>
                              <a:lnTo>
                                <a:pt x="1275" y="175"/>
                              </a:lnTo>
                              <a:lnTo>
                                <a:pt x="1320" y="360"/>
                              </a:lnTo>
                              <a:lnTo>
                                <a:pt x="1390" y="585"/>
                              </a:lnTo>
                              <a:lnTo>
                                <a:pt x="1430" y="710"/>
                              </a:lnTo>
                              <a:lnTo>
                                <a:pt x="1475" y="835"/>
                              </a:lnTo>
                              <a:lnTo>
                                <a:pt x="1520" y="960"/>
                              </a:lnTo>
                              <a:lnTo>
                                <a:pt x="1575" y="1085"/>
                              </a:lnTo>
                              <a:lnTo>
                                <a:pt x="1630" y="1205"/>
                              </a:lnTo>
                              <a:lnTo>
                                <a:pt x="1690" y="1320"/>
                              </a:lnTo>
                              <a:lnTo>
                                <a:pt x="1755" y="1425"/>
                              </a:lnTo>
                              <a:lnTo>
                                <a:pt x="1825" y="1515"/>
                              </a:lnTo>
                              <a:lnTo>
                                <a:pt x="610" y="1975"/>
                              </a:lnTo>
                              <a:lnTo>
                                <a:pt x="610" y="1975"/>
                              </a:lnTo>
                              <a:lnTo>
                                <a:pt x="595" y="1960"/>
                              </a:lnTo>
                              <a:lnTo>
                                <a:pt x="560" y="1900"/>
                              </a:lnTo>
                              <a:lnTo>
                                <a:pt x="505" y="1800"/>
                              </a:lnTo>
                              <a:lnTo>
                                <a:pt x="430" y="1650"/>
                              </a:lnTo>
                              <a:lnTo>
                                <a:pt x="340" y="1445"/>
                              </a:lnTo>
                              <a:lnTo>
                                <a:pt x="290" y="1315"/>
                              </a:lnTo>
                              <a:lnTo>
                                <a:pt x="235" y="1175"/>
                              </a:lnTo>
                              <a:lnTo>
                                <a:pt x="180" y="1015"/>
                              </a:lnTo>
                              <a:lnTo>
                                <a:pt x="120" y="840"/>
                              </a:lnTo>
                              <a:lnTo>
                                <a:pt x="60" y="645"/>
                              </a:lnTo>
                              <a:lnTo>
                                <a:pt x="0" y="430"/>
                              </a:lnTo>
                              <a:lnTo>
                                <a:pt x="0" y="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7960" y="100800"/>
                          <a:ext cx="198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45">
                              <a:moveTo>
                                <a:pt x="85" y="445"/>
                              </a:moveTo>
                              <a:lnTo>
                                <a:pt x="85" y="445"/>
                              </a:lnTo>
                              <a:lnTo>
                                <a:pt x="85" y="415"/>
                              </a:lnTo>
                              <a:lnTo>
                                <a:pt x="85" y="380"/>
                              </a:lnTo>
                              <a:lnTo>
                                <a:pt x="80" y="340"/>
                              </a:lnTo>
                              <a:lnTo>
                                <a:pt x="70" y="300"/>
                              </a:lnTo>
                              <a:lnTo>
                                <a:pt x="55" y="265"/>
                              </a:lnTo>
                              <a:lnTo>
                                <a:pt x="45" y="245"/>
                              </a:lnTo>
                              <a:lnTo>
                                <a:pt x="35" y="235"/>
                              </a:lnTo>
                              <a:lnTo>
                                <a:pt x="20" y="22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0" y="210"/>
                              </a:lnTo>
                              <a:lnTo>
                                <a:pt x="5" y="205"/>
                              </a:lnTo>
                              <a:lnTo>
                                <a:pt x="10" y="200"/>
                              </a:lnTo>
                              <a:lnTo>
                                <a:pt x="10" y="200"/>
                              </a:lnTo>
                              <a:lnTo>
                                <a:pt x="560" y="0"/>
                              </a:lnTo>
                              <a:lnTo>
                                <a:pt x="560" y="0"/>
                              </a:lnTo>
                              <a:lnTo>
                                <a:pt x="585" y="10"/>
                              </a:lnTo>
                              <a:lnTo>
                                <a:pt x="610" y="30"/>
                              </a:lnTo>
                              <a:lnTo>
                                <a:pt x="635" y="55"/>
                              </a:lnTo>
                              <a:lnTo>
                                <a:pt x="660" y="90"/>
                              </a:lnTo>
                              <a:lnTo>
                                <a:pt x="665" y="110"/>
                              </a:lnTo>
                              <a:lnTo>
                                <a:pt x="670" y="130"/>
                              </a:lnTo>
                              <a:lnTo>
                                <a:pt x="675" y="155"/>
                              </a:lnTo>
                              <a:lnTo>
                                <a:pt x="670" y="185"/>
                              </a:lnTo>
                              <a:lnTo>
                                <a:pt x="665" y="215"/>
                              </a:lnTo>
                              <a:lnTo>
                                <a:pt x="650" y="250"/>
                              </a:lnTo>
                              <a:lnTo>
                                <a:pt x="85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61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25080" y="100080"/>
                          <a:ext cx="2059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445">
                              <a:moveTo>
                                <a:pt x="110" y="445"/>
                              </a:moveTo>
                              <a:lnTo>
                                <a:pt x="110" y="445"/>
                              </a:lnTo>
                              <a:lnTo>
                                <a:pt x="110" y="410"/>
                              </a:lnTo>
                              <a:lnTo>
                                <a:pt x="110" y="375"/>
                              </a:lnTo>
                              <a:lnTo>
                                <a:pt x="105" y="330"/>
                              </a:lnTo>
                              <a:lnTo>
                                <a:pt x="95" y="290"/>
                              </a:lnTo>
                              <a:lnTo>
                                <a:pt x="75" y="250"/>
                              </a:lnTo>
                              <a:lnTo>
                                <a:pt x="60" y="235"/>
                              </a:lnTo>
                              <a:lnTo>
                                <a:pt x="45" y="220"/>
                              </a:lnTo>
                              <a:lnTo>
                                <a:pt x="25" y="210"/>
                              </a:lnTo>
                              <a:lnTo>
                                <a:pt x="0" y="205"/>
                              </a:lnTo>
                              <a:lnTo>
                                <a:pt x="585" y="0"/>
                              </a:lnTo>
                              <a:lnTo>
                                <a:pt x="585" y="0"/>
                              </a:lnTo>
                              <a:lnTo>
                                <a:pt x="610" y="10"/>
                              </a:lnTo>
                              <a:lnTo>
                                <a:pt x="635" y="30"/>
                              </a:lnTo>
                              <a:lnTo>
                                <a:pt x="660" y="55"/>
                              </a:lnTo>
                              <a:lnTo>
                                <a:pt x="685" y="85"/>
                              </a:lnTo>
                              <a:lnTo>
                                <a:pt x="690" y="105"/>
                              </a:lnTo>
                              <a:lnTo>
                                <a:pt x="695" y="130"/>
                              </a:lnTo>
                              <a:lnTo>
                                <a:pt x="700" y="155"/>
                              </a:lnTo>
                              <a:lnTo>
                                <a:pt x="695" y="185"/>
                              </a:lnTo>
                              <a:lnTo>
                                <a:pt x="690" y="215"/>
                              </a:lnTo>
                              <a:lnTo>
                                <a:pt x="675" y="245"/>
                              </a:lnTo>
                              <a:lnTo>
                                <a:pt x="110" y="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85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4800" y="58320"/>
                          <a:ext cx="1893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45">
                              <a:moveTo>
                                <a:pt x="35" y="345"/>
                              </a:moveTo>
                              <a:lnTo>
                                <a:pt x="35" y="345"/>
                              </a:lnTo>
                              <a:lnTo>
                                <a:pt x="25" y="335"/>
                              </a:lnTo>
                              <a:lnTo>
                                <a:pt x="10" y="300"/>
                              </a:lnTo>
                              <a:lnTo>
                                <a:pt x="0" y="280"/>
                              </a:lnTo>
                              <a:lnTo>
                                <a:pt x="0" y="255"/>
                              </a:lnTo>
                              <a:lnTo>
                                <a:pt x="5" y="230"/>
                              </a:lnTo>
                              <a:lnTo>
                                <a:pt x="25" y="210"/>
                              </a:lnTo>
                              <a:lnTo>
                                <a:pt x="25" y="210"/>
                              </a:lnTo>
                              <a:lnTo>
                                <a:pt x="45" y="185"/>
                              </a:lnTo>
                              <a:lnTo>
                                <a:pt x="70" y="170"/>
                              </a:lnTo>
                              <a:lnTo>
                                <a:pt x="90" y="160"/>
                              </a:lnTo>
                              <a:lnTo>
                                <a:pt x="115" y="155"/>
                              </a:lnTo>
                              <a:lnTo>
                                <a:pt x="145" y="150"/>
                              </a:lnTo>
                              <a:lnTo>
                                <a:pt x="160" y="150"/>
                              </a:lnTo>
                              <a:lnTo>
                                <a:pt x="160" y="150"/>
                              </a:lnTo>
                              <a:lnTo>
                                <a:pt x="170" y="145"/>
                              </a:lnTo>
                              <a:lnTo>
                                <a:pt x="200" y="140"/>
                              </a:lnTo>
                              <a:lnTo>
                                <a:pt x="215" y="130"/>
                              </a:lnTo>
                              <a:lnTo>
                                <a:pt x="235" y="120"/>
                              </a:lnTo>
                              <a:lnTo>
                                <a:pt x="250" y="100"/>
                              </a:lnTo>
                              <a:lnTo>
                                <a:pt x="260" y="80"/>
                              </a:lnTo>
                              <a:lnTo>
                                <a:pt x="260" y="80"/>
                              </a:lnTo>
                              <a:lnTo>
                                <a:pt x="275" y="55"/>
                              </a:lnTo>
                              <a:lnTo>
                                <a:pt x="290" y="35"/>
                              </a:lnTo>
                              <a:lnTo>
                                <a:pt x="310" y="20"/>
                              </a:lnTo>
                              <a:lnTo>
                                <a:pt x="335" y="5"/>
                              </a:lnTo>
                              <a:lnTo>
                                <a:pt x="360" y="0"/>
                              </a:lnTo>
                              <a:lnTo>
                                <a:pt x="385" y="0"/>
                              </a:lnTo>
                              <a:lnTo>
                                <a:pt x="405" y="5"/>
                              </a:lnTo>
                              <a:lnTo>
                                <a:pt x="425" y="20"/>
                              </a:lnTo>
                              <a:lnTo>
                                <a:pt x="425" y="20"/>
                              </a:lnTo>
                              <a:lnTo>
                                <a:pt x="440" y="35"/>
                              </a:lnTo>
                              <a:lnTo>
                                <a:pt x="455" y="45"/>
                              </a:lnTo>
                              <a:lnTo>
                                <a:pt x="465" y="50"/>
                              </a:lnTo>
                              <a:lnTo>
                                <a:pt x="480" y="50"/>
                              </a:lnTo>
                              <a:lnTo>
                                <a:pt x="505" y="40"/>
                              </a:lnTo>
                              <a:lnTo>
                                <a:pt x="520" y="30"/>
                              </a:lnTo>
                              <a:lnTo>
                                <a:pt x="520" y="30"/>
                              </a:lnTo>
                              <a:lnTo>
                                <a:pt x="545" y="15"/>
                              </a:lnTo>
                              <a:lnTo>
                                <a:pt x="565" y="10"/>
                              </a:lnTo>
                              <a:lnTo>
                                <a:pt x="590" y="10"/>
                              </a:lnTo>
                              <a:lnTo>
                                <a:pt x="610" y="10"/>
                              </a:lnTo>
                              <a:lnTo>
                                <a:pt x="630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5" y="90"/>
                              </a:lnTo>
                              <a:lnTo>
                                <a:pt x="640" y="110"/>
                              </a:lnTo>
                              <a:lnTo>
                                <a:pt x="630" y="135"/>
                              </a:lnTo>
                              <a:lnTo>
                                <a:pt x="620" y="145"/>
                              </a:lnTo>
                              <a:lnTo>
                                <a:pt x="615" y="150"/>
                              </a:lnTo>
                              <a:lnTo>
                                <a:pt x="35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39120" y="59400"/>
                          <a:ext cx="1893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350">
                              <a:moveTo>
                                <a:pt x="35" y="350"/>
                              </a:moveTo>
                              <a:lnTo>
                                <a:pt x="35" y="350"/>
                              </a:lnTo>
                              <a:lnTo>
                                <a:pt x="25" y="335"/>
                              </a:lnTo>
                              <a:lnTo>
                                <a:pt x="5" y="305"/>
                              </a:lnTo>
                              <a:lnTo>
                                <a:pt x="0" y="280"/>
                              </a:lnTo>
                              <a:lnTo>
                                <a:pt x="0" y="260"/>
                              </a:lnTo>
                              <a:lnTo>
                                <a:pt x="5" y="235"/>
                              </a:lnTo>
                              <a:lnTo>
                                <a:pt x="20" y="210"/>
                              </a:lnTo>
                              <a:lnTo>
                                <a:pt x="20" y="210"/>
                              </a:lnTo>
                              <a:lnTo>
                                <a:pt x="45" y="190"/>
                              </a:lnTo>
                              <a:lnTo>
                                <a:pt x="65" y="170"/>
                              </a:lnTo>
                              <a:lnTo>
                                <a:pt x="90" y="160"/>
                              </a:lnTo>
                              <a:lnTo>
                                <a:pt x="110" y="155"/>
                              </a:lnTo>
                              <a:lnTo>
                                <a:pt x="145" y="150"/>
                              </a:lnTo>
                              <a:lnTo>
                                <a:pt x="155" y="150"/>
                              </a:lnTo>
                              <a:lnTo>
                                <a:pt x="155" y="150"/>
                              </a:lnTo>
                              <a:lnTo>
                                <a:pt x="170" y="150"/>
                              </a:lnTo>
                              <a:lnTo>
                                <a:pt x="195" y="140"/>
                              </a:lnTo>
                              <a:lnTo>
                                <a:pt x="215" y="135"/>
                              </a:lnTo>
                              <a:lnTo>
                                <a:pt x="230" y="120"/>
                              </a:lnTo>
                              <a:lnTo>
                                <a:pt x="245" y="105"/>
                              </a:lnTo>
                              <a:lnTo>
                                <a:pt x="255" y="80"/>
                              </a:lnTo>
                              <a:lnTo>
                                <a:pt x="255" y="80"/>
                              </a:lnTo>
                              <a:lnTo>
                                <a:pt x="270" y="60"/>
                              </a:lnTo>
                              <a:lnTo>
                                <a:pt x="285" y="35"/>
                              </a:lnTo>
                              <a:lnTo>
                                <a:pt x="310" y="20"/>
                              </a:lnTo>
                              <a:lnTo>
                                <a:pt x="335" y="10"/>
                              </a:lnTo>
                              <a:lnTo>
                                <a:pt x="355" y="0"/>
                              </a:lnTo>
                              <a:lnTo>
                                <a:pt x="380" y="0"/>
                              </a:lnTo>
                              <a:lnTo>
                                <a:pt x="405" y="10"/>
                              </a:lnTo>
                              <a:lnTo>
                                <a:pt x="420" y="25"/>
                              </a:lnTo>
                              <a:lnTo>
                                <a:pt x="420" y="25"/>
                              </a:lnTo>
                              <a:lnTo>
                                <a:pt x="435" y="40"/>
                              </a:lnTo>
                              <a:lnTo>
                                <a:pt x="450" y="50"/>
                              </a:lnTo>
                              <a:lnTo>
                                <a:pt x="465" y="50"/>
                              </a:lnTo>
                              <a:lnTo>
                                <a:pt x="475" y="50"/>
                              </a:lnTo>
                              <a:lnTo>
                                <a:pt x="500" y="40"/>
                              </a:lnTo>
                              <a:lnTo>
                                <a:pt x="515" y="30"/>
                              </a:lnTo>
                              <a:lnTo>
                                <a:pt x="515" y="30"/>
                              </a:lnTo>
                              <a:lnTo>
                                <a:pt x="540" y="20"/>
                              </a:lnTo>
                              <a:lnTo>
                                <a:pt x="560" y="15"/>
                              </a:lnTo>
                              <a:lnTo>
                                <a:pt x="585" y="10"/>
                              </a:lnTo>
                              <a:lnTo>
                                <a:pt x="605" y="10"/>
                              </a:lnTo>
                              <a:lnTo>
                                <a:pt x="625" y="20"/>
                              </a:lnTo>
                              <a:lnTo>
                                <a:pt x="640" y="40"/>
                              </a:lnTo>
                              <a:lnTo>
                                <a:pt x="645" y="70"/>
                              </a:lnTo>
                              <a:lnTo>
                                <a:pt x="645" y="70"/>
                              </a:lnTo>
                              <a:lnTo>
                                <a:pt x="640" y="90"/>
                              </a:lnTo>
                              <a:lnTo>
                                <a:pt x="640" y="110"/>
                              </a:lnTo>
                              <a:lnTo>
                                <a:pt x="625" y="135"/>
                              </a:lnTo>
                              <a:lnTo>
                                <a:pt x="615" y="145"/>
                              </a:lnTo>
                              <a:lnTo>
                                <a:pt x="610" y="150"/>
                              </a:lnTo>
                              <a:lnTo>
                                <a:pt x="35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45240" y="80280"/>
                          <a:ext cx="558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20">
                              <a:moveTo>
                                <a:pt x="5" y="220"/>
                              </a:moveTo>
                              <a:lnTo>
                                <a:pt x="45" y="205"/>
                              </a:lnTo>
                              <a:lnTo>
                                <a:pt x="45" y="205"/>
                              </a:lnTo>
                              <a:lnTo>
                                <a:pt x="190" y="0"/>
                              </a:lnTo>
                              <a:lnTo>
                                <a:pt x="190" y="0"/>
                              </a:lnTo>
                              <a:lnTo>
                                <a:pt x="155" y="15"/>
                              </a:lnTo>
                              <a:lnTo>
                                <a:pt x="135" y="20"/>
                              </a:lnTo>
                              <a:lnTo>
                                <a:pt x="135" y="20"/>
                              </a:lnTo>
                              <a:lnTo>
                                <a:pt x="65" y="115"/>
                              </a:lnTo>
                              <a:lnTo>
                                <a:pt x="30" y="165"/>
                              </a:lnTo>
                              <a:lnTo>
                                <a:pt x="0" y="215"/>
                              </a:lnTo>
                              <a:lnTo>
                                <a:pt x="0" y="21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27320" y="6732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5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0" y="20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96360" y="68040"/>
                          <a:ext cx="1008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80">
                              <a:moveTo>
                                <a:pt x="325" y="15"/>
                              </a:moveTo>
                              <a:lnTo>
                                <a:pt x="325" y="15"/>
                              </a:lnTo>
                              <a:lnTo>
                                <a:pt x="310" y="25"/>
                              </a:lnTo>
                              <a:lnTo>
                                <a:pt x="285" y="35"/>
                              </a:lnTo>
                              <a:lnTo>
                                <a:pt x="275" y="35"/>
                              </a:lnTo>
                              <a:lnTo>
                                <a:pt x="260" y="35"/>
                              </a:lnTo>
                              <a:lnTo>
                                <a:pt x="245" y="25"/>
                              </a:lnTo>
                              <a:lnTo>
                                <a:pt x="230" y="10"/>
                              </a:lnTo>
                              <a:lnTo>
                                <a:pt x="230" y="10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110" y="140"/>
                              </a:lnTo>
                              <a:lnTo>
                                <a:pt x="0" y="280"/>
                              </a:lnTo>
                              <a:lnTo>
                                <a:pt x="180" y="215"/>
                              </a:lnTo>
                              <a:lnTo>
                                <a:pt x="180" y="215"/>
                              </a:lnTo>
                              <a:lnTo>
                                <a:pt x="265" y="110"/>
                              </a:lnTo>
                              <a:lnTo>
                                <a:pt x="345" y="5"/>
                              </a:lnTo>
                              <a:lnTo>
                                <a:pt x="345" y="5"/>
                              </a:lnTo>
                              <a:lnTo>
                                <a:pt x="325" y="15"/>
                              </a:lnTo>
                              <a:lnTo>
                                <a:pt x="3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ad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32720" y="75240"/>
                          <a:ext cx="306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10">
                              <a:moveTo>
                                <a:pt x="100" y="75"/>
                              </a:moveTo>
                              <a:lnTo>
                                <a:pt x="100" y="75"/>
                              </a:lnTo>
                              <a:lnTo>
                                <a:pt x="90" y="95"/>
                              </a:lnTo>
                              <a:lnTo>
                                <a:pt x="70" y="105"/>
                              </a:lnTo>
                              <a:lnTo>
                                <a:pt x="55" y="110"/>
                              </a:lnTo>
                              <a:lnTo>
                                <a:pt x="35" y="110"/>
                              </a:lnTo>
                              <a:lnTo>
                                <a:pt x="35" y="110"/>
                              </a:lnTo>
                              <a:lnTo>
                                <a:pt x="15" y="100"/>
                              </a:lnTo>
                              <a:lnTo>
                                <a:pt x="5" y="80"/>
                              </a:lnTo>
                              <a:lnTo>
                                <a:pt x="0" y="6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15" y="20"/>
                              </a:lnTo>
                              <a:lnTo>
                                <a:pt x="35" y="5"/>
                              </a:lnTo>
                              <a:lnTo>
                                <a:pt x="55" y="0"/>
                              </a:lnTo>
                              <a:lnTo>
                                <a:pt x="75" y="5"/>
                              </a:lnTo>
                              <a:lnTo>
                                <a:pt x="75" y="5"/>
                              </a:lnTo>
                              <a:lnTo>
                                <a:pt x="90" y="15"/>
                              </a:lnTo>
                              <a:lnTo>
                                <a:pt x="100" y="30"/>
                              </a:lnTo>
                              <a:lnTo>
                                <a:pt x="105" y="50"/>
                              </a:lnTo>
                              <a:lnTo>
                                <a:pt x="100" y="75"/>
                              </a:lnTo>
                              <a:lnTo>
                                <a:pt x="10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5320" y="121320"/>
                          <a:ext cx="17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95">
                              <a:moveTo>
                                <a:pt x="0" y="200"/>
                              </a:moveTo>
                              <a:lnTo>
                                <a:pt x="555" y="0"/>
                              </a:lnTo>
                              <a:lnTo>
                                <a:pt x="555" y="0"/>
                              </a:lnTo>
                              <a:lnTo>
                                <a:pt x="575" y="35"/>
                              </a:lnTo>
                              <a:lnTo>
                                <a:pt x="585" y="65"/>
                              </a:lnTo>
                              <a:lnTo>
                                <a:pt x="585" y="85"/>
                              </a:lnTo>
                              <a:lnTo>
                                <a:pt x="580" y="100"/>
                              </a:lnTo>
                              <a:lnTo>
                                <a:pt x="20" y="295"/>
                              </a:lnTo>
                              <a:lnTo>
                                <a:pt x="20" y="295"/>
                              </a:lnTo>
                              <a:lnTo>
                                <a:pt x="20" y="270"/>
                              </a:lnTo>
                              <a:lnTo>
                                <a:pt x="15" y="240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a1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442800" y="76320"/>
                          <a:ext cx="20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10"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20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30" y="5"/>
                              </a:lnTo>
                              <a:lnTo>
                                <a:pt x="30" y="5"/>
                              </a:lnTo>
                              <a:lnTo>
                                <a:pt x="45" y="15"/>
                              </a:lnTo>
                              <a:lnTo>
                                <a:pt x="55" y="35"/>
                              </a:lnTo>
                              <a:lnTo>
                                <a:pt x="60" y="55"/>
                              </a:lnTo>
                              <a:lnTo>
                                <a:pt x="55" y="75"/>
                              </a:lnTo>
                              <a:lnTo>
                                <a:pt x="55" y="75"/>
                              </a:lnTo>
                              <a:lnTo>
                                <a:pt x="45" y="95"/>
                              </a:lnTo>
                              <a:lnTo>
                                <a:pt x="25" y="110"/>
                              </a:lnTo>
                              <a:lnTo>
                                <a:pt x="25" y="110"/>
                              </a:lnTo>
                              <a:lnTo>
                                <a:pt x="40" y="105"/>
                              </a:lnTo>
                              <a:lnTo>
                                <a:pt x="50" y="95"/>
                              </a:lnTo>
                              <a:lnTo>
                                <a:pt x="60" y="85"/>
                              </a:lnTo>
                              <a:lnTo>
                                <a:pt x="65" y="75"/>
                              </a:lnTo>
                              <a:lnTo>
                                <a:pt x="65" y="75"/>
                              </a:lnTo>
                              <a:lnTo>
                                <a:pt x="70" y="50"/>
                              </a:lnTo>
                              <a:lnTo>
                                <a:pt x="65" y="30"/>
                              </a:lnTo>
                              <a:lnTo>
                                <a:pt x="55" y="1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63240" y="130680"/>
                          <a:ext cx="15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20">
                              <a:moveTo>
                                <a:pt x="0" y="195"/>
                              </a:moveTo>
                              <a:lnTo>
                                <a:pt x="530" y="0"/>
                              </a:lnTo>
                              <a:lnTo>
                                <a:pt x="530" y="0"/>
                              </a:lnTo>
                              <a:lnTo>
                                <a:pt x="540" y="5"/>
                              </a:lnTo>
                              <a:lnTo>
                                <a:pt x="540" y="15"/>
                              </a:lnTo>
                              <a:lnTo>
                                <a:pt x="540" y="25"/>
                              </a:lnTo>
                              <a:lnTo>
                                <a:pt x="5" y="220"/>
                              </a:lnTo>
                              <a:lnTo>
                                <a:pt x="5" y="220"/>
                              </a:lnTo>
                              <a:lnTo>
                                <a:pt x="5" y="215"/>
                              </a:lnTo>
                              <a:lnTo>
                                <a:pt x="0" y="195"/>
                              </a:lnTo>
                              <a:lnTo>
                                <a:pt x="0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bd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23600">
                          <a:off x="350280" y="160920"/>
                          <a:ext cx="1677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35">
                              <a:moveTo>
                                <a:pt x="5" y="195"/>
                              </a:moveTo>
                              <a:lnTo>
                                <a:pt x="0" y="235"/>
                              </a:lnTo>
                              <a:lnTo>
                                <a:pt x="550" y="45"/>
                              </a:lnTo>
                              <a:lnTo>
                                <a:pt x="570" y="0"/>
                              </a:lnTo>
                              <a:lnTo>
                                <a:pt x="570" y="0"/>
                              </a:lnTo>
                              <a:lnTo>
                                <a:pt x="5" y="195"/>
                              </a:lnTo>
                              <a:lnTo>
                                <a:pt x="5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3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8.55pt;margin-top:-19.15pt;width:53.55pt;height:63.55pt" coordorigin="8971,-383" coordsize="1071,1271">
              <v:shape id="shape_0" path="m0,0l0,0l0,0l0,0l0,0l0,0l0,0l0,0xe" fillcolor="#bdda9e" stroked="f" o:allowincell="f" style="position:absolute;left:10041;top:594;width:0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5,0l5,0l0,0l0,0l0,5l5,0xe" fillcolor="#bdda9e" stroked="f" o:allowincell="f" style="position:absolute;left:9856;top:799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5,5" path="m0,5l0,5l5,5l5,5l5,0l0,5xe" fillcolor="#bdda9e" stroked="f" o:allowincell="f" style="position:absolute;left:9126;top:-260;width:1;height:1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5,0l5,0l10,0l0,0xe" fillcolor="#bdda9e" stroked="f" o:allowincell="f" style="position:absolute;left:9644;top:-349;width:3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path="m0,0l0,0l0,0l0,0l5,0l0,0xe" fillcolor="#bdda9e" stroked="f" o:allowincell="f" style="position:absolute;left:9550;top:-383;width:1;height:0;mso-wrap-style:none;v-text-anchor:middle;rotation:17">
                <v:fill o:detectmouseclick="t" type="solid" color2="#422561"/>
                <v:stroke color="#3465a4" joinstyle="round" endcap="flat"/>
                <w10:wrap type="none"/>
              </v:shape>
              <v:shape id="shape_0" coordsize="2230,2655" path="m2220,1970l2220,1970l2230,2005l2230,2040l2225,2070l2215,2105l2200,2135l2175,2160l2150,2180l2120,2195l945,2645l945,2645l910,2655l875,2655l840,2650l810,2640l780,2625l755,2600l735,2575l715,2545l10,690l10,690l0,655l0,620l5,585l15,555l30,525l50,500l80,480l110,460l1285,15l1285,15l1320,5l1355,0l1390,5l1420,20l1450,35l1475,55l1495,85l1510,115l2220,1970xe" fillcolor="#625329" stroked="f" o:allowincell="f" style="position:absolute;left:8970;top:-342;width:1032;height:1229;mso-wrap-style:none;v-text-anchor:middle;rotation:17">
                <v:fill o:detectmouseclick="t" type="solid" color2="#9dacd6"/>
                <v:stroke color="#3465a4" joinstyle="round" endcap="flat"/>
                <w10:wrap type="none"/>
              </v:shape>
              <v:shape id="shape_0" coordsize="2230,2650" path="m2220,1965l2220,1965l2230,2000l2230,2035l2230,2065l2215,2100l2200,2130l2180,2155l2150,2175l2120,2190l945,2640l945,2640l910,2650l875,2650l840,2645l810,2635l780,2620l755,2595l735,2570l720,2540l10,685l10,685l0,650l0,615l5,580l15,550l30,520l55,495l80,475l110,460l1285,10l1285,10l1320,0l1355,0l1390,5l1420,15l1450,30l1475,50l1495,80l1515,110l2220,1965xe" fillcolor="#b39d59" stroked="f" o:allowincell="f" style="position:absolute;left:8982;top:-346;width:1032;height:1215;mso-wrap-style:none;v-text-anchor:middle;rotation:17">
                <v:fill o:detectmouseclick="t" type="solid" color2="#4c62a6"/>
                <v:stroke color="#3465a4" joinstyle="round" endcap="flat"/>
                <w10:wrap type="none"/>
              </v:shape>
              <v:shape id="shape_0" coordsize="1805,2020" path="m0,400l1245,0l1245,0l1280,175l1325,365l1385,595l1420,720l1465,850l1510,980l1560,1110l1615,1235l1675,1355l1740,1470l1805,1570l595,2020l595,2020l580,2000l545,1935l485,1820l410,1660l320,1440l275,1305l220,1155l170,995l115,810l55,615l0,400l0,400xe" fillcolor="#816e36" stroked="f" o:allowincell="f" style="position:absolute;left:9080;top:-233;width:835;height:935;mso-wrap-style:none;v-text-anchor:middle;rotation:17">
                <v:fill o:detectmouseclick="t" type="solid" color2="#7e91c9"/>
                <v:stroke color="#3465a4" joinstyle="round" endcap="flat"/>
                <w10:wrap type="none"/>
              </v:shape>
              <v:shape id="shape_0" coordsize="1825,1975" path="m0,430l1235,0l1235,0l1275,175l1320,360l1390,585l1430,710l1475,835l1520,960l1575,1085l1630,1205l1690,1320l1755,1425l1825,1515l610,1975l610,1975l595,1960l560,1900l505,1800l430,1650l340,1445l290,1315l235,1175l180,1015l120,840l60,645l0,430l0,430xe" fillcolor="white" stroked="f" o:allowincell="f" style="position:absolute;left:9094;top:-248;width:844;height:914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675,445" path="m85,445l85,445l85,415l85,380l80,340l70,300l55,265l45,245l35,235l20,220l0,210l0,210l0,210l5,205l10,200l10,200l560,0l560,0l585,10l610,30l635,55l660,90l665,110l670,130l675,155l670,185l665,215l650,250l85,445xe" fillcolor="#616161" stroked="f" o:allowincell="f" style="position:absolute;left:9329;top:-311;width:311;height:205;mso-wrap-style:none;v-text-anchor:middle;rotation:17">
                <v:fill o:detectmouseclick="t" type="solid" color2="#9e9e9e"/>
                <v:stroke color="#3465a4" joinstyle="round" endcap="flat"/>
                <w10:wrap type="none"/>
              </v:shape>
              <v:shape id="shape_0" coordsize="700,445" path="m110,445l110,445l110,410l110,375l105,330l95,290l75,250l60,235l45,220l25,210l0,205l585,0l585,0l610,10l635,30l660,55l685,85l690,105l695,130l700,155l695,185l690,215l675,245l110,445xe" fillcolor="#858585" stroked="f" o:allowincell="f" style="position:absolute;left:9325;top:-313;width:323;height:205;mso-wrap-style:none;v-text-anchor:middle;rotation:17">
                <v:fill o:detectmouseclick="t" type="solid" color2="#7a7a7a"/>
                <v:stroke color="#3465a4" joinstyle="round" endcap="flat"/>
                <w10:wrap type="none"/>
              </v:shape>
              <v:shape id="shape_0" coordsize="645,345" path="m35,345l35,345l25,335l10,300l0,280l0,255l5,230l25,210l25,210l45,185l70,170l90,160l115,155l145,150l160,150l160,150l170,145l200,140l215,130l235,120l250,100l260,80l260,80l275,55l290,35l310,20l335,5l360,0l385,0l405,5l425,20l425,20l440,35l455,45l465,50l480,50l505,40l520,30l520,30l545,15l565,10l590,10l610,10l630,20l640,40l645,70l645,70l645,90l640,110l630,135l620,145l615,150l35,345xe" fillcolor="#6b6b6b" stroked="f" o:allowincell="f" style="position:absolute;left:9340;top:-378;width:297;height:158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645,350" path="m35,350l35,350l25,335l5,305l0,280l0,260l5,235l20,210l20,210l45,190l65,170l90,160l110,155l145,150l155,150l155,150l170,150l195,140l215,135l230,120l245,105l255,80l255,80l270,60l285,35l310,20l335,10l355,0l380,0l405,10l420,25l420,25l435,40l450,50l465,50l475,50l500,40l515,30l515,30l540,20l560,15l585,10l605,10l625,20l640,40l645,70l645,70l640,90l640,110l625,135l615,145l610,150l35,350xe" fillcolor="#a1a1a1" stroked="f" o:allowincell="f" style="position:absolute;left:9347;top:-376;width:297;height:161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190,220" path="m5,220l45,205l45,205l190,0l190,0l155,15l135,20l135,20l65,115l30,165l0,215l0,215l5,220l5,220xe" fillcolor="#adadad" stroked="f" o:allowincell="f" style="position:absolute;left:9356;top:-344;width:87;height:100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25,35" path="m0,35l0,35l25,0l25,0l10,20l0,35l0,35xe" fillcolor="#a1a1a1" stroked="f" o:allowincell="f" style="position:absolute;left:9486;top:-364;width:10;height:1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345,280" path="m325,15l325,15l310,25l285,35l275,35l260,35l245,25l230,10l230,10l225,0l225,0l110,140l0,280l180,215l180,215l265,110l345,5l345,5l325,15l325,15xe" fillcolor="#adadad" stroked="f" o:allowincell="f" style="position:absolute;left:9437;top:-363;width:158;height:128;mso-wrap-style:none;v-text-anchor:middle;rotation:17">
                <v:fill o:detectmouseclick="t" type="solid" color2="#525252"/>
                <v:stroke color="#3465a4" joinstyle="round" endcap="flat"/>
                <w10:wrap type="none"/>
              </v:shape>
              <v:shape id="shape_0" coordsize="105,110" path="m100,75l100,75l90,95l70,105l55,110l35,110l35,110l15,100l5,80l0,60l5,40l5,40l15,20l35,5l55,0l75,5l75,5l90,15l100,30l105,50l100,75l100,75xe" fillcolor="white" stroked="f" o:allowincell="f" style="position:absolute;left:9494;top:-352;width:47;height:49;mso-wrap-style:none;v-text-anchor:middle;rotation:17">
                <v:fill o:detectmouseclick="t" type="solid" color2="black"/>
                <v:stroke color="#3465a4" joinstyle="round" endcap="flat"/>
                <w10:wrap type="none"/>
              </v:shape>
              <v:shape id="shape_0" coordsize="585,295" path="m0,200l555,0l555,0l575,35l585,65l585,85l580,100l20,295l20,295l20,270l15,240l0,200l0,200xe" fillcolor="#a1a1a1" stroked="f" o:allowincell="f" style="position:absolute;left:9372;top:-279;width:270;height:135;mso-wrap-style:none;v-text-anchor:middle;rotation:17">
                <v:fill o:detectmouseclick="t" type="solid" color2="#5e5e5e"/>
                <v:stroke color="#3465a4" joinstyle="round" endcap="flat"/>
                <w10:wrap type="none"/>
              </v:shape>
              <v:shape id="shape_0" coordsize="70,110" path="m40,5l40,5l20,0l0,5l0,5l15,5l30,5l30,5l45,15l55,35l60,55l55,75l55,75l45,95l25,110l25,110l40,105l50,95l60,85l65,75l65,75l70,50l65,30l55,15l40,5l40,5xe" fillcolor="#6b6b6b" stroked="f" o:allowincell="f" style="position:absolute;left:9510;top:-350;width:31;height:49;mso-wrap-style:none;v-text-anchor:middle;rotation:17">
                <v:fill o:detectmouseclick="t" type="solid" color2="#949494"/>
                <v:stroke color="#3465a4" joinstyle="round" endcap="flat"/>
                <w10:wrap type="none"/>
              </v:shape>
              <v:shape id="shape_0" coordsize="540,220" path="m0,195l530,0l530,0l540,5l540,15l540,25l5,220l5,220l5,215l0,195l0,195xe" fillcolor="#bdbdbd" stroked="f" o:allowincell="f" style="position:absolute;left:9385;top:-264;width:249;height:100;mso-wrap-style:none;v-text-anchor:middle;rotation:17">
                <v:fill o:detectmouseclick="t" type="solid" color2="#424242"/>
                <v:stroke color="#3465a4" joinstyle="round" endcap="flat"/>
                <w10:wrap type="none"/>
              </v:shape>
              <v:shape id="shape_0" coordsize="570,235" path="m5,195l0,235l550,45l570,0l570,0l5,195l5,195xe" fillcolor="#737373" stroked="f" o:allowincell="f" style="position:absolute;left:9365;top:-217;width:263;height:107;mso-wrap-style:none;v-text-anchor:middle;rotation:17">
                <v:fill o:detectmouseclick="t" type="solid" color2="#8c8c8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Teacher Notes: Remembrance Day Cenotap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Teacher Notes: Remembrance Day Cenotaph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4995</wp:posOffset>
              </wp:positionH>
              <wp:positionV relativeFrom="paragraph">
                <wp:posOffset>-145415</wp:posOffset>
              </wp:positionV>
              <wp:extent cx="728980" cy="719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TN</w:t>
                          </w:r>
                        </w:p>
                        <w:p>
                          <w:pPr>
                            <w:pStyle w:val="Heading2"/>
                            <w:rPr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>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56.65pt;mso-wrap-distance-left:9.05pt;mso-wrap-distance-right:9.05pt;mso-wrap-distance-top:0pt;mso-wrap-distance-bottom:0pt;margin-top:-11.45pt;mso-position-vertical-relative:text;margin-left:44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TN</w:t>
                    </w:r>
                  </w:p>
                  <w:p>
                    <w:pPr>
                      <w:pStyle w:val="Heading2"/>
                      <w:rPr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mic Sans MS" w:hAnsi="Comic Sans MS" w:eastAsia="Times New Roman" w:cs="Arial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  <w:i w:val="false"/>
    </w:rPr>
  </w:style>
  <w:style w:type="character" w:styleId="WW8Num8z1">
    <w:name w:val="WW8Num8z1"/>
    <w:qFormat/>
    <w:rPr>
      <w:rFonts w:ascii="Comic Sans MS" w:hAnsi="Comic Sans MS" w:eastAsia="Times New Roman" w:cs="Arial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  <w:i w:val="false"/>
    </w:rPr>
  </w:style>
  <w:style w:type="character" w:styleId="WW8Num10z1">
    <w:name w:val="WW8Num10z1"/>
    <w:qFormat/>
    <w:rPr>
      <w:rFonts w:ascii="Comic Sans MS" w:hAnsi="Comic Sans MS" w:eastAsia="Times New Roman" w:cs="Arial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mic Sans MS" w:hAnsi="Comic Sans MS" w:eastAsia="Times New Roman" w:cs="Arial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mic Sans MS" w:hAnsi="Comic Sans MS" w:eastAsia="Times New Roman" w:cs="Times New Roman"/>
      <w:i w:val="false"/>
    </w:rPr>
  </w:style>
  <w:style w:type="character" w:styleId="WW8Num12z1">
    <w:name w:val="WW8Num12z1"/>
    <w:qFormat/>
    <w:rPr>
      <w:rFonts w:ascii="Comic Sans MS" w:hAnsi="Comic Sans MS" w:eastAsia="Times New Roman" w:cs="Arial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  <w:i w:val="false"/>
    </w:rPr>
  </w:style>
  <w:style w:type="character" w:styleId="WW8Num15z1">
    <w:name w:val="WW8Num15z1"/>
    <w:qFormat/>
    <w:rPr>
      <w:rFonts w:ascii="Comic Sans MS" w:hAnsi="Comic Sans MS" w:eastAsia="Times New Roman" w:cs="Arial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mic Sans MS" w:hAnsi="Comic Sans MS" w:eastAsia="Times New Roman" w:cs="Times New Roman"/>
      <w:i w:val="false"/>
    </w:rPr>
  </w:style>
  <w:style w:type="character" w:styleId="WW8Num16z1">
    <w:name w:val="WW8Num16z1"/>
    <w:qFormat/>
    <w:rPr>
      <w:rFonts w:ascii="Comic Sans MS" w:hAnsi="Comic Sans MS" w:eastAsia="Times New Roman" w:cs="Arial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mic Sans MS" w:hAnsi="Comic Sans MS" w:eastAsia="Times New Roman" w:cs="Arial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  <w:i w:val="false"/>
    </w:rPr>
  </w:style>
  <w:style w:type="character" w:styleId="WW8Num21z1">
    <w:name w:val="WW8Num21z1"/>
    <w:qFormat/>
    <w:rPr>
      <w:rFonts w:ascii="Comic Sans MS" w:hAnsi="Comic Sans MS" w:eastAsia="Times New Roman" w:cs="Arial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  <w:i w:val="false"/>
    </w:rPr>
  </w:style>
  <w:style w:type="character" w:styleId="WW8Num22z1">
    <w:name w:val="WW8Num22z1"/>
    <w:qFormat/>
    <w:rPr>
      <w:rFonts w:ascii="Comic Sans MS" w:hAnsi="Comic Sans MS" w:eastAsia="Times New Roman" w:cs="Arial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mic Sans MS" w:hAnsi="Comic Sans MS" w:eastAsia="Times New Roman" w:cs="Times New Roman"/>
      <w:i w:val="false"/>
    </w:rPr>
  </w:style>
  <w:style w:type="character" w:styleId="WW8Num23z1">
    <w:name w:val="WW8Num23z1"/>
    <w:qFormat/>
    <w:rPr>
      <w:rFonts w:ascii="Comic Sans MS" w:hAnsi="Comic Sans MS" w:eastAsia="Times New Roman" w:cs="Arial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mic Sans MS" w:hAnsi="Comic Sans MS" w:eastAsia="Times New Roman" w:cs="Arial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i w:val="false"/>
    </w:rPr>
  </w:style>
  <w:style w:type="character" w:styleId="WW8Num29z1">
    <w:name w:val="WW8Num29z1"/>
    <w:qFormat/>
    <w:rPr>
      <w:rFonts w:ascii="Comic Sans MS" w:hAnsi="Comic Sans MS" w:eastAsia="Times New Roman" w:cs="Arial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i w:val="false"/>
    </w:rPr>
  </w:style>
  <w:style w:type="character" w:styleId="WW8Num34z1">
    <w:name w:val="WW8Num34z1"/>
    <w:qFormat/>
    <w:rPr>
      <w:rFonts w:ascii="Comic Sans MS" w:hAnsi="Comic Sans MS" w:eastAsia="Times New Roman" w:cs="Arial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i w:val="false"/>
    </w:rPr>
  </w:style>
  <w:style w:type="character" w:styleId="WW8Num35z1">
    <w:name w:val="WW8Num35z1"/>
    <w:qFormat/>
    <w:rPr>
      <w:rFonts w:ascii="Comic Sans MS" w:hAnsi="Comic Sans MS" w:eastAsia="Times New Roman" w:cs="Arial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  <w:i w:val="false"/>
    </w:rPr>
  </w:style>
  <w:style w:type="character" w:styleId="WW8Num36z1">
    <w:name w:val="WW8Num36z1"/>
    <w:qFormat/>
    <w:rPr>
      <w:rFonts w:ascii="Comic Sans MS" w:hAnsi="Comic Sans MS" w:eastAsia="Times New Roman" w:cs="Arial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  <w:i w:val="false"/>
    </w:rPr>
  </w:style>
  <w:style w:type="character" w:styleId="WW8Num38z1">
    <w:name w:val="WW8Num38z1"/>
    <w:qFormat/>
    <w:rPr>
      <w:rFonts w:ascii="Comic Sans MS" w:hAnsi="Comic Sans MS" w:eastAsia="Times New Roman" w:cs="Arial"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stemnet.nf.ca/monuments/mb/altona.htm" TargetMode="External"/><Relationship Id="rId7" Type="http://schemas.openxmlformats.org/officeDocument/2006/relationships/hyperlink" Target="http://www.stemnet.nf.ca/monuments/mb/armstrong.htm" TargetMode="External"/><Relationship Id="rId8" Type="http://schemas.openxmlformats.org/officeDocument/2006/relationships/hyperlink" Target="http://www.stemnet.nf.ca/monuments/mb/basswood.htm" TargetMode="External"/><Relationship Id="rId9" Type="http://schemas.openxmlformats.org/officeDocument/2006/relationships/hyperlink" Target="http://www.stemnet.nf.ca/monuments/mb/belgian.htm" TargetMode="External"/><Relationship Id="rId10" Type="http://schemas.openxmlformats.org/officeDocument/2006/relationships/hyperlink" Target="http://www.stemnet.nf.ca/monuments/mb/binscarth.html" TargetMode="External"/><Relationship Id="rId11" Type="http://schemas.openxmlformats.org/officeDocument/2006/relationships/hyperlink" Target="http://www.stemnet.nf.ca/monuments/mb/carman.htm" TargetMode="External"/><Relationship Id="rId12" Type="http://schemas.openxmlformats.org/officeDocument/2006/relationships/hyperlink" Target="http://www.stemnet.nf.ca/monuments/mb/clanwilliam.htm" TargetMode="External"/><Relationship Id="rId13" Type="http://schemas.openxmlformats.org/officeDocument/2006/relationships/hyperlink" Target="http://www.stemnet.nf.ca/monuments/mb/crandall.htm" TargetMode="External"/><Relationship Id="rId14" Type="http://schemas.openxmlformats.org/officeDocument/2006/relationships/hyperlink" Target="http://www.stemnet.nf.ca/monuments/mb/darlingford.htm" TargetMode="External"/><Relationship Id="rId15" Type="http://schemas.openxmlformats.org/officeDocument/2006/relationships/hyperlink" Target="http://www.stemnet.nf.ca/monuments/mb/dauphin.htm" TargetMode="External"/><Relationship Id="rId16" Type="http://schemas.openxmlformats.org/officeDocument/2006/relationships/hyperlink" Target="http://www.stemnet.nf.ca/monuments/mb/elmcreek.htm" TargetMode="External"/><Relationship Id="rId17" Type="http://schemas.openxmlformats.org/officeDocument/2006/relationships/hyperlink" Target="http://www.stemnet.nf.ca/monuments/mb/emerson.htm" TargetMode="External"/><Relationship Id="rId18" Type="http://schemas.openxmlformats.org/officeDocument/2006/relationships/hyperlink" Target="http://www.stemnet.nf.ca/monuments/mb/erickson.htm" TargetMode="External"/><Relationship Id="rId19" Type="http://schemas.openxmlformats.org/officeDocument/2006/relationships/hyperlink" Target="http://www.stemnet.nf.ca/monuments/mb/winnipegff.htm" TargetMode="External"/><Relationship Id="rId20" Type="http://schemas.openxmlformats.org/officeDocument/2006/relationships/hyperlink" Target="http://www.stemnet.nf.ca/monuments/mb/gilbert.htm" TargetMode="External"/><Relationship Id="rId21" Type="http://schemas.openxmlformats.org/officeDocument/2006/relationships/hyperlink" Target="http://www.stemnet.nf.ca/monuments/mb/gladstn.htm" TargetMode="External"/><Relationship Id="rId22" Type="http://schemas.openxmlformats.org/officeDocument/2006/relationships/hyperlink" Target="http://www.stemnet.nf.ca/monuments/mb/griswold.htm" TargetMode="External"/><Relationship Id="rId23" Type="http://schemas.openxmlformats.org/officeDocument/2006/relationships/hyperlink" Target="http://www.stemnet.nf.ca/monuments/mb/hamiota.htm" TargetMode="External"/><Relationship Id="rId24" Type="http://schemas.openxmlformats.org/officeDocument/2006/relationships/hyperlink" Target="http://www.stemnet.nf.ca/monuments/mb/langruth.htm" TargetMode="External"/><Relationship Id="rId25" Type="http://schemas.openxmlformats.org/officeDocument/2006/relationships/hyperlink" Target="http://www.stemnet.nf.ca/monuments/mb/lynnlake.htm" TargetMode="External"/><Relationship Id="rId26" Type="http://schemas.openxmlformats.org/officeDocument/2006/relationships/hyperlink" Target="http://www.stemnet.nf.ca/monuments/mb/manitou.htm" TargetMode="External"/><Relationship Id="rId27" Type="http://schemas.openxmlformats.org/officeDocument/2006/relationships/hyperlink" Target="http://www.stemnet.nf.ca/monuments/mb/miniota.htm" TargetMode="External"/><Relationship Id="rId28" Type="http://schemas.openxmlformats.org/officeDocument/2006/relationships/hyperlink" Target="http://www.stemnet.nf.ca/monuments/mb/morden.htm" TargetMode="External"/><Relationship Id="rId29" Type="http://schemas.openxmlformats.org/officeDocument/2006/relationships/hyperlink" Target="http://www.stemnet.nf.ca/monuments/mb/morris.htm" TargetMode="External"/><Relationship Id="rId30" Type="http://schemas.openxmlformats.org/officeDocument/2006/relationships/hyperlink" Target="http://www.stemnet.nf.ca/monuments/mb/newdale.htm" TargetMode="External"/><Relationship Id="rId31" Type="http://schemas.openxmlformats.org/officeDocument/2006/relationships/hyperlink" Target="http://www.stemnet.nf.ca/monuments/mb/niverville.htm" TargetMode="External"/><Relationship Id="rId32" Type="http://schemas.openxmlformats.org/officeDocument/2006/relationships/hyperlink" Target="http://www.stemnet.nf.ca/monuments/mb/oak.htm" TargetMode="External"/><Relationship Id="rId33" Type="http://schemas.openxmlformats.org/officeDocument/2006/relationships/hyperlink" Target="http://www.stemnet.nf.ca/monuments/mb/onanole.htm" TargetMode="External"/><Relationship Id="rId34" Type="http://schemas.openxmlformats.org/officeDocument/2006/relationships/hyperlink" Target="http://www.stemnet.nf.ca/monuments/mb/pilotmound.htm" TargetMode="External"/><Relationship Id="rId35" Type="http://schemas.openxmlformats.org/officeDocument/2006/relationships/hyperlink" Target="http://www.stemnet.nf.ca/monuments/mb/rossburn.htm" TargetMode="External"/><Relationship Id="rId36" Type="http://schemas.openxmlformats.org/officeDocument/2006/relationships/hyperlink" Target="http://www.stemnet.nf.ca/monuments/mb/russell.htm" TargetMode="External"/><Relationship Id="rId37" Type="http://schemas.openxmlformats.org/officeDocument/2006/relationships/hyperlink" Target="http://www.stemnet.nf.ca/monuments/mb/sandylake.htm" TargetMode="External"/><Relationship Id="rId38" Type="http://schemas.openxmlformats.org/officeDocument/2006/relationships/hyperlink" Target="http://www.stemnet.nf.ca/monuments/mb/shoallake.htm" TargetMode="External"/><Relationship Id="rId39" Type="http://schemas.openxmlformats.org/officeDocument/2006/relationships/hyperlink" Target="http://www.stemnet.nf.ca/monuments/mb/stanne.htm" TargetMode="External"/><Relationship Id="rId40" Type="http://schemas.openxmlformats.org/officeDocument/2006/relationships/hyperlink" Target="http://www.stemnet.nf.ca/monuments/mb/stonewall.htm" TargetMode="External"/><Relationship Id="rId41" Type="http://schemas.openxmlformats.org/officeDocument/2006/relationships/hyperlink" Target="http://www.stemnet.nf.ca/monuments/mb/swanriv2.htm" TargetMode="External"/><Relationship Id="rId42" Type="http://schemas.openxmlformats.org/officeDocument/2006/relationships/hyperlink" Target="http://www.stemnet.nf.ca/monuments/mb/swanriv1.htm" TargetMode="External"/><Relationship Id="rId43" Type="http://schemas.openxmlformats.org/officeDocument/2006/relationships/hyperlink" Target="http://www.stemnet.nf.ca/monuments/mb/teulon.htm" TargetMode="External"/><Relationship Id="rId44" Type="http://schemas.openxmlformats.org/officeDocument/2006/relationships/hyperlink" Target="http://www.stemnet.nf.ca/monuments/mb/circle.htm" TargetMode="External"/><Relationship Id="rId45" Type="http://schemas.openxmlformats.org/officeDocument/2006/relationships/hyperlink" Target="http://www.stemnet.nf.ca/monuments/mb/transcona.htm" TargetMode="External"/><Relationship Id="rId46" Type="http://schemas.openxmlformats.org/officeDocument/2006/relationships/hyperlink" Target="http://www.stemnet.nf.ca/monuments/mb/wawanesa.htm" TargetMode="External"/><Relationship Id="rId47" Type="http://schemas.openxmlformats.org/officeDocument/2006/relationships/hyperlink" Target="http://www.stemnet.nf.ca/monuments/mb/winkler.htm" TargetMode="External"/><Relationship Id="rId48" Type="http://schemas.openxmlformats.org/officeDocument/2006/relationships/hyperlink" Target="http://www.stemnet.nf.ca/monuments/mb/whitemouth.htm" TargetMode="External"/><Relationship Id="rId49" Type="http://schemas.openxmlformats.org/officeDocument/2006/relationships/hyperlink" Target="http://www.stemnet.nf.ca/monuments/mb/brokside.htm" TargetMode="External"/><Relationship Id="rId50" Type="http://schemas.openxmlformats.org/officeDocument/2006/relationships/hyperlink" Target="http://www.stemnet.nf.ca/monuments/mb/Winn.htm" TargetMode="External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7:00Z</dcterms:created>
  <dc:creator>Grant William Moore</dc:creator>
  <dc:description/>
  <cp:keywords/>
  <dc:language>en-US</dc:language>
  <cp:lastModifiedBy>CParent</cp:lastModifiedBy>
  <cp:lastPrinted>2007-02-08T12:10:00Z</cp:lastPrinted>
  <dcterms:modified xsi:type="dcterms:W3CDTF">2007-02-08T18:10:00Z</dcterms:modified>
  <cp:revision>4</cp:revision>
  <dc:subject/>
  <dc:title>Name: </dc:title>
</cp:coreProperties>
</file>