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Name of Learning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Portfolio Sel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1 Living in the Global Villa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2 Canada’s Global Responsibilit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3.3 Living in an Industrialized Consumer Socie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2540</wp:posOffset>
              </wp:positionV>
              <wp:extent cx="6400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Student Portfolio Tracking Chart </w:t>
                            <w:br/>
                          </w:r>
                          <w:r>
                            <w:rPr>
                              <w:szCs w:val="32"/>
                            </w:rPr>
                            <w:t>Cluster 3: Canada in the Global Contex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0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Student Portfolio Tracking Chart </w:t>
                      <w:br/>
                    </w:r>
                    <w:r>
                      <w:rPr>
                        <w:szCs w:val="32"/>
                      </w:rPr>
                      <w:t>Cluster 3: Canada in the Global Contex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uster 3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uster 3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28:00Z</dcterms:created>
  <dc:creator>Sharon Conway</dc:creator>
  <dc:description/>
  <cp:keywords/>
  <dc:language>en-US</dc:language>
  <cp:lastModifiedBy>CParent</cp:lastModifiedBy>
  <cp:lastPrinted>2007-02-08T10:37:00Z</cp:lastPrinted>
  <dcterms:modified xsi:type="dcterms:W3CDTF">2007-02-08T16:37:00Z</dcterms:modified>
  <cp:revision>9</cp:revision>
  <dc:subject/>
  <dc:title>Blank Map </dc:title>
</cp:coreProperties>
</file>