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your “Opportunities and Challenges” portfolio, reflect on your learning over this cluster. Describe ways in which you can personally live a more sustainable lifestyle, and explain how your choices will make a difference and contribute to a more sustainable future (socially, economically, and environmentally) for our country and for our plan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1727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66040</wp:posOffset>
              </wp:positionV>
              <wp:extent cx="560070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Canada: Opportunities and Challenges: </w:t>
                            <w:br/>
                            <w:t>Connecting and Reflec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9.4pt;mso-wrap-distance-left:9.05pt;mso-wrap-distance-right:9.05pt;mso-wrap-distance-top:0pt;mso-wrap-distance-bottom:0pt;margin-top:-5.2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Canada: Opportunities and Challenges: </w:t>
                      <w:br/>
                      <w:t>Connecting and Reflec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3665</wp:posOffset>
              </wp:positionV>
              <wp:extent cx="721360" cy="524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9.4.4</w:t>
                            <w:br/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1.3pt;mso-wrap-distance-left:9.05pt;mso-wrap-distance-right:9.05pt;mso-wrap-distance-top:0pt;mso-wrap-distance-bottom:0pt;margin-top:-8.9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9.4.4</w:t>
                      <w:br/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46:00Z</dcterms:created>
  <dc:creator>Grant William Moore</dc:creator>
  <dc:description/>
  <cp:keywords/>
  <dc:language>en-US</dc:language>
  <cp:lastModifiedBy>CParent</cp:lastModifiedBy>
  <cp:lastPrinted>2007-02-06T10:49:00Z</cp:lastPrinted>
  <dcterms:modified xsi:type="dcterms:W3CDTF">2007-02-21T19:43:00Z</dcterms:modified>
  <cp:revision>4</cp:revision>
  <dc:subject/>
  <dc:title>Statement </dc:title>
</cp:coreProperties>
</file>