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89940" cy="391795"/>
                  <wp:effectExtent l="0" t="0" r="0" b="0"/>
                  <wp:docPr id="1" name="canada_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da_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rigin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Birthdate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irthplace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amily situation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Historical context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iographical Detail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th, education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eer highlight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rengths and qualities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ype of contribution (check one)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____ Science/technology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____ Culture/arts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____ Sports/entertainmen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____ Politic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____ Social justice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xtra details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</w:rPr>
              <w:t xml:space="preserve">Attach a photo or portrait, an image or extract of her or his work, or a news article about the person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tributions to Canadian society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Arial" w:ascii="Comic Sans MS" w:hAnsi="Comic Sans MS"/>
              </w:rPr>
              <w:t>Contributions to the global community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ne sentence explaining why you think this person is significant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A Remarkable Canadia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A Remarkable Canadia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12:00Z</dcterms:created>
  <dc:creator>Grant William Moore</dc:creator>
  <dc:description/>
  <cp:keywords/>
  <dc:language>en-US</dc:language>
  <cp:lastModifiedBy>CParent</cp:lastModifiedBy>
  <cp:lastPrinted>2007-01-30T16:15:00Z</cp:lastPrinted>
  <dcterms:modified xsi:type="dcterms:W3CDTF">2007-02-06T16:43:00Z</dcterms:modified>
  <cp:revision>6</cp:revision>
  <dc:subject/>
  <dc:title>Name: </dc:title>
</cp:coreProperties>
</file>