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0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4140"/>
        <w:gridCol w:w="45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P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47775" cy="638810"/>
                  <wp:effectExtent l="0" t="0" r="0" b="0"/>
                  <wp:docPr id="1" name="Image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Asia-Pacific Economic Cooperation</w:t>
              <w:tab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&lt;</w:t>
            </w:r>
            <w:hyperlink r:id="rId4"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u w:val="none"/>
                </w:rPr>
                <w:t>www.apecsec.org.sg/apec.html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>&gt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IDA 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12190" cy="778510"/>
                  <wp:effectExtent l="0" t="0" r="0" b="0"/>
                  <wp:docPr id="2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60" r="-4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anadian International Development Agency (Canadian governmental body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&lt;</w:t>
            </w:r>
            <w:hyperlink r:id="rId7"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u w:val="none"/>
                </w:rPr>
                <w:t>www.acdi-cida.gc.ca/index-e.htm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>&gt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AO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99160" cy="899160"/>
                  <wp:effectExtent l="0" t="0" r="0" b="0"/>
                  <wp:docPr id="3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Food and Agriculture Organization (UN body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87" w:leader="none"/>
              </w:tabs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&lt;www.fao.org&gt;</w:t>
            </w:r>
          </w:p>
        </w:tc>
      </w:tr>
      <w:tr>
        <w:trPr>
          <w:trHeight w:val="18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FTA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19760" cy="1066800"/>
                  <wp:effectExtent l="0" t="0" r="0" b="0"/>
                  <wp:docPr id="4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34" r="-5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 w:val="22"/>
                <w:szCs w:val="22"/>
              </w:rPr>
              <w:t xml:space="preserve">Free Trade Area of the Americas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&lt;</w:t>
            </w:r>
            <w:hyperlink r:id="rId12"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u w:val="none"/>
                </w:rPr>
                <w:t>www.ftaa-alca.org/alca_e.asp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>&gt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8</w:t>
            </w:r>
            <w:r>
              <w:rPr>
                <w:rFonts w:cs="Arial"/>
                <w:sz w:val="22"/>
                <w:szCs w:val="22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66800" cy="619760"/>
                  <wp:effectExtent l="0" t="0" r="0" b="0"/>
                  <wp:docPr id="5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Group of Eight (Eight leading industrialized democratic nations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&lt;</w:t>
            </w:r>
            <w:hyperlink r:id="rId15"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u w:val="none"/>
                </w:rPr>
                <w:t>http://en.civilg8.ru/G8_Group/index.php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>&gt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MF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04900" cy="1104900"/>
                  <wp:effectExtent l="0" t="0" r="0" b="0"/>
                  <wp:docPr id="6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International Monetary Fun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&lt;www.imf.org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71765</wp:posOffset>
                </wp:positionH>
                <wp:positionV relativeFrom="paragraph">
                  <wp:posOffset>170815</wp:posOffset>
                </wp:positionV>
                <wp:extent cx="11430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>(page 1 of 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.45pt;mso-position-vertical-relative:text;margin-left:6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fr-CA"/>
                        </w:rPr>
                        <w:t>(page 1 of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0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4140"/>
        <w:gridCol w:w="45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CJ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Cs w:val="2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19785" cy="800735"/>
                  <wp:effectExtent l="0" t="0" r="0" b="0"/>
                  <wp:docPr id="8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 w:val="22"/>
                <w:szCs w:val="22"/>
              </w:rPr>
              <w:t xml:space="preserve">International Court of Justice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&lt;www.icj-cij.org&gt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 w:val="22"/>
                <w:szCs w:val="22"/>
              </w:rPr>
              <w:t>IISD</w:t>
            </w:r>
            <w:r>
              <w:rPr>
                <w:rFonts w:cs="Arial"/>
                <w:sz w:val="22"/>
                <w:szCs w:val="22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Cs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697990" cy="647065"/>
                  <wp:effectExtent l="0" t="0" r="0" b="0"/>
                  <wp:docPr id="9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ternational Institute for Sustainable Development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&lt;www.iisd.org&gt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C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46150" cy="946150"/>
                  <wp:effectExtent l="0" t="0" r="0" b="0"/>
                  <wp:docPr id="10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ternational Criminal Court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&lt;</w:t>
            </w:r>
            <w:hyperlink r:id="rId24"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u w:val="none"/>
                </w:rPr>
                <w:t>www.icc-cpi.int/ataglance/whatistheicc/</w:t>
                <w:br/>
                <w:t>history.html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>&gt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O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70940" cy="781685"/>
                  <wp:effectExtent l="0" t="0" r="0" b="0"/>
                  <wp:docPr id="11" name="Image12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ternational Olympic Committee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&lt;</w:t>
            </w:r>
            <w:hyperlink r:id="rId27"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u w:val="none"/>
                </w:rPr>
                <w:t>www.olympic.org/uk/index_uk.asp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>&gt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F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04900" cy="923925"/>
                  <wp:effectExtent l="0" t="0" r="0" b="0"/>
                  <wp:docPr id="12" name="Image13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rth American Free Trade Agreement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&lt;</w:t>
            </w:r>
            <w:hyperlink r:id="rId30"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u w:val="none"/>
                </w:rPr>
                <w:t>www.dfait-maeci.gc.ca/nafta-alena/</w:t>
                <w:br/>
                <w:t>menu-en.asp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>&gt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13130" cy="913130"/>
                  <wp:effectExtent l="0" t="0" r="0" b="0"/>
                  <wp:docPr id="13" name="Image14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rth Atlantic Treaty Organization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&lt;www.nato.int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81290</wp:posOffset>
                </wp:positionH>
                <wp:positionV relativeFrom="paragraph">
                  <wp:posOffset>116840</wp:posOffset>
                </wp:positionV>
                <wp:extent cx="11430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>(page 2 of 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2pt;mso-position-vertical-relative:text;margin-left:6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fr-CA"/>
                        </w:rPr>
                        <w:t>(page 2 of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0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4140"/>
        <w:gridCol w:w="45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99160" cy="844550"/>
                  <wp:effectExtent l="0" t="0" r="0" b="0"/>
                  <wp:docPr id="15" name="Image15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rth American Aerospace Defens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87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&lt;www.norad.mil&gt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OA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13130" cy="904875"/>
                  <wp:effectExtent l="0" t="0" r="0" b="0"/>
                  <wp:docPr id="16" name="Image16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rganization of American States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87" w:leader="none"/>
              </w:tabs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&lt;www.oas.org&gt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ECD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42060" cy="866775"/>
                  <wp:effectExtent l="0" t="0" r="0" b="0"/>
                  <wp:docPr id="17" name="Image17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rganization for Economic Cooperation and Development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&lt;www.oecd.org/home&gt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HCH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66775" cy="657860"/>
                  <wp:effectExtent l="0" t="0" r="0" b="0"/>
                  <wp:docPr id="18" name="Image18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ffice of the UN High Commissioner for Human Rights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&lt;www.ohchr.org/english&gt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UNAID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85825" cy="704850"/>
                  <wp:effectExtent l="0" t="0" r="0" b="0"/>
                  <wp:docPr id="19" name="Image19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e Joint United Nations Programme on HIV/AIDS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&lt;</w:t>
            </w:r>
            <w:hyperlink r:id="rId43"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u w:val="none"/>
                </w:rPr>
                <w:t>www.unaids.org/en/default.asp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>&gt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ND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89965" cy="713105"/>
                  <wp:effectExtent l="0" t="0" r="0" b="0"/>
                  <wp:docPr id="20" name="Image20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nited Nations Development Programme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&lt;www.undp.org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81290</wp:posOffset>
                </wp:positionH>
                <wp:positionV relativeFrom="paragraph">
                  <wp:posOffset>410845</wp:posOffset>
                </wp:positionV>
                <wp:extent cx="1143000" cy="342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>(page 3 of 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2.35pt;mso-position-vertical-relative:text;margin-left:6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fr-CA"/>
                        </w:rPr>
                        <w:t>(page 3 of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0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4140"/>
        <w:gridCol w:w="45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N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12190" cy="814705"/>
                  <wp:effectExtent l="0" t="0" r="0" b="0"/>
                  <wp:docPr id="22" name="Image21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nited Nations Educational, Scientific and Cultural Organization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&lt;</w:t>
            </w:r>
            <w:hyperlink r:id="rId48"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u w:val="none"/>
                </w:rPr>
                <w:t>www.unesco.org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>&gt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NICE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28750" cy="951865"/>
                  <wp:effectExtent l="0" t="0" r="0" b="0"/>
                  <wp:docPr id="23" name="Image22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nited Nations Children’s Fund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 w:val="16"/>
                <w:szCs w:val="16"/>
              </w:rPr>
              <w:t xml:space="preserve">(originally United Nations International Children’s Emergency Fund)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&lt;www.unicef.org&gt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H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99160" cy="863600"/>
                  <wp:effectExtent l="0" t="0" r="0" b="0"/>
                  <wp:docPr id="24" name="Image23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ld Health Organization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&lt;www.who.int/en&gt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TO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32180" cy="932180"/>
                  <wp:effectExtent l="0" t="0" r="0" b="0"/>
                  <wp:docPr id="25" name="Image24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 w:val="22"/>
                <w:szCs w:val="22"/>
              </w:rPr>
              <w:t xml:space="preserve">World Trade Organization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&lt;www.wto.org&gt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WF</w:t>
            </w:r>
            <w:r>
              <w:rPr>
                <w:rFonts w:cs="Arial"/>
                <w:sz w:val="22"/>
                <w:szCs w:val="22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19785" cy="1089025"/>
                  <wp:effectExtent l="0" t="0" r="0" b="0"/>
                  <wp:docPr id="26" name="Image25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 w:val="22"/>
                <w:szCs w:val="22"/>
              </w:rPr>
              <w:t xml:space="preserve">World Wildlife Fund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&lt;www.panda.org&gt;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81290</wp:posOffset>
                </wp:positionH>
                <wp:positionV relativeFrom="paragraph">
                  <wp:posOffset>909955</wp:posOffset>
                </wp:positionV>
                <wp:extent cx="1143000" cy="342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>(page 4 of 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1.65pt;mso-position-vertical-relative:text;margin-left:6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fr-CA"/>
                        </w:rPr>
                        <w:t>(page 4 of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7"/>
      <w:footerReference w:type="default" r:id="rId58"/>
      <w:type w:val="nextPage"/>
      <w:pgSz w:orient="landscape" w:w="15840" w:h="12240"/>
      <w:pgMar w:left="907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-673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800100"/>
              <wp:effectExtent l="0" t="0" r="0" b="0"/>
              <wp:wrapNone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fr-CA"/>
                            </w:rPr>
                            <w:t>Acronyms of International Organizations—K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63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2"/>
                        <w:szCs w:val="32"/>
                        <w:lang w:val="fr-CA"/>
                      </w:rPr>
                      <w:t>Acronyms of International Organizations—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8276590</wp:posOffset>
              </wp:positionH>
              <wp:positionV relativeFrom="paragraph">
                <wp:posOffset>-64135</wp:posOffset>
              </wp:positionV>
              <wp:extent cx="685800" cy="571500"/>
              <wp:effectExtent l="0" t="0" r="0" b="0"/>
              <wp:wrapNone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9.4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b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5pt;mso-wrap-distance-left:9.05pt;mso-wrap-distance-right:9.05pt;mso-wrap-distance-top:0pt;mso-wrap-distance-bottom:0pt;margin-top:-5.05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9.4.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b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olonypark.com/images/%40%40%40%40%2520OFFICIAL%2520APEC%2520LOGO%2520med.gif&amp;imgrefurl=http://www.colonypark.com/&amp;h=262&amp;w=510&amp;sz=37&amp;hl=en&amp;start=1&amp;tbnid=OQbA2CErGWXCkM:&amp;tbnh=67&amp;tbnw=131&amp;prev=/images%3Fq%3DAPEC%2Blogo%26svnum%3D10%26hl%3Den%26lr%3D%26safe%3Doff%26sa%3DG" TargetMode="External"/><Relationship Id="rId4" Type="http://schemas.openxmlformats.org/officeDocument/2006/relationships/hyperlink" Target="../in/www.apecsec.org.sg/apec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mages.google.ca/imgres?imgurl=http://www.ripess.net/images/logo_acdi_en.jpg&amp;imgrefurl=http://www.ripess.net/en/partenaires.html&amp;h=77&amp;w=100&amp;sz=4&amp;hl=en&amp;start=9&amp;tbnid=yICkPnD868v0iM:&amp;tbnh=63&amp;tbnw=82&amp;prev=/images%3Fq%3DCanadian%2BInternational%2BDevelopment%2BAgency%2Blogo%26svnum%3D10%26hl%3Den%26lr%3D%26safe%3Doff%26sa%3DG" TargetMode="External"/><Relationship Id="rId7" Type="http://schemas.openxmlformats.org/officeDocument/2006/relationships/hyperlink" Target="../in/www.acdi-cida.gc.ca/index-e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images.google.ca/imgres?imgurl=http://www.fao.org/docrep/005/w8516e/Images/Logo10.jpg&amp;imgrefurl=http://www.fao.org/docrep/005/w8516e/w8516e00.htm&amp;h=670&amp;w=669&amp;sz=85&amp;hl=en&amp;start=13&amp;tbnid=mNtpbFpIYOTIGM:&amp;tbnh=138&amp;tbnw=138&amp;prev=/images%3Fq%3DFood%2Band%2BAgriculture%2BOrganization%2BLogo%26svnum%3D10%26hl%3Den%26lr%3D%26safe%3Doff%26sa%3D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images.google.ca/imgres?imgurl=http://encyclopedia.quickseek.com/images/thumb/150px-FTAAMainLogo14.jpg&amp;imgrefurl=http://encyclopedia.quickseek.com/index.php/Free_Trade_Area_of_the_Americas&amp;h=260&amp;w=150&amp;sz=7&amp;hl=en&amp;start=1&amp;tbnid=DUk16IspMOyAZM:&amp;tbnh=112&amp;tbnw=65&amp;prev=/images%3Fq%3DFree%2BTrade%2BArea%2Bof%2Bthe%2BAmericas%2B%2BLogo%26svnum%3D10%26hl%3Den%26lr%3D%26safe%3Doff%26sa%3DG" TargetMode="External"/><Relationship Id="rId12" Type="http://schemas.openxmlformats.org/officeDocument/2006/relationships/hyperlink" Target="../in/www.ftaa-alca.org/alca_e.asp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images.google.ca/imgres?imgurl=http://www.ft.com/cms/5c4f1716-1288-11db-aecf-0000779e2340.jpg&amp;imgrefurl=http://www.ft.com/indepth&amp;h=149&amp;w=257&amp;sz=13&amp;hl=en&amp;start=59&amp;tbnid=hfoHJHXYQa61qM:&amp;tbnh=65&amp;tbnw=112&amp;prev=/images%3Fq%3DG8%2Blogo%26start%3D40%26ndsp%3D20%26svnum%3D10%26hl%3Den%26lr%3D%26safe%3Doff%26sa%3DN" TargetMode="External"/><Relationship Id="rId15" Type="http://schemas.openxmlformats.org/officeDocument/2006/relationships/hyperlink" Target="http://en.civilg8.ru/G8_Group/index.php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images.google.ca/imgres?imgurl=http://www.ndu.edu/nwc/nwcCLIPART/INTERAGENCY/Other/LogoIMF.jpg&amp;imgrefurl=http://www.um.dk/da/menu/Udenrigspolitik/Handelspolitik/WTOOgDohaRunden/Links/&amp;h=305&amp;w=305&amp;sz=42&amp;hl=en&amp;start=10&amp;tbnid=BNamKG4Y0EEfpM:&amp;tbnh=116&amp;tbnw=116&amp;prev=/images%3Fq%3DIMF%2BLogo%26svnum%3D10%26hl%3Den%26lr%3D%26safe%3Doff%26sa%3DG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images.google.ca/imgres?imgurl=http://www.fco.gov.uk/Files/kimage/logo,3.gif&amp;imgrefurl=http://www.britishembassy.gov.uk/servlet/Front%3Fpagename%3DOpenMarket/Xcelerate/ShowPage%26c%3DPage%26cid%3D1098086318744&amp;h=109&amp;w=111&amp;sz=3&amp;hl=en&amp;start=10&amp;tbnid=DWnBew8YDQXNDM:&amp;tbnh=84&amp;tbnw=86&amp;prev=/images%3Fq%3Dinternational%2Bcourt%2Bof%2Bjustice%2Blogo%26svnum%3D10%26hl%3Den%26lr%3D%26safe%3Doff%26sa%3DG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www.colostate.edu/Orgs/IISD/index.htm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images.google.ca/imgres?imgurl=http://www.icc-alliance.org/icca_logo.gif&amp;imgrefurl=http://www.icc-alliance.org/&amp;h=288&amp;w=288&amp;sz=5&amp;hl=en&amp;start=1&amp;tbnid=KNhf_oBoGgLuTM:&amp;tbnh=115&amp;tbnw=115&amp;prev=/images%3Fq%3Dinternational%2Bcriminal%2Bcourt%26svnum%3D10%26hl%3Den%26lr%3D%26safe%3Doff%26sa%3DG" TargetMode="External"/><Relationship Id="rId24" Type="http://schemas.openxmlformats.org/officeDocument/2006/relationships/hyperlink" Target="http://www.icc-cpi.int/ataglance/whatistheicc/%0Bhistory.html" TargetMode="External"/><Relationship Id="rId25" Type="http://schemas.openxmlformats.org/officeDocument/2006/relationships/image" Target="media/image10.jpeg"/><Relationship Id="rId26" Type="http://schemas.openxmlformats.org/officeDocument/2006/relationships/hyperlink" Target="http://images.google.ca/imgres?imgurl=http://www.geonames.de/flag-ioc.gif&amp;imgrefurl=http://www.geonames.de/intorg.html&amp;h=260&amp;w=388&amp;sz=7&amp;hl=en&amp;start=2&amp;tbnid=dD-N_ETEQmT8YM:&amp;tbnh=82&amp;tbnw=123&amp;prev=/images%3Fq%3DIOC%26svnum%3D10%26hl%3Den%26lr%3D%26safe%3Doff%26sa%3DG" TargetMode="External"/><Relationship Id="rId27" Type="http://schemas.openxmlformats.org/officeDocument/2006/relationships/hyperlink" Target="../in/www.olympic.org/uk/index_uk.asp" TargetMode="External"/><Relationship Id="rId28" Type="http://schemas.openxmlformats.org/officeDocument/2006/relationships/image" Target="media/image11.jpeg"/><Relationship Id="rId29" Type="http://schemas.openxmlformats.org/officeDocument/2006/relationships/hyperlink" Target="http://images.google.ca/imgres?imgurl=http://www.mercosulsalud.org/imagens/logo_nafta.gif&amp;imgrefurl=http://www.mercosulsalud.org/espanhol/links/Linksorgint.htm&amp;h=251&amp;w=300&amp;sz=4&amp;hl=en&amp;start=4&amp;tbnid=t3zACzXqPix_sM:&amp;tbnh=97&amp;tbnw=116&amp;prev=/images%3Fq%3DNAFTA%2B%2BLogo%2B%26svnum%3D10%26hl%3Den%26lr%3D%26safe%3Doff%26sa%3DG" TargetMode="External"/><Relationship Id="rId30" Type="http://schemas.openxmlformats.org/officeDocument/2006/relationships/hyperlink" Target="http://www.dfait-maeci.gc.ca/nafta-alena/%0Bmenu-en.asp" TargetMode="External"/><Relationship Id="rId31" Type="http://schemas.openxmlformats.org/officeDocument/2006/relationships/image" Target="media/image12.jpeg"/><Relationship Id="rId32" Type="http://schemas.openxmlformats.org/officeDocument/2006/relationships/hyperlink" Target="http://images.google.ca/imgres?imgurl=http://www.ncb.mod.uk/nato.jpg&amp;imgrefurl=http://www.ncb.mod.uk/ncs.htm&amp;h=150&amp;w=150&amp;sz=12&amp;hl=en&amp;start=3&amp;tbnid=NX6B6nTR9vk1vM:&amp;tbnh=96&amp;tbnw=96&amp;prev=/images%3Fq%3DNATO%2Blogo%26svnum%3D10%26hl%3Den%26lr%3D%26safe%3Doff%26sa%3DG" TargetMode="External"/><Relationship Id="rId33" Type="http://schemas.openxmlformats.org/officeDocument/2006/relationships/image" Target="media/image13.jpeg"/><Relationship Id="rId34" Type="http://schemas.openxmlformats.org/officeDocument/2006/relationships/hyperlink" Target="http://images.google.ca/imgres?imgurl=http://www.ndu.edu/NWC/nwcCLIPART/ALLIED_COMMANDS/NORAD/2LogoNORAD02.gif&amp;imgrefurl=http://www.ndu.edu/NWC/nwcCLIPART/ALLIED_COMMANDS/NORAD/norad.html&amp;h=449&amp;w=480&amp;sz=143&amp;hl=en&amp;start=6&amp;tbnid=P2XsesE1EJUBvM:&amp;tbnh=121&amp;tbnw=129&amp;prev=/images%3Fq%3DNORAD%2Blogo%26svnum%3D10%26hl%3Den%26lr%3D%26safe%3Doff%26sa%3DG" TargetMode="External"/><Relationship Id="rId35" Type="http://schemas.openxmlformats.org/officeDocument/2006/relationships/image" Target="media/image14.jpeg"/><Relationship Id="rId36" Type="http://schemas.openxmlformats.org/officeDocument/2006/relationships/hyperlink" Target="http://images.google.ca/imgres?imgurl=http://www.voanews.com/spanish/images/oas_official_logo_150.jpeg&amp;imgrefurl=http://www.voanews.com/spanish/archive/2005-09/2005-09-28-voa8.cfm&amp;h=148&amp;w=150&amp;sz=9&amp;hl=en&amp;start=2&amp;tbnid=nFIS3fD-q8PWsM:&amp;tbnh=95&amp;tbnw=96&amp;prev=/images%3Fq%3DOAS%2Blogo%26svnum%3D10%26hl%3Den%26lr%3D%26safe%3Doff%26sa%3DG" TargetMode="External"/><Relationship Id="rId37" Type="http://schemas.openxmlformats.org/officeDocument/2006/relationships/image" Target="media/image15.jpeg"/><Relationship Id="rId38" Type="http://schemas.openxmlformats.org/officeDocument/2006/relationships/hyperlink" Target="http://images.google.ca/imgres?imgurl=http://www.arcaajans.com/genel_images/logo_oecd-1.jpg&amp;imgrefurl=http://www.arcaajans.com/arca.asp%3Fyer%3Dhaber%26sec_id%3D7679&amp;h=210&amp;w=300&amp;sz=14&amp;hl=en&amp;start=6&amp;tbnid=8veWo8Y22o977M:&amp;tbnh=81&amp;tbnw=116&amp;prev=/images%3Fq%3DOECD%2Blogo%26svnum%3D10%26hl%3Den%26lr%3D%26safe%3Doff%26sa%3DG" TargetMode="External"/><Relationship Id="rId39" Type="http://schemas.openxmlformats.org/officeDocument/2006/relationships/image" Target="media/image16.jpeg"/><Relationship Id="rId40" Type="http://schemas.openxmlformats.org/officeDocument/2006/relationships/hyperlink" Target="http://images.google.ca/imgres?imgurl=http://portal.unesco.org/education/en/file_download.php/999a7c058003d09b4377472c4efcac36ohchr_logo.gif&amp;imgrefurl=http://portal.unesco.org/education/en/ev.php-URL_ID%3D14288%26URL_DO%3DDO_TOPIC%26URL_SECTION%3D201.html&amp;h=98&amp;w=130&amp;sz=7&amp;hl=en&amp;start=4&amp;tbnid=118pNaVkHuVG6M:&amp;tbnh=69&amp;tbnw=91&amp;prev=/images%3Fq%3DOffice%2Bof%2Bthe%2BUN%2BHigh%2BCommissioner%2Bfor%2BHuman%2BRights%2B%2B%2BLogo%26svnum%3D10%26hl%3Den%26lr%3D%26safe%3Doff%26sa%3DG" TargetMode="External"/><Relationship Id="rId41" Type="http://schemas.openxmlformats.org/officeDocument/2006/relationships/image" Target="media/image17.jpeg"/><Relationship Id="rId42" Type="http://schemas.openxmlformats.org/officeDocument/2006/relationships/hyperlink" Target="http://images.google.ca/imgres?imgurl=http://www.essex.ac.uk/armedcon/images/logo/unaids.jpg&amp;imgrefurl=http://www.essex.ac.uk/armedcon/themes/psychosocial/default.htm&amp;h=110&amp;w=139&amp;sz=15&amp;hl=en&amp;start=15&amp;tbnid=LhPyiejdw4v0zM:&amp;tbnh=74&amp;tbnw=93&amp;prev=/images%3Fq%3DThe%2BJoint%2BUnited%2BNations%2BProgramme%2Bon%2BHIV/AIDS%2BLogo%26svnum%3D10%26hl%3Den%26lr%3D%26safe%3Doff%26sa%3DG" TargetMode="External"/><Relationship Id="rId43" Type="http://schemas.openxmlformats.org/officeDocument/2006/relationships/hyperlink" Target="../in/www.unaids.org/en/default.asp" TargetMode="External"/><Relationship Id="rId44" Type="http://schemas.openxmlformats.org/officeDocument/2006/relationships/image" Target="media/image18.jpeg"/><Relationship Id="rId45" Type="http://schemas.openxmlformats.org/officeDocument/2006/relationships/hyperlink" Target="http://images.google.ca/imgres?imgurl=http://mceer.buffalo.edu/gif/infoService/enews/UNDP.jpg&amp;imgrefurl=http://mceer.buffalo.edu/infoService/enews/issues/0404/articles.asp&amp;h=145&amp;w=200&amp;sz=7&amp;hl=en&amp;start=5&amp;tbnid=m6eUHyqjYGxGdM:&amp;tbnh=75&amp;tbnw=104&amp;prev=/images%3Fq%3D%2BUnited%2BNations%2BDevelopment%2BProgram%2BLogo%26svnum%3D10%26hl%3Den%26lr%3D%26safe%3Doff%26sa%3DX" TargetMode="External"/><Relationship Id="rId46" Type="http://schemas.openxmlformats.org/officeDocument/2006/relationships/image" Target="media/image19.jpeg"/><Relationship Id="rId47" Type="http://schemas.openxmlformats.org/officeDocument/2006/relationships/hyperlink" Target="http://images.google.ca/imgres?imgurl=http://www.unesco.org/science/waterday2000/images/UNESCO_logo.gif&amp;imgrefurl=http://www.unesco.org/science/waterday2000/water_use_in_the_world.htm&amp;h=507&amp;w=633&amp;sz=7&amp;hl=en&amp;start=6&amp;tbnid=qR0YyrNNwXjA4M:&amp;tbnh=110&amp;tbnw=137&amp;prev=/images%3Fq%3DUNESCO%2BLogo%26svnum%3D10%26hl%3Den%26lr%3D%26safe%3Doff%26sa%3DG" TargetMode="External"/><Relationship Id="rId48" Type="http://schemas.openxmlformats.org/officeDocument/2006/relationships/hyperlink" Target="../in/www.unesco.org" TargetMode="External"/><Relationship Id="rId49" Type="http://schemas.openxmlformats.org/officeDocument/2006/relationships/image" Target="media/image20.jpeg"/><Relationship Id="rId50" Type="http://schemas.openxmlformats.org/officeDocument/2006/relationships/hyperlink" Target="http://images.google.ca/imgres?imgurl=http://www.kinderstrasse.com/images/Logo%2520UNICEF.jpg&amp;imgrefurl=http://www.kinderstrasse.com/inhalt/LINKS.htm&amp;h=1016&amp;w=1527&amp;sz=120&amp;hl=en&amp;start=13&amp;tbnid=UeAHo9Cq-ep8AM:&amp;tbnh=100&amp;tbnw=150&amp;prev=/images%3Fq%3Dunicef%2BLogo%26svnum%3D10%26hl%3Den%26lr%3D%26safe%3Doff%26sa%3DG" TargetMode="External"/><Relationship Id="rId51" Type="http://schemas.openxmlformats.org/officeDocument/2006/relationships/image" Target="media/image21.jpeg"/><Relationship Id="rId52" Type="http://schemas.openxmlformats.org/officeDocument/2006/relationships/hyperlink" Target="http://images.google.ca/imgres?imgurl=http://www.medsch.wisc.edu/painpolicy/whologo2.gif&amp;imgrefurl=http://www.medsch.wisc.edu/painpolicy/&amp;h=515&amp;w=536&amp;sz=11&amp;hl=en&amp;start=2&amp;tbnid=VFpuJctnZ4SVnM:&amp;tbnh=127&amp;tbnw=132&amp;prev=/images%3Fq%3DWHO%2BHealth%2BOrganization%2BLogo%2B%26svnum%3D10%26hl%3Den%26lr%3D%26safe%3Doff%26sa%3DG" TargetMode="External"/><Relationship Id="rId53" Type="http://schemas.openxmlformats.org/officeDocument/2006/relationships/image" Target="media/image22.jpeg"/><Relationship Id="rId54" Type="http://schemas.openxmlformats.org/officeDocument/2006/relationships/hyperlink" Target="http://images.google.ca/imgres?imgurl=http://www.pbs.org/newshour/updates/imagebank/logos/wto.jpg&amp;imgrefurl=http://www.pbs.org/newshour/updates/wto_12-19-05.html&amp;h=160&amp;w=160&amp;sz=4&amp;hl=en&amp;start=1&amp;tbnid=DvuQdAzjkr8D0M:&amp;tbnh=98&amp;tbnw=98&amp;prev=/images%3Fq%3DWorld%2BTrade%2BOrganization%2BLogo%2B%26svnum%3D10%26hl%3Den%26lr%3D%26safe%3Doff%26sa%3DG" TargetMode="External"/><Relationship Id="rId55" Type="http://schemas.openxmlformats.org/officeDocument/2006/relationships/image" Target="media/image23.jpeg"/><Relationship Id="rId56" Type="http://schemas.openxmlformats.org/officeDocument/2006/relationships/hyperlink" Target="http://images.google.ca/imgres?imgurl=http://www.ru.ac.za/affiliates/am/wwf/wwflogo.jpg&amp;imgrefurl=http://www.ru.ac.za/affiliates/am/wwf/wwf.htm&amp;h=1609&amp;w=1213&amp;sz=153&amp;hl=en&amp;start=1&amp;tbnid=SA2t-PBhaAt-nM:&amp;tbnh=150&amp;tbnw=113&amp;prev=/images%3Fq%3DWWF%2Blogo%26svnum%3D10%26hl%3Den%26lr%3D%26safe%3Doff%26sa%3DG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13:00Z</dcterms:created>
  <dc:creator>Sharon Conway</dc:creator>
  <dc:description/>
  <cp:keywords/>
  <dc:language>en-US</dc:language>
  <cp:lastModifiedBy>CParent</cp:lastModifiedBy>
  <cp:lastPrinted>2007-02-21T13:24:00Z</cp:lastPrinted>
  <dcterms:modified xsi:type="dcterms:W3CDTF">2007-02-21T19:25:00Z</dcterms:modified>
  <cp:revision>3</cp:revision>
  <dc:subject/>
  <dc:title>Religion</dc:title>
</cp:coreProperties>
</file>