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140"/>
        <w:gridCol w:w="459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r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b/>
                  <w:color w:val="000000"/>
                </w:rPr>
                <w:t>Logo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ull Name of Organiza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Websi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PE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IDA 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A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7" w:leader="none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TA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8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1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1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1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MF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1765</wp:posOffset>
                </wp:positionH>
                <wp:positionV relativeFrom="paragraph">
                  <wp:posOffset>4699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(page 1 of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7pt;mso-position-vertical-relative:text;margin-left:6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fr-CA"/>
                        </w:rPr>
                        <w:t>(page 1 of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0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140"/>
        <w:gridCol w:w="459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r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b/>
                  <w:color w:val="000000"/>
                </w:rPr>
                <w:t>Logo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ull Name of Organiza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Websi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CJ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Cs w:val="24"/>
              </w:rPr>
            </w:pPr>
            <w:r>
              <w:rPr>
                <w:rFonts w:cs="Arial"/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Cs w:val="24"/>
              </w:rPr>
            </w:pPr>
            <w:r>
              <w:rPr>
                <w:rFonts w:cs="Arial"/>
                <w:color w:val="000080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 w:val="22"/>
                <w:szCs w:val="22"/>
              </w:rPr>
              <w:t>IISD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Cs w:val="24"/>
              </w:rPr>
            </w:pPr>
            <w:r>
              <w:rPr>
                <w:rFonts w:cs="Arial"/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Cs w:val="24"/>
              </w:rPr>
            </w:pPr>
            <w:r>
              <w:rPr>
                <w:rFonts w:cs="Arial"/>
                <w:color w:val="000080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C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Cs w:val="24"/>
              </w:rPr>
            </w:pPr>
            <w:r>
              <w:rPr>
                <w:rFonts w:cs="Arial"/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O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Cs w:val="24"/>
              </w:rPr>
            </w:pPr>
            <w:r>
              <w:rPr>
                <w:rFonts w:cs="Arial"/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F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Cs w:val="24"/>
              </w:rPr>
            </w:pPr>
            <w:r>
              <w:rPr>
                <w:rFonts w:cs="Arial"/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Cs w:val="24"/>
              </w:rPr>
            </w:pPr>
            <w:r>
              <w:rPr>
                <w:rFonts w:cs="Arial"/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1765</wp:posOffset>
                </wp:positionH>
                <wp:positionV relativeFrom="paragraph">
                  <wp:posOffset>4699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(page 2 of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7pt;mso-position-vertical-relative:text;margin-left:6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fr-CA"/>
                        </w:rPr>
                        <w:t>(page 2 of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0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140"/>
        <w:gridCol w:w="459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r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cs="Arial"/>
                  <w:b/>
                  <w:color w:val="000000"/>
                </w:rPr>
                <w:t>Logo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ull Name of Organiza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Websi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RA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Cs w:val="24"/>
              </w:rPr>
            </w:pPr>
            <w:r>
              <w:rPr>
                <w:rFonts w:cs="Arial"/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Cs w:val="24"/>
              </w:rPr>
            </w:pPr>
            <w:r>
              <w:rPr>
                <w:rFonts w:cs="Arial"/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EC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Cs w:val="24"/>
              </w:rPr>
            </w:pPr>
            <w:r>
              <w:rPr>
                <w:rFonts w:cs="Arial"/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OHCH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Cs w:val="24"/>
              </w:rPr>
            </w:pPr>
            <w:r>
              <w:rPr>
                <w:rFonts w:cs="Arial"/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UNAID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Cs w:val="24"/>
              </w:rPr>
            </w:pPr>
            <w:r>
              <w:rPr>
                <w:rFonts w:cs="Arial"/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D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Cs w:val="24"/>
              </w:rPr>
            </w:pPr>
            <w:r>
              <w:rPr>
                <w:rFonts w:cs="Arial"/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81290</wp:posOffset>
                </wp:positionH>
                <wp:positionV relativeFrom="paragraph">
                  <wp:posOffset>46990</wp:posOffset>
                </wp:positionV>
                <wp:extent cx="1143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(page 3 of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7pt;mso-position-vertical-relative:text;margin-left:6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fr-CA"/>
                        </w:rPr>
                        <w:t>(page 3 of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0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140"/>
        <w:gridCol w:w="459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ro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hyperlink r:id="rId5">
              <w:r>
                <w:rPr>
                  <w:rStyle w:val="InternetLink"/>
                  <w:rFonts w:cs="Arial"/>
                  <w:b/>
                  <w:color w:val="000000"/>
                </w:rPr>
                <w:t>Logo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ull Name of Organiza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Websi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Cs w:val="24"/>
              </w:rPr>
            </w:pPr>
            <w:r>
              <w:rPr>
                <w:rFonts w:cs="Arial"/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CEF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Cs w:val="24"/>
              </w:rPr>
            </w:pPr>
            <w:r>
              <w:rPr>
                <w:rFonts w:cs="Arial"/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WH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Cs w:val="24"/>
              </w:rPr>
            </w:pPr>
            <w:r>
              <w:rPr>
                <w:rFonts w:cs="Arial"/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WT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Cs w:val="24"/>
              </w:rPr>
            </w:pPr>
            <w:r>
              <w:rPr>
                <w:rFonts w:cs="Arial"/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WF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  <w:szCs w:val="24"/>
              </w:rPr>
            </w:pPr>
            <w:r>
              <w:rPr>
                <w:rFonts w:cs="Arial"/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81290</wp:posOffset>
                </wp:positionH>
                <wp:positionV relativeFrom="paragraph">
                  <wp:posOffset>1104900</wp:posOffset>
                </wp:positionV>
                <wp:extent cx="1143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(page 4 of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7pt;mso-position-vertical-relative:text;margin-left:6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fr-CA"/>
                        </w:rPr>
                        <w:t>(page 4 of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3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800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fr-CA"/>
                            </w:rPr>
                            <w:t>Acronyms of International Organiz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63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  <w:lang w:val="fr-CA"/>
                      </w:rPr>
                      <w:t>Acronyms of International Organiza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276590</wp:posOffset>
              </wp:positionH>
              <wp:positionV relativeFrom="paragraph">
                <wp:posOffset>-64135</wp:posOffset>
              </wp:positionV>
              <wp:extent cx="685800" cy="571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9.4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5.05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9.4.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ca/imgres?imgurl=http://www.colonypark.com/images/@@@@%2520OFFICIAL%2520APEC%2520LOGO%2520med.gif&amp;imgrefurl=http://www.colonypark.com/&amp;h=262&amp;w=510&amp;sz=37&amp;hl=en&amp;start=1&amp;tbnid=OQbA2CErGWXCkM:&amp;tbnh=67&amp;tbnw=131&amp;prev=/images%3Fq%3DAPEC%2Blogo%26svnum%3D10%26hl%3Den%26lr%3D%26safe%3Doff%26sa%3DG" TargetMode="External"/><Relationship Id="rId3" Type="http://schemas.openxmlformats.org/officeDocument/2006/relationships/hyperlink" Target="http://images.google.ca/imgres?imgurl=http://www.colonypark.com/images/@@@@%2520OFFICIAL%2520APEC%2520LOGO%2520med.gif&amp;imgrefurl=http://www.colonypark.com/&amp;h=262&amp;w=510&amp;sz=37&amp;hl=en&amp;start=1&amp;tbnid=OQbA2CErGWXCkM:&amp;tbnh=67&amp;tbnw=131&amp;prev=/images%3Fq%3DAPEC%2Blogo%26svnum%3D10%26hl%3Den%26lr%3D%26safe%3Doff%26sa%3DG" TargetMode="External"/><Relationship Id="rId4" Type="http://schemas.openxmlformats.org/officeDocument/2006/relationships/hyperlink" Target="http://images.google.ca/imgres?imgurl=http://www.colonypark.com/images/@@@@%2520OFFICIAL%2520APEC%2520LOGO%2520med.gif&amp;imgrefurl=http://www.colonypark.com/&amp;h=262&amp;w=510&amp;sz=37&amp;hl=en&amp;start=1&amp;tbnid=OQbA2CErGWXCkM:&amp;tbnh=67&amp;tbnw=131&amp;prev=/images%3Fq%3DAPEC%2Blogo%26svnum%3D10%26hl%3Den%26lr%3D%26safe%3Doff%26sa%3DG" TargetMode="External"/><Relationship Id="rId5" Type="http://schemas.openxmlformats.org/officeDocument/2006/relationships/hyperlink" Target="http://images.google.ca/imgres?imgurl=http://www.colonypark.com/images/@@@@%2520OFFICIAL%2520APEC%2520LOGO%2520med.gif&amp;imgrefurl=http://www.colonypark.com/&amp;h=262&amp;w=510&amp;sz=37&amp;hl=en&amp;start=1&amp;tbnid=OQbA2CErGWXCkM:&amp;tbnh=67&amp;tbnw=131&amp;prev=/images%3Fq%3DAPEC%2Blogo%26svnum%3D10%26hl%3Den%26lr%3D%26safe%3Doff%26sa%3D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15:00Z</dcterms:created>
  <dc:creator>Sharon Conway</dc:creator>
  <dc:description/>
  <cp:keywords/>
  <dc:language>en-US</dc:language>
  <cp:lastModifiedBy>CParent</cp:lastModifiedBy>
  <cp:lastPrinted>2007-02-21T13:12:00Z</cp:lastPrinted>
  <dcterms:modified xsi:type="dcterms:W3CDTF">2007-02-21T19:17:00Z</dcterms:modified>
  <cp:revision>3</cp:revision>
  <dc:subject/>
  <dc:title>Religion</dc:title>
</cp:coreProperties>
</file>