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le of articl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urce, date: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e the issue in the form of a ques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facts related to the Charter of Rights and Freedoms in this article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does this issue affect citizenship in Canada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does this issue affect culture and identity </w:t>
              <w:br/>
              <w:t xml:space="preserve">in Canada?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e the point of view expressed by the writer, if an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be your point of view on this question and give two supporting reason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Media Analysis Form: Charter Issu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Media Analysis Form: Charter Issu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4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4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48:00Z</dcterms:created>
  <dc:creator>Grant William Moore</dc:creator>
  <dc:description/>
  <cp:keywords/>
  <dc:language>en-US</dc:language>
  <cp:lastModifiedBy>CParent</cp:lastModifiedBy>
  <cp:lastPrinted>2007-01-22T14:49:00Z</cp:lastPrinted>
  <dcterms:modified xsi:type="dcterms:W3CDTF">2007-01-22T20:49:00Z</dcterms:modified>
  <cp:revision>4</cp:revision>
  <dc:subject/>
  <dc:title>Name: </dc:title>
</cp:coreProperties>
</file>