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ticle title, typ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, date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ummary of Article (in your own words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s about population in this articl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s about technological change in </w:t>
              <w:br/>
              <w:t>this articl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acts about social change in this articl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pinion(s) expressed in this article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you think about the ideas expressed in this articl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rticle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rticle 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5:00Z</dcterms:created>
  <dc:creator>Grant William Moore</dc:creator>
  <dc:description/>
  <cp:keywords/>
  <dc:language>en-US</dc:language>
  <cp:lastModifiedBy>CParent</cp:lastModifiedBy>
  <cp:lastPrinted>2007-01-10T09:39:00Z</cp:lastPrinted>
  <dcterms:modified xsi:type="dcterms:W3CDTF">2007-01-10T15:40:00Z</dcterms:modified>
  <cp:revision>3</cp:revision>
  <dc:subject/>
  <dc:title>Name: </dc:title>
</cp:coreProperties>
</file>