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04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me and approximate d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Invention or Innovation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nuit of the Eastern Arctic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ayak 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lexander Graham Bell (1876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elephone 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r Sandford Fleming (1878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ailway engineering; Standard Time Zones 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uglielmo Marconi (190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ireless telegraph 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arles Saunders (1903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quis wheat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arriet Brooks and Ernest Rutherford (1904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search pioneer in radioactivity and </w:t>
              <w:br/>
              <w:t xml:space="preserve">radon gas 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ginald Fessenden (1906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adio broadcasting device  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illiam Gibson (191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irst person to build and fly a plane in Canada 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John and Allen McIntosh (1912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cIntosh apple 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r William Stephenson (1921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ransmission of photographs by radio waves 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seph-Armand Bombardier (192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nowmobile 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ederick Banting, Charles Best (1923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nsulin 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John McLennan (1923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iquid helium 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allace Turnbull (1927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ircraft designer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. Norman Bethune (1930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edical and surgical instruments 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omas Carroll (1938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gricultural combine 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i Burton and James Hillier (1937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lectron microscope 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rmand Frappier (1949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uberculosis vaccine 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ter B. Pearson (1956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United Nations Peacekeeping Forces 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rshall McLuhan (1960s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ories about technology and the media 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ommy Douglas (1950s – 1960s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ublicly funded universal medical care for Canadians 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illiam Shaw (1964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max projector 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. Stefansson and R. Downey (1975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nola 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ris Haney, John Haney, Scott Abbott (1981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rivial Pursuit game 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ational Research Centre of Canada (1985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“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Canadarm” 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r. Roberta Bondar (1980’s – 1990’s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search on effects of weightlessness 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 xml:space="preserve">Guy Laliberté (1984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 xml:space="preserve">Founding President, Cirque du Soleil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Canadian Innovato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Canadian Innovato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4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4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Quote">
    <w:name w:val="quote"/>
    <w:basedOn w:val="Normal"/>
    <w:qFormat/>
    <w:pPr>
      <w:shd w:fill="DDDDDD" w:val="clear"/>
      <w:spacing w:before="100" w:after="100"/>
    </w:pPr>
    <w:rPr>
      <w:rFonts w:ascii="Verdana" w:hAnsi="Verdana" w:cs="Verdana"/>
      <w:b/>
      <w:bCs/>
      <w:color w:val="000000"/>
      <w:sz w:val="17"/>
      <w:szCs w:val="17"/>
    </w:rPr>
  </w:style>
  <w:style w:type="paragraph" w:styleId="Weequote">
    <w:name w:val="weequote"/>
    <w:basedOn w:val="Normal"/>
    <w:qFormat/>
    <w:pPr>
      <w:shd w:fill="DDDDDD" w:val="clear"/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25:00Z</dcterms:created>
  <dc:creator>Grant William Moore</dc:creator>
  <dc:description/>
  <cp:keywords/>
  <dc:language>en-US</dc:language>
  <cp:lastModifiedBy>CParent</cp:lastModifiedBy>
  <cp:lastPrinted>2007-01-10T09:33:00Z</cp:lastPrinted>
  <dcterms:modified xsi:type="dcterms:W3CDTF">2007-01-10T15:34:00Z</dcterms:modified>
  <cp:revision>3</cp:revision>
  <dc:subject/>
  <dc:title>Name: </dc:title>
</cp:coreProperties>
</file>