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your “Canada in the Global Context” portfolio, reflect on your learning over this cluster. Give examples of ways in which your life is directly affected as a global citizen in the industrialized world, and the importance of Canadian involvement in international affai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17272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60070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Canada in the Global Context: </w:t>
                            <w:br/>
                            <w:t>Connecting and Reflec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9.4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Canada in the Global Context: </w:t>
                      <w:br/>
                      <w:t>Connecting and Reflec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3665</wp:posOffset>
              </wp:positionV>
              <wp:extent cx="721360" cy="524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9.3.3</w:t>
                            <w:br/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1.3pt;mso-wrap-distance-left:9.05pt;mso-wrap-distance-right:9.05pt;mso-wrap-distance-top:0pt;mso-wrap-distance-bottom:0pt;margin-top:-8.9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9.3.3</w:t>
                      <w:br/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0:00Z</dcterms:created>
  <dc:creator>Grant William Moore</dc:creator>
  <dc:description/>
  <cp:keywords/>
  <dc:language>en-US</dc:language>
  <cp:lastModifiedBy>CParent</cp:lastModifiedBy>
  <cp:lastPrinted>2007-02-05T16:04:00Z</cp:lastPrinted>
  <dcterms:modified xsi:type="dcterms:W3CDTF">2007-02-05T22:06:00Z</dcterms:modified>
  <cp:revision>5</cp:revision>
  <dc:subject/>
  <dc:title>Statement </dc:title>
</cp:coreProperties>
</file>