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Definition of fair trade: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Examples of the types of products targeted for fair trade: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Reasons why the fair trade movement began: 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Some fair trade sources in Manitoba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Your opinion of fair trade: 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A drawing to illustrate what fair trade means to you (use symbols or analogies if you wish):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Cite sources (3):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Note-Taking Frame: Fair Trad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Note-Taking Frame: Fair Trad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3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3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59:00Z</dcterms:created>
  <dc:creator>Grant William Moore</dc:creator>
  <dc:description/>
  <cp:keywords/>
  <dc:language>en-US</dc:language>
  <cp:lastModifiedBy>CParent</cp:lastModifiedBy>
  <cp:lastPrinted>2007-01-03T12:00:00Z</cp:lastPrinted>
  <dcterms:modified xsi:type="dcterms:W3CDTF">2007-01-03T18:02:00Z</dcterms:modified>
  <cp:revision>3</cp:revision>
  <dc:subject/>
  <dc:title>Name: </dc:title>
</cp:coreProperties>
</file>