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41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itle</w:t>
            </w:r>
          </w:p>
        </w:tc>
      </w:tr>
      <w:tr>
        <w:trPr>
          <w:trHeight w:val="41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heck the appropriate domain (</w:t>
            </w:r>
            <w:r>
              <w:rPr>
                <w:rFonts w:cs="Arial" w:ascii="Palatino Linotype" w:hAnsi="Palatino Linotype"/>
                <w:sz w:val="22"/>
                <w:szCs w:val="22"/>
              </w:rPr>
              <w:t>√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rFonts w:cs="Arial" w:ascii="Comic Sans MS" w:hAnsi="Comic Sans MS"/>
              </w:rPr>
              <w:t xml:space="preserve">___  sport and leisure </w:t>
              <w:tab/>
              <w:t>___  politics and  international relations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rFonts w:cs="Arial" w:ascii="Comic Sans MS" w:hAnsi="Comic Sans MS"/>
              </w:rPr>
              <w:t xml:space="preserve">___  manufacture and industry </w:t>
              <w:tab/>
              <w:t>___  environmental protection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rFonts w:cs="Arial" w:ascii="Comic Sans MS" w:hAnsi="Comic Sans MS"/>
              </w:rPr>
              <w:t xml:space="preserve">___  science and technology </w:t>
              <w:tab/>
              <w:t>___  entertainment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rFonts w:cs="Arial" w:ascii="Comic Sans MS" w:hAnsi="Comic Sans MS"/>
              </w:rPr>
              <w:t xml:space="preserve">___  arts and culture </w:t>
              <w:tab/>
              <w:t xml:space="preserve">___  humanitarian, justice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escribe the achievement or accomplishment 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>(who, what, when, where, why?).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Explain the international importance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llustrate the achievement using an appropriate symbol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3135</wp:posOffset>
                      </wp:positionH>
                      <wp:positionV relativeFrom="paragraph">
                        <wp:posOffset>137795</wp:posOffset>
                      </wp:positionV>
                      <wp:extent cx="765175" cy="61595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15960"/>
                                <a:chOff x="0" y="0"/>
                                <a:chExt cx="765000" cy="61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453960"/>
                                  <a:ext cx="1828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523">
                                      <a:moveTo>
                                        <a:pt x="677" y="74"/>
                                      </a:moveTo>
                                      <a:lnTo>
                                        <a:pt x="541" y="314"/>
                                      </a:lnTo>
                                      <a:lnTo>
                                        <a:pt x="346" y="478"/>
                                      </a:lnTo>
                                      <a:lnTo>
                                        <a:pt x="196" y="523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226" y="329"/>
                                      </a:lnTo>
                                      <a:lnTo>
                                        <a:pt x="361" y="314"/>
                                      </a:lnTo>
                                      <a:lnTo>
                                        <a:pt x="451" y="179"/>
                                      </a:lnTo>
                                      <a:lnTo>
                                        <a:pt x="526" y="0"/>
                                      </a:lnTo>
                                      <a:lnTo>
                                        <a:pt x="677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86360"/>
                                  <a:ext cx="1098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404">
                                      <a:moveTo>
                                        <a:pt x="15" y="344"/>
                                      </a:moveTo>
                                      <a:lnTo>
                                        <a:pt x="270" y="195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195" y="329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15" y="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64800"/>
                                  <a:ext cx="1994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868">
                                      <a:moveTo>
                                        <a:pt x="0" y="808"/>
                                      </a:moveTo>
                                      <a:lnTo>
                                        <a:pt x="30" y="838"/>
                                      </a:lnTo>
                                      <a:lnTo>
                                        <a:pt x="45" y="868"/>
                                      </a:lnTo>
                                      <a:lnTo>
                                        <a:pt x="135" y="674"/>
                                      </a:lnTo>
                                      <a:lnTo>
                                        <a:pt x="196" y="733"/>
                                      </a:lnTo>
                                      <a:lnTo>
                                        <a:pt x="316" y="674"/>
                                      </a:lnTo>
                                      <a:lnTo>
                                        <a:pt x="301" y="748"/>
                                      </a:lnTo>
                                      <a:lnTo>
                                        <a:pt x="316" y="718"/>
                                      </a:lnTo>
                                      <a:lnTo>
                                        <a:pt x="316" y="704"/>
                                      </a:lnTo>
                                      <a:lnTo>
                                        <a:pt x="331" y="689"/>
                                      </a:lnTo>
                                      <a:lnTo>
                                        <a:pt x="331" y="674"/>
                                      </a:lnTo>
                                      <a:lnTo>
                                        <a:pt x="346" y="644"/>
                                      </a:lnTo>
                                      <a:lnTo>
                                        <a:pt x="361" y="629"/>
                                      </a:lnTo>
                                      <a:lnTo>
                                        <a:pt x="361" y="614"/>
                                      </a:lnTo>
                                      <a:lnTo>
                                        <a:pt x="376" y="614"/>
                                      </a:lnTo>
                                      <a:lnTo>
                                        <a:pt x="421" y="569"/>
                                      </a:lnTo>
                                      <a:lnTo>
                                        <a:pt x="451" y="539"/>
                                      </a:lnTo>
                                      <a:lnTo>
                                        <a:pt x="481" y="494"/>
                                      </a:lnTo>
                                      <a:lnTo>
                                        <a:pt x="511" y="449"/>
                                      </a:lnTo>
                                      <a:lnTo>
                                        <a:pt x="541" y="419"/>
                                      </a:lnTo>
                                      <a:lnTo>
                                        <a:pt x="571" y="374"/>
                                      </a:lnTo>
                                      <a:lnTo>
                                        <a:pt x="601" y="344"/>
                                      </a:lnTo>
                                      <a:lnTo>
                                        <a:pt x="631" y="300"/>
                                      </a:lnTo>
                                      <a:lnTo>
                                        <a:pt x="646" y="270"/>
                                      </a:lnTo>
                                      <a:lnTo>
                                        <a:pt x="661" y="225"/>
                                      </a:lnTo>
                                      <a:lnTo>
                                        <a:pt x="691" y="180"/>
                                      </a:lnTo>
                                      <a:lnTo>
                                        <a:pt x="706" y="150"/>
                                      </a:lnTo>
                                      <a:lnTo>
                                        <a:pt x="706" y="105"/>
                                      </a:lnTo>
                                      <a:lnTo>
                                        <a:pt x="722" y="75"/>
                                      </a:lnTo>
                                      <a:lnTo>
                                        <a:pt x="737" y="30"/>
                                      </a:lnTo>
                                      <a:lnTo>
                                        <a:pt x="737" y="0"/>
                                      </a:lnTo>
                                      <a:lnTo>
                                        <a:pt x="496" y="105"/>
                                      </a:lnTo>
                                      <a:lnTo>
                                        <a:pt x="376" y="15"/>
                                      </a:lnTo>
                                      <a:lnTo>
                                        <a:pt x="376" y="90"/>
                                      </a:lnTo>
                                      <a:lnTo>
                                        <a:pt x="361" y="165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31" y="315"/>
                                      </a:lnTo>
                                      <a:lnTo>
                                        <a:pt x="301" y="389"/>
                                      </a:lnTo>
                                      <a:lnTo>
                                        <a:pt x="271" y="449"/>
                                      </a:lnTo>
                                      <a:lnTo>
                                        <a:pt x="241" y="494"/>
                                      </a:lnTo>
                                      <a:lnTo>
                                        <a:pt x="211" y="539"/>
                                      </a:lnTo>
                                      <a:lnTo>
                                        <a:pt x="181" y="569"/>
                                      </a:lnTo>
                                      <a:lnTo>
                                        <a:pt x="166" y="584"/>
                                      </a:lnTo>
                                      <a:lnTo>
                                        <a:pt x="135" y="614"/>
                                      </a:lnTo>
                                      <a:lnTo>
                                        <a:pt x="120" y="644"/>
                                      </a:lnTo>
                                      <a:lnTo>
                                        <a:pt x="90" y="689"/>
                                      </a:lnTo>
                                      <a:lnTo>
                                        <a:pt x="60" y="718"/>
                                      </a:lnTo>
                                      <a:lnTo>
                                        <a:pt x="30" y="763"/>
                                      </a:lnTo>
                                      <a:lnTo>
                                        <a:pt x="0" y="8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37880"/>
                                  <a:ext cx="14220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763">
                                      <a:moveTo>
                                        <a:pt x="166" y="284"/>
                                      </a:moveTo>
                                      <a:lnTo>
                                        <a:pt x="120" y="329"/>
                                      </a:lnTo>
                                      <a:lnTo>
                                        <a:pt x="75" y="389"/>
                                      </a:lnTo>
                                      <a:lnTo>
                                        <a:pt x="60" y="434"/>
                                      </a:lnTo>
                                      <a:lnTo>
                                        <a:pt x="30" y="493"/>
                                      </a:lnTo>
                                      <a:lnTo>
                                        <a:pt x="15" y="568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0" y="703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135" y="673"/>
                                      </a:lnTo>
                                      <a:lnTo>
                                        <a:pt x="45" y="643"/>
                                      </a:lnTo>
                                      <a:lnTo>
                                        <a:pt x="301" y="478"/>
                                      </a:lnTo>
                                      <a:lnTo>
                                        <a:pt x="316" y="419"/>
                                      </a:lnTo>
                                      <a:lnTo>
                                        <a:pt x="346" y="374"/>
                                      </a:lnTo>
                                      <a:lnTo>
                                        <a:pt x="376" y="314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36" y="224"/>
                                      </a:lnTo>
                                      <a:lnTo>
                                        <a:pt x="466" y="164"/>
                                      </a:lnTo>
                                      <a:lnTo>
                                        <a:pt x="496" y="119"/>
                                      </a:lnTo>
                                      <a:lnTo>
                                        <a:pt x="526" y="89"/>
                                      </a:lnTo>
                                      <a:lnTo>
                                        <a:pt x="421" y="30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391" y="15"/>
                                      </a:lnTo>
                                      <a:lnTo>
                                        <a:pt x="376" y="45"/>
                                      </a:lnTo>
                                      <a:lnTo>
                                        <a:pt x="361" y="60"/>
                                      </a:lnTo>
                                      <a:lnTo>
                                        <a:pt x="346" y="89"/>
                                      </a:lnTo>
                                      <a:lnTo>
                                        <a:pt x="331" y="104"/>
                                      </a:lnTo>
                                      <a:lnTo>
                                        <a:pt x="316" y="119"/>
                                      </a:lnTo>
                                      <a:lnTo>
                                        <a:pt x="301" y="134"/>
                                      </a:lnTo>
                                      <a:lnTo>
                                        <a:pt x="286" y="164"/>
                                      </a:lnTo>
                                      <a:lnTo>
                                        <a:pt x="271" y="179"/>
                                      </a:lnTo>
                                      <a:lnTo>
                                        <a:pt x="256" y="194"/>
                                      </a:lnTo>
                                      <a:lnTo>
                                        <a:pt x="241" y="209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196" y="239"/>
                                      </a:lnTo>
                                      <a:lnTo>
                                        <a:pt x="181" y="254"/>
                                      </a:lnTo>
                                      <a:lnTo>
                                        <a:pt x="181" y="269"/>
                                      </a:lnTo>
                                      <a:lnTo>
                                        <a:pt x="166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36360"/>
                                  <a:ext cx="19512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1361">
                                      <a:moveTo>
                                        <a:pt x="45" y="852"/>
                                      </a:moveTo>
                                      <a:lnTo>
                                        <a:pt x="30" y="897"/>
                                      </a:lnTo>
                                      <a:lnTo>
                                        <a:pt x="135" y="912"/>
                                      </a:lnTo>
                                      <a:lnTo>
                                        <a:pt x="15" y="1017"/>
                                      </a:lnTo>
                                      <a:lnTo>
                                        <a:pt x="15" y="1017"/>
                                      </a:lnTo>
                                      <a:lnTo>
                                        <a:pt x="15" y="1047"/>
                                      </a:lnTo>
                                      <a:lnTo>
                                        <a:pt x="0" y="1062"/>
                                      </a:lnTo>
                                      <a:lnTo>
                                        <a:pt x="0" y="1077"/>
                                      </a:lnTo>
                                      <a:lnTo>
                                        <a:pt x="105" y="1077"/>
                                      </a:lnTo>
                                      <a:lnTo>
                                        <a:pt x="75" y="1122"/>
                                      </a:lnTo>
                                      <a:lnTo>
                                        <a:pt x="150" y="1167"/>
                                      </a:lnTo>
                                      <a:lnTo>
                                        <a:pt x="45" y="1196"/>
                                      </a:lnTo>
                                      <a:lnTo>
                                        <a:pt x="45" y="1241"/>
                                      </a:lnTo>
                                      <a:lnTo>
                                        <a:pt x="0" y="1241"/>
                                      </a:lnTo>
                                      <a:lnTo>
                                        <a:pt x="0" y="1271"/>
                                      </a:lnTo>
                                      <a:lnTo>
                                        <a:pt x="0" y="1301"/>
                                      </a:lnTo>
                                      <a:lnTo>
                                        <a:pt x="0" y="1331"/>
                                      </a:lnTo>
                                      <a:lnTo>
                                        <a:pt x="0" y="1361"/>
                                      </a:lnTo>
                                      <a:lnTo>
                                        <a:pt x="300" y="1137"/>
                                      </a:lnTo>
                                      <a:lnTo>
                                        <a:pt x="300" y="1077"/>
                                      </a:lnTo>
                                      <a:lnTo>
                                        <a:pt x="300" y="1002"/>
                                      </a:lnTo>
                                      <a:lnTo>
                                        <a:pt x="315" y="942"/>
                                      </a:lnTo>
                                      <a:lnTo>
                                        <a:pt x="330" y="867"/>
                                      </a:lnTo>
                                      <a:lnTo>
                                        <a:pt x="360" y="808"/>
                                      </a:lnTo>
                                      <a:lnTo>
                                        <a:pt x="375" y="763"/>
                                      </a:lnTo>
                                      <a:lnTo>
                                        <a:pt x="420" y="703"/>
                                      </a:lnTo>
                                      <a:lnTo>
                                        <a:pt x="466" y="658"/>
                                      </a:lnTo>
                                      <a:lnTo>
                                        <a:pt x="481" y="643"/>
                                      </a:lnTo>
                                      <a:lnTo>
                                        <a:pt x="481" y="628"/>
                                      </a:lnTo>
                                      <a:lnTo>
                                        <a:pt x="496" y="613"/>
                                      </a:lnTo>
                                      <a:lnTo>
                                        <a:pt x="511" y="598"/>
                                      </a:lnTo>
                                      <a:lnTo>
                                        <a:pt x="541" y="583"/>
                                      </a:lnTo>
                                      <a:lnTo>
                                        <a:pt x="556" y="568"/>
                                      </a:lnTo>
                                      <a:lnTo>
                                        <a:pt x="571" y="553"/>
                                      </a:lnTo>
                                      <a:lnTo>
                                        <a:pt x="586" y="538"/>
                                      </a:lnTo>
                                      <a:lnTo>
                                        <a:pt x="601" y="508"/>
                                      </a:lnTo>
                                      <a:lnTo>
                                        <a:pt x="616" y="493"/>
                                      </a:lnTo>
                                      <a:lnTo>
                                        <a:pt x="631" y="478"/>
                                      </a:lnTo>
                                      <a:lnTo>
                                        <a:pt x="646" y="463"/>
                                      </a:lnTo>
                                      <a:lnTo>
                                        <a:pt x="661" y="434"/>
                                      </a:lnTo>
                                      <a:lnTo>
                                        <a:pt x="676" y="419"/>
                                      </a:lnTo>
                                      <a:lnTo>
                                        <a:pt x="691" y="389"/>
                                      </a:lnTo>
                                      <a:lnTo>
                                        <a:pt x="721" y="374"/>
                                      </a:lnTo>
                                      <a:lnTo>
                                        <a:pt x="721" y="0"/>
                                      </a:lnTo>
                                      <a:lnTo>
                                        <a:pt x="481" y="104"/>
                                      </a:lnTo>
                                      <a:lnTo>
                                        <a:pt x="481" y="134"/>
                                      </a:lnTo>
                                      <a:lnTo>
                                        <a:pt x="466" y="179"/>
                                      </a:lnTo>
                                      <a:lnTo>
                                        <a:pt x="450" y="209"/>
                                      </a:lnTo>
                                      <a:lnTo>
                                        <a:pt x="450" y="254"/>
                                      </a:lnTo>
                                      <a:lnTo>
                                        <a:pt x="435" y="284"/>
                                      </a:lnTo>
                                      <a:lnTo>
                                        <a:pt x="405" y="329"/>
                                      </a:lnTo>
                                      <a:lnTo>
                                        <a:pt x="390" y="374"/>
                                      </a:lnTo>
                                      <a:lnTo>
                                        <a:pt x="375" y="404"/>
                                      </a:lnTo>
                                      <a:lnTo>
                                        <a:pt x="345" y="448"/>
                                      </a:lnTo>
                                      <a:lnTo>
                                        <a:pt x="315" y="478"/>
                                      </a:lnTo>
                                      <a:lnTo>
                                        <a:pt x="285" y="523"/>
                                      </a:lnTo>
                                      <a:lnTo>
                                        <a:pt x="255" y="553"/>
                                      </a:lnTo>
                                      <a:lnTo>
                                        <a:pt x="225" y="598"/>
                                      </a:lnTo>
                                      <a:lnTo>
                                        <a:pt x="195" y="643"/>
                                      </a:lnTo>
                                      <a:lnTo>
                                        <a:pt x="165" y="673"/>
                                      </a:lnTo>
                                      <a:lnTo>
                                        <a:pt x="120" y="718"/>
                                      </a:lnTo>
                                      <a:lnTo>
                                        <a:pt x="105" y="718"/>
                                      </a:lnTo>
                                      <a:lnTo>
                                        <a:pt x="105" y="733"/>
                                      </a:lnTo>
                                      <a:lnTo>
                                        <a:pt x="90" y="748"/>
                                      </a:lnTo>
                                      <a:lnTo>
                                        <a:pt x="75" y="778"/>
                                      </a:lnTo>
                                      <a:lnTo>
                                        <a:pt x="75" y="793"/>
                                      </a:lnTo>
                                      <a:lnTo>
                                        <a:pt x="60" y="808"/>
                                      </a:lnTo>
                                      <a:lnTo>
                                        <a:pt x="60" y="822"/>
                                      </a:lnTo>
                                      <a:lnTo>
                                        <a:pt x="45" y="8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11760"/>
                                  <a:ext cx="20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0">
                                      <a:moveTo>
                                        <a:pt x="30" y="45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34848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538">
                                      <a:moveTo>
                                        <a:pt x="466" y="209"/>
                                      </a:moveTo>
                                      <a:lnTo>
                                        <a:pt x="466" y="179"/>
                                      </a:lnTo>
                                      <a:lnTo>
                                        <a:pt x="466" y="149"/>
                                      </a:lnTo>
                                      <a:lnTo>
                                        <a:pt x="466" y="119"/>
                                      </a:lnTo>
                                      <a:lnTo>
                                        <a:pt x="466" y="89"/>
                                      </a:lnTo>
                                      <a:lnTo>
                                        <a:pt x="300" y="74"/>
                                      </a:lnTo>
                                      <a:lnTo>
                                        <a:pt x="270" y="134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20" y="149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90" y="89"/>
                                      </a:lnTo>
                                      <a:lnTo>
                                        <a:pt x="105" y="74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35" y="59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30" y="194"/>
                                      </a:lnTo>
                                      <a:lnTo>
                                        <a:pt x="15" y="254"/>
                                      </a:lnTo>
                                      <a:lnTo>
                                        <a:pt x="0" y="329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0" y="538"/>
                                      </a:lnTo>
                                      <a:lnTo>
                                        <a:pt x="15" y="538"/>
                                      </a:lnTo>
                                      <a:lnTo>
                                        <a:pt x="466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162000"/>
                                  <a:ext cx="1180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389">
                                      <a:moveTo>
                                        <a:pt x="436" y="90"/>
                                      </a:moveTo>
                                      <a:lnTo>
                                        <a:pt x="225" y="0"/>
                                      </a:lnTo>
                                      <a:lnTo>
                                        <a:pt x="195" y="30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225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15" y="330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436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59200"/>
                                  <a:ext cx="8964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719">
                                      <a:moveTo>
                                        <a:pt x="241" y="644"/>
                                      </a:moveTo>
                                      <a:lnTo>
                                        <a:pt x="241" y="599"/>
                                      </a:lnTo>
                                      <a:lnTo>
                                        <a:pt x="241" y="539"/>
                                      </a:lnTo>
                                      <a:lnTo>
                                        <a:pt x="256" y="464"/>
                                      </a:lnTo>
                                      <a:lnTo>
                                        <a:pt x="271" y="389"/>
                                      </a:lnTo>
                                      <a:lnTo>
                                        <a:pt x="271" y="300"/>
                                      </a:lnTo>
                                      <a:lnTo>
                                        <a:pt x="286" y="195"/>
                                      </a:lnTo>
                                      <a:lnTo>
                                        <a:pt x="301" y="90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120" y="360"/>
                                      </a:lnTo>
                                      <a:lnTo>
                                        <a:pt x="105" y="404"/>
                                      </a:lnTo>
                                      <a:lnTo>
                                        <a:pt x="90" y="449"/>
                                      </a:lnTo>
                                      <a:lnTo>
                                        <a:pt x="75" y="494"/>
                                      </a:lnTo>
                                      <a:lnTo>
                                        <a:pt x="60" y="539"/>
                                      </a:lnTo>
                                      <a:lnTo>
                                        <a:pt x="45" y="584"/>
                                      </a:lnTo>
                                      <a:lnTo>
                                        <a:pt x="30" y="614"/>
                                      </a:lnTo>
                                      <a:lnTo>
                                        <a:pt x="0" y="659"/>
                                      </a:lnTo>
                                      <a:lnTo>
                                        <a:pt x="196" y="719"/>
                                      </a:lnTo>
                                      <a:lnTo>
                                        <a:pt x="211" y="704"/>
                                      </a:lnTo>
                                      <a:lnTo>
                                        <a:pt x="226" y="689"/>
                                      </a:lnTo>
                                      <a:lnTo>
                                        <a:pt x="241" y="674"/>
                                      </a:lnTo>
                                      <a:lnTo>
                                        <a:pt x="241" y="6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2400"/>
                                  <a:ext cx="207000" cy="46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" h="1705">
                                      <a:moveTo>
                                        <a:pt x="270" y="1167"/>
                                      </a:moveTo>
                                      <a:lnTo>
                                        <a:pt x="225" y="1152"/>
                                      </a:lnTo>
                                      <a:lnTo>
                                        <a:pt x="270" y="1122"/>
                                      </a:lnTo>
                                      <a:lnTo>
                                        <a:pt x="165" y="927"/>
                                      </a:lnTo>
                                      <a:lnTo>
                                        <a:pt x="225" y="942"/>
                                      </a:lnTo>
                                      <a:lnTo>
                                        <a:pt x="240" y="823"/>
                                      </a:lnTo>
                                      <a:lnTo>
                                        <a:pt x="315" y="897"/>
                                      </a:lnTo>
                                      <a:lnTo>
                                        <a:pt x="345" y="837"/>
                                      </a:lnTo>
                                      <a:lnTo>
                                        <a:pt x="390" y="927"/>
                                      </a:lnTo>
                                      <a:lnTo>
                                        <a:pt x="420" y="882"/>
                                      </a:lnTo>
                                      <a:lnTo>
                                        <a:pt x="450" y="837"/>
                                      </a:lnTo>
                                      <a:lnTo>
                                        <a:pt x="480" y="808"/>
                                      </a:lnTo>
                                      <a:lnTo>
                                        <a:pt x="510" y="763"/>
                                      </a:lnTo>
                                      <a:lnTo>
                                        <a:pt x="525" y="733"/>
                                      </a:lnTo>
                                      <a:lnTo>
                                        <a:pt x="556" y="703"/>
                                      </a:lnTo>
                                      <a:lnTo>
                                        <a:pt x="571" y="688"/>
                                      </a:lnTo>
                                      <a:lnTo>
                                        <a:pt x="601" y="658"/>
                                      </a:lnTo>
                                      <a:lnTo>
                                        <a:pt x="631" y="613"/>
                                      </a:lnTo>
                                      <a:lnTo>
                                        <a:pt x="661" y="568"/>
                                      </a:lnTo>
                                      <a:lnTo>
                                        <a:pt x="691" y="508"/>
                                      </a:lnTo>
                                      <a:lnTo>
                                        <a:pt x="721" y="434"/>
                                      </a:lnTo>
                                      <a:lnTo>
                                        <a:pt x="736" y="359"/>
                                      </a:lnTo>
                                      <a:lnTo>
                                        <a:pt x="751" y="284"/>
                                      </a:lnTo>
                                      <a:lnTo>
                                        <a:pt x="766" y="209"/>
                                      </a:lnTo>
                                      <a:lnTo>
                                        <a:pt x="766" y="134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345" y="673"/>
                                      </a:lnTo>
                                      <a:lnTo>
                                        <a:pt x="285" y="598"/>
                                      </a:lnTo>
                                      <a:lnTo>
                                        <a:pt x="135" y="837"/>
                                      </a:lnTo>
                                      <a:lnTo>
                                        <a:pt x="105" y="927"/>
                                      </a:lnTo>
                                      <a:lnTo>
                                        <a:pt x="90" y="1032"/>
                                      </a:lnTo>
                                      <a:lnTo>
                                        <a:pt x="75" y="1137"/>
                                      </a:lnTo>
                                      <a:lnTo>
                                        <a:pt x="75" y="1226"/>
                                      </a:lnTo>
                                      <a:lnTo>
                                        <a:pt x="60" y="1301"/>
                                      </a:lnTo>
                                      <a:lnTo>
                                        <a:pt x="45" y="1376"/>
                                      </a:lnTo>
                                      <a:lnTo>
                                        <a:pt x="45" y="1436"/>
                                      </a:lnTo>
                                      <a:lnTo>
                                        <a:pt x="45" y="1481"/>
                                      </a:lnTo>
                                      <a:lnTo>
                                        <a:pt x="45" y="1511"/>
                                      </a:lnTo>
                                      <a:lnTo>
                                        <a:pt x="30" y="1526"/>
                                      </a:lnTo>
                                      <a:lnTo>
                                        <a:pt x="15" y="1541"/>
                                      </a:lnTo>
                                      <a:lnTo>
                                        <a:pt x="0" y="1556"/>
                                      </a:lnTo>
                                      <a:lnTo>
                                        <a:pt x="15" y="1556"/>
                                      </a:lnTo>
                                      <a:lnTo>
                                        <a:pt x="180" y="1705"/>
                                      </a:lnTo>
                                      <a:lnTo>
                                        <a:pt x="180" y="1630"/>
                                      </a:lnTo>
                                      <a:lnTo>
                                        <a:pt x="180" y="1556"/>
                                      </a:lnTo>
                                      <a:lnTo>
                                        <a:pt x="180" y="1496"/>
                                      </a:lnTo>
                                      <a:lnTo>
                                        <a:pt x="195" y="1421"/>
                                      </a:lnTo>
                                      <a:lnTo>
                                        <a:pt x="210" y="1361"/>
                                      </a:lnTo>
                                      <a:lnTo>
                                        <a:pt x="225" y="1286"/>
                                      </a:lnTo>
                                      <a:lnTo>
                                        <a:pt x="240" y="1226"/>
                                      </a:lnTo>
                                      <a:lnTo>
                                        <a:pt x="27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44160"/>
                                  <a:ext cx="565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44">
                                      <a:moveTo>
                                        <a:pt x="0" y="314"/>
                                      </a:moveTo>
                                      <a:lnTo>
                                        <a:pt x="90" y="344"/>
                                      </a:lnTo>
                                      <a:lnTo>
                                        <a:pt x="120" y="299"/>
                                      </a:lnTo>
                                      <a:lnTo>
                                        <a:pt x="135" y="269"/>
                                      </a:lnTo>
                                      <a:lnTo>
                                        <a:pt x="150" y="224"/>
                                      </a:lnTo>
                                      <a:lnTo>
                                        <a:pt x="165" y="179"/>
                                      </a:lnTo>
                                      <a:lnTo>
                                        <a:pt x="180" y="134"/>
                                      </a:lnTo>
                                      <a:lnTo>
                                        <a:pt x="195" y="89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0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62000"/>
                                  <a:ext cx="40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359">
                                      <a:moveTo>
                                        <a:pt x="150" y="12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1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09080"/>
                                  <a:ext cx="8136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868">
                                      <a:moveTo>
                                        <a:pt x="15" y="673"/>
                                      </a:moveTo>
                                      <a:lnTo>
                                        <a:pt x="15" y="718"/>
                                      </a:lnTo>
                                      <a:lnTo>
                                        <a:pt x="15" y="763"/>
                                      </a:lnTo>
                                      <a:lnTo>
                                        <a:pt x="15" y="808"/>
                                      </a:lnTo>
                                      <a:lnTo>
                                        <a:pt x="15" y="868"/>
                                      </a:lnTo>
                                      <a:lnTo>
                                        <a:pt x="226" y="553"/>
                                      </a:lnTo>
                                      <a:lnTo>
                                        <a:pt x="226" y="494"/>
                                      </a:lnTo>
                                      <a:lnTo>
                                        <a:pt x="241" y="449"/>
                                      </a:lnTo>
                                      <a:lnTo>
                                        <a:pt x="241" y="404"/>
                                      </a:lnTo>
                                      <a:lnTo>
                                        <a:pt x="256" y="359"/>
                                      </a:lnTo>
                                      <a:lnTo>
                                        <a:pt x="271" y="314"/>
                                      </a:lnTo>
                                      <a:lnTo>
                                        <a:pt x="271" y="269"/>
                                      </a:lnTo>
                                      <a:lnTo>
                                        <a:pt x="286" y="224"/>
                                      </a:lnTo>
                                      <a:lnTo>
                                        <a:pt x="301" y="194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51" y="105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76" y="299"/>
                                      </a:lnTo>
                                      <a:lnTo>
                                        <a:pt x="45" y="404"/>
                                      </a:lnTo>
                                      <a:lnTo>
                                        <a:pt x="30" y="479"/>
                                      </a:lnTo>
                                      <a:lnTo>
                                        <a:pt x="15" y="568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1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11760"/>
                                  <a:ext cx="730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703">
                                      <a:moveTo>
                                        <a:pt x="241" y="0"/>
                                      </a:moveTo>
                                      <a:lnTo>
                                        <a:pt x="166" y="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5" y="179"/>
                                      </a:lnTo>
                                      <a:lnTo>
                                        <a:pt x="15" y="209"/>
                                      </a:lnTo>
                                      <a:lnTo>
                                        <a:pt x="15" y="254"/>
                                      </a:lnTo>
                                      <a:lnTo>
                                        <a:pt x="30" y="284"/>
                                      </a:lnTo>
                                      <a:lnTo>
                                        <a:pt x="45" y="314"/>
                                      </a:lnTo>
                                      <a:lnTo>
                                        <a:pt x="45" y="344"/>
                                      </a:lnTo>
                                      <a:lnTo>
                                        <a:pt x="60" y="374"/>
                                      </a:lnTo>
                                      <a:lnTo>
                                        <a:pt x="75" y="389"/>
                                      </a:lnTo>
                                      <a:lnTo>
                                        <a:pt x="90" y="419"/>
                                      </a:lnTo>
                                      <a:lnTo>
                                        <a:pt x="105" y="449"/>
                                      </a:lnTo>
                                      <a:lnTo>
                                        <a:pt x="105" y="494"/>
                                      </a:lnTo>
                                      <a:lnTo>
                                        <a:pt x="120" y="524"/>
                                      </a:lnTo>
                                      <a:lnTo>
                                        <a:pt x="120" y="568"/>
                                      </a:lnTo>
                                      <a:lnTo>
                                        <a:pt x="120" y="598"/>
                                      </a:lnTo>
                                      <a:lnTo>
                                        <a:pt x="105" y="643"/>
                                      </a:lnTo>
                                      <a:lnTo>
                                        <a:pt x="105" y="688"/>
                                      </a:lnTo>
                                      <a:lnTo>
                                        <a:pt x="271" y="703"/>
                                      </a:lnTo>
                                      <a:lnTo>
                                        <a:pt x="271" y="643"/>
                                      </a:lnTo>
                                      <a:lnTo>
                                        <a:pt x="271" y="583"/>
                                      </a:lnTo>
                                      <a:lnTo>
                                        <a:pt x="256" y="539"/>
                                      </a:lnTo>
                                      <a:lnTo>
                                        <a:pt x="256" y="479"/>
                                      </a:lnTo>
                                      <a:lnTo>
                                        <a:pt x="241" y="434"/>
                                      </a:lnTo>
                                      <a:lnTo>
                                        <a:pt x="241" y="374"/>
                                      </a:lnTo>
                                      <a:lnTo>
                                        <a:pt x="226" y="329"/>
                                      </a:lnTo>
                                      <a:lnTo>
                                        <a:pt x="211" y="284"/>
                                      </a:lnTo>
                                      <a:lnTo>
                                        <a:pt x="211" y="254"/>
                                      </a:lnTo>
                                      <a:lnTo>
                                        <a:pt x="196" y="224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211" y="165"/>
                                      </a:lnTo>
                                      <a:lnTo>
                                        <a:pt x="211" y="120"/>
                                      </a:lnTo>
                                      <a:lnTo>
                                        <a:pt x="211" y="90"/>
                                      </a:lnTo>
                                      <a:lnTo>
                                        <a:pt x="226" y="45"/>
                                      </a:lnTo>
                                      <a:lnTo>
                                        <a:pt x="2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405000"/>
                                  <a:ext cx="1303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613">
                                      <a:moveTo>
                                        <a:pt x="0" y="329"/>
                                      </a:moveTo>
                                      <a:lnTo>
                                        <a:pt x="315" y="613"/>
                                      </a:lnTo>
                                      <a:lnTo>
                                        <a:pt x="346" y="284"/>
                                      </a:lnTo>
                                      <a:lnTo>
                                        <a:pt x="481" y="299"/>
                                      </a:lnTo>
                                      <a:lnTo>
                                        <a:pt x="481" y="224"/>
                                      </a:lnTo>
                                      <a:lnTo>
                                        <a:pt x="466" y="150"/>
                                      </a:lnTo>
                                      <a:lnTo>
                                        <a:pt x="466" y="75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0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311760"/>
                                  <a:ext cx="1663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718">
                                      <a:moveTo>
                                        <a:pt x="285" y="539"/>
                                      </a:moveTo>
                                      <a:lnTo>
                                        <a:pt x="616" y="329"/>
                                      </a:lnTo>
                                      <a:lnTo>
                                        <a:pt x="360" y="209"/>
                                      </a:lnTo>
                                      <a:lnTo>
                                        <a:pt x="435" y="4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15" y="254"/>
                                      </a:lnTo>
                                      <a:lnTo>
                                        <a:pt x="15" y="284"/>
                                      </a:lnTo>
                                      <a:lnTo>
                                        <a:pt x="30" y="329"/>
                                      </a:lnTo>
                                      <a:lnTo>
                                        <a:pt x="45" y="374"/>
                                      </a:lnTo>
                                      <a:lnTo>
                                        <a:pt x="45" y="434"/>
                                      </a:lnTo>
                                      <a:lnTo>
                                        <a:pt x="60" y="479"/>
                                      </a:lnTo>
                                      <a:lnTo>
                                        <a:pt x="60" y="539"/>
                                      </a:lnTo>
                                      <a:lnTo>
                                        <a:pt x="75" y="583"/>
                                      </a:lnTo>
                                      <a:lnTo>
                                        <a:pt x="75" y="643"/>
                                      </a:lnTo>
                                      <a:lnTo>
                                        <a:pt x="75" y="703"/>
                                      </a:lnTo>
                                      <a:lnTo>
                                        <a:pt x="300" y="718"/>
                                      </a:lnTo>
                                      <a:lnTo>
                                        <a:pt x="285" y="5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405000"/>
                                  <a:ext cx="1220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329">
                                      <a:moveTo>
                                        <a:pt x="0" y="329"/>
                                      </a:moveTo>
                                      <a:lnTo>
                                        <a:pt x="451" y="0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0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20040"/>
                                  <a:ext cx="406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5">
                                      <a:moveTo>
                                        <a:pt x="0" y="105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344160"/>
                                  <a:ext cx="11376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68">
                                      <a:moveTo>
                                        <a:pt x="375" y="269"/>
                                      </a:moveTo>
                                      <a:lnTo>
                                        <a:pt x="360" y="254"/>
                                      </a:lnTo>
                                      <a:lnTo>
                                        <a:pt x="345" y="224"/>
                                      </a:lnTo>
                                      <a:lnTo>
                                        <a:pt x="345" y="194"/>
                                      </a:lnTo>
                                      <a:lnTo>
                                        <a:pt x="330" y="164"/>
                                      </a:lnTo>
                                      <a:lnTo>
                                        <a:pt x="315" y="134"/>
                                      </a:lnTo>
                                      <a:lnTo>
                                        <a:pt x="315" y="89"/>
                                      </a:lnTo>
                                      <a:lnTo>
                                        <a:pt x="315" y="59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15" y="299"/>
                                      </a:lnTo>
                                      <a:lnTo>
                                        <a:pt x="15" y="374"/>
                                      </a:lnTo>
                                      <a:lnTo>
                                        <a:pt x="30" y="448"/>
                                      </a:lnTo>
                                      <a:lnTo>
                                        <a:pt x="30" y="523"/>
                                      </a:lnTo>
                                      <a:lnTo>
                                        <a:pt x="405" y="568"/>
                                      </a:lnTo>
                                      <a:lnTo>
                                        <a:pt x="405" y="523"/>
                                      </a:lnTo>
                                      <a:lnTo>
                                        <a:pt x="420" y="478"/>
                                      </a:lnTo>
                                      <a:lnTo>
                                        <a:pt x="420" y="448"/>
                                      </a:lnTo>
                                      <a:lnTo>
                                        <a:pt x="420" y="404"/>
                                      </a:lnTo>
                                      <a:lnTo>
                                        <a:pt x="405" y="374"/>
                                      </a:lnTo>
                                      <a:lnTo>
                                        <a:pt x="405" y="329"/>
                                      </a:lnTo>
                                      <a:lnTo>
                                        <a:pt x="390" y="299"/>
                                      </a:lnTo>
                                      <a:lnTo>
                                        <a:pt x="375" y="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360720"/>
                                  <a:ext cx="324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05">
                                      <a:moveTo>
                                        <a:pt x="90" y="0"/>
                                      </a:moveTo>
                                      <a:lnTo>
                                        <a:pt x="75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67480"/>
                                  <a:ext cx="324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5">
                                      <a:moveTo>
                                        <a:pt x="120" y="60"/>
                                      </a:moveTo>
                                      <a:lnTo>
                                        <a:pt x="15" y="4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246960"/>
                                  <a:ext cx="1180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508">
                                      <a:moveTo>
                                        <a:pt x="376" y="299"/>
                                      </a:moveTo>
                                      <a:lnTo>
                                        <a:pt x="346" y="284"/>
                                      </a:lnTo>
                                      <a:lnTo>
                                        <a:pt x="316" y="284"/>
                                      </a:lnTo>
                                      <a:lnTo>
                                        <a:pt x="391" y="239"/>
                                      </a:lnTo>
                                      <a:lnTo>
                                        <a:pt x="391" y="194"/>
                                      </a:lnTo>
                                      <a:lnTo>
                                        <a:pt x="406" y="149"/>
                                      </a:lnTo>
                                      <a:lnTo>
                                        <a:pt x="406" y="104"/>
                                      </a:lnTo>
                                      <a:lnTo>
                                        <a:pt x="421" y="74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316" y="59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165" y="194"/>
                                      </a:lnTo>
                                      <a:lnTo>
                                        <a:pt x="150" y="164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90" y="179"/>
                                      </a:lnTo>
                                      <a:lnTo>
                                        <a:pt x="75" y="209"/>
                                      </a:lnTo>
                                      <a:lnTo>
                                        <a:pt x="60" y="239"/>
                                      </a:lnTo>
                                      <a:lnTo>
                                        <a:pt x="45" y="284"/>
                                      </a:lnTo>
                                      <a:lnTo>
                                        <a:pt x="30" y="314"/>
                                      </a:lnTo>
                                      <a:lnTo>
                                        <a:pt x="15" y="344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60" y="418"/>
                                      </a:lnTo>
                                      <a:lnTo>
                                        <a:pt x="60" y="404"/>
                                      </a:lnTo>
                                      <a:lnTo>
                                        <a:pt x="75" y="389"/>
                                      </a:lnTo>
                                      <a:lnTo>
                                        <a:pt x="90" y="389"/>
                                      </a:lnTo>
                                      <a:lnTo>
                                        <a:pt x="90" y="374"/>
                                      </a:lnTo>
                                      <a:lnTo>
                                        <a:pt x="105" y="359"/>
                                      </a:lnTo>
                                      <a:lnTo>
                                        <a:pt x="105" y="359"/>
                                      </a:lnTo>
                                      <a:lnTo>
                                        <a:pt x="105" y="359"/>
                                      </a:lnTo>
                                      <a:lnTo>
                                        <a:pt x="120" y="344"/>
                                      </a:lnTo>
                                      <a:lnTo>
                                        <a:pt x="135" y="374"/>
                                      </a:lnTo>
                                      <a:lnTo>
                                        <a:pt x="90" y="433"/>
                                      </a:lnTo>
                                      <a:lnTo>
                                        <a:pt x="180" y="508"/>
                                      </a:lnTo>
                                      <a:lnTo>
                                        <a:pt x="210" y="448"/>
                                      </a:lnTo>
                                      <a:lnTo>
                                        <a:pt x="376" y="463"/>
                                      </a:lnTo>
                                      <a:lnTo>
                                        <a:pt x="376" y="418"/>
                                      </a:lnTo>
                                      <a:lnTo>
                                        <a:pt x="376" y="374"/>
                                      </a:lnTo>
                                      <a:lnTo>
                                        <a:pt x="376" y="329"/>
                                      </a:lnTo>
                                      <a:lnTo>
                                        <a:pt x="376" y="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328320"/>
                                  <a:ext cx="40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64">
                                      <a:moveTo>
                                        <a:pt x="45" y="119"/>
                                      </a:moveTo>
                                      <a:lnTo>
                                        <a:pt x="150" y="9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5" y="164"/>
                                      </a:lnTo>
                                      <a:lnTo>
                                        <a:pt x="45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255240"/>
                                  <a:ext cx="608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44">
                                      <a:moveTo>
                                        <a:pt x="180" y="14"/>
                                      </a:moveTo>
                                      <a:lnTo>
                                        <a:pt x="150" y="74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05" y="299"/>
                                      </a:lnTo>
                                      <a:lnTo>
                                        <a:pt x="60" y="329"/>
                                      </a:lnTo>
                                      <a:lnTo>
                                        <a:pt x="105" y="344"/>
                                      </a:lnTo>
                                      <a:lnTo>
                                        <a:pt x="120" y="314"/>
                                      </a:lnTo>
                                      <a:lnTo>
                                        <a:pt x="135" y="284"/>
                                      </a:lnTo>
                                      <a:lnTo>
                                        <a:pt x="150" y="254"/>
                                      </a:lnTo>
                                      <a:lnTo>
                                        <a:pt x="165" y="209"/>
                                      </a:lnTo>
                                      <a:lnTo>
                                        <a:pt x="180" y="179"/>
                                      </a:lnTo>
                                      <a:lnTo>
                                        <a:pt x="195" y="149"/>
                                      </a:lnTo>
                                      <a:lnTo>
                                        <a:pt x="210" y="119"/>
                                      </a:lnTo>
                                      <a:lnTo>
                                        <a:pt x="225" y="104"/>
                                      </a:lnTo>
                                      <a:lnTo>
                                        <a:pt x="18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40200"/>
                                  <a:ext cx="20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9">
                                      <a:moveTo>
                                        <a:pt x="60" y="0"/>
                                      </a:move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56520"/>
                                  <a:ext cx="979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838">
                                      <a:moveTo>
                                        <a:pt x="271" y="554"/>
                                      </a:moveTo>
                                      <a:lnTo>
                                        <a:pt x="271" y="494"/>
                                      </a:lnTo>
                                      <a:lnTo>
                                        <a:pt x="271" y="434"/>
                                      </a:lnTo>
                                      <a:lnTo>
                                        <a:pt x="271" y="374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301" y="255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31" y="150"/>
                                      </a:lnTo>
                                      <a:lnTo>
                                        <a:pt x="361" y="9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11" y="404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211" y="838"/>
                                      </a:lnTo>
                                      <a:lnTo>
                                        <a:pt x="226" y="808"/>
                                      </a:lnTo>
                                      <a:lnTo>
                                        <a:pt x="241" y="763"/>
                                      </a:lnTo>
                                      <a:lnTo>
                                        <a:pt x="256" y="734"/>
                                      </a:lnTo>
                                      <a:lnTo>
                                        <a:pt x="256" y="689"/>
                                      </a:lnTo>
                                      <a:lnTo>
                                        <a:pt x="271" y="659"/>
                                      </a:lnTo>
                                      <a:lnTo>
                                        <a:pt x="271" y="629"/>
                                      </a:lnTo>
                                      <a:lnTo>
                                        <a:pt x="271" y="584"/>
                                      </a:lnTo>
                                      <a:lnTo>
                                        <a:pt x="271" y="5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64800"/>
                                  <a:ext cx="1386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347">
                                      <a:moveTo>
                                        <a:pt x="511" y="165"/>
                                      </a:moveTo>
                                      <a:lnTo>
                                        <a:pt x="421" y="0"/>
                                      </a:lnTo>
                                      <a:lnTo>
                                        <a:pt x="285" y="255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195" y="225"/>
                                      </a:lnTo>
                                      <a:lnTo>
                                        <a:pt x="180" y="270"/>
                                      </a:lnTo>
                                      <a:lnTo>
                                        <a:pt x="165" y="315"/>
                                      </a:lnTo>
                                      <a:lnTo>
                                        <a:pt x="165" y="35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0" y="464"/>
                                      </a:lnTo>
                                      <a:lnTo>
                                        <a:pt x="165" y="494"/>
                                      </a:lnTo>
                                      <a:lnTo>
                                        <a:pt x="165" y="554"/>
                                      </a:lnTo>
                                      <a:lnTo>
                                        <a:pt x="165" y="644"/>
                                      </a:lnTo>
                                      <a:lnTo>
                                        <a:pt x="165" y="748"/>
                                      </a:lnTo>
                                      <a:lnTo>
                                        <a:pt x="150" y="853"/>
                                      </a:lnTo>
                                      <a:lnTo>
                                        <a:pt x="120" y="973"/>
                                      </a:lnTo>
                                      <a:lnTo>
                                        <a:pt x="90" y="1092"/>
                                      </a:lnTo>
                                      <a:lnTo>
                                        <a:pt x="45" y="1197"/>
                                      </a:lnTo>
                                      <a:lnTo>
                                        <a:pt x="0" y="1302"/>
                                      </a:lnTo>
                                      <a:lnTo>
                                        <a:pt x="135" y="1347"/>
                                      </a:lnTo>
                                      <a:lnTo>
                                        <a:pt x="345" y="1033"/>
                                      </a:lnTo>
                                      <a:lnTo>
                                        <a:pt x="345" y="973"/>
                                      </a:lnTo>
                                      <a:lnTo>
                                        <a:pt x="345" y="928"/>
                                      </a:lnTo>
                                      <a:lnTo>
                                        <a:pt x="345" y="883"/>
                                      </a:lnTo>
                                      <a:lnTo>
                                        <a:pt x="345" y="838"/>
                                      </a:lnTo>
                                      <a:lnTo>
                                        <a:pt x="330" y="793"/>
                                      </a:lnTo>
                                      <a:lnTo>
                                        <a:pt x="345" y="733"/>
                                      </a:lnTo>
                                      <a:lnTo>
                                        <a:pt x="360" y="644"/>
                                      </a:lnTo>
                                      <a:lnTo>
                                        <a:pt x="375" y="569"/>
                                      </a:lnTo>
                                      <a:lnTo>
                                        <a:pt x="406" y="464"/>
                                      </a:lnTo>
                                      <a:lnTo>
                                        <a:pt x="451" y="374"/>
                                      </a:lnTo>
                                      <a:lnTo>
                                        <a:pt x="481" y="270"/>
                                      </a:lnTo>
                                      <a:lnTo>
                                        <a:pt x="511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80640"/>
                                  <a:ext cx="11376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1242">
                                      <a:moveTo>
                                        <a:pt x="376" y="434"/>
                                      </a:moveTo>
                                      <a:lnTo>
                                        <a:pt x="361" y="404"/>
                                      </a:lnTo>
                                      <a:lnTo>
                                        <a:pt x="361" y="359"/>
                                      </a:lnTo>
                                      <a:lnTo>
                                        <a:pt x="361" y="329"/>
                                      </a:lnTo>
                                      <a:lnTo>
                                        <a:pt x="376" y="299"/>
                                      </a:lnTo>
                                      <a:lnTo>
                                        <a:pt x="376" y="255"/>
                                      </a:lnTo>
                                      <a:lnTo>
                                        <a:pt x="391" y="210"/>
                                      </a:lnTo>
                                      <a:lnTo>
                                        <a:pt x="406" y="165"/>
                                      </a:lnTo>
                                      <a:lnTo>
                                        <a:pt x="421" y="12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271" y="60"/>
                                      </a:lnTo>
                                      <a:lnTo>
                                        <a:pt x="256" y="120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26" y="225"/>
                                      </a:lnTo>
                                      <a:lnTo>
                                        <a:pt x="211" y="284"/>
                                      </a:lnTo>
                                      <a:lnTo>
                                        <a:pt x="211" y="344"/>
                                      </a:lnTo>
                                      <a:lnTo>
                                        <a:pt x="211" y="404"/>
                                      </a:lnTo>
                                      <a:lnTo>
                                        <a:pt x="211" y="464"/>
                                      </a:lnTo>
                                      <a:lnTo>
                                        <a:pt x="211" y="494"/>
                                      </a:lnTo>
                                      <a:lnTo>
                                        <a:pt x="211" y="539"/>
                                      </a:lnTo>
                                      <a:lnTo>
                                        <a:pt x="211" y="569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196" y="644"/>
                                      </a:lnTo>
                                      <a:lnTo>
                                        <a:pt x="181" y="673"/>
                                      </a:lnTo>
                                      <a:lnTo>
                                        <a:pt x="166" y="718"/>
                                      </a:lnTo>
                                      <a:lnTo>
                                        <a:pt x="151" y="748"/>
                                      </a:lnTo>
                                      <a:lnTo>
                                        <a:pt x="271" y="1018"/>
                                      </a:lnTo>
                                      <a:lnTo>
                                        <a:pt x="0" y="1197"/>
                                      </a:lnTo>
                                      <a:lnTo>
                                        <a:pt x="211" y="1242"/>
                                      </a:lnTo>
                                      <a:lnTo>
                                        <a:pt x="256" y="1137"/>
                                      </a:lnTo>
                                      <a:lnTo>
                                        <a:pt x="301" y="1032"/>
                                      </a:lnTo>
                                      <a:lnTo>
                                        <a:pt x="331" y="913"/>
                                      </a:lnTo>
                                      <a:lnTo>
                                        <a:pt x="361" y="793"/>
                                      </a:lnTo>
                                      <a:lnTo>
                                        <a:pt x="376" y="688"/>
                                      </a:lnTo>
                                      <a:lnTo>
                                        <a:pt x="376" y="584"/>
                                      </a:lnTo>
                                      <a:lnTo>
                                        <a:pt x="376" y="494"/>
                                      </a:lnTo>
                                      <a:lnTo>
                                        <a:pt x="376" y="4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57920"/>
                                  <a:ext cx="1404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553">
                                      <a:moveTo>
                                        <a:pt x="338" y="0"/>
                                      </a:moveTo>
                                      <a:lnTo>
                                        <a:pt x="398" y="15"/>
                                      </a:lnTo>
                                      <a:lnTo>
                                        <a:pt x="248" y="284"/>
                                      </a:lnTo>
                                      <a:lnTo>
                                        <a:pt x="53" y="374"/>
                                      </a:lnTo>
                                      <a:lnTo>
                                        <a:pt x="87" y="471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368" y="284"/>
                                      </a:lnTo>
                                      <a:lnTo>
                                        <a:pt x="474" y="59"/>
                                      </a:lnTo>
                                      <a:lnTo>
                                        <a:pt x="519" y="89"/>
                                      </a:lnTo>
                                      <a:lnTo>
                                        <a:pt x="398" y="329"/>
                                      </a:lnTo>
                                      <a:lnTo>
                                        <a:pt x="248" y="478"/>
                                      </a:lnTo>
                                      <a:lnTo>
                                        <a:pt x="38" y="553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218" y="209"/>
                                      </a:lnTo>
                                      <a:lnTo>
                                        <a:pt x="3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000" cy="61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2274">
                                      <a:moveTo>
                                        <a:pt x="841" y="1661"/>
                                      </a:moveTo>
                                      <a:lnTo>
                                        <a:pt x="826" y="1720"/>
                                      </a:lnTo>
                                      <a:lnTo>
                                        <a:pt x="105" y="1526"/>
                                      </a:lnTo>
                                      <a:lnTo>
                                        <a:pt x="421" y="1272"/>
                                      </a:lnTo>
                                      <a:lnTo>
                                        <a:pt x="0" y="509"/>
                                      </a:lnTo>
                                      <a:lnTo>
                                        <a:pt x="316" y="539"/>
                                      </a:lnTo>
                                      <a:lnTo>
                                        <a:pt x="361" y="45"/>
                                      </a:lnTo>
                                      <a:lnTo>
                                        <a:pt x="721" y="359"/>
                                      </a:lnTo>
                                      <a:lnTo>
                                        <a:pt x="872" y="45"/>
                                      </a:lnTo>
                                      <a:lnTo>
                                        <a:pt x="1232" y="688"/>
                                      </a:lnTo>
                                      <a:lnTo>
                                        <a:pt x="1443" y="0"/>
                                      </a:lnTo>
                                      <a:lnTo>
                                        <a:pt x="1758" y="254"/>
                                      </a:lnTo>
                                      <a:lnTo>
                                        <a:pt x="2344" y="15"/>
                                      </a:lnTo>
                                      <a:lnTo>
                                        <a:pt x="2269" y="524"/>
                                      </a:lnTo>
                                      <a:lnTo>
                                        <a:pt x="2735" y="673"/>
                                      </a:lnTo>
                                      <a:lnTo>
                                        <a:pt x="1999" y="1107"/>
                                      </a:lnTo>
                                      <a:lnTo>
                                        <a:pt x="2600" y="1107"/>
                                      </a:lnTo>
                                      <a:lnTo>
                                        <a:pt x="2494" y="1346"/>
                                      </a:lnTo>
                                      <a:lnTo>
                                        <a:pt x="2825" y="1496"/>
                                      </a:lnTo>
                                      <a:lnTo>
                                        <a:pt x="2344" y="1706"/>
                                      </a:lnTo>
                                      <a:lnTo>
                                        <a:pt x="2494" y="1960"/>
                                      </a:lnTo>
                                      <a:lnTo>
                                        <a:pt x="1488" y="1855"/>
                                      </a:lnTo>
                                      <a:lnTo>
                                        <a:pt x="1443" y="2274"/>
                                      </a:lnTo>
                                      <a:lnTo>
                                        <a:pt x="857" y="1750"/>
                                      </a:lnTo>
                                      <a:lnTo>
                                        <a:pt x="947" y="1720"/>
                                      </a:lnTo>
                                      <a:lnTo>
                                        <a:pt x="1367" y="2035"/>
                                      </a:lnTo>
                                      <a:lnTo>
                                        <a:pt x="1352" y="1735"/>
                                      </a:lnTo>
                                      <a:lnTo>
                                        <a:pt x="2269" y="1825"/>
                                      </a:lnTo>
                                      <a:lnTo>
                                        <a:pt x="2164" y="1646"/>
                                      </a:lnTo>
                                      <a:lnTo>
                                        <a:pt x="2570" y="1496"/>
                                      </a:lnTo>
                                      <a:lnTo>
                                        <a:pt x="2314" y="1376"/>
                                      </a:lnTo>
                                      <a:lnTo>
                                        <a:pt x="2404" y="1212"/>
                                      </a:lnTo>
                                      <a:lnTo>
                                        <a:pt x="1743" y="1182"/>
                                      </a:lnTo>
                                      <a:lnTo>
                                        <a:pt x="2494" y="688"/>
                                      </a:lnTo>
                                      <a:lnTo>
                                        <a:pt x="2149" y="598"/>
                                      </a:lnTo>
                                      <a:lnTo>
                                        <a:pt x="2194" y="194"/>
                                      </a:lnTo>
                                      <a:lnTo>
                                        <a:pt x="1743" y="374"/>
                                      </a:lnTo>
                                      <a:lnTo>
                                        <a:pt x="1503" y="165"/>
                                      </a:lnTo>
                                      <a:lnTo>
                                        <a:pt x="1247" y="883"/>
                                      </a:lnTo>
                                      <a:lnTo>
                                        <a:pt x="872" y="314"/>
                                      </a:lnTo>
                                      <a:lnTo>
                                        <a:pt x="751" y="569"/>
                                      </a:lnTo>
                                      <a:lnTo>
                                        <a:pt x="451" y="269"/>
                                      </a:lnTo>
                                      <a:lnTo>
                                        <a:pt x="451" y="643"/>
                                      </a:lnTo>
                                      <a:lnTo>
                                        <a:pt x="255" y="673"/>
                                      </a:lnTo>
                                      <a:lnTo>
                                        <a:pt x="571" y="1331"/>
                                      </a:lnTo>
                                      <a:lnTo>
                                        <a:pt x="346" y="1466"/>
                                      </a:lnTo>
                                      <a:lnTo>
                                        <a:pt x="841" y="16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429120"/>
                                  <a:ext cx="896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179">
                                      <a:moveTo>
                                        <a:pt x="331" y="149"/>
                                      </a:moveTo>
                                      <a:lnTo>
                                        <a:pt x="256" y="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95" y="149"/>
                                      </a:lnTo>
                                      <a:lnTo>
                                        <a:pt x="226" y="179"/>
                                      </a:lnTo>
                                      <a:lnTo>
                                        <a:pt x="33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05pt;margin-top:10.85pt;width:60.25pt;height:48.5pt" coordorigin="7501,217" coordsize="1205,970">
                      <v:shape id="shape_0" coordsize="677,523" path="m677,74l541,314l346,478l196,523l0,433l16,269l121,209l226,329l361,314l451,179l526,0l677,74xe" fillcolor="white" stroked="f" o:allowincell="t" style="position:absolute;left:7616;top:932;width:287;height:2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6,404" path="m15,344l270,195l406,0l375,165l195,329l0,404l15,344xe" fillcolor="#bfffff" stroked="f" o:allowincell="t" style="position:absolute;left:7699;top:983;width:172;height:171;mso-wrap-style:none;v-text-anchor:middle">
                        <v:fill o:detectmouseclick="t" type="solid" color2="#400000"/>
                        <v:stroke color="#3465a4" joinstyle="round" endcap="flat"/>
                        <w10:wrap type="none"/>
                      </v:shape>
                      <v:shape id="shape_0" coordsize="737,868" path="m0,808l30,838l45,868l135,674l196,733l316,674l301,748l316,718l316,704l331,689l331,674l346,644l361,629l361,614l376,614l421,569l451,539l481,494l511,449l541,419l571,374l601,344l631,300l646,270l661,225l691,180l706,150l706,105l722,75l737,30l737,0l496,105l376,15l376,90l361,165l346,240l331,315l301,389l271,449l241,494l211,539l181,569l166,584l135,614l120,644l90,689l60,718l30,763l0,808xe" fillcolor="white" stroked="f" o:allowincell="t" style="position:absolute;left:8039;top:319;width:313;height:3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6,763" path="m166,284l120,329l75,389l60,434l30,493l15,568l0,628l0,703l0,763l135,673l45,643l301,478l316,419l346,374l376,314l406,269l436,224l466,164l496,119l526,89l421,30l421,0l391,15l376,45l361,60l346,89l331,104l316,119l301,134l286,164l271,179l256,194l241,209l211,224l196,239l181,254l181,269l166,284xe" fillcolor="white" stroked="f" o:allowincell="t" style="position:absolute;left:8276;top:434;width:223;height:3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1,1361" path="m45,852l30,897l135,912l15,1017l15,1017l15,1047l0,1062l0,1077l105,1077l75,1122l150,1167l45,1196l45,1241l0,1241l0,1271l0,1301l0,1331l0,1361l300,1137l300,1077l300,1002l315,942l330,867l360,808l375,763l420,703l466,658l481,643l481,628l496,613l511,598l541,583l556,568l571,553l586,538l601,508l616,493l631,478l646,463l661,434l676,419l691,389l721,374l721,0l481,104l481,134l466,179l450,209l450,254l435,284l405,329l390,374l375,404l345,448l315,478l285,523l255,553l225,598l195,643l165,673l120,718l105,718l105,733l90,748l75,778l75,793l60,808l60,822l45,852xe" fillcolor="#ccf4f4" stroked="f" o:allowincell="t" style="position:absolute;left:8148;top:274;width:306;height:579;mso-wrap-style:none;v-text-anchor:middle">
                        <v:fill o:detectmouseclick="t" type="solid" color2="#330b0b"/>
                        <v:stroke color="#3465a4" joinstyle="round" endcap="flat"/>
                        <w10:wrap type="none"/>
                      </v:shape>
                      <v:shape id="shape_0" coordsize="75,60" path="m30,45l60,60l60,45l75,30l75,0l75,0l0,45l30,45xe" fillcolor="white" stroked="f" o:allowincell="t" style="position:absolute;left:8123;top:708;width:31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6,538" path="m466,209l466,179l466,149l466,119l466,89l300,74l270,134l180,59l120,149l60,119l60,119l75,104l75,104l90,89l105,74l120,59l135,59l150,44l90,0l60,59l45,119l30,194l15,254l0,329l0,389l0,463l0,538l15,538l466,209xe" fillcolor="white" stroked="f" o:allowincell="t" style="position:absolute;left:7949;top:766;width:197;height:2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6,389" path="m436,90l225,0l195,30l165,75l135,135l105,180l75,225l45,285l15,330l0,389l436,90xe" fillcolor="#ccf4f4" stroked="f" o:allowincell="t" style="position:absolute;left:8405;top:472;width:185;height:165;mso-wrap-style:none;v-text-anchor:middle">
                        <v:fill o:detectmouseclick="t" type="solid" color2="#330b0b"/>
                        <v:stroke color="#3465a4" joinstyle="round" endcap="flat"/>
                        <w10:wrap type="none"/>
                      </v:shape>
                      <v:shape id="shape_0" coordsize="331,719" path="m241,644l241,599l241,539l256,464l271,389l271,300l286,195l301,90l331,0l120,315l120,360l105,404l90,449l75,494l60,539l45,584l30,614l0,659l196,719l211,704l226,689l241,674l241,644xe" fillcolor="white" stroked="f" o:allowincell="t" style="position:absolute;left:7789;top:625;width:140;height:3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6,1705" path="m270,1167l225,1152l270,1122l165,927l225,942l240,823l315,897l345,837l390,927l420,882l450,837l480,808l510,763l525,733l556,703l571,688l601,658l631,613l661,568l691,508l721,434l736,359l751,284l766,209l766,134l601,0l345,673l285,598l135,837l105,927l90,1032l75,1137l75,1226l60,1301l45,1376l45,1436l45,1481l45,1511l30,1526l15,1541l0,1556l15,1556l180,1705l180,1630l180,1556l180,1496l195,1421l210,1361l225,1286l240,1226l270,1167xe" fillcolor="#ccf4f4" stroked="f" o:allowincell="t" style="position:absolute;left:7873;top:268;width:325;height:726;mso-wrap-style:none;v-text-anchor:middle">
                        <v:fill o:detectmouseclick="t" type="solid" color2="#330b0b"/>
                        <v:stroke color="#3465a4" joinstyle="round" endcap="flat"/>
                        <w10:wrap type="none"/>
                      </v:shape>
                      <v:shape id="shape_0" coordsize="210,344" path="m0,314l90,344l120,299l135,269l150,224l165,179l180,134l195,89l210,45l210,0l0,314xe" fillcolor="#ccf4f4" stroked="f" o:allowincell="t" style="position:absolute;left:7751;top:759;width:88;height:145;mso-wrap-style:none;v-text-anchor:middle">
                        <v:fill o:detectmouseclick="t" type="solid" color2="#330b0b"/>
                        <v:stroke color="#3465a4" joinstyle="round" endcap="flat"/>
                        <w10:wrap type="none"/>
                      </v:shape>
                      <v:shape id="shape_0" coordsize="150,359" path="m150,120l75,0l60,30l45,75l45,120l30,165l15,210l15,255l0,300l0,359l150,120xe" fillcolor="red" stroked="f" o:allowincell="t" style="position:absolute;left:7930;top:472;width:63;height:152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01,868" path="m15,673l15,718l15,763l15,808l15,868l226,553l226,494l241,449l241,404l256,359l271,314l271,269l286,224l301,194l181,0l151,105l121,209l76,299l45,404l30,479l15,568l0,628l15,673xe" fillcolor="#ff4f4f" stroked="f" o:allowincell="t" style="position:absolute;left:7834;top:389;width:127;height:369;mso-wrap-style:none;v-text-anchor:middle">
                        <v:fill o:detectmouseclick="t" type="solid" color2="#00b0b0"/>
                        <v:stroke color="#3465a4" joinstyle="round" endcap="flat"/>
                        <w10:wrap type="none"/>
                      </v:shape>
                      <v:shape id="shape_0" coordsize="271,703" path="m241,0l166,0l135,30l150,30l0,135l15,179l15,209l15,254l30,284l45,314l45,344l60,374l75,389l90,419l105,449l105,494l120,524l120,568l120,598l105,643l105,688l271,703l271,643l271,583l256,539l256,479l241,434l241,374l226,329l211,284l211,254l196,224l196,194l211,165l211,120l211,90l226,45l241,0xe" fillcolor="red" stroked="f" o:allowincell="t" style="position:absolute;left:8276;top:708;width:114;height:29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81,613" path="m0,329l315,613l346,284l481,299l481,224l466,150l466,75l451,0l0,329xe" fillcolor="red" stroked="f" o:allowincell="t" style="position:absolute;left:7956;top:855;width:204;height:260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16,718" path="m285,539l616,329l360,209l435,45l45,0l30,45l15,90l15,120l15,165l0,194l0,224l15,254l15,284l30,329l45,374l45,434l60,479l60,539l75,583l75,643l75,703l300,718l285,539xe" fillcolor="#c90000" stroked="f" o:allowincell="t" style="position:absolute;left:8360;top:708;width:261;height:305;mso-wrap-style:none;v-text-anchor:middle">
                        <v:fill o:detectmouseclick="t" type="solid" color2="#36ffff"/>
                        <v:stroke color="#3465a4" joinstyle="round" endcap="flat"/>
                        <w10:wrap type="none"/>
                      </v:shape>
                      <v:shape id="shape_0" coordsize="451,329" path="m0,329l451,0l451,0l451,0l451,0l451,0l0,329xe" fillcolor="red" stroked="f" o:allowincell="t" style="position:absolute;left:7956;top:855;width:191;height:13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0,105" path="m0,105l150,0l135,0l0,90l0,90l0,105l0,105l0,105xe" fillcolor="red" stroked="f" o:allowincell="t" style="position:absolute;left:8276;top:721;width:63;height:43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20,568" path="m375,269l360,254l345,224l345,194l330,164l315,134l315,89l315,59l300,15l300,15l300,15l300,0l300,0l0,224l0,224l0,224l0,224l0,224l15,299l15,374l30,448l30,523l405,568l405,523l420,478l420,448l420,404l405,374l405,329l390,299l375,269xe" fillcolor="#c90000" stroked="f" o:allowincell="t" style="position:absolute;left:8148;top:759;width:178;height:241;mso-wrap-style:none;v-text-anchor:middle">
                        <v:fill o:detectmouseclick="t" type="solid" color2="#36ffff"/>
                        <v:stroke color="#3465a4" joinstyle="round" endcap="flat"/>
                        <w10:wrap type="none"/>
                      </v:shape>
                      <v:shape id="shape_0" coordsize="120,105" path="m90,0l75,15l60,15l45,30l30,45l15,60l15,60l0,75l0,75l60,105l120,15l105,0l90,0xe" fillcolor="red" stroked="f" o:allowincell="t" style="position:absolute;left:7975;top:785;width:50;height:43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0,165" path="m120,60l15,45l30,0l15,30l15,75l0,120l0,165l120,60xe" fillcolor="#d60000" stroked="f" o:allowincell="t" style="position:absolute;left:8155;top:638;width:50;height:69;mso-wrap-style:none;v-text-anchor:middle">
                        <v:fill o:detectmouseclick="t" type="solid" color2="#29ffff"/>
                        <v:stroke color="#3465a4" joinstyle="round" endcap="flat"/>
                        <w10:wrap type="none"/>
                      </v:shape>
                      <v:shape id="shape_0" coordsize="436,508" path="m376,299l346,284l316,284l391,239l391,194l406,149l406,104l421,74l436,0l316,59l255,0l165,194l150,164l120,134l105,149l90,179l75,209l60,239l45,284l30,314l15,344l0,374l60,418l60,404l75,389l90,389l90,374l105,359l105,359l105,359l120,344l135,374l90,433l180,508l210,448l376,463l376,418l376,374l376,329l376,299xe" fillcolor="red" stroked="f" o:allowincell="t" style="position:absolute;left:7988;top:606;width:185;height:21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0,164" path="m45,119l150,90l75,45l105,0l0,0l0,30l0,75l0,119l0,164l45,164l45,119xe" fillcolor="#d60000" stroked="f" o:allowincell="t" style="position:absolute;left:8148;top:734;width:63;height:68;mso-wrap-style:none;v-text-anchor:middle">
                        <v:fill o:detectmouseclick="t" type="solid" color2="#29ffff"/>
                        <v:stroke color="#3465a4" joinstyle="round" endcap="flat"/>
                        <w10:wrap type="none"/>
                      </v:shape>
                      <v:shape id="shape_0" coordsize="225,344" path="m180,14l150,74l75,0l60,119l0,104l105,299l60,329l105,344l120,314l135,284l150,254l165,209l180,179l195,149l210,119l225,104l180,14xe" fillcolor="red" stroked="f" o:allowincell="t" style="position:absolute;left:7943;top:619;width:95;height:14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5,89" path="m60,0l45,15l45,15l45,15l30,30l30,45l15,45l0,60l0,74l15,74l30,89l75,30l60,0xe" fillcolor="red" stroked="f" o:allowincell="t" style="position:absolute;left:8013;top:753;width:31;height:36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61,838" path="m271,554l271,494l271,434l271,374l286,315l301,255l316,210l331,150l361,90l256,0l211,404l0,404l211,838l226,808l241,763l256,734l256,689l271,659l271,629l271,584l271,554xe" fillcolor="red" stroked="f" o:allowincell="t" style="position:absolute;left:7577;top:306;width:153;height:356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11,1347" path="m511,165l421,0l285,255l210,180l195,225l180,270l165,315l165,359l150,389l150,419l150,464l165,494l165,554l165,644l165,748l150,853l120,973l90,1092l45,1197l0,1302l135,1347l345,1033l345,973l345,928l345,883l345,838l330,793l345,733l360,644l375,569l406,464l451,374l481,270l511,165xe" fillcolor="red" stroked="f" o:allowincell="t" style="position:absolute;left:7693;top:319;width:217;height:573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21,1242" path="m376,434l361,404l361,359l361,329l376,299l376,255l391,210l406,165l421,120l301,0l271,60l256,120l241,165l226,225l211,284l211,344l211,404l211,464l211,494l211,539l211,569l196,599l196,644l181,673l166,718l151,748l271,1018l0,1197l211,1242l256,1137l301,1032l331,913l361,793l376,688l376,584l376,494l376,434xe" fillcolor="#d80000" stroked="f" o:allowincell="t" style="position:absolute;left:7603;top:344;width:178;height:529;mso-wrap-style:none;v-text-anchor:middle">
                        <v:fill o:detectmouseclick="t" type="solid" color2="#27ffff"/>
                        <v:stroke color="#3465a4" joinstyle="round" endcap="flat"/>
                        <w10:wrap type="none"/>
                      </v:shape>
                      <v:shape id="shape_0" coordsize="519,553" path="m338,0l398,15l248,284l53,374l87,471l203,418l368,284l474,59l519,89l398,329l248,478l38,553l0,312l93,282l218,209l338,0xe" fillcolor="black" stroked="f" o:allowincell="t" style="position:absolute;left:7683;top:938;width:220;height:2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25,2274" path="m841,1661l826,1720l105,1526l421,1272l0,509l316,539l361,45l721,359l872,45l1232,688l1443,0l1758,254l2344,15l2269,524l2735,673l1999,1107l2600,1107l2494,1346l2825,1496l2344,1706l2494,1960l1488,1855l1443,2274l857,1750l947,1720l1367,2035l1352,1735l2269,1825l2164,1646l2570,1496l2314,1376l2404,1212l1743,1182l2494,688l2149,598l2194,194l1743,374l1503,165l1247,883l872,314l751,569l451,269l451,643l255,673l571,1331l346,1466l841,1661xe" fillcolor="black" stroked="f" o:allowincell="t" style="position:absolute;left:7501;top:217;width:1204;height:9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1,179" path="m331,149l256,90l0,0l135,120l195,149l226,179l331,149xe" fillcolor="black" stroked="f" o:allowincell="t" style="position:absolute;left:7776;top:893;width:140;height: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i/>
          <w:szCs w:val="22"/>
        </w:rPr>
        <w:t xml:space="preserve">Note: Adjust the size of this template as needed.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Made-in-Canada Identification Car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Made-in-Canada Identification Car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3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3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43:00Z</dcterms:created>
  <dc:creator>Grant William Moore</dc:creator>
  <dc:description/>
  <cp:keywords/>
  <dc:language>en-US</dc:language>
  <cp:lastModifiedBy>CParent</cp:lastModifiedBy>
  <cp:lastPrinted>2007-02-20T11:40:00Z</cp:lastPrinted>
  <dcterms:modified xsi:type="dcterms:W3CDTF">2007-02-20T17:41:00Z</dcterms:modified>
  <cp:revision>5</cp:revision>
  <dc:subject/>
  <dc:title>Name: </dc:title>
</cp:coreProperties>
</file>